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М.И.Моро.  Математика: учебник для 1 - 4 класса: в 2 частях - М.: Просвещение, 2011, 201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.И Моро. Тетрадь по математике для 1 – 4  класса: в 2 частях  - М.: Просвещение, 2011, 2012   </w:t>
      </w:r>
    </w:p>
    <w:p>
      <w:pPr>
        <w:pStyle w:val="Normal"/>
        <w:numPr>
          <w:ilvl w:val="0"/>
          <w:numId w:val="3"/>
        </w:numPr>
        <w:rPr/>
      </w:pPr>
      <w:r>
        <w:rPr/>
        <w:t>С.И. Волкова. Математика Проверочные работы: 1- 4  класс - М.: Просвещение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Н.Рудницкая.  Тесты по математике: 1-4  класс: к учебнику М.И.Моро и др. «Математика. 2 класс. В 2-х частях» - М.: «Экзамен»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атематика Электронное приложение к учебнику М.И. Моро «Математика»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.И.Моро, С.И. Волкова. Математика Рабочие программы 1-4 - М.: Просвещение, 2011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во 2 классе  отводится 4 ч в неделю. Курс рассчитан на 136 ч.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3"/>
        <w:rPr/>
      </w:pPr>
      <w:r>
        <w:rPr>
          <w:caps/>
        </w:rPr>
        <w:t xml:space="preserve">Результаты изучения курса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i/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5"/>
        <w:tabs>
          <w:tab w:val="clear" w:pos="708"/>
          <w:tab w:val="left" w:pos="28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называть и обозначать действия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выполнять умножение и деление с числами 2 и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color w:val="000000"/>
        </w:rPr>
        <w:t>умножение</w:t>
      </w:r>
      <w:r>
        <w:rPr>
          <w:color w:val="000000"/>
        </w:rPr>
        <w:t xml:space="preserve"> и </w:t>
      </w:r>
      <w:r>
        <w:rPr>
          <w:i/>
          <w:color w:val="000000"/>
        </w:rPr>
        <w:t>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.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3"/>
        </w:numPr>
        <w:ind w:left="0" w:firstLine="709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читать и записывать значение величины </w:t>
      </w:r>
      <w:r>
        <w:rPr>
          <w:i/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периметр прямоугольника (квадрат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понимать простейшие высказывания с логическими связками: </w:t>
      </w:r>
      <w:r>
        <w:rPr>
          <w:i/>
          <w:color w:val="000000"/>
          <w:lang w:eastAsia="ar-SA"/>
        </w:rPr>
        <w:t>если…, то…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каждый</w:t>
      </w:r>
      <w:r>
        <w:rPr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ТРЕБОВАНИЯ К ЗАНИЯМ, УМЕНИЯМ И НАВЫКАМ УЧАЩИХСЯ 2 КЛАССА</w:t>
      </w:r>
    </w:p>
    <w:p>
      <w:pPr>
        <w:pStyle w:val="Normal"/>
        <w:shd w:fill="FFFFFF" w:val="clear"/>
        <w:ind w:left="708" w:right="231" w:hanging="0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-426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shd w:fill="FFFFFF" w:val="clear"/>
        <w:ind w:left="720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Нум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Сложение и выч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ение и вычитание чисел от 1 до 100 (письменные вычисл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бличное 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5:00Z</dcterms:created>
  <dc:creator>Дом</dc:creator>
  <dc:description/>
  <cp:keywords/>
  <dc:language>en-US</dc:language>
  <cp:lastModifiedBy>1</cp:lastModifiedBy>
  <cp:lastPrinted>2015-09-18T11:58:00Z</cp:lastPrinted>
  <dcterms:modified xsi:type="dcterms:W3CDTF">2015-09-18T08:59:00Z</dcterms:modified>
  <cp:revision>46</cp:revision>
  <dc:subject/>
  <dc:title>Пояснительная записка</dc:title>
</cp:coreProperties>
</file>