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Чиркейская средняя общеобразовательная школа №2 им. Саида афанди аль-Чиркави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hirkey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ag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ркейская средняя общеобразовательная школа №2 им. Саида афанди аль-Чиркав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разовательного  учреждения ««Чиркейская средняя общеобразовательная школа №2 им. Саида афанди аль-Чиркави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Буйнакского района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я Буйнакского района, главы Администрации Буйнакского рай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чиркейская среднняя общеобразовательная школа №2 им. Саида афанди аль-Чиркав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 №2 им. Саида афанди аль-Чирк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rkey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ag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е казенное образовательное  учреждение «Чиркейская средняя общеобразовательная школа №2 им. Саида афанди аль-Чиркави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mailto:ch.school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Приемная</dc:creator>
  <dc:description/>
  <cp:keywords/>
  <dc:language>en-US</dc:language>
  <cp:lastModifiedBy>632</cp:lastModifiedBy>
  <cp:lastPrinted>2012-02-16T10:22:00Z</cp:lastPrinted>
  <dcterms:modified xsi:type="dcterms:W3CDTF">2013-08-18T15:25:00Z</dcterms:modified>
  <cp:revision>6</cp:revision>
  <dc:subject/>
  <dc:title/>
</cp:coreProperties>
</file>