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тивный регламе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4"/>
        </w:rPr>
        <w:t>предоставления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 (за исключением дошкольных) программы»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  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</w:t>
      </w:r>
    </w:p>
    <w:p>
      <w:pPr>
        <w:pStyle w:val="Style15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исключением дошкольных) программы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щеобразовательное учреждение «Чиркейская средняя общеобразовательная школа №2 им. Саида афанди аль-Чиркави» (далее по тексту -учреждение)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1. Местонахождение и контактные телефоны: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19, Российская Федерация, Республика Дагестан, Буйнакский район, с. Чиркей, микрорайон «Молодежный», тел. 8-928-975-72-59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19, Российская Федерация, Республика Дагестан, Буйнакский район, с. Чиркей, микрорайон «Молодежный», тел. 8-928-975-72-59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</w:rPr>
        <w:t>8-928-975-72-59</w:t>
      </w:r>
    </w:p>
    <w:p>
      <w:pPr>
        <w:pStyle w:val="Style15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  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c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</w:rPr>
          <w:t>2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hirkey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dagschoo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Style15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– суббота с 8.00 до 17.00, воскресенье – выходной день.</w:t>
      </w:r>
    </w:p>
    <w:p>
      <w:pPr>
        <w:pStyle w:val="Style15"/>
        <w:ind w:left="-540"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ых услуг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: «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 (за исключением дошкольных)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»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Наименование ОПМУ: Муниципальное казенное образовательное учреждение «Чиркейская средняя общеобразовательная школа №2 им. Саида афанди аль-Чиркави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зультат предоставления муниципальных услуг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ом оказания муниципальной услуги является получение заявителем (письменно (электронным способом), лично при обращении или по телефону) информации о порядке проведения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 муниципальных услуг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ая услуга оказывается в течение 30 дней со дня регистрации заявления о предоставлении информации о порядке проведения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;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2) административная процедура по приему и регистрации заявления завершается в день поступления заявления в МКОУ «Чиркейская средняя общеобразовательная школа №2 им. Саида афанди аль-Чиркави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дминистративная процедура рассмотрения заявления осуществляется в течение 20 дней со дня регистрации заявления; </w:t>
      </w:r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4) административная процедура по предоставлению информации о порядке проведения государственной (итоговой) аттестации обучающихся, освоивших основные общеобразовательные программы в муниципальных образовательных учреждениях, расположенных на территории Буйнакского района, осуществляется в течение 10 дней со дня окончания проверки заявления, но не позднее 30 дней со дня регистрации заявления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лжностное лицо осуществляет приём заявителя при предоставлении консультации по вопросам оказания муниципальной услуги в течение 30 минут;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6) должностное лицо МКОУ «Чиркейская средняя общеобразовательная школа №2 им. Саида афанди аль-Чиркави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приём заявления у заявителя в течение 30 минут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аксимальное время ожидания в очереди заявителя при получении консультаций по вопросам оказания муниципальной услуги, подаче заявления не должно превышать 30 минут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ституцией Российской Федерации (Собрание законодательства Российской Федерации, 2009, № 4, ст. 445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деральным законом от 10 июля 1992 г. № 3266-1 «Об образовании» (Российская газета, 1996, 23 января, № 113; 2011, 04 февраля, № 23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едеральным законом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Российская газета, 1999, 19 октября, № 206; 2010, 30 сентября, № 220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деральным законом от 02 мая 2006 г. № 59-ФЗ «О порядке рассмотрения обращений граждан Российской Федерации» (Российская газета, 2006, 05 мая, № 95; 2010, 02 июля, № 144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едеральным законом от 27 июля 2006 г. № 149-ФЗ «Об информации, информационных технологиях и о защите информации» (Российская газета, 2006, 29 июля, № 165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едеральным законом от 27 июля 2010 г. № 210-ФЗ «Об организации предоставления государственных и муниципальных услуг» (Российская газета, 2011, 29 апреля, № 93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 (Российская газета, 2009, 23 декабря, № 247; Собрание законодательства Российской Федерации, 2010, № 37, ст. 4777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споряжением Правительства Российской Федерации от 25 апреля 2011 г. № 729-р «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 (Российская газета, 2009, 23 декабря, № 247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брание законодательства Российской Федерации, 2010, № 37, ст. 4777);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) Уставом МКОУ «Чиркейская средняя общеобразовательная школа №2 им. Саида афанди аль-Чиркав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  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(запрос) заявителя о предоставлении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 перечень оснований для отказа в приеме документов, необходимых для предоставления муниципальных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в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заявлении (запросе) сведений о заявителе и его почтового либо электронного адреса для отв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гражданина поступило заявление о прекращении рассмотрения заявления                                    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лении содержатся нецензурные либо оскорбительные выражения, содержащие угрозы жизни, здоровью и имуществу должностного лица, отвечающего за предоставление муниципальной услуги, а также членов его семь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заявителя доступа к Интернет-ресурс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едоставлении муниципальной услуги, заявителю разъясняются причины основания отказа.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Размер платы, взимаемой с заявителя при предоставлении муниципальной услуги.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0. Максимальный 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 и при получении результата предоставления муниципальной услуги. Муниципальная услуга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. Максимальный срок ожидания в очереди при подаче запроса заявителем в устной форме о предоставлении муниципальной услуги и получении результата – не более 3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Продолжительность приема заявителя работниками Учреждения, осуществляющими прием документов, – не боле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Максимальный срок получения заявителем результата предоставления муниципальной услуги – в течение 30 дней со дня регистрации письменного запроса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Запрос заявителя, отправленный по почте, регистрируется в день получения почтовой корреспонден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 Запрос заявителя, отправленный в электронной форме, регистрируется в день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5. Запрос заявителя в форме электронного письма, поступивший на официальный сайт Учреждения, регистрируется работником Учреждения в день его поступления и направляется на рассмотрение руководителю Учрежде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Требования к помещениям, в которых предоставляются муниципальные услуги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лу ожидания. Местам для заполнения запросов о предоставлении муниципальной услуги.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Требования к зданиям и прилегающим территориям: необходим удобный освещенный вход в помещение, оборудованная площадка для парковки автомобиля. Вход в здание оборудуется вывеской с полным наименованием. Здание оборудовано системой оповещения о возникновении чрезвычайной ситуации, противопожарной системой и средствами пожаротушения, системой охраны. Информация о режиме работы муниципального Учреждения и номера телефонов для справок располагаются на видном месте у входа в Учреждение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размещению и оформлению помещения, обеспеченность мебелью и оборудованием: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вери кабинета Учреждения оборудуются вывеской с указанием номера кабинета, фамилии, имени, отчества и должности работника, осуществляющего прием граждан, режима работы. 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осуществляется прием граждан, должно обеспечивать: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заявителя и специалиста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ую связь, факс, компьютер с доступом к сети Интернет, электронный адрес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регламента с приложениям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 последовательности процедур при исполн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адрес Интернет-сайта и электронной почты Учреждения, предоставляющих муниципальную услугу (приложение 1 к настоящему регламенту)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я должностных лиц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доступны для ознакомления заявителя с информацией, правильно освещены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местам для ожидания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Требования к местам для приема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Кабинет оборудован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ля работников Учреждения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7. Подъезды, подходы к зданиям, помещениям, в которых предоставляется муниципальная услуга, должны быть приспособлены для обслуживания заявителей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8. Систематическое обновл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предоставления муниципальных услуг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и доступ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ный для заявителей режим работы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е располож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и кач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квалификации персонала, участвующего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процедур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ъективных жалоб на работу специалистов Учреждения, связанных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рушений по соблюдению сроков исполн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аявителей от общего числа заявителей, обратившихся за муниципальной услугой, удовлетворенных результатом полученной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аявителей, удовлетворенных порядком и полнотой информирования о предоставлении муниципальной услуги, организационно-техническими условиями получения муниципальной услуги, – не менее 70% от общего числа заявителей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 предоставления муниципальных услуг в  электро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тивные процедуры (действия) предоставления муниципальной услуги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ние муниципальной услуги предусматривает выполнение следующих административных процедур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ём и регистрация заявления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предоставление информации о порядке проведения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ём и регистрация заявления: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предоставления Услуги является обращение заявителя в МКОУ «Чиркейская средняя общеобразовательная школа №2 им. Саида афанди аль-Чиркави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заявлением в произвольной форме, которое должно содержать следующую информацию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гражданина, почтовый адрес, по которому должен быть направлен ответ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ст документа написан разборчиво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 не исполнен карандашом.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2) ответственный за приём и регистрацию секретарь МКОУ «Чиркейская средняя общеобразовательная школа №2 им. Саида афанди аль-Чиркави»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регистрирует заявление, поступившее в МКОУ «Чиркейская средняя общеобразовательная школа №2 им. Саида афанди аль-Чиркави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его получения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заявления и предоставление информации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является регистрация заявления;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2) должностное лицо  МКОУ «Чиркейская средняя общеобразовательная школа №2 им. Саида афанди аль-Чиркави» , назначаемое директором Чиркейской средней общеобразовательной  школы №2 им. Саида афанди аль-Чиркави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в течение двух рабочих дней со дня регистрации заявления, рассматривает его на предмет возможности подготовки ответа (информации) самостоятельно либо при необходимости направляет в соответствующие муниципальные образовательные учреждения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установления возможности самостоятельно подготовить ответ (информацию), указанное выше должностное лицо в течение 20 дней готовит информацию и направляет ее в письменном или электронном виде заявителю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необходимости запроса информации, за получением которой обратился заявитель, в соответствующем муниципальном образовательном учреждении, должностное лицо направляет такой запрос в течение трех дней, о чем письменно уведомляет заявителя о направлении запроса в муниципальное образовательное учреждение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ле получения ответа на запрос из муниципального образовательного учреждения должностное лицо подготавливает ответ (информацию) и направляет ее в письменном или электронном виде заявителю в течение 10 дней со дня получения ответа на запрос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следовательность административных процедур (действий) предоставления  муниципальной услуги (блок-схема)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и выполнения административных процедур (действий)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ем, первичная проверка и регистрации заявления и докумен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Процедура предоставления муниципальной услуги в электронной форме включает в себя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форме электронного документа, специалистом администрации Буйнак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запроса и направление запроса заявителя в Учреждение, предоставляющее муниципальную услугу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- в управление образованием Буйнак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 и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форме электронного документа по адресу электронной почты или почтовому адре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Запрос, поступивший в письменной либо устной форме, подлежит рассмотрению в порядке, установленном действующим законодательством. В запросе заявитель  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, либо направить документы и материалы или их копии в письменной форм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 в письменной форме по адресу, указанному в запросе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ассмотрение заявления и документов, принятие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явителем письменного запроса в Учреждение по электронной почте, средствами почтовой и факсимильной связ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письменной форме, специалистом Учреждения, ответственным за делопроизвод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и направление запроса заявителя руководителю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письменном виде в форме, указанной в заявлении по адресу электронной почты или почтовому адресу, указанным в заявл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выдача документов заявителю либо направление  мотивированного извещения об отказе в предоставлении муниципальной услуги</w:t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Текущий контроль за соблюдением и исполнением ответственными лицами положений Административного регламента, за полнотой и качеством  оказания муниципальной услуги, за соблюдением последовательности действий, определенных Административным регламентом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в соответствии с настоящим Регламентом, осуществляет директор Учрежде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Должностные лица, участвующие в выполнении действий, определенных административными процедурами по предоставлению муниципальной услуги в соответствии с настоящим Регламентом, несут ответственность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невыполнение административных процедур в соответствии с настоящим регламентом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несоблюдение последовательности административных процедур и сроков их выполнения, установленных настоящим регламентом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недостоверность информации, представляемой в ходе исполнения муниципальной услуги.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4.1.3. Текущий контроль осуществляется путем проведения секретарём -  делопроизводителем проверок соблюдения и исполнения специалистами МКОУ «Чиркейская средняя общеобразовательная школа №2 им. Саида афанди аль-Чиркави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регламента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а качества оказания муниципальной услуги, последующий контроль за исполнением Административного регламента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е проверки исполнения Регламента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лановые проверки исполнения Регламента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орядка предоставления муниципальной услуги и подготовку ответов на обращения заявителей, содержащих жалобы на решения, действия (бездействие) должностных лиц Учрежде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лиц за нарушение положений Административного регламента, за полноту и качество оказания муниципальной услуги, за соблюдение последовательностей действий  определенных Административным регламентом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 ) порядок обжалования решений и действий (бездействия) ОПМУ, а также должностных лиц и муниципальных служащих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а заявителя на судебное и досудебное (внесудебное) обжалование решений (действий, бездействий), принимаемых (осуществляемых) в ходе предоставления муниципальной услуги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. Заявители имеют право на обжалование действий (бездействий) должностных лиц, участвующих в оказании муниципальной услуги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бжалованию подлежат действие (бездействие) или решение ответственного должностного лица, повлекшее за собой оказание муниципальной услуги не в полном объеме.</w:t>
      </w:r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5.1.4. Заявители имеют право обратиться с письменной жалобой в случае нарушения их прав и свобод в ходе оказания муниципальной услуги в Управление либо непосредственно в администрацию Буйнакского района  на имя Главы Администрации Буйнакского района, его заместителя по социальным вопросам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жалобе в обязательном порядке указывается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муниципального органа, в который направляетс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(при наличии) заявителя либо его представителя, полное наименование юридического лица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чтовый адрес, по которому должен быть направлен ответ заявителю либо его представителю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ть жалобы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ись заявителя либо его представителя и дата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ступившая жалоба рассматривается в течение 30 дней со дня ее регистрации. Срок рассмотрения жалобы может быть продлен начальником Управления, но не более чем на 30 дней, о чем уведомляется заявитель в письменной форм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Если в результате рассмотрения жалоба признана обоснованной, то принимается решение об оказании муниципальной услуги. При этом заявителю направляется сообщение письменно с уведомлением или с использованием средств телефонной или электронной связи о принятом решении и действиях, осуществляемых в соответствии с принятым решением, в течение пяти рабочих дней после принятия решения, но не позднее 30 дней со дня поступления и регистрации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Если в ходе рассмотрения жалоба признана необоснованной, заявителю направляется сообщение письменно с уведомлением или с использованием средств телефонной или электронной связи о результате рассмотрения жалобы с указанием причин признания ее необоснованной в течение пяти рабочих дней со дня принятия решения, но не позднее 30 дней со дня поступления и регистрации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В случае, если в жалобе не указаны фамилия заявителя, направившего жалобу, почтовый адрес, по которому должен быть направлен ответ, ответ на жалобу не предоставляетс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 В случае, если текст письменной жалобы не поддается прочтению, ответ на жалобу не предоставляется, о чем сообщается заявителю либо его представителю, направившего жалобу, если его фамилия и почтовый адрес поддаются прочтению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Если в жалобе содержатся нецензурные либо оскорбительные выражения, угрозы жизни, здоровью и имуществу работнику школы,  а также членам его семьи, директору школы вправе оставить жалобу без ответа по существу поставленных в ней вопросов и сообщить заявителю либо его представителю, направившему жалобу, о недопустимости злоупотребления правом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В случае, если в жалобе заявителя, направленной в Управление образования,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Управления вправе принять решение о безосновательности очередного обращения с жалобой и прекращения переписки с заявителем по данному вопросу, о чем заявителю направляется письменное уведомлени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рядок обращения заявителя с жалобой (ми) для рассмотрения в досудебном (внесудебном) порядке</w:t>
      </w:r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5.3.1. Основанием для начала процедуры досудебного (внесудебного) обжалования является поступление в Управление образованием либо в администрацию Буйнакского района  жалобы заявител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Жалоба должна быть написана разборчивым почерком, не содержать непечатных выражений. В случае необходимости подтверждения своих доводов заявитель прилагает к жалобе документы и материалы, подтверждающие обоснованность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оспаривания решений, действия (бездействие), принятых (осуществленных)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ых услуг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образовательном учреждении, предоставляюще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835"/>
        <w:gridCol w:w="2984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образовательное учрежд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ркейская средняя общеобразователь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школа №2 им. Саида афанди аль-Чиркав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Республика Дагестан Буйнак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рк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Молодеж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28-975-72-5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чрежд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irkey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dagschoo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- выходно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ришмагомедов Яхия Абдулаевич -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28-975-72-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сред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0.00 до 14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1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5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-108" w:right="-108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 (за исключением дошкольных) программы»</w:t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9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В муниципальное казенное образовательное  учрежд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ркейская средняя общеобразовательная школа №2 им. Саида афанди аль-Чиркави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499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425" w:right="-24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о порядке проведения государственной (итоговой) аттестации обучающихся, освоивших основные и дополнительные, </w:t>
      </w:r>
      <w:r>
        <w:rPr>
          <w:rStyle w:val="StrongEmphasis"/>
          <w:b w:val="false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Style w:val="StrongEmphasis"/>
          <w:b w:val="false"/>
          <w:b w:val="false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общеобразовательные (за исключением дошкольных) и профессиональные образовательные программы)</w:t>
      </w:r>
    </w:p>
    <w:p>
      <w:pPr>
        <w:pStyle w:val="Normal"/>
        <w:spacing w:lineRule="auto" w:line="240" w:before="0" w:after="0"/>
        <w:ind w:right="-244" w:firstLine="500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гламенту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 образовательные программы»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процедур предоставле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услуги Учреждением</w:t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е в Учреждение  запроса заявителя 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на рассмотрение руководителю Учреждения 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020</wp:posOffset>
                      </wp:positionV>
                      <wp:extent cx="0" cy="33159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6pt" to="66.6pt,26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а заявителя руководителем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заявителю, подписание ответа руководителем Учреждением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6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4295</wp:posOffset>
                      </wp:positionV>
                      <wp:extent cx="0" cy="35179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5.85pt" to="151.55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.school2@yandex.ru" TargetMode="External"/><Relationship Id="rId3" Type="http://schemas.openxmlformats.org/officeDocument/2006/relationships/hyperlink" Target="mailto:ch.school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4:00Z</dcterms:created>
  <dc:creator>Приемная</dc:creator>
  <dc:description/>
  <cp:keywords/>
  <dc:language>en-US</dc:language>
  <cp:lastModifiedBy>яхия</cp:lastModifiedBy>
  <cp:lastPrinted>2012-02-16T10:06:00Z</cp:lastPrinted>
  <dcterms:modified xsi:type="dcterms:W3CDTF">2013-08-14T05:40:00Z</dcterms:modified>
  <cp:revision>5</cp:revision>
  <dc:subject/>
  <dc:title/>
</cp:coreProperties>
</file>