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Чиркейская средняя общеобразовательная школа №2 им. Саида афанди аль-Чиркави» (далее по тексту -учреждение)</w:t>
      </w:r>
    </w:p>
    <w:p>
      <w:pPr>
        <w:pStyle w:val="Style15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9, Российская Федерация, Республика Дагестан, Буйнакский район, с. Чиркей, микрорайон «Молодежный», тел. 8-928-975-72-59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8-928-975-72-59</w:t>
      </w:r>
    </w:p>
    <w:p>
      <w:pPr>
        <w:pStyle w:val="Style15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hirkey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dag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15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с 8.00 до 17.00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разовательное учреждение «Чиркейская средняя общеобразовательная школа №2 им. Саида афанди аль-Чиркави» (далее – Учреждение) с участием администрации Буйнакского район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Буйнакского район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</w:t>
      </w:r>
      <w:r>
        <w:rPr/>
        <w:t>Чиркейская средняя общеобразовательная школа №2 им. Саида афанди аль-Чиркави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</w:t>
      </w:r>
      <w:r>
        <w:rPr/>
        <w:t>Чиркейская средняя общеобразовательная школа №2 им. Саида афанди аль-Чиркави</w:t>
      </w:r>
      <w:r>
        <w:rPr>
          <w:rFonts w:eastAsia="Times New Roman"/>
          <w:color w:val="000000"/>
          <w:lang w:eastAsia="ru-RU"/>
        </w:rPr>
        <w:t>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</w:t>
      </w:r>
      <w:r>
        <w:rPr/>
        <w:t>Чиркейская средняя общеобразовательная школа №2 им. Саида афанди аль-Чиркави</w:t>
      </w:r>
      <w:r>
        <w:rPr>
          <w:rFonts w:eastAsia="Times New Roman"/>
          <w:color w:val="000000"/>
          <w:lang w:eastAsia="ru-RU"/>
        </w:rPr>
        <w:t>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</w:t>
      </w:r>
      <w:r>
        <w:rPr/>
        <w:t>Чиркейская средняя общеобразовательная школа №2 им. Саида афанди аль-Чиркави</w:t>
      </w:r>
      <w:r>
        <w:rPr>
          <w:rFonts w:eastAsia="Times New Roman"/>
          <w:color w:val="000000"/>
          <w:lang w:eastAsia="ru-RU"/>
        </w:rPr>
        <w:t>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835"/>
        <w:gridCol w:w="2984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редняя общеобразователь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школа №2 им. Саида афанди аль-Чиркав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Республика Дагестан Буйна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Молодеж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чрежде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rkey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dagscho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 выходно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ишмагомедов Яхия Абдулаевич -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8-975-72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сред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  <w:r>
        <w:rPr>
          <w:rFonts w:cs="Times New Roman" w:ascii="Times New Roman" w:hAnsi="Times New Roman"/>
          <w:sz w:val="20"/>
          <w:szCs w:val="20"/>
        </w:rPr>
        <w:t>«Чиркейская средняя общеобразовательная школа №2 им. Саида афанди аль-Чиркави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school2@yandex.ru" TargetMode="External"/><Relationship Id="rId3" Type="http://schemas.openxmlformats.org/officeDocument/2006/relationships/hyperlink" Target="mailto:ch.school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яхия</cp:lastModifiedBy>
  <cp:lastPrinted>2012-02-15T17:34:00Z</cp:lastPrinted>
  <dcterms:modified xsi:type="dcterms:W3CDTF">2013-08-14T05:36:00Z</dcterms:modified>
  <cp:revision>5</cp:revision>
  <dc:subject/>
  <dc:title/>
</cp:coreProperties>
</file>