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Чиркейская средняя общеобразовательная школа №2 им. Саида афанди аль-Чиркави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улица Сайфулы кади, тел. 8-928-975-72-59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улица Сайфулы кади, тел. 8-928-975-72-59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-928-975-72-59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chirke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с 8.00 до 17.00, воскресенье – выходной день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ркейская средняя общеобразовательная школа №2 им. Саида афанди аль-Чиркави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N 273-ФЗ «Об образован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Буйнак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Буйнакского района, заместителю главы администрации Буйнакского района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835"/>
        <w:gridCol w:w="2984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казенное образовательное учрежд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ркейская средняя общеобразов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я школа №2 им. Саида афанди аль-Чиркав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ая Федерация Республика Дагестан Буйна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Чи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а Сайфулы к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c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учрежден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hirkey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agestanschoo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кресенье - выходн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аришмагомедов Яхия Абдулаевич -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муниципальное казенное общеобразовательное 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ная школа №2 им. Саида афанди аль-Чиркав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разовательным учреждением</w:t>
      </w:r>
    </w:p>
    <w:p>
      <w:pPr>
        <w:pStyle w:val="Normal"/>
        <w:spacing w:lineRule="auto" w:line="240" w:before="0" w:after="0"/>
        <w:ind w:right="-18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ркейская средняя общеобразовательная школа №2</w:t>
      </w:r>
    </w:p>
    <w:p>
      <w:pPr>
        <w:pStyle w:val="Normal"/>
        <w:spacing w:lineRule="auto" w:line="240" w:before="0" w:after="0"/>
        <w:ind w:right="-18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Саида афанди аль-Чиркави»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chool2@yandex.ru" TargetMode="External"/><Relationship Id="rId3" Type="http://schemas.openxmlformats.org/officeDocument/2006/relationships/hyperlink" Target="mailto:ch.school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Мухудада</dc:creator>
  <dc:description/>
  <cp:keywords/>
  <dc:language>en-US</dc:language>
  <cp:lastModifiedBy>Абдулла</cp:lastModifiedBy>
  <cp:lastPrinted>2012-02-16T10:32:00Z</cp:lastPrinted>
  <dcterms:modified xsi:type="dcterms:W3CDTF">2018-12-26T05:32:00Z</dcterms:modified>
  <cp:revision>8</cp:revision>
  <dc:subject/>
  <dc:title/>
</cp:coreProperties>
</file>