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представляемые образовательными учреждениями в УОБР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351"/>
        <w:gridCol w:w="1720"/>
        <w:gridCol w:w="1410"/>
        <w:gridCol w:w="1651"/>
        <w:gridCol w:w="1842"/>
        <w:gridCol w:w="2268"/>
        <w:gridCol w:w="1985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.И.О. директора (полностью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ОУ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 наименование О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 учрежд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учреждения (полный 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Адрес электронной поч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от ОУ</w:t>
            </w:r>
          </w:p>
        </w:tc>
      </w:tr>
      <w:tr>
        <w:trPr>
          <w:trHeight w:val="1134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ришмагомедов Ях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бдулаевич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ниципальное казенное общеобразовательное учреждение «Чиркейская средняя общеобразовательня школа №2 имени Саида афанди аль-Чиркави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иркейская СОШ №2 им. Саида афанди аль-Чиркав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Общеобразовательно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-928-975-72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8219, Российская Федерация, Республика Дагестан, Буйнакский рай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иркей, микрорайон «Молодежны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h.school2@yandex.r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рухмаев Мурад Магомедович – зам директора по воспитательной работе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7:40:00Z</dcterms:created>
  <dc:creator>Admin</dc:creator>
  <dc:description/>
  <cp:keywords/>
  <dc:language>en-US</dc:language>
  <cp:lastModifiedBy>яхия</cp:lastModifiedBy>
  <dcterms:modified xsi:type="dcterms:W3CDTF">2013-08-14T07:12:00Z</dcterms:modified>
  <cp:revision>3</cp:revision>
  <dc:subject/>
  <dc:title/>
</cp:coreProperties>
</file>