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Директор Чиркейской СОШ №2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им. Саида афанди аль-Чиркави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Даришмагомедов Я.А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«____» _______________ 201  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РЕЕСТ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ых услуг и муниципальных функций Муниципального каз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Чиркейская средняя общеобразовательная школа №2 им. Саида афанди аль-Чиркави»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7:00Z</dcterms:created>
  <dc:creator>Приемная</dc:creator>
  <dc:description/>
  <cp:keywords/>
  <dc:language>en-US</dc:language>
  <cp:lastModifiedBy>яхия</cp:lastModifiedBy>
  <cp:lastPrinted>2012-09-10T12:38:00Z</cp:lastPrinted>
  <dcterms:modified xsi:type="dcterms:W3CDTF">2013-08-12T06:16:00Z</dcterms:modified>
  <cp:revision>3</cp:revision>
  <dc:subject/>
  <dc:title/>
</cp:coreProperties>
</file>