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МКОУ «Чиркейская СОШ №2 имени Саида афанди аль-Чиркави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МКОУ «Чиркейская СОШ №2 имени Саида афанди аль-Чиркави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______» ___________ 20_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 протокол № ___  от «_____» ___________ 2017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КОУ «Чиркейская СОШ №2 имени Саида афанди аль-Чиркави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2012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</w:p>
    <w:p>
      <w:pPr>
        <w:pStyle w:val="Normal"/>
        <w:ind w:firstLine="708"/>
        <w:jc w:val="both"/>
        <w:rPr/>
      </w:pPr>
      <w:r>
        <w:rPr/>
        <w:t>ИНН: ________________________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__________________________________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____________________ от «_____» ___________________ года, выданной _______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 до __________________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Основная образовательная программа начального общего образования</w:t>
      </w:r>
    </w:p>
    <w:p>
      <w:pPr>
        <w:pStyle w:val="Normal"/>
        <w:jc w:val="both"/>
        <w:rPr/>
      </w:pPr>
      <w:r>
        <w:rPr/>
        <w:t>2. Основная образовательная программа среднего общего образования</w:t>
      </w:r>
    </w:p>
    <w:p>
      <w:pPr>
        <w:pStyle w:val="Normal"/>
        <w:jc w:val="both"/>
        <w:rPr/>
      </w:pPr>
      <w:r>
        <w:rPr/>
        <w:t>3. Основная образовательная программа среднего (полного) образования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_______________ от </w:t>
      </w:r>
      <w:r>
        <w:rPr/>
        <w:t xml:space="preserve">«_____» ___________________ года, выданной _______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__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69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3. Средняя наполняемость классов -17уч-ся</w:t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средней школе-односменный, с 8 часов до 13ч. 15мин., продолжительность урока-45мин. Работы кружков и секций-в 14ч. и 15ч.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5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шмагомедов Яхия Абду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ков Гаджи Абакарсидикович-зам.по У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Давудовна-зам.по УР нач.к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рухмаев Мурад Магомедович-зам.по 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яев Абдула Мухтарович-зам.по ИК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хмаева Загидат Магомедалиевна-методи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Умасалимат Исмаиловна-соц.педаг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Загра Тагировна-вожат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 Гаджи Мирзадибирович-военру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Жавгарат Саидовна-психо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пова Разият Сулеймановна-логопе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дов Абакар Магомедалиевич-руководитель по безопас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Саният Абдулмуталимовна-педагог-библиотек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3    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5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5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р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6-2017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+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2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0 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2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0 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0 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39"/>
        <w:gridCol w:w="512"/>
        <w:gridCol w:w="511"/>
        <w:gridCol w:w="619"/>
        <w:gridCol w:w="474"/>
        <w:gridCol w:w="863"/>
        <w:gridCol w:w="548"/>
        <w:gridCol w:w="545"/>
        <w:gridCol w:w="604"/>
        <w:gridCol w:w="489"/>
        <w:gridCol w:w="863"/>
        <w:gridCol w:w="548"/>
        <w:gridCol w:w="545"/>
        <w:gridCol w:w="604"/>
        <w:gridCol w:w="4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-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м-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-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567"/>
        <w:gridCol w:w="167"/>
        <w:gridCol w:w="476"/>
        <w:gridCol w:w="560"/>
        <w:gridCol w:w="428"/>
        <w:gridCol w:w="869"/>
        <w:gridCol w:w="607"/>
        <w:gridCol w:w="491"/>
        <w:gridCol w:w="607"/>
        <w:gridCol w:w="491"/>
        <w:gridCol w:w="869"/>
        <w:gridCol w:w="607"/>
        <w:gridCol w:w="491"/>
        <w:gridCol w:w="607"/>
        <w:gridCol w:w="4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учебный го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-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м-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-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588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1</dc:creator>
  <dc:description/>
  <cp:keywords/>
  <dc:language>en-US</dc:language>
  <cp:lastModifiedBy>1</cp:lastModifiedBy>
  <dcterms:modified xsi:type="dcterms:W3CDTF">2018-10-04T06:46:00Z</dcterms:modified>
  <cp:revision>53</cp:revision>
  <dc:subject/>
  <dc:title>Форма 1</dc:title>
</cp:coreProperties>
</file>