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ма: «Комплексная контрольная работа для 3 класса.»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Класс</w:t>
      </w:r>
      <w:r>
        <w:rPr>
          <w:color w:val="FF000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УМК</w:t>
      </w:r>
      <w:r>
        <w:rPr>
          <w:color w:val="FF000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«Школа России»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>Цель работ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определить уровень сформированности метапредметных результатов у обучающихся 3 классов по промежуточным итогам освоения программы по русскому языку, литературному чтению, окружающему миру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ить уровень овладения ключевыми умениями (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40 - 45 минут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Интегрированные предметы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ий язык, литературное чтение, окружающий мир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бщая характеристика</w:t>
      </w:r>
      <w:r>
        <w:rPr>
          <w:sz w:val="28"/>
          <w:szCs w:val="28"/>
        </w:rPr>
        <w:t xml:space="preserve"> комплексной работы. </w:t>
        <w:br/>
        <w:t xml:space="preserve">   В работе от 15 до 18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</w:t>
      </w:r>
      <w:r>
        <w:rPr>
          <w:sz w:val="28"/>
          <w:szCs w:val="28"/>
          <w:lang w:val="ru-RU"/>
        </w:rPr>
        <w:t xml:space="preserve">литературному </w:t>
      </w:r>
      <w:r>
        <w:rPr>
          <w:sz w:val="28"/>
          <w:szCs w:val="28"/>
        </w:rPr>
        <w:t xml:space="preserve">чтению, русскому языку, окружающему миру. Содержание и уровень сложности заданий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 </w:t>
        <w:br/>
        <w:t xml:space="preserve">    Задания дополнительной части имеют более высокую сложности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 .</w:t>
      </w:r>
    </w:p>
    <w:p>
      <w:pPr>
        <w:sectPr>
          <w:type w:val="nextPage"/>
          <w:pgSz w:w="11906" w:h="16838"/>
          <w:pgMar w:left="1080" w:right="1134" w:gutter="0" w:header="0" w:top="1134" w:footer="0" w:bottom="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Система оценивания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% </w:t>
            </w:r>
            <w:r>
              <w:rPr>
                <w:lang w:val="ru-RU"/>
              </w:rPr>
              <w:t>Выполнения заданий (базовый уровень)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0-100 % -  «5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- 18 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- 89 % -  «4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7-14 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0 - 69 % -  «3» 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3-10 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е 50 % -  «2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иже 10 баллов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% </w:t>
            </w:r>
            <w:r>
              <w:rPr>
                <w:lang w:val="ru-RU"/>
              </w:rPr>
              <w:t>Выполнения заданий (включая дополнительные задания)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-100 % -  «5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26- 24 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- 89 % -  «4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23- 18 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50 - 69 % -  «3» 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- 12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е 50 % -  «2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баллов и ниж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ная работа по русскому языку, литературному чтению, окружающему. </w:t>
      </w:r>
    </w:p>
    <w:p>
      <w:pPr>
        <w:pStyle w:val="Normal"/>
        <w:jc w:val="center"/>
        <w:rPr>
          <w:b/>
          <w:b/>
          <w:bCs/>
          <w:color w:val="2300DC"/>
          <w:sz w:val="28"/>
          <w:szCs w:val="28"/>
          <w:lang w:val="ru-RU"/>
        </w:rPr>
      </w:pPr>
      <w:r>
        <w:rPr>
          <w:b/>
          <w:bCs/>
          <w:color w:val="2300DC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300DC"/>
          <w:sz w:val="28"/>
          <w:szCs w:val="28"/>
          <w:lang w:val="ru-RU"/>
        </w:rPr>
      </w:pPr>
      <w:r>
        <w:rPr>
          <w:b/>
          <w:bCs/>
          <w:color w:val="2300DC"/>
          <w:sz w:val="28"/>
          <w:szCs w:val="28"/>
          <w:lang w:val="ru-RU"/>
        </w:rPr>
        <w:t>Манька.</w:t>
      </w:r>
    </w:p>
    <w:p>
      <w:pPr>
        <w:pStyle w:val="Normal"/>
        <w:jc w:val="center"/>
        <w:rPr>
          <w:b/>
          <w:b/>
          <w:bCs/>
          <w:color w:val="2300DC"/>
          <w:sz w:val="28"/>
          <w:szCs w:val="28"/>
          <w:lang w:val="ru-RU"/>
        </w:rPr>
      </w:pPr>
      <w:r>
        <w:rPr>
          <w:b/>
          <w:bCs/>
          <w:color w:val="2300DC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начале зимы, когда подули северные ветры и посыпал колкий снежок, я решил сделать на даче кормушку для птиц. На светлой веранде прямо за окном на деревянной полочке, где в теплые дни мы выставляли комнатные цветы, я и организовал «птичью столовую». Насыпал семян, зернышек подсолнуха, тыквенных семечек, даже веточку алой рябины положил... Отличное «меню» получилось. Должны же прилететь пернатые гости. Юркие синицы, степные снегири, шумные свиристели, бегуны-поползни... И другие обитатели сада, которых я не запомнил. В общем, стал ждать. И день проходит, и два... Что-то не показываются мои гости. Откочевали в другой сад, что ли? Где хозяин гостеприимней, приветливей, наверно. Грустно мне стало смотреть на замерзшие гостинцы. Вроде как зря старался... А тут вдруг морозы ударили. Прямо-таки крещенские. Слышно, как деревья потрескивают в саду среди но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сыпаюсь как-то утром. Выхожу на веранду. Гляжу, а за мутноватым инистым стеклом огонек мелькнул. Дымчато- рыжий. Будто свеча на новогодней елке. Осторожно подкрался к окну. Приподнялся на цыпочках, глянул боковым зрением и … обомлел. Белочка! Прибежала, видимо, из соседней рощицы. Поднялась по стволу березки, а она рядом, рукой подать до веранды,- и прыг в кормушку. Голод не тётка. Мигом опустошила «скатерку». И смотрит смородинками глаз в окно. Ждет, наверное, не положат ли чего сердобольный хозяин. Пришлось раскошелиться. Наполнил кормушку «беличьими гостинцами»: орешками, нарезанными яблоками, сухими грибочками- хорошо, с осени осталась связк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ерь </w:t>
      </w:r>
      <w:r>
        <w:rPr>
          <w:b/>
          <w:bCs/>
          <w:sz w:val="28"/>
          <w:szCs w:val="28"/>
          <w:u w:val="single"/>
          <w:lang w:val="ru-RU"/>
        </w:rPr>
        <w:t>белка</w:t>
      </w:r>
      <w:r>
        <w:rPr>
          <w:sz w:val="28"/>
          <w:szCs w:val="28"/>
          <w:lang w:val="ru-RU"/>
        </w:rPr>
        <w:t xml:space="preserve"> каждое утро- хоть по часам сверяй- поджидала меня возле кормушки. Я даже имечко ей придумал. Манькой назвал. И она охотно реагировала на него. Брала угощение прямо с ладо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ак  и пролетела моя долгая зима в дружбе с лесной красавиц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весной, когда сосульки стали длинными и «плаксивыми», и солнце слепило глаза, растекаясь по синим сугробам, жена как-то тепло, но с твердостью в голосе сказ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о больше приучать белку. Она разучится добывать пищу сама, станет попрошайкой и может погибнуть...</w:t>
      </w:r>
    </w:p>
    <w:p>
      <w:pPr>
        <w:pStyle w:val="Normal"/>
        <w:tabs>
          <w:tab w:val="clear" w:pos="706"/>
          <w:tab w:val="left" w:pos="-240" w:leader="none"/>
        </w:tabs>
        <w:ind w:left="60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Хотя мне и было жалко Маньку, но я всё же послушался жену. Она была биологом. И знала толк в своей науке. </w:t>
      </w:r>
    </w:p>
    <w:p>
      <w:pPr>
        <w:pStyle w:val="Normal"/>
        <w:tabs>
          <w:tab w:val="clear" w:pos="706"/>
          <w:tab w:val="left" w:pos="-240" w:leader="none"/>
        </w:tabs>
        <w:ind w:left="60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322 слова)</w:t>
      </w:r>
    </w:p>
    <w:p>
      <w:pPr>
        <w:pStyle w:val="Normal"/>
        <w:tabs>
          <w:tab w:val="clear" w:pos="706"/>
          <w:tab w:val="left" w:pos="-240" w:leader="none"/>
        </w:tabs>
        <w:ind w:left="60" w:hanging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. Красильников)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  <w:t>ОСНОВНАЯ ЧАСТЬ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сский язы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   Выпиши из текста 3 словарных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34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345" w:hanging="360"/>
        <w:rPr/>
      </w:pPr>
      <w:r>
        <w:rPr>
          <w:sz w:val="28"/>
          <w:szCs w:val="28"/>
          <w:lang w:val="ru-RU"/>
        </w:rPr>
        <w:t>В первом абзаце найди и выпиши последнее  предложение.</w:t>
      </w:r>
    </w:p>
    <w:p>
      <w:pPr>
        <w:pStyle w:val="Normal"/>
        <w:ind w:left="75" w:hanging="690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75" w:hanging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 грамматическую основу пред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34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и таблицу, используя текст.</w:t>
      </w:r>
    </w:p>
    <w:p>
      <w:pPr>
        <w:pStyle w:val="Normal"/>
        <w:ind w:left="34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ушевленные существительные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душевленные существительные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4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йди в тексте выделенное слово, выпиши его, определи  число и род.</w:t>
      </w:r>
    </w:p>
    <w:p>
      <w:pPr>
        <w:pStyle w:val="Normal"/>
        <w:ind w:left="1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9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ие две группы можно разделить следующие слова  из текста? Запиши. Объясни, по какому признаку ты их разделил.</w:t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цы, свеча, елка, свиристели, зима, бегуны-поползни, кормушка, снегири, сад, гости.</w:t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я группа:   ____________________________________________________</w:t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-я группа:  _____________________________________________________   </w:t>
      </w:r>
    </w:p>
    <w:p>
      <w:pPr>
        <w:pStyle w:val="Normal"/>
        <w:ind w:left="180" w:hanging="4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5" w:hanging="0"/>
        <w:rPr/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13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ное чтение</w:t>
      </w:r>
    </w:p>
    <w:p>
      <w:pPr>
        <w:pStyle w:val="Normal"/>
        <w:ind w:left="6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Восстанови порядок предложений, пронумеруй их, опираясь на текст: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Так и пролетела моя долгая зима в дружбе с лесной красавицей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 Должны же прилететь пернатые гости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 - Не надо больше приучать белку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 Гляжу, за мутноватым инистым стеклом огонек мелькну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 На светлой веранде я и организовал «птичью столовую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 Укажи жанр этого произведения:</w:t>
      </w:r>
    </w:p>
    <w:p>
      <w:pPr>
        <w:pStyle w:val="Normal"/>
        <w:ind w:left="60" w:hanging="15"/>
        <w:jc w:val="both"/>
        <w:rPr/>
      </w:pPr>
      <w:r>
        <w:rPr>
          <w:sz w:val="28"/>
          <w:szCs w:val="28"/>
          <w:lang w:val="ru-RU"/>
        </w:rPr>
        <w:t>а) сказка;                                                     в) повесть;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ссказ;                                                   г) стихотворение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Как ты понимаешь фразу из текста: «Голод не тётка»? Объясни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 Почему закончилась дружба с Манькой? Выпиши предложение из текста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Сформулируй главную мысль текста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60" w:hanging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ружающий ми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0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   Какое время года описывается в тексте? Выпиши 2-3 предложения, подтверждающие твой от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  Заполни таблицу, опираясь на текст:</w:t>
      </w:r>
    </w:p>
    <w:p>
      <w:pPr>
        <w:pStyle w:val="Normal"/>
        <w:ind w:left="18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Птичье меню»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личьи гостинцы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8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58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    Выбери ПРАВИЛЬНЫЙ отв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кие синицы, степные снегири, шумные свиристели, бегуны-поползни... - э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ерелетные птицы;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имующие птиц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машние пт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   Выбери НЕВЕРНОЕ утверждение:</w:t>
      </w:r>
    </w:p>
    <w:p>
      <w:pPr>
        <w:pStyle w:val="Normal"/>
        <w:ind w:left="180" w:hanging="9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белка - это млекопитающее животное;</w:t>
      </w:r>
    </w:p>
    <w:p>
      <w:pPr>
        <w:pStyle w:val="Normal"/>
        <w:ind w:left="180" w:hanging="9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белка - это дикое животное;</w:t>
      </w:r>
    </w:p>
    <w:p>
      <w:pPr>
        <w:pStyle w:val="Normal"/>
        <w:ind w:left="180" w:hanging="9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белка - это насекомоядное животное;</w:t>
      </w:r>
    </w:p>
    <w:p>
      <w:pPr>
        <w:pStyle w:val="Normal"/>
        <w:ind w:left="180" w:hanging="9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  Как ты считаешь, правильно ли делал автор текста, подкармливая белку       зимой? Объясни свой ответ.</w:t>
      </w:r>
    </w:p>
    <w:p>
      <w:pPr>
        <w:pStyle w:val="Normal"/>
        <w:ind w:left="18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9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180" w:hanging="9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180" w:hanging="9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180" w:hanging="9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ДОПОЛНИТЕЛЬНЫЕ ЗАДАНИЯ.</w:t>
      </w:r>
    </w:p>
    <w:p>
      <w:pPr>
        <w:pStyle w:val="Normal"/>
        <w:ind w:left="180" w:hanging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ПОЛНЯЮТСЯ ПО ЖЕЛАНИЮ ОБУЧАЮЩЕГОСЯ)</w:t>
      </w:r>
    </w:p>
    <w:p>
      <w:pPr>
        <w:pStyle w:val="Normal"/>
        <w:ind w:left="180" w:hanging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 Внимательно прочитай предложение.</w:t>
      </w:r>
    </w:p>
    <w:p>
      <w:pPr>
        <w:pStyle w:val="Normal"/>
        <w:ind w:left="180" w:hanging="9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180" w:hanging="9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Так  и пролетела моя долгая зима в дружбе с лесной красавицей.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орфологическим признакам догадайся, о каком слове из этого предложения идет речь? 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имя существительное, единственного числа, женского рода, одушевленное, падеж- творительный.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   __________________________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  Объясни, как ты понимаешь фразы: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лаксивые сосульки»  ____________________________________________________________________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мотрит смородинками глаз»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  Жена главного персонажа произведения — биолог — изучает науку биологию. Какие ещё науки, изучающие природу, ты вспомнил, читая это произведение? Напиши.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rFonts w:eastAsia="Times New Roman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color w:val="0000FF"/>
          <w:sz w:val="28"/>
          <w:szCs w:val="28"/>
          <w:lang w:val="ru-RU"/>
        </w:rPr>
        <w:t>КОДЫ ОТВЕТОВ</w:t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сский язык.</w:t>
      </w:r>
    </w:p>
    <w:p>
      <w:pPr>
        <w:pStyle w:val="Normal"/>
        <w:ind w:left="1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60" w:hanging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, березка, яблоня. Допускаются так же другие слова с    традиционным написанием. - 1 балл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40" w:leader="none"/>
        </w:tabs>
        <w:ind w:left="720" w:hanging="70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лышно, как деревья потрескивают в саду среди ночи.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  <w:lang w:val="ru-RU"/>
        </w:rPr>
        <w:t>Грамматическая основа-  деревья потрескивают.- 2 балла, если выполнены правильно оба задания.</w:t>
      </w:r>
    </w:p>
    <w:p>
      <w:pPr>
        <w:pStyle w:val="Normal"/>
        <w:ind w:left="720" w:hanging="6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2 балла, если правильно заполнена вся таблица.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ушевленные существительные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душевленные существительнве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ицы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и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ка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нце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а и другие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а и другие</w:t>
            </w:r>
          </w:p>
        </w:tc>
      </w:tr>
    </w:tbl>
    <w:p>
      <w:pPr>
        <w:pStyle w:val="Normal"/>
        <w:ind w:left="720" w:hanging="6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ка- ед. ч, ж. р. - 1 бал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33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цы,  свиристели,  бегуны-поползни,  снегири,  гости  - 1 -я групп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веча, елка, зима, кормушка, сад -2-я групп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два варианта объяс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ариант. В первой группе существительные одушевленные, а во второй-неодушевлен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ариант.  В первой группе существительные множественного числа, а во второй- единствен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авильно выполненные задания — 2 балла, частично правильно выполненное задание — 1 бал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ное чтение</w:t>
      </w:r>
    </w:p>
    <w:p>
      <w:pPr>
        <w:pStyle w:val="Normal"/>
        <w:ind w:left="30" w:hanging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смысление текста — 1 балл, если порядок предложений расставлен неправильно - 0 баллов. 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4_  Так и пролетела моя долгая зима в дружбе с лесной красавицей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2_   Должны же прилететь пернатые гости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5_   - Не надо больше приучать белку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3_   Гляжу, за мутноватым инистым стеклом огонек мелькну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1_   На светлой веранде я и организовал «птичью столовую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 Жанр произведения — рассказ- 1 бал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Ученик объясняет пословицу так, как понимает.- 2 балла, если объяснение полное и развернутое.</w:t>
      </w:r>
    </w:p>
    <w:p>
      <w:pPr>
        <w:pStyle w:val="Normal"/>
        <w:tabs>
          <w:tab w:val="clear" w:pos="706"/>
          <w:tab w:val="left" w:pos="-285" w:leader="none"/>
        </w:tabs>
        <w:ind w:left="75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на разучится добывать пищу сама, станет попрошайкой и может погибнуть...- 1 балл</w:t>
      </w:r>
    </w:p>
    <w:p>
      <w:pPr>
        <w:pStyle w:val="Normal"/>
        <w:tabs>
          <w:tab w:val="clear" w:pos="706"/>
          <w:tab w:val="left" w:pos="-315" w:leader="none"/>
        </w:tabs>
        <w:ind w:left="45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Ученик объясняет основную мысль так, как понимает.- 2 балла, если объяснение полное и развернутое.</w:t>
      </w:r>
    </w:p>
    <w:p>
      <w:pPr>
        <w:pStyle w:val="Normal"/>
        <w:tabs>
          <w:tab w:val="clear" w:pos="706"/>
          <w:tab w:val="left" w:pos="360" w:leader="none"/>
        </w:tabs>
        <w:ind w:left="720" w:hanging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ind w:left="720" w:hanging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ружающий мир</w:t>
      </w:r>
    </w:p>
    <w:p>
      <w:pPr>
        <w:pStyle w:val="Normal"/>
        <w:tabs>
          <w:tab w:val="clear" w:pos="706"/>
          <w:tab w:val="left" w:pos="-270" w:leader="none"/>
        </w:tabs>
        <w:ind w:left="90" w:hanging="69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  Зима.-1 балл, если ученик правильно назвал время года, 2 балла при правильном выполнении всего задания.</w:t>
      </w:r>
    </w:p>
    <w:p>
      <w:pPr>
        <w:pStyle w:val="Normal"/>
        <w:tabs>
          <w:tab w:val="clear" w:pos="706"/>
          <w:tab w:val="left" w:pos="360" w:leader="none"/>
        </w:tabs>
        <w:ind w:left="720" w:hanging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20" w:leader="none"/>
        </w:tabs>
        <w:ind w:left="240" w:hanging="15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ачале зимы, когда подули северные ветры и посыпал колкий снежок, я решил сделать на даче кормушку для птиц. А тут вдруг морозы ударили.  Слышно, как деревья потрескивают в саду среди ночи.</w:t>
      </w:r>
    </w:p>
    <w:p>
      <w:pPr>
        <w:pStyle w:val="Normal"/>
        <w:tabs>
          <w:tab w:val="clear" w:pos="706"/>
          <w:tab w:val="left" w:pos="-120" w:leader="none"/>
        </w:tabs>
        <w:ind w:left="240" w:hanging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20" w:leader="none"/>
        </w:tabs>
        <w:ind w:left="240" w:hanging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2 балла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Птичье меню»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личьи гостинцы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ыпал семян, зернышек подсолнуха, тыквенных семечек, даже веточку алой рябины положил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олнил кормушку «беличьими гостинцами»: орешками, нарезанными яблоками, сухими грибоч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-105" w:leader="none"/>
        </w:tabs>
        <w:ind w:left="15" w:hanging="5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05" w:leader="none"/>
        </w:tabs>
        <w:ind w:left="15" w:hanging="58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  Юркие синицы, степные снегири, шумные свиристели, бегуны-поползни... - это зимующие птицы. - 1 балл</w:t>
      </w:r>
    </w:p>
    <w:p>
      <w:pPr>
        <w:pStyle w:val="Normal"/>
        <w:ind w:left="120" w:hanging="1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ind w:left="-45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4.   Белка- это насекомоядное животное. - 1 балл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  Правильно, животное могло погибнуть. - 1 бал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5" w:hanging="15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ДОПОЛНИТЕЛЬНЫЕ ЗАДАНИЯ.</w:t>
      </w:r>
    </w:p>
    <w:p>
      <w:pPr>
        <w:pStyle w:val="Normal"/>
        <w:ind w:left="30" w:firstLine="4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 Слово — красавицей. -  2 балла</w:t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 Тающие сосульки. -  2 балла</w:t>
      </w:r>
    </w:p>
    <w:p>
      <w:pPr>
        <w:pStyle w:val="Normal"/>
        <w:tabs>
          <w:tab w:val="clear" w:pos="706"/>
          <w:tab w:val="left" w:pos="585" w:leader="none"/>
        </w:tabs>
        <w:ind w:left="30" w:hanging="1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за, похожие на смородину.</w:t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  Ботаника, зоология, экология.- 2 балла</w:t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080" w:right="1134" w:gutter="0" w:header="0" w:top="1134" w:footer="0" w:bottom="7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amzatov Zaurbeg</cp:lastModifiedBy>
  <cp:lastPrinted>2013-04-29T08:15:00Z</cp:lastPrinted>
  <dcterms:modified xsi:type="dcterms:W3CDTF">2018-04-04T12:10:00Z</dcterms:modified>
  <cp:revision>5</cp:revision>
  <dc:subject/>
  <dc:title/>
</cp:coreProperties>
</file>