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 работы со слабоуспевающими учащимися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я Гамзатовой А.О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Цели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 Выполнение Закона об образовании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Принятие комплексных мер, направленных на повышение успеваемости и качества знаний учащихся.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успешного усвоения учащимися учебных программ.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Отбор педагогических технологий для организации учебного процесса и повышение мотивации у слабоуспевающих учеников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разноуровнего обучения 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Изучение особенностей слабоуспевающих учащихся, причин их отставания в учебе и слабой мотивации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ответственного отношения учащихся к учебному труду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сновные разделы планирования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  Организация работы со слабоуспевающими учащимися учителя – предметник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I. Планирование работы классного руководителя со слабоуспевающими учащимися 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4. Основополагающие направления и виды деятельности: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Организация работы со слабоуспевающими и неуспевающими учащимися на уроке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Методы и формы работы со слабоуспевающими и неуспевающими учащимися во внеурочное время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оспитательная работа со слабоуспевающими и неуспевающими учащимися, нацеленная на повышение успеваемости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рганизация работы с родителями слабоуспевающих и неуспевающих учащихся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ограмма деятельности учителя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 слабоуспевающими учащимися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овести диагностику в начале года с целью выявления уровня обученности учащегося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Готовить и использовать на уроках опорные схемы, наглядные пособия, технические средства, дидактический материал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количество опрошенных на уроке должно быть не менее 5-7 учащихся)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омментировать оценку ученика, отмечая недостатки, чтобы ученик мог их устранять в дальнейшем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Ликвидировать пробелы в знаниях, выявленные в ходе контрольных работ, после чего провести повторный контроль знаний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7. Проводить индивидуально-групповые консультации и занятия с учащимися, нуждающимися в помощи, для отработки базовых знаний и умений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8. Как учителю-предметнику оформить следующую документацию: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График индивидуальной работы со слабоуспевающими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грамму работы со слабоуспевающими учащимися на уч. год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дания по ликвидации пробелов в знаниях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зультаты тематического контроля знаний учащихся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чет учителя-предметника по работе со слабоуспевающими учащимися.</w:t>
      </w:r>
    </w:p>
    <w:p>
      <w:pPr>
        <w:pStyle w:val="Normal"/>
        <w:shd w:fill="FFFFFF" w:val="clea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 работы со слабоуспевающими учащимися на 2017 -2018 уч. год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я начальных классов Гамзатовой А.О.</w:t>
      </w:r>
    </w:p>
    <w:p>
      <w:pPr>
        <w:pStyle w:val="Normal"/>
        <w:shd w:fill="FFFFFF" w:val="clear"/>
        <w:ind w:left="-360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4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  <w:gridCol w:w="4803"/>
      </w:tblGrid>
      <w:tr>
        <w:trPr/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4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9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Составить список слабоуспевающих учащихся по преподаваемым предметам. Информацию сдать завучу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   Проведение контрольного среза знаний учащихся класса по основным разделам учебного материала предыдущих лет обучения. Цель: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) Определение фактического уровня знаний дете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629" w:hRule="atLeast"/>
        </w:trPr>
        <w:tc>
          <w:tcPr>
            <w:tcW w:w="9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. Встречи с отдельными родителями и беседы с самими учащимися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</w:tc>
      </w:tr>
      <w:tr>
        <w:trPr>
          <w:trHeight w:val="629" w:hRule="atLeast"/>
        </w:trPr>
        <w:tc>
          <w:tcPr>
            <w:tcW w:w="9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4. Участие в обсуждение вопросов работы со слабыми учащимися и обмен опытом с коллегами (на педсовете, Малых педсоветах, ШМО) 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9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.  Составление плана работы по ликвидации пробелов в знаниях отстающего ученика на текущую четверть.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, обновлять по мере необходимости.</w:t>
            </w:r>
          </w:p>
        </w:tc>
      </w:tr>
      <w:tr>
        <w:trPr/>
        <w:tc>
          <w:tcPr>
            <w:tcW w:w="9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6.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, чтобы не забыть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9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7. Вести обязательный тематический учет знаний слабоуспевающих учащихся класса при анализе учета знаний по предмету детей всего класса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8. Отражать индивидуальную работу со слабым учеником в рабочих или специальных тетрадях по предмету.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5:00Z</dcterms:created>
  <dc:creator>User</dc:creator>
  <dc:description/>
  <cp:keywords/>
  <dc:language>en-US</dc:language>
  <cp:lastModifiedBy>Gamzatov Zaurbeg</cp:lastModifiedBy>
  <cp:lastPrinted>2013-04-16T16:20:00Z</cp:lastPrinted>
  <dcterms:modified xsi:type="dcterms:W3CDTF">2018-04-06T10:48:00Z</dcterms:modified>
  <cp:revision>12</cp:revision>
  <dc:subject/>
  <dc:title/>
</cp:coreProperties>
</file>