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3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Учитель школы назначается и освобождается от работы приказом директора школы из числа лиц, имеющих высшее или среднее специальное образование.</w:t>
        <w:br/>
        <w:t>1.2.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Учитель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тодику преподавания предмета и воспитательной работы; программы и учеб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новы права, научной организации труда, техники безопасности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читель обязан иметь тематический план работы по предмету в каждой параллели классов на учебную четверть и рабочий план на каждый урок.</w:t>
        <w:br/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езопасное проведение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«Журнале инструктажа учащихся по охране и безопасности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ение контроля за соблюдением правил (инструкций) по охране труда.</w:t>
        <w:br/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>2.5.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jc w:val="both"/>
        <w:rPr/>
      </w:pPr>
      <w:r>
        <w:rPr>
          <w:sz w:val="28"/>
          <w:szCs w:val="28"/>
        </w:rPr>
        <w:t>2.6.Заменяет уроки отсутствующих учителей по распоряжени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8.Соблюдает права и свободы обучающихся, содержащиеся в Законе РФ «Об образовании», Конвенции о правах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2.9.Осуществляет связь с родителями обучающихся (или их 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2.10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  <w:t>2.11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2.12.В соответствии с графиком дежурства по школе дежурит во время перемен между уроками. Приходит на дежурство за 20 минут до начала уроков и уходит через 20 минут после их окончания.</w:t>
        <w:br/>
        <w:t xml:space="preserve">2.13.Проходит периодически бесплатные медицинские об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4.Соблюдает этические нормы поведения, является примером для учащихся,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15.Немедленно сообщает администратору школы о несчастных случаях, принимает меры по оказанию помощи пострадавшим.</w:t>
      </w:r>
    </w:p>
    <w:p>
      <w:pPr>
        <w:pStyle w:val="Normal"/>
        <w:jc w:val="both"/>
        <w:rPr/>
      </w:pPr>
      <w:r>
        <w:rPr>
          <w:sz w:val="28"/>
          <w:szCs w:val="28"/>
        </w:rPr>
        <w:t>2.16.Провожает детей в гардероб и следит за порядком.</w:t>
        <w:br/>
        <w:t>2.17.Уходя из школы, смотрит и доводит до сведения учащихся изменения в расписании на следующ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2.18.Учителю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менять по своему усмотрению расписание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далять учащегося с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урить в помещен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19.При выполнении учителем обязанностей заведующего учебным кабинетом 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рганизует с учащимися работу по изготовлению наглядных пособи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атывает инструкции по охране труда и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нимает участие в смотре учебных кабинетов.</w:t>
      </w:r>
    </w:p>
    <w:p>
      <w:pPr>
        <w:pStyle w:val="Normal"/>
        <w:jc w:val="both"/>
        <w:rPr/>
      </w:pPr>
      <w:r>
        <w:rPr>
          <w:sz w:val="28"/>
          <w:szCs w:val="28"/>
        </w:rPr>
        <w:t>2.20.Учитель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2.20.1.Контролирует наличие у учащихся тетрадей по учебным предметам, соблюдение установленного в школе порядка их оформления, ведения, соблюдения единого орфографическ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2.Соблюдает следующий порядок проверки рабочих тетрадей учащихся: в 1-4 классах ежедневно проверяют все классные и домашние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3.Своевременно в соответствии с графиком проводит установленное с программой и учебным планом количество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4.Проверяет контрольные диктанты и контрольные по математике в 1-4 классах к следующе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5.Проставляет в классный журнал все оценки за контрольные работы за то число месяц, когда они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6.Проводит работу над ошибками после проверки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7.Хранит тетради для контрольных работ учащихся в течени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0.8.Работает совместно с библиотекарем школы и родителями по организации внеклассного чт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</w:t>
      </w:r>
      <w:r>
        <w:rPr>
          <w:sz w:val="28"/>
          <w:szCs w:val="28"/>
        </w:rPr>
        <w:br/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На защиту профессиональной чести и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br/>
        <w:t>4.1.За реализацию не в полном объёме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За нарушение прав и свобод учащихся, определённых законодательством РФ, Уставом и локаль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5:00Z</dcterms:created>
  <dc:creator>user</dc:creator>
  <dc:description/>
  <cp:keywords/>
  <dc:language>en-US</dc:language>
  <cp:lastModifiedBy>Gamzatov Zaurbeg</cp:lastModifiedBy>
  <cp:lastPrinted>2010-11-12T13:32:00Z</cp:lastPrinted>
  <dcterms:modified xsi:type="dcterms:W3CDTF">2018-04-06T10:42:00Z</dcterms:modified>
  <cp:revision>9</cp:revision>
  <dc:subject/>
  <dc:title>ДОЛЖНОСТНАЯ ИНСТРУКЦИЯ УЧИТЕЛЯ НАЧАЛЬНЫХ КЛАССОВ</dc:title>
</cp:coreProperties>
</file>