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имназия №7 города Лыткарин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ой области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00B050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00B050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00B050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00B050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00B050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lang w:val="ru-RU"/>
        </w:rPr>
      </w:pPr>
      <w:r>
        <w:rPr>
          <w:rFonts w:cs="Monotype Corsiva" w:ascii="Monotype Corsiva" w:hAnsi="Monotype Corsiva"/>
          <w:color w:val="00B050"/>
          <w:sz w:val="72"/>
          <w:szCs w:val="72"/>
          <w:lang w:val="ru-RU"/>
        </w:rPr>
        <w:t xml:space="preserve">Разноуровневые карточки по русскому языку 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72"/>
          <w:szCs w:val="72"/>
          <w:lang w:val="ru-RU"/>
        </w:rPr>
      </w:pPr>
      <w:r>
        <w:rPr>
          <w:rFonts w:cs="Monotype Corsiva" w:ascii="Monotype Corsiva" w:hAnsi="Monotype Corsiva"/>
          <w:color w:val="00B050"/>
          <w:sz w:val="72"/>
          <w:szCs w:val="72"/>
          <w:lang w:val="ru-RU"/>
        </w:rPr>
        <w:t>для 3 класса</w:t>
      </w:r>
    </w:p>
    <w:p>
      <w:pPr>
        <w:pStyle w:val="Normal"/>
        <w:rPr>
          <w:rFonts w:ascii="Monotype Corsiva" w:hAnsi="Monotype Corsiva" w:cs="Monotype Corsiva"/>
          <w:color w:val="00B050"/>
          <w:sz w:val="72"/>
          <w:szCs w:val="72"/>
          <w:lang w:val="ru-RU"/>
        </w:rPr>
      </w:pPr>
      <w:r>
        <w:rPr>
          <w:rFonts w:cs="Monotype Corsiva" w:ascii="Monotype Corsiva" w:hAnsi="Monotype Corsiva"/>
          <w:color w:val="00B050"/>
          <w:sz w:val="72"/>
          <w:szCs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10105" cy="234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акова Наталья Васильевна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й квалификационной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2-2013  уч.год</w:t>
      </w:r>
    </w:p>
    <w:p>
      <w:pPr>
        <w:pStyle w:val="Normal"/>
        <w:jc w:val="center"/>
        <w:rPr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Имена собственные»</w:t>
      </w:r>
    </w:p>
    <w:p>
      <w:pPr>
        <w:pStyle w:val="Normal"/>
        <w:jc w:val="center"/>
        <w:rPr>
          <w:b/>
          <w:b/>
          <w:color w:val="00B050"/>
          <w:sz w:val="40"/>
          <w:szCs w:val="40"/>
          <w:lang w:val="ru-RU"/>
        </w:rPr>
      </w:pPr>
      <w:r>
        <w:rPr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пишите имена собственны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 </w:t>
      </w:r>
    </w:p>
    <w:p>
      <w:pPr>
        <w:pStyle w:val="Normal"/>
        <w:rPr/>
      </w:pPr>
      <w:r>
        <w:rPr>
          <w:sz w:val="28"/>
          <w:szCs w:val="28"/>
          <w:lang w:val="ru-RU"/>
        </w:rPr>
        <w:t>- Может, это Свиная улица?- спросила Али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т,- обиделся робот,- у нас не может быть такого наз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ица Свидания, - подсказал турист с Альдебар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ё просто,-сказал турист – двадцатитрехног.- Это Севеная ул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нкуня улица!- кричал двухголовый вегане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лица Справгенупяр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жет, это Справочная улица?-спросила Али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К. Булычев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Дело  ясное, - сказал Незнайка.- Каменный город- это город, сделанный из камня. Земляной город- это город из земли, там все дома зеляны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Солнечный город, значит, по-твоему, сделан из солнца- так, что ли? – с насмешкой спросил Пестреньк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ожет быть, - ответил Незнай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го не мржет быть, потому что солнце очень горячее и из него нельзя стороить дома,- сказала Кнопоч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(По Н. Носов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думайте расска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инопланетянин Брямсик. Я живу на планете Марс. Расскажи мне, пожалуйста, о Землю, про свой город, где ты живеш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пишите сказочный город. Используйте при описании имена собствен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00B050"/>
          <w:sz w:val="36"/>
          <w:szCs w:val="36"/>
          <w:lang w:val="ru-RU"/>
        </w:rPr>
        <w:t xml:space="preserve">Тема « </w:t>
      </w:r>
      <w:r>
        <w:rPr>
          <w:rFonts w:cs="Monotype Corsiva" w:ascii="Monotype Corsiva" w:hAnsi="Monotype Corsiva"/>
          <w:b/>
          <w:color w:val="00B050"/>
          <w:sz w:val="36"/>
          <w:szCs w:val="36"/>
          <w:lang w:val="ru-RU"/>
        </w:rPr>
        <w:t>Сочетания ЖИ-ШИ, ЧА-ЩА, ЧУ-ЩУ, ЧК-ЧН»</w:t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</w:t>
      </w:r>
      <w:r>
        <w:rPr>
          <w:i/>
          <w:sz w:val="28"/>
          <w:szCs w:val="28"/>
          <w:lang w:val="ru-RU"/>
        </w:rPr>
        <w:t xml:space="preserve"> Спиши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...ровател...ные еж... в тиш(ы,и)не ч...щи ш...пят (на)ш...шки. Мыш... реш...ли (с)ш...ть ч(а,я)лму для ч...йки. Птич...ка в...зёт к...люч...ку (на)тач...к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..ч...ная бабоч...ка нян...чит птен...чика. У (Н,н)аташ... и (Г,г)риш...ч...епитие. Наш...малыш... ищ(у,ю)т перч...тки и к...р...ндаш... 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Припишите справа или слева к сочетаниям ЖИ, ШИ, ЧА, ЩА,ЧУ, ЩУ слоги из данного набора так, чтобы получились слов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ru-RU"/>
              </w:rPr>
              <w:t>ва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, на, ту, до, пи, ч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, ры, ро, пу, мы, 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ставьте предложения из слов каждой строчки так, чтобы в словах оставались сочетания ЧК-ЧН. Запишите и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ч...ник, печ...ка, булоч...ная, прачеч...н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ёч...ка, пач...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...ка, боч...ка, поч...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ч...ка, кач...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B050"/>
          <w:sz w:val="40"/>
          <w:szCs w:val="40"/>
          <w:lang w:val="ru-RU"/>
        </w:rPr>
        <w:t xml:space="preserve">Тема </w:t>
      </w: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«Проверяемые безударные гласные в корне сл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. В скобках напишите проверочные слов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..лчать, м...сной, охр...нять, уд...влять, гр...знуля, пл...с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...вился, г...рчица, сл...зинка, ш...повник, скр...пучий, нар...дить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. В скобках напишите провечные слова для орфограммы проверяемая безударная гласная в корне сло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Ёж...к с...дел на г...ре (под)с...сной. Он см...трел на осв...щённую лунным светом д...лину, затопленную туманом. Комарики (не)уставали ...грать на св...их скрипоч...ках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С. Козлов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...шо в л...су в полдень. З...лёные ёлоч...ки выг...бают к...лючие ве...ки. Кр...суется белая б...рё...ка с душ...стыми л...сточкми. Др...ж...т серая ос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К. Ушинском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i/>
          <w:sz w:val="28"/>
          <w:szCs w:val="28"/>
          <w:lang w:val="ru-RU"/>
        </w:rPr>
        <w:t xml:space="preserve"> Спишите, исправив ошиб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тинуло холадом. Последние клочя тумана мокрой марлей палзли посклону. От крылись яркие сияющие го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Н. Сладков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Шмель прилител неулюжый, толстый, махнатый, как мидветь. За босил, за ворочялся, весь впылце из мазал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 По Н. Сладков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B050"/>
          <w:sz w:val="40"/>
          <w:szCs w:val="40"/>
          <w:lang w:val="ru-RU"/>
        </w:rPr>
        <w:t xml:space="preserve">Тема </w:t>
      </w: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«Написание слов с парными согласны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00B05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Спишите, вставив пропущенные буквы. Напишите проверочные сло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..ка, гри...ки, гря...ка, лё...кий, шу...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е...ки, перевя...ка, ро...ки, ма...ь, сли...к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Спишите, вставив пропущенные букв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дом нап...лняли л…дник. См…трю – а во льду чудо! В серё…ке куска – ры…ка! Мален…кий кара…ь пёры…ки расправил, гла…ками смотрит, чешуёй бл…сти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>(По Е. Чарушин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sz w:val="28"/>
          <w:szCs w:val="28"/>
          <w:lang w:val="ru-RU"/>
        </w:rPr>
        <w:t>Среди ре…ких берё… прячутся (в) тр…ве к ре…кие боровики. Р…зовеют мокрые сырое…ки. В ел…нике растут сколь…кие грузди. На ни…ких пнях жмутся дру… к дру…ке опя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И. Соколову-Микитов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Спишите, исправив ошиб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  <w:r>
        <w:rPr>
          <w:i/>
          <w:sz w:val="28"/>
          <w:szCs w:val="28"/>
          <w:lang w:val="ru-RU"/>
        </w:rPr>
        <w:t>.</w:t>
      </w:r>
    </w:p>
    <w:p>
      <w:pPr>
        <w:pStyle w:val="Western"/>
        <w:spacing w:lineRule="atLeast" w:line="255"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 васютки ужки чудки. Усы длинные, шупка шёлкавая. Гласки огневые, кокти цебкие. Ласкоф васка да хетёр. </w:t>
      </w:r>
      <w:r>
        <w:rPr>
          <w:color w:val="000000"/>
          <w:sz w:val="28"/>
          <w:szCs w:val="28"/>
        </w:rPr>
        <w:t>Днём на солныжке лижыт и всё скаски гаварит.</w:t>
      </w:r>
    </w:p>
    <w:p>
      <w:pPr>
        <w:pStyle w:val="Western"/>
        <w:spacing w:lineRule="atLeast" w:line="255" w:before="2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(По К. Ушинскому) </w:t>
      </w:r>
    </w:p>
    <w:p>
      <w:pPr>
        <w:pStyle w:val="Western"/>
        <w:spacing w:lineRule="atLeast" w:line="255" w:before="280" w:after="0"/>
        <w:jc w:val="center"/>
        <w:rPr/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о чистому снегу бижыт мыжка. За мыжкой дарошка, где в снигу лабки  ступали. У видела мыжка сасновую шыжку и по глядывает, нет ли хоря.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( По  А. Толстому)</w: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Мягкий знак показатель мягкости согласного. Разделительный мягкий зна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>Запишите слова в два столб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ru-RU"/>
        </w:rPr>
        <w:t>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, ружьё, муравьи, вьюн, коньки, польз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ьба, седьмой, друзья, бельё, пеньки, гулянь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. Вставьте слова с мягким знако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ные бывают... домики. Самое ... гн...здо у орла. Орёл делает его из толстых ... . Самый кр...сивый домик у пеноч...ки. Она ... его на ветках б...рёзы. Найдет пеноч..ка цв...тную бумагу и украсит св...ё ....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В. Бианки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воробьёв. У них маленькие ... и серые ... . ... живут в деревнях и городах возле людей. Я часто ... воробьями. Вот они скачут по ... . Вес..ло клюют кро...ки хлеба. Всюду слышно их ...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И. Соколову-Микитов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ставьте предложения, используя слова каждой строч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кресенье, Демьян, Ульян, братья, обезьяны. Крылья, вьюга, бьёт, сучь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, Илья, Дарья, пьют, варенье, печенье. Земля, обезьяны, жильё, дере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Написание имен существительных с шипящей на конц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  <w:lang w:val="ru-RU"/>
        </w:rPr>
        <w:t>Запишите слова в два столб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..., приемыш..., матч..., дрож..., смерч..., роскош...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ж..., брош..., мощ..., реч..., лихач..., москвич... 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i/>
          <w:sz w:val="28"/>
          <w:szCs w:val="28"/>
          <w:lang w:val="ru-RU"/>
        </w:rPr>
        <w:t>.Напишите ответы в строчку через запяту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 со свёклой и другими овощ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ие птицы и животные как предмет ох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ягкая часть печеного хлеб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ское украшение, прикалываемое на груди, на воротн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с большими ус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е для отопления помещения и приготовления пищ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говор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лом в стене в корпусе коробля, пробо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усок из обожженой глины, используется для построек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порядок, путаница.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i/>
          <w:sz w:val="28"/>
          <w:szCs w:val="28"/>
          <w:lang w:val="ru-RU"/>
        </w:rPr>
        <w:t xml:space="preserve"> Придумайте небольшие рифмовки с данными словами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) ................................. луч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...................................циркач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............................... ключ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.....................................силач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) ...............................стриж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) ......................................багаж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..................................чиж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.....................................экипаж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Повтор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читай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а привела  нас к невысокому обрыву деревца тянулись из глубокого мха тяжёлый глухарь выскочил из-за кочк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К. Паустовко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чилось веселое лето пришла ненастная поздняя осень подул холодный ветер и сорвал листья с деревье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Г. Скребицкому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Спишите, расставив знаки препинан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>Подчеркните во всех предложениях главные член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читай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, за, низкое, скрылось, деревь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, березы, уборе, золотом, стоя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тицы, путь, в, тронулись, даль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док, и, как, в, тайн, много, лесу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ставьт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 запишите из данных слов предлож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читай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истый, небо, облака, пыль, вата, верблюд, чудовище, золот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Составьте и запишите из этих слов рассказ. Можете добавлять свои сло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Распространенные и нераспространенные предлож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ло...кий удар. Мяч... носится (по)полю. Он л...тит прямо (в)ворота. Игра начина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лекнут тр...вы. Дремлют х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Рощи вспыхнули вд...ли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зримому канату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...нулись жур...вли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М. Исаковски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В распространенных предложениях подчеркните основ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ставьте предложения по вопросам и запишите и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? Какой? Что? Что сделал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? Что сделала? Какая? Что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? Кто? Как? Что делает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? С кем? Что делали? Куда? За чем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Напишите небольшое стихотворение на тему «Предложение»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  <w:lang w:val="ru-RU"/>
        </w:rPr>
        <w:t>Тема «Второстепенные члены предложения.Опред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вень 1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а)</w:t>
      </w:r>
      <w:r>
        <w:rPr>
          <w:lang w:val="ru-RU"/>
        </w:rPr>
        <w:t xml:space="preserve"> </w:t>
      </w:r>
      <w:r>
        <w:rPr>
          <w:i/>
          <w:lang w:val="ru-RU"/>
        </w:rPr>
        <w:t>Спишите.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ва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исти белых цв...тов выд...лялись на тёмной зел...н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вар.</w:t>
      </w:r>
    </w:p>
    <w:p>
      <w:pPr>
        <w:pStyle w:val="Normal"/>
        <w:rPr>
          <w:lang w:val="ru-RU"/>
        </w:rPr>
      </w:pPr>
      <w:r>
        <w:rPr>
          <w:lang w:val="ru-RU"/>
        </w:rPr>
        <w:t>В спичеч...ной коро...ке л...жали рыболовные крюч..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i/>
          <w:lang w:val="ru-RU"/>
        </w:rPr>
        <w:t xml:space="preserve"> Подчеркните все известные вам члены предложения.</w:t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в)</w:t>
      </w:r>
      <w:r>
        <w:rPr>
          <w:i/>
          <w:lang w:val="ru-RU"/>
        </w:rPr>
        <w:t xml:space="preserve"> Выпишите словосочетания с вопросам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вень 2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 а)</w:t>
      </w:r>
      <w:r>
        <w:rPr>
          <w:lang w:val="ru-RU"/>
        </w:rPr>
        <w:t xml:space="preserve"> </w:t>
      </w:r>
      <w:r>
        <w:rPr>
          <w:i/>
          <w:lang w:val="ru-RU"/>
        </w:rPr>
        <w:t>Подумайте использовал, какие определения использовал Н. Сладков.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вар.</w:t>
      </w:r>
    </w:p>
    <w:p>
      <w:pPr>
        <w:pStyle w:val="Normal"/>
        <w:rPr>
          <w:lang w:val="ru-RU"/>
        </w:rPr>
      </w:pPr>
      <w:r>
        <w:rPr>
          <w:lang w:val="ru-RU"/>
        </w:rPr>
        <w:t>Идет ...сенний (сильный, нудный) дож..ь. Ле... ст...ит (шумный, тихий). Вдру... лесную т...ш...ну нарушает (яркое, ослепительное) бормотание тетерева.  (Голосистый, певчий) дроз... откликнулся – (про)св...стел св...ю песню. Затен...кала (маленькая, крохотная) пеноч..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(По Н. Сладков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 вар.</w:t>
      </w:r>
    </w:p>
    <w:p>
      <w:pPr>
        <w:pStyle w:val="Normal"/>
        <w:rPr>
          <w:lang w:val="ru-RU"/>
        </w:rPr>
      </w:pPr>
      <w:r>
        <w:rPr>
          <w:lang w:val="ru-RU"/>
        </w:rPr>
        <w:t>В сентябре (в)л...су рядом в...сна и ос...нь. (Янтарный, жёлтый) лис...  и (зелёная, изумрудная) тр...винка. (Тёплое, горячее) солнце и (студёная, холодная) (белая, светлая) радуга. И грустно, и радостн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(По Н. Сладков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i/>
          <w:lang w:val="ru-RU"/>
        </w:rPr>
        <w:t xml:space="preserve"> Спишите, вставляя определения, которые вы выбрал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вень 3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 </w:t>
      </w:r>
      <w:r>
        <w:rPr>
          <w:i/>
          <w:lang w:val="ru-RU"/>
        </w:rPr>
        <w:t>Подумайте какие опреления использовал М. Пришвин.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вар.</w:t>
      </w:r>
    </w:p>
    <w:p>
      <w:pPr>
        <w:pStyle w:val="Normal"/>
        <w:rPr>
          <w:lang w:val="ru-RU"/>
        </w:rPr>
      </w:pPr>
      <w:r>
        <w:rPr>
          <w:lang w:val="ru-RU"/>
        </w:rPr>
        <w:t>Солнце погрузило под землю ...ножки своего трона. ..., ..., солнышко нижним краешком своим коснулось земли. Запел свою ... песенку ..., ... дрозд. День кончился не порывом ветра, а ...  ... дыхание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По М. Пришви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 вар.</w:t>
      </w:r>
    </w:p>
    <w:p>
      <w:pPr>
        <w:pStyle w:val="Normal"/>
        <w:rPr/>
      </w:pPr>
      <w:r>
        <w:rPr>
          <w:lang w:val="ru-RU"/>
        </w:rPr>
        <w:t xml:space="preserve">Стебелёчек у черники ... . Он тянется вверх. По стебельку, как крылышки, в разные стороны ... листики. У листиков сидят ... горошком чернички. У черники ... ягодки с ... пушком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По М. Пришвину)</w:t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i/>
          <w:lang w:val="ru-RU"/>
        </w:rPr>
        <w:t xml:space="preserve"> Спишите, вставляя определения, которые вы выбрал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Второстепенные члены предлож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Обстоятельств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...кое солнце осл...пител...но било в гл...з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зовик быстро мч...лся по ш...рокой д...рог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Разберите предложение по членам и выпишите словосочетания с вопрос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читай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)ж...лтели лист...я (на) б...рёзе. Пт...нцы громко п...щ...ли. Веч...ром (за)выл ветер. Из бора выл...тает много пыл...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) б...рёзой было гн...здо скв...рцов. Командир самолёта х...р...шо видел птицу. В мае уже (за)з...л...нела рож... . С вокзала до пристани мы шли через... горо...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Запишите предложения в таком порядке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>с обстоятельством времени;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обстоятельством образа действия;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обстоятельством мест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Придумайте и запишите 3 предложения с обстоятельством места, времени, образа действ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Второстепенные члены предлож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, вставляя пропущенные букв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sz w:val="28"/>
          <w:szCs w:val="28"/>
          <w:lang w:val="ru-RU"/>
        </w:rPr>
        <w:t>Радостный (М, м)иша вприпры...ку (с)б...гает (по) лестнице. З...мой  в...р...бей ж...л в п...ч...ной труб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 т...нулась м...розная з...ма. В старые вр...мена люди ден...ги хр...нили (в)кубы...ках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Разберите предложения по члена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>Составьте предложения и запишите их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стоятельство места Обстоятельство времени Сказуемое Опреление Подлежащ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 образа действия Сказуемое Определение Подлежащ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бстоятельство времени Подлежащее Сказуемое Обстоятельство места.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а) </w:t>
      </w:r>
      <w:r>
        <w:rPr>
          <w:i/>
          <w:sz w:val="28"/>
          <w:szCs w:val="28"/>
          <w:lang w:val="ru-RU"/>
        </w:rPr>
        <w:t>Напишите рассказ про бегемотов, распространив пред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ем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рь раскрылась. Показаль морда. Бегемот втягивает воздух. Воздух пуга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</w:t>
      </w:r>
      <w:r>
        <w:rPr>
          <w:i/>
          <w:sz w:val="28"/>
          <w:szCs w:val="28"/>
          <w:lang w:val="ru-RU"/>
        </w:rPr>
        <w:t xml:space="preserve"> Напишите, что произошло потом?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Виды предложений по интонации и по цели высказыв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, расставив знаки препи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а... выт...щил крошеч...ного мышонка Да какой же он м...люсен...кий Разве такие бываю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В. Биан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рущ, сн...си меня д...м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ы где ж...вёш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уравейнике за лес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В. Биан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а)</w:t>
      </w:r>
      <w:r>
        <w:rPr>
          <w:i/>
          <w:sz w:val="28"/>
          <w:szCs w:val="28"/>
          <w:lang w:val="ru-RU"/>
        </w:rPr>
        <w:t xml:space="preserve"> Спишите, расставив знаки препин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ышишь, какая переклич...ка выс...ко в небе к...кое ликован...е это жур...вли л...тят здравствуйте, жур...вли д...л...ко ли путь держит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К. Меркульев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же подснежники растут  з...мой почему спешат цв...сти эти цв...ты очен...любят свет в голом л...су света очен... много зацв...тай же ск...рей, в...сенний цв...ток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(По В. Синадской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Придумайте небольшой рассказ, используя предложения, различные по цели высказывани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Правописание слов с удвоенными соглсны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вень 1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i/>
          <w:lang w:val="ru-RU"/>
        </w:rPr>
        <w:t>Спишите. Вставьте пропущенные буквы.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вар.</w:t>
      </w:r>
    </w:p>
    <w:p>
      <w:pPr>
        <w:pStyle w:val="Normal"/>
        <w:rPr>
          <w:lang w:val="ru-RU"/>
        </w:rPr>
      </w:pPr>
      <w:r>
        <w:rPr>
          <w:lang w:val="ru-RU"/>
        </w:rPr>
        <w:t>Ра..им весе...им утром (А, а)..а, (Э,э)...а и (Г, г)е...адий вместе с кла...ом ходили на кро... . (Р, р)и...а и (И,и)...а в су...оту сделали а...уратную а...ликацию, а потом купались в ба...ейне и играли в те...ис.</w:t>
      </w:r>
    </w:p>
    <w:p>
      <w:pPr>
        <w:pStyle w:val="Normal"/>
        <w:jc w:val="center"/>
        <w:rPr/>
      </w:pPr>
      <w:r>
        <w:rPr/>
        <w:t xml:space="preserve">II </w:t>
      </w:r>
      <w:r>
        <w:rPr>
          <w:lang w:val="ru-RU"/>
        </w:rPr>
        <w:t>вар.</w:t>
      </w:r>
    </w:p>
    <w:p>
      <w:pPr>
        <w:pStyle w:val="Normal"/>
        <w:rPr/>
      </w:pPr>
      <w:r>
        <w:rPr>
          <w:lang w:val="ru-RU"/>
        </w:rPr>
        <w:t>Гру...а те...ористов в су...оту захватила на шо...е в (О,о)дессе профе...ора, а...истента, ко...еспондента, режи...ёра, дре...ировщика. (Г, г)е...адий заб...лел гри...ом, пот...рял, а...етит, и (Н, н)о...а поставила компре...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ровень 2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i/>
          <w:lang w:val="ru-RU"/>
        </w:rPr>
        <w:t>Запишите ответы в строчку в алфавитном порядке, используя слова с удвоенными согласным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I </w:t>
      </w:r>
      <w:r>
        <w:rPr>
          <w:b/>
          <w:lang w:val="ru-RU"/>
        </w:rPr>
        <w:t>вар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мещение, в котором проводятся денежные операц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орога с твёрдым покрытием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Укротитель хищных животны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Группа лиц со специальными полномочиям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портивный бег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II </w:t>
      </w:r>
      <w:r>
        <w:rPr>
          <w:b/>
          <w:lang w:val="ru-RU"/>
        </w:rPr>
        <w:t>вар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Лечебная повязка из марл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остояние взаимной вражды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Человек, труды которого имеют большую ценность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Руководитель театральной, кино- или телевизионной постанов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кусственный водоём, сооруженный для плавания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Уровень 3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3. </w:t>
      </w:r>
      <w:r>
        <w:rPr>
          <w:i/>
          <w:lang w:val="ru-RU"/>
        </w:rPr>
        <w:t>Спишите, исправив ошиб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чера наш класс с Анной Генадьевной хадил на эксскурсию в лесс. Красиф асений лесс. Диревья стоят зилёные, жёлтые багряные. Мы собирали красивые листя. Сегодня рибята делают акуратную коллекцию. Завтра мы напишем расскас об осени баз граматических ошыбок с илюсстрациями. Мы любим уроки русского язык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Правописание непроизносимых согласных в корне сл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, написав проверочные сло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ес...ность, звёз...ный, со...нце, здра...ствуй, радос...ны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...ный, сер...це, свис...нул, прелес...ный, мес...но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 существительным подберите подходящие по смыслу имена прилагательные с непроизносимыми согласными, а к прилагательным – имена существительные с непроизносимыми согласными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тель, небо, крутая, весёлый, ча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ы, горячее, человек, сильное, сельска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Спишите, заменяя выделенные слова словами, близкими по значению с непроизносимой согласн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чальный</w:t>
      </w:r>
      <w:r>
        <w:rPr>
          <w:sz w:val="28"/>
          <w:szCs w:val="28"/>
          <w:lang w:val="ru-RU"/>
        </w:rPr>
        <w:t xml:space="preserve"> рассказ, </w:t>
      </w:r>
      <w:r>
        <w:rPr>
          <w:b/>
          <w:sz w:val="28"/>
          <w:szCs w:val="28"/>
          <w:lang w:val="ru-RU"/>
        </w:rPr>
        <w:t>знаменитый</w:t>
      </w:r>
      <w:r>
        <w:rPr>
          <w:sz w:val="28"/>
          <w:szCs w:val="28"/>
          <w:lang w:val="ru-RU"/>
        </w:rPr>
        <w:t xml:space="preserve"> писатель, </w:t>
      </w:r>
      <w:r>
        <w:rPr>
          <w:b/>
          <w:sz w:val="28"/>
          <w:szCs w:val="28"/>
          <w:lang w:val="ru-RU"/>
        </w:rPr>
        <w:t>красивая</w:t>
      </w:r>
      <w:r>
        <w:rPr>
          <w:sz w:val="28"/>
          <w:szCs w:val="28"/>
          <w:lang w:val="ru-RU"/>
        </w:rPr>
        <w:t xml:space="preserve"> девочка, </w:t>
      </w:r>
      <w:r>
        <w:rPr>
          <w:b/>
          <w:sz w:val="28"/>
          <w:szCs w:val="28"/>
          <w:lang w:val="ru-RU"/>
        </w:rPr>
        <w:t>шумное</w:t>
      </w:r>
      <w:r>
        <w:rPr>
          <w:sz w:val="28"/>
          <w:szCs w:val="28"/>
          <w:lang w:val="ru-RU"/>
        </w:rPr>
        <w:t xml:space="preserve"> торжество, </w:t>
      </w:r>
      <w:r>
        <w:rPr>
          <w:b/>
          <w:sz w:val="28"/>
          <w:szCs w:val="28"/>
          <w:lang w:val="ru-RU"/>
        </w:rPr>
        <w:t>весёлый</w:t>
      </w:r>
      <w:r>
        <w:rPr>
          <w:sz w:val="28"/>
          <w:szCs w:val="28"/>
          <w:lang w:val="ru-RU"/>
        </w:rPr>
        <w:t xml:space="preserve"> нар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ачная</w:t>
      </w:r>
      <w:r>
        <w:rPr>
          <w:sz w:val="28"/>
          <w:szCs w:val="28"/>
          <w:lang w:val="ru-RU"/>
        </w:rPr>
        <w:t xml:space="preserve"> находка, </w:t>
      </w:r>
      <w:r>
        <w:rPr>
          <w:b/>
          <w:sz w:val="28"/>
          <w:szCs w:val="28"/>
          <w:lang w:val="ru-RU"/>
        </w:rPr>
        <w:t>хмурые</w:t>
      </w:r>
      <w:r>
        <w:rPr>
          <w:sz w:val="28"/>
          <w:szCs w:val="28"/>
          <w:lang w:val="ru-RU"/>
        </w:rPr>
        <w:t xml:space="preserve"> дни, яркое </w:t>
      </w:r>
      <w:r>
        <w:rPr>
          <w:b/>
          <w:sz w:val="28"/>
          <w:szCs w:val="28"/>
          <w:lang w:val="ru-RU"/>
        </w:rPr>
        <w:t>светило</w:t>
      </w:r>
      <w:r>
        <w:rPr>
          <w:sz w:val="28"/>
          <w:szCs w:val="28"/>
          <w:lang w:val="ru-RU"/>
        </w:rPr>
        <w:t xml:space="preserve">, вечернее небо, </w:t>
      </w:r>
      <w:r>
        <w:rPr>
          <w:b/>
          <w:sz w:val="28"/>
          <w:szCs w:val="28"/>
          <w:lang w:val="ru-RU"/>
        </w:rPr>
        <w:t>близлежащие</w:t>
      </w:r>
      <w:r>
        <w:rPr>
          <w:sz w:val="28"/>
          <w:szCs w:val="28"/>
          <w:lang w:val="ru-RU"/>
        </w:rPr>
        <w:t xml:space="preserve"> мес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Состав сло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Однокоренные слова. Корень сл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. Рядом с каждым словом напишите проверочные сло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..ловой, к...рмить, лоша...ка, ц...ркач, б...ковой, зага..ка, сл...нёнок, лё..чи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/>
      </w:pPr>
      <w:r>
        <w:rPr>
          <w:sz w:val="28"/>
          <w:szCs w:val="28"/>
          <w:lang w:val="ru-RU"/>
        </w:rPr>
        <w:t>Шёрс...ка, сла...кий. тетра...ка, блю...це, б...бовый. зв..ринец, скр...петь, д...ждевик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делите корень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пишите однокоренные слов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..левой. д...р...вянный. сне...,зол...т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...кун, голу...ь, к...рму...ка, м...стить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Напишите, какие ошибки может допустить ученик, если он не знает различия между гласными и согласными и неправильно ставит ударени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Состав слова. Суффик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  <w:lang w:val="ru-RU"/>
        </w:rPr>
        <w:t xml:space="preserve"> </w:t>
      </w:r>
      <w:r>
        <w:rPr/>
        <w:t>Разберите слова по составу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шечка, мышка, белочка, Наташенька, зимуш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нка, ёлочка, Анечка, крылышко, головушка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ишите предложения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чуть побольше мошки!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ошатся на дорожке, 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ымают хоботки, 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ют лепестки.</w:t>
      </w:r>
    </w:p>
    <w:p>
      <w:pPr>
        <w:pStyle w:val="Normal"/>
        <w:ind w:left="144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(Морис Каре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я был бы маленький-гном,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бы умывался каплей дождя, 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бы на божьей коровке ездил верхом, </w:t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чку прятал в дырочку от гвозд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Ш. Силверстейн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йдите слова с суффиксами. Выделит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а) </w:t>
      </w:r>
      <w:r>
        <w:rPr>
          <w:i/>
          <w:sz w:val="28"/>
          <w:szCs w:val="28"/>
          <w:lang w:val="ru-RU"/>
        </w:rPr>
        <w:t>Напишите, какая орфограмма есть почти всегда в словах с суффиксом -К, -ОЧК, -ЕНЬК, -ОНЬ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б) Придумайте и запишите по 3 слова с каждым суффиксо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Склонения имён существительны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  <w:lang w:val="ru-RU"/>
        </w:rPr>
        <w:t xml:space="preserve"> </w:t>
      </w:r>
      <w:r>
        <w:rPr/>
        <w:t>Запишите слова в три столбика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ь, лошадка, конь, букварь, скатерть, женщина, облако, капуст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воздь, радость, берёза, помидор, печаль, полночь, мужчина, дерево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идусайте и запишите по 4 слова 1, 2, 3 склонения.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239"/>
      </w:tblGrid>
      <w:tr>
        <w:trPr/>
        <w:tc>
          <w:tcPr>
            <w:tcW w:w="8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3420"/>
              <w:gridCol w:w="2700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 скл. ж.р  - ...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 скл. м.р. - ...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 скл. ж.р.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ru-RU"/>
                    </w:rPr>
                    <w:t>м.р. - ...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ru-RU"/>
                    </w:rPr>
                    <w:t>с.р. - ...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а) </w:t>
      </w:r>
      <w:r>
        <w:rPr>
          <w:i/>
          <w:sz w:val="28"/>
          <w:szCs w:val="28"/>
          <w:lang w:val="ru-RU"/>
        </w:rPr>
        <w:t>Спишите, вставив пропущенные букв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...кой тр...пинке м...розец при...хв...тил к...мки грязи. Они хрустели под ногой. Снег л...жал пуш...стый и сухой. Он облож...л все д...рев...я словно ватой. На поникш...х б...ерёзах (раз)в...силис... длин...ые белые гирлян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В. Конданев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кол...ко з...л...тистых лучей брызнули беспорядочно в глуб...не расщелины между  г...рами. Они (про)били отверстия в густой ст..не леса. Огненные искры (по)сыпались пуч...ками на землю. Вырввая из синего х...лодного сумрака то дер...во, то в...рхушку утёс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(по В. Короленко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Укажите склонение и падеж всех имён существительны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w:t>Тема «Второе склонение имён существительны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1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пишите существительные второго склон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а, конь, Москва, железо, парта, огород, тень, пень, озимь, лошадь, крот, клён,  вратарь, трамва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ёр, книга, болото, офицер, степь, мотор, сам...лёт, базар, молодежь, кирпич, экипаж, бумага, деревн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2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пределите, запишите склонение данных имён существительных и запишите к ним близкие по значению имена существительные второго склонения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рабль, пилот, рынок, мотив, пастбище, передни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ва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а, портфель, воин, папа, машина, дру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3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lang w:val="ru-RU"/>
        </w:rPr>
        <w:t>Допишите пословиц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труда жить – только ...к...птить. Дело на всякого найдётся, коли ... не подкрадётся. Мир освещ...ется ...а человек ...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ва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зами ... не поможешь. Если человек любит..., то все ... у него успешно идут. Не сп...ши..., а сп...ши ...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double" w:sz="18" w:space="24" w:color="76923C"/>
        <w:left w:val="double" w:sz="18" w:space="24" w:color="76923C"/>
        <w:bottom w:val="double" w:sz="18" w:space="24" w:color="76923C"/>
        <w:right w:val="double" w:sz="18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4:00Z</dcterms:created>
  <dc:creator>Dmitry</dc:creator>
  <dc:description/>
  <cp:keywords/>
  <dc:language>en-US</dc:language>
  <cp:lastModifiedBy>Шестакова</cp:lastModifiedBy>
  <dcterms:modified xsi:type="dcterms:W3CDTF">2013-03-10T08:57:00Z</dcterms:modified>
  <cp:revision>18</cp:revision>
  <dc:subject/>
  <dc:title>Урок 1</dc:title>
</cp:coreProperties>
</file>