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 собственные имена существитель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рамматическую основу в предложении №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</w:t>
            </w:r>
          </w:p>
          <w:p>
            <w:pPr>
              <w:pStyle w:val="Normal"/>
              <w:spacing w:before="0" w:after="0"/>
              <w:ind w:right="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ла д…ревня Ду…ки. Гасли огни в д..мах. Рыж..й кот Трошки спал на крыльце. Сережа и Галя спали кре…ким сном. Луна забралась в са..  . Она осветила кусты. Наступила тиш..на.</w:t>
            </w:r>
          </w:p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 собственные имена существитель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рамматическую основу в предложении №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</w:t>
            </w:r>
          </w:p>
          <w:p>
            <w:pPr>
              <w:pStyle w:val="Normal"/>
              <w:spacing w:before="0" w:after="0"/>
              <w:ind w:right="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ла д…ревня Ду…ки. Гасли огни в д..мах. Рыж..й кот Трошки спал на крыльце. Сережа и Галя спали кре…ким сном. Луна забралась в са..  . Она осветила кусты. Наступила тиш..на.</w:t>
            </w:r>
          </w:p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 собственные имена существитель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рамматическую основу в предложении №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</w:t>
            </w:r>
          </w:p>
          <w:p>
            <w:pPr>
              <w:pStyle w:val="Normal"/>
              <w:spacing w:before="0" w:after="0"/>
              <w:ind w:right="4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ла д…ревня Ду…ки. Гасли огни в д..мах. Рыж..й кот Трошки спал на крыльце. Сережа и Галя спали кре…ким сном. Луна забралась в са..  . Она осветила кусты. Наступила тиш..на.</w:t>
            </w:r>
          </w:p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 собственные имена существитель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рамматическую основу в предложении №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</w:t>
            </w:r>
          </w:p>
          <w:p>
            <w:pPr>
              <w:pStyle w:val="Normal"/>
              <w:spacing w:before="0" w:after="0"/>
              <w:ind w:right="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ла д…ревня Ду…ки. Гасли огни в д..мах. Рыж..й кот Трошки спал на крыльце. Сережа и Галя спали кре…ким сном. Луна забралась в са..  . Она осветила кусты. Наступила тиш..на.</w:t>
            </w:r>
          </w:p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 собственные имена существитель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рамматическую основу в предложении №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</w:t>
            </w:r>
          </w:p>
          <w:p>
            <w:pPr>
              <w:pStyle w:val="Normal"/>
              <w:spacing w:before="0" w:after="0"/>
              <w:ind w:right="4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ла д…ревня Ду…ки. Гасли огни в д..мах. Рыж..й кот Трошки спал на крыльце. Сережа и Галя спали кре…ким сном. Луна забралась в са..  . Она осветила кусты. Наступила тиш..н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7:00Z</dcterms:created>
  <dc:creator>Admin</dc:creator>
  <dc:description/>
  <cp:keywords/>
  <dc:language>en-US</dc:language>
  <cp:lastModifiedBy>Admin</cp:lastModifiedBy>
  <cp:lastPrinted>2015-02-18T22:00:00Z</cp:lastPrinted>
  <dcterms:modified xsi:type="dcterms:W3CDTF">2015-02-18T20:01:00Z</dcterms:modified>
  <cp:revision>2</cp:revision>
  <dc:subject/>
  <dc:title/>
</cp:coreProperties>
</file>