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3"/>
      </w:tblGrid>
      <w:tr>
        <w:trPr/>
        <w:tc>
          <w:tcPr>
            <w:tcW w:w="11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.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букв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орфограм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80" w:right="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главные члены предложения в седьмом предложении.</w:t>
            </w:r>
          </w:p>
          <w:p>
            <w:pPr>
              <w:pStyle w:val="Style15"/>
              <w:spacing w:lineRule="auto" w:line="240" w:before="0" w:after="0"/>
              <w:ind w:left="1080" w:righ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ни стали ненастные, ночи х.лодеют. На  ог..родах нач..ли убирать ов..щи. Сначала убрали ..гурцы-голыши. Потом лу(к,г) в бумажных ру</w:t>
              <w:softHyphen/>
              <w:t>башках. Потом сняли ябл..ки-матрешки. Убрали репу, м..рковку, свеклу. Одна к..пуста осталась. Она х..лода не боится</w:t>
            </w:r>
          </w:p>
        </w:tc>
      </w:tr>
      <w:tr>
        <w:trPr/>
        <w:tc>
          <w:tcPr>
            <w:tcW w:w="1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.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 пропущенные букв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 5 предложения подчеркнуть буквы, обозначающие тв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дые соглас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Л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 Миши два товарищ…  . Мал…чики ж…вут дружно. Р…бята ч…сто ходят в лес. С ними с..бака Жучка. Дети в ч…ще ищут грибы и ягоды. Вдруг туч…  закрыла небо. Нач…лась   гр…за. Дети умч…лись д…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ть звуковую схему слова ягоды – [_____________________]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уть слова  с сочетаниями жи –ши, ча –ща, чу –щу, чк, чн.</w:t>
            </w:r>
          </w:p>
        </w:tc>
      </w:tr>
      <w:tr>
        <w:trPr/>
        <w:tc>
          <w:tcPr>
            <w:tcW w:w="1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 пропущенные букв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естом предложении подчеркнуть главные члены предложения.</w:t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Мы приехали на дач…  . Дач… была у леса. Весь день звуч…ли песни  птиц. Утром Витя и папа пошли на речку. Речка была ш…рокая. Над в…дой круж…лись ч..йки. Рыбаки поймали Щуку и леща.  </w:t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ть звуковую схему слова кружились –[_________________________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ь слова для переноса вертикальной чертой : дорожка, язык, песенка, чайник, кро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.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 пропущенные буквы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ом предложении подчеркнуть главные члены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дчеркнуть слова с сочетаниями </w:t>
            </w:r>
            <w:r>
              <w:rPr>
                <w:i/>
                <w:iCs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ч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В лесу</w:t>
            </w:r>
          </w:p>
          <w:p>
            <w:pPr>
              <w:pStyle w:val="Style16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ал..чик и девочка ч…сто бегают в лес. Там они ищ…т ш…шки, рвут щ….вель. В лесу в..сел… поют птички. В дупле ж…вет ручная белка. На п…ляне бегает зайчик. Детям х…р…шо в л…с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28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5:00Z</dcterms:created>
  <dc:creator>Admin</dc:creator>
  <dc:description/>
  <cp:keywords/>
  <dc:language>en-US</dc:language>
  <cp:lastModifiedBy>Admin</cp:lastModifiedBy>
  <cp:lastPrinted>2015-02-03T20:15:00Z</cp:lastPrinted>
  <dcterms:modified xsi:type="dcterms:W3CDTF">2015-02-09T18:14:00Z</dcterms:modified>
  <cp:revision>3</cp:revision>
  <dc:subject/>
  <dc:title/>
</cp:coreProperties>
</file>