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………………………………………………………………………………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ь пропущенные букв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ркни главные члены предложения в   предложении № 1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 выделенными словами напиши к какой части речи они относя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…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л…тело жаркое лето. Прошла з..л…т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е….   . Пришла вьюжная, х..л…дна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у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ый ветер. Голые ст…ят в л…су дерев…я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…ле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ны и ели ждут белой зимней  …дежды.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………………………………………………………………………………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ь пропущенные букв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ркни главные члены предложения в   предложении № 5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 выделенными словами напиши к какой части речи они относя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лес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ата л…сами. Гд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л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ам зд…ровье, чище воздух, легч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ы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Ле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щ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…ля от сухих ветров. Он укр…пляет овраги. В л…сах расту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б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вы. З…леные р…щи – дом для птиц.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………………………………………………………………………………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5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0"/>
              </w:rPr>
              <w:t>Подчеркните в словах гласные буквы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653" w:leader="none"/>
              </w:tabs>
              <w:spacing w:lineRule="auto" w:line="240" w:before="0" w:after="0"/>
              <w:ind w:left="13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Люди,  человек,  книга,  ученик,  писатель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5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0"/>
              </w:rPr>
              <w:t>Подчеркните в словах согласные буквы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653" w:leader="none"/>
              </w:tabs>
              <w:spacing w:lineRule="auto" w:line="240" w:before="0" w:after="0"/>
              <w:ind w:left="13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</w:rPr>
              <w:t>Мальчик,  столб,   малина,  трамвай,  друг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5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9"/>
              </w:rPr>
              <w:t>Раздели черточками слова на слог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653" w:leader="none"/>
              </w:tabs>
              <w:spacing w:lineRule="auto" w:line="240" w:before="0" w:after="0"/>
              <w:ind w:left="13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Ручка,  помидор,  пряники,  диван,  улей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5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9"/>
              </w:rPr>
              <w:t>Раздели слова для переноса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653" w:leader="none"/>
              </w:tabs>
              <w:spacing w:lineRule="auto" w:line="240" w:before="0" w:after="0"/>
              <w:ind w:left="13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>Хороший,  медведица, стол,  Юля, юбочка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</w:rPr>
              <w:t>Измени слова так, чтобы они обозначали много предметов.</w:t>
            </w: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8"/>
                <w:szCs w:val="28"/>
              </w:rPr>
              <w:t>День 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ab/>
              <w:t xml:space="preserve">……………., 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8"/>
                <w:szCs w:val="28"/>
              </w:rPr>
              <w:t>зверь -…………………,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>окунь -……………………….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-3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</w:rPr>
              <w:t>Определи и цифрами укажи, сколько в этих словах букв и зву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14" w:right="184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34"/>
                <w:sz w:val="28"/>
                <w:szCs w:val="28"/>
              </w:rPr>
              <w:t>Доченька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8"/>
                <w:szCs w:val="28"/>
              </w:rPr>
              <w:t>...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8"/>
                <w:szCs w:val="28"/>
              </w:rPr>
              <w:t xml:space="preserve"> букв, ... зву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14" w:right="184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43"/>
                <w:sz w:val="28"/>
                <w:szCs w:val="28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pacing w:val="101"/>
                <w:sz w:val="28"/>
                <w:szCs w:val="28"/>
              </w:rPr>
              <w:t>...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8"/>
                <w:szCs w:val="28"/>
              </w:rPr>
              <w:t xml:space="preserve"> букв, ... зву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14" w:right="18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6"/>
                <w:sz w:val="28"/>
                <w:szCs w:val="28"/>
              </w:rPr>
              <w:t>Капельк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-    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8"/>
                <w:szCs w:val="28"/>
              </w:rPr>
              <w:t>..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     букв,     ...      звуков.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………………………………………………………………………………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exact" w:line="365"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айди начало, и конец каждого предложения поставь точки там где это нуж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exact" w:line="365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8"/>
                <w:szCs w:val="28"/>
              </w:rPr>
              <w:t>Пришла весна на реке треснул лед по воде поплыли большие льдин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8"/>
                <w:szCs w:val="28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8"/>
                <w:szCs w:val="28"/>
              </w:rPr>
              <w:t xml:space="preserve">Составь и запиши из данных слов предлож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81" w:right="1901" w:hanging="2107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Ребята, игрушки, на, делают, ел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81" w:right="-108" w:hanging="2107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4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</w:rPr>
              <w:t>Подчеркните в словах мягкие согласные.. Напиши сверху к какой части речи они относятся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6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Лето,  диван,  вез, лесок,  мясо,   пел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42" w:leader="none"/>
              </w:tabs>
              <w:spacing w:lineRule="exact" w:line="365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2"/>
              </w:rPr>
              <w:t>Запиши проверочные слова, вставь пропущенные букв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38" w:leader="underscore"/>
                <w:tab w:val="left" w:pos="4565" w:leader="none"/>
                <w:tab w:val="left" w:pos="7306" w:leader="underscore"/>
              </w:tabs>
              <w:spacing w:lineRule="exact" w:line="365" w:before="0" w:after="0"/>
              <w:ind w:left="19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8"/>
                <w:szCs w:val="28"/>
              </w:rPr>
              <w:t>-ч...сы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i/>
                <w:color w:val="000000"/>
                <w:spacing w:val="13"/>
                <w:sz w:val="28"/>
                <w:szCs w:val="28"/>
              </w:rPr>
              <w:t>-р...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38" w:leader="underscore"/>
                <w:tab w:val="left" w:pos="7330" w:leader="underscore"/>
              </w:tabs>
              <w:spacing w:lineRule="exact" w:line="365" w:before="0" w:after="0"/>
              <w:ind w:left="19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spacing w:val="8"/>
                <w:sz w:val="28"/>
                <w:szCs w:val="28"/>
              </w:rPr>
              <w:t xml:space="preserve">-л...нейка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spacing w:val="12"/>
                <w:sz w:val="28"/>
                <w:szCs w:val="28"/>
              </w:rPr>
              <w:t>-стр...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38" w:leader="underscore"/>
                <w:tab w:val="left" w:pos="4546" w:leader="none"/>
                <w:tab w:val="left" w:pos="7286" w:leader="underscore"/>
              </w:tabs>
              <w:spacing w:lineRule="exact" w:line="365" w:before="0" w:after="0"/>
              <w:ind w:left="192" w:hanging="0"/>
              <w:rPr>
                <w:rFonts w:ascii="Times New Roman" w:hAnsi="Times New Roman" w:cs="Times New Roman"/>
                <w:i/>
                <w:i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spacing w:val="21"/>
                <w:sz w:val="28"/>
                <w:szCs w:val="28"/>
              </w:rPr>
              <w:t>-к...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i/>
                <w:color w:val="000000"/>
                <w:spacing w:val="14"/>
                <w:sz w:val="28"/>
                <w:szCs w:val="28"/>
              </w:rPr>
              <w:t>-д...ска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23:00Z</dcterms:created>
  <dc:creator>Admin</dc:creator>
  <dc:description/>
  <cp:keywords/>
  <dc:language>en-US</dc:language>
  <cp:lastModifiedBy>Admin</cp:lastModifiedBy>
  <cp:lastPrinted>2015-02-08T23:22:00Z</cp:lastPrinted>
  <dcterms:modified xsi:type="dcterms:W3CDTF">2015-02-08T21:24:00Z</dcterms:modified>
  <cp:revision>1</cp:revision>
  <dc:subject/>
  <dc:title/>
</cp:coreProperties>
</file>