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Определи, сколько букв и звуков в словах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Уголь, яблоко, маяк, пальто, крыльцо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Определи, сколько букв и звуков в словах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Ёлка, письмо, дождь, юля, якор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Определи, сколько букв и звуков в словах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Яхта, мель, школьник, пыль, лосо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Определи, сколько букв и звуков в словах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Юбка, ель, ступеньки, мальчик, лос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Продолжи ряд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Б-п, в-ф, 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           </w:t>
      </w:r>
      <w:r>
        <w:rPr>
          <w:b/>
          <w:sz w:val="28"/>
          <w:szCs w:val="28"/>
        </w:rPr>
        <w:t xml:space="preserve">Допиши гласную букву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чтобы получилось слов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32"/>
          <w:szCs w:val="32"/>
        </w:rPr>
        <w:t>Д…м, к…т, п…л, м…л, с…н, т…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Допиши гласную букву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чтобы получилось слов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…к, д…м, с…ль, л…ч, сн…г, с…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Допиши согласную букву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чтобы получилось слов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32"/>
          <w:szCs w:val="32"/>
        </w:rPr>
        <w:t xml:space="preserve">Ко…,  до…,  со…,  лу…,  ра…,  ро…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…</w:t>
      </w:r>
      <w:r>
        <w:rPr>
          <w:sz w:val="32"/>
          <w:szCs w:val="32"/>
        </w:rPr>
        <w:t>лава,   …рас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Допиши согласную букву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чтобы получилось слово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То…,  ки…,  лис…,  …люч,  ча…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ды…,  су…,  ве…,  с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                </w:t>
      </w:r>
      <w:r>
        <w:rPr>
          <w:b/>
          <w:sz w:val="28"/>
          <w:szCs w:val="28"/>
        </w:rPr>
        <w:t xml:space="preserve">Подчеркни буквы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бозначающие мягкий согласный зв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ебята, письмо, пирог, шапка, радость, ре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оре, сирень, чайник, чай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Подчеркни буквы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бозначающие мягкий согласный зв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Часы, рука, цветы, весна, пальто, жизн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ятел, звезда, телефон, кни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Подчеркни букву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означающую мягкий согласный зв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Конь, лошадь, Люба, дверь, мо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Подчеркни букву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означающую мягкий согласный зву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Огонь, Юля, соль, блюдо, д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Раздели слова на слоги и поставь удар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Аня, ручейки, письмо, карандаш, Юра, пальт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чайник, дом, стол, им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аздели слова на слоги и поставь удар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Кофе, лужайка, скамейка, мороз, кот, Лидия,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Елена, очки, девочка, пти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Составь из слов предложени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Кукла, Маши, 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Составь из слов предложение: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Миши, у, маш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Выпиши слова сначала с одним слогом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отом с двумя, затем с трем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Рабочие, карандаш. Родина, Москва, до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ерно, мел, пар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Вставь пропущенное слово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Я живу в городе ________. Моё имя 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фамилия __________. Моего друга зовут 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ши. Вставь нужную букв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род (М,м)осква стоит на реке (М,м)оск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род (С,с)анкт-Петербург на реке (Н,н)ев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Составь предложение из сл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</w:t>
      </w:r>
      <w:r>
        <w:rPr>
          <w:sz w:val="32"/>
          <w:szCs w:val="32"/>
        </w:rPr>
        <w:t>Под, ёжик, ёлкой, ж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Составь предложение из сл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грызет, Шарик, пёс, к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Составь предложение из сл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аша, сено, жуёт, Бурё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Составь предложение из сл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д, деревья, снегом, спят. Они, тепла, жд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коро, их, ручейки, разбудят, звонк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Спиши. Поставь, где надо, точ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 xml:space="preserve">Наступила зима выпал пушистый снег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 реке лёд зимой птицам голодно накорми 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Запиши слова во множественном числ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Грач, ландыш, стриж, камыш, ёж, нож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Вставь пропущенные букв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…за,  …вца, тр…ва, с…сна, с…в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…ра, к…льцо, ск…ла, в…л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Вставь пропущенные букв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 xml:space="preserve">На  дв…ре  тр…ва.  На  тр…ве  р…с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Росла на ск…ле с…сна. Лиса укрылас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н…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Вставь пропущенные букв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Жила на с…сне  с…ва в дупле. Играли 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р…ве  зайч…та. Попали на уж…н  к  с…в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айч…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Составь схему сл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Лес, утро, холод, вода, р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Составь схему сл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рава, дерево, город, поле, д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Подчерки в словах гласные одной чертой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а согласные двумя черта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>День, трава, осина, девочка, рома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Подчерки в словах гласные одной чертой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а согласные двумя черта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ашина, кукла, площадь, помидор, сос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Составь предложения по схема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_____   _____   _____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_____   _____   _____   _____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Составь предложения по схема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_____   _____   _____   _____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_____   _____   _____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_____   _____   _____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Напиши по три слова на каждое правил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Жи-ши,  ча-ща, чу-щ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Напиши в левый столбик слова, отвечающи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на вопрос </w:t>
      </w:r>
      <w:r>
        <w:rPr>
          <w:b/>
          <w:i/>
          <w:sz w:val="28"/>
          <w:szCs w:val="28"/>
        </w:rPr>
        <w:t>что?</w:t>
      </w:r>
      <w:r>
        <w:rPr>
          <w:b/>
          <w:sz w:val="28"/>
          <w:szCs w:val="28"/>
        </w:rPr>
        <w:t xml:space="preserve">, в правый – на вопрос </w:t>
      </w:r>
      <w:r>
        <w:rPr>
          <w:b/>
          <w:i/>
          <w:sz w:val="28"/>
          <w:szCs w:val="28"/>
        </w:rPr>
        <w:t>кто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 xml:space="preserve">Ворона, сорока, корова, город, деревн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щенок, вилка, одежда, вес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Напиши в левый столбик слова, отвечающи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на вопрос </w:t>
      </w:r>
      <w:r>
        <w:rPr>
          <w:b/>
          <w:i/>
          <w:sz w:val="28"/>
          <w:szCs w:val="28"/>
        </w:rPr>
        <w:t>что?</w:t>
      </w:r>
      <w:r>
        <w:rPr>
          <w:b/>
          <w:sz w:val="28"/>
          <w:szCs w:val="28"/>
        </w:rPr>
        <w:t xml:space="preserve">, в правый – на вопрос </w:t>
      </w:r>
      <w:r>
        <w:rPr>
          <w:b/>
          <w:i/>
          <w:sz w:val="28"/>
          <w:szCs w:val="28"/>
        </w:rPr>
        <w:t>кто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>Двор, лужа, мальчик, дорога, камень, ко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олнце, попугай, со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 xml:space="preserve">Выпиши из текста слова, обозначающ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предмет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Стоит теплый день. Луг как пёстрый коври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ругом высокая трава и яркие цв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Раскрой скобки и запиш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32"/>
          <w:szCs w:val="32"/>
        </w:rPr>
        <w:t>(С) утра (до) вечера (в) лесу поют пти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Раскрой скобки и запиш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(С) вечера (до) утра (в) лесу кричит сов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</w:t>
      </w:r>
      <w:r>
        <w:rPr>
          <w:b/>
          <w:sz w:val="28"/>
          <w:szCs w:val="28"/>
        </w:rPr>
        <w:t>Выпиши слова, обозначающие признак предм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Крепкий чай, красивая картина, голубое небо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иний шарф, хрупкий лёд, холодный вете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ыпиши слова, обозначающие предмет, вмес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 словами, обозначающими их призна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оит высокий клён. Серая птичка села на вет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то воробей. Рыжий кот спугнул птичку. Вороб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ле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К словам, обозначающим предмет, подбери слов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означающие признак предме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           </w:t>
      </w:r>
      <w:r>
        <w:rPr>
          <w:sz w:val="32"/>
          <w:szCs w:val="32"/>
        </w:rPr>
        <w:t xml:space="preserve">Сахар …,  соль …,  перец …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b/>
          <w:sz w:val="30"/>
          <w:szCs w:val="30"/>
        </w:rPr>
        <w:t>Спиши. Подчеркни слова, которые обозначают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действие предме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sz w:val="32"/>
          <w:szCs w:val="32"/>
        </w:rPr>
        <w:t xml:space="preserve">Цветут цветы. Светит солнце. Поют птиц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Шумит листва. Гудят шмели и пчё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 xml:space="preserve">Спиши. Подчеркни слова, которые отвечают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 xml:space="preserve">на вопрос </w:t>
      </w:r>
      <w:r>
        <w:rPr>
          <w:b/>
          <w:i/>
          <w:sz w:val="30"/>
          <w:szCs w:val="30"/>
        </w:rPr>
        <w:t>что сделал?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Мальчик пришёл в лес. Там он увидел дупло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Запустил он руку в дупло. В дупле орех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 xml:space="preserve">Спиши. Подчеркни слова, которые отвечают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 xml:space="preserve">на вопрос </w:t>
      </w:r>
      <w:r>
        <w:rPr>
          <w:b/>
          <w:i/>
          <w:sz w:val="30"/>
          <w:szCs w:val="30"/>
        </w:rPr>
        <w:t>что делает? что делают?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ветит солнышко. Тают снега. Плачут сосуль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лесу звонко стучит дят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Исправь ошибк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Учиник, учитиль, клас, харашо, весило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ибята, девачка, мальч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1:07:00Z</dcterms:created>
  <dc:creator>Mozya</dc:creator>
  <dc:description/>
  <cp:keywords/>
  <dc:language>en-US</dc:language>
  <cp:lastModifiedBy>Mozya</cp:lastModifiedBy>
  <dcterms:modified xsi:type="dcterms:W3CDTF">2007-08-09T12:52:00Z</dcterms:modified>
  <cp:revision>33</cp:revision>
  <dc:subject/>
  <dc:title/>
</cp:coreProperties>
</file>