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ма «Таблица умножения»</w:t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пиши пропущенный множитель.</w:t>
      </w:r>
    </w:p>
    <w:p>
      <w:pPr>
        <w:pStyle w:val="Style15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 * 6 = 48                       _ * 5 = 45                     9 * _ + 7 = 7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* _ = 56                       8 * _ = 24                     9 * _ - 8 = 55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9 * _ = 27                       _ * 6 = 54                     9 * _ + 5 = 4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ма «Таблица умножения»</w:t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пиши пропущенный множитель.</w:t>
      </w:r>
    </w:p>
    <w:p>
      <w:pPr>
        <w:pStyle w:val="Style15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 * 6 = 48                       _ * 5 = 45                     9 * _ + 7 = 70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7 * _ = 56                       8 * _ = 24                     9 * _ - 8 = 55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* _ = 27                       _ * 6 = 54                     9 * _ + 5 = 4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ма «Таблица умножения»</w:t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пиши пропущенный множитель.</w:t>
      </w:r>
    </w:p>
    <w:p>
      <w:pPr>
        <w:pStyle w:val="Style15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_ * 6 = 48                       _ * 5 = 45                     9 * _ + 7 = 7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* _ = 56                       8 * _ = 24                     9 * _ - 8 = 55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* _ = 27                       _ * 6 = 54                     9 * _ + 5 = 4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спользуя первое равенство, найди значение второго произведения.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 * 2 = 64                      19 * 3 =57                      18 * 4 = 72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 * 3 = __                      19 * 4 = __                     18 * 5 = 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спользуя первое равенство, найди значение второго произведения.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 * 2 = 64                      19 * 3 =57                      18 * 4 = 72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 * 3 = __                      19 * 4 = __                     18 * 5 = 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спользуя первое равенство, найди значение второго произведения.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2 * 2 = 64                      19 * 3 =57                      18 * 4 = 72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 * 3 = __                      19 * 4 = __                     18 * 5 = __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спользуя первое равенство, найди значение второго произведения.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2 * 2 = 64                      19 * 3 =57                      18 * 4 = 72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32 * 3 = __                      19 * 4 = __                     18 * 5 = __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 xml:space="preserve">&gt;, &lt;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ли =?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+ 7 + 7 … 7 * 3                           3 * 7 … 7 * 5 – 7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+ 3 + 3 + 9 … 7 * 3                     7 * 5 + 7 … 5 * 7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9 * 4 … 9 + 9 + 9 + 18                   8 * 5 + 8 … 8 * 9 – 8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 xml:space="preserve">&gt;, &lt;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ли =?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+ 7 + 7 … 7 * 3                           3 * 7 … 7 * 5 – 7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+ 3 + 3 + 9 … 7 * 3                     7 * 5 + 7 … 5 * 7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* 4 … 9 + 9 + 9 + 18                   8 * 5 + 8 … 8 * 9 – 8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 xml:space="preserve">&gt;, &lt;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ли =?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+ 7 + 7 … 7 * 3                           3 * 7 … 7 * 5 – 7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+ 3 + 3 + 9 … 7 * 3                     7 * 5 + 7 … 5 * 7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* 4 … 9 + 9 + 9 + 18                   8 * 5 + 8 … 8 * 9 – 8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 xml:space="preserve">&gt;, &lt;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ли =?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7 + 7 + 7 … 7 * 3                           3 * 7 … 7 * 5 – 7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+ 3 + 3 + 9 … 7 * 3                     7 * 5 + 7 … 5 * 7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* 4 … 9 + 9 + 9 + 18                   8 * 5 + 8 … 8 * 9 – 8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 xml:space="preserve">&gt;, &lt;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ли =?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+ 7 + 7 … 7 * 3                           3 * 7 … 7 * 5 – 7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 + 3 + 3 + 9 … 7 * 3                     7 * 5 + 7 … 5 * 7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* 4 … 9 + 9 + 9 + 18                   8 * 5 + 8 … 8 * 9 – 8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згадай закономерность и продолжи ряды чисе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2, 404, 406, 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21, 831, 841, 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999, 998, 997, 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згадай закономерность и продолжи ряды чисе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5, 740, 735, 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, 212, 312, 412,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, 180, 270, 360, _____________________________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ма  «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очетательное свойство умножения.»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Style15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пиши числа, чтобы равенства были верными.</w:t>
      </w:r>
    </w:p>
    <w:p>
      <w:pPr>
        <w:pStyle w:val="Style15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7 * 9) * 4 = __ * 4                             (3 * 3) * 4 = __ * 4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* (6 * 3) = 5 * __                             (8 * 6) * 9 = __ * 9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8 * (5 * 4) = 8 * __                             (7 * ;) * __ = __ * 5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ма  «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очетательное свойство умножения.»</w:t>
      </w:r>
    </w:p>
    <w:p>
      <w:pPr>
        <w:pStyle w:val="Style15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пиши числа, чтобы равенства были верными.</w:t>
      </w:r>
    </w:p>
    <w:p>
      <w:pPr>
        <w:pStyle w:val="Style15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7 * 9) * 4 = __ * 4                             (3 * 3) * 4 = __ * 4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5 * (6 * 3) = 5 * __                             (8 * 6) * 9 = __ * 9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* (5 * 4) = 8 * __                             (7 * ;) * __ = __ * 5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ма  «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очетательное свойство умножения.»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Style15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пиши числа, чтобы равенства были верными.</w:t>
      </w:r>
    </w:p>
    <w:p>
      <w:pPr>
        <w:pStyle w:val="Style15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(7 * 9) * 4 = __ * 4                             (3 * 3) * 4 = __ * 4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* (6 * 3) = 5 * __                             (8 * 6) * 9 = __ * 9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* (5 * 4) = 8 * __                             (7 * ;) * __ = __ * 5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ма 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четательное свойство умножения.»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Style15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пиши числа, чтобы равенства были верными.</w:t>
      </w:r>
    </w:p>
    <w:p>
      <w:pPr>
        <w:pStyle w:val="Style15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7 * 9) * 4 = __ * 4                             (3 * 3) * 4 = __ * 4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* (6 * 3) = 5 * __                             (8 * 6) * 9 = __ * 9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* (5 * 4) = 8 * __                             (7 * ;) * __ = __ * 5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Тема  «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очетательное свойство умножения.»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Style15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пиши числа, чтобы равенства были верными.</w:t>
      </w:r>
    </w:p>
    <w:p>
      <w:pPr>
        <w:pStyle w:val="Style15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7 * 9) * 4 = __ * 4                             (3 * 3) * 4 = __ * 4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* (6 * 3) = 5 * __                             (8 * 6) * 9 = __ * 9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* (5 * 4) = 8 * __                             (7 * ;) * __ = __ * 5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Тема  «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очетательное свойство умножения»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Style15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пиши числа, чтобы равенства были верными.</w:t>
      </w:r>
    </w:p>
    <w:p>
      <w:pPr>
        <w:pStyle w:val="Style15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7 * 9) * 4 = __ * 4                             (3 * 3) * 4 = __ * 4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5 * (6 * 3) = 5 * __                             (8 * 6) * 9 = __ * 9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* (5 * 4) = 8 * __                             (7 * ;) * __ = __ * 5</w:t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ма «Деление»</w:t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айди значения выражений.</w:t>
      </w:r>
    </w:p>
    <w:p>
      <w:pPr>
        <w:pStyle w:val="Style15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* 7 + 19                          9 * 7 + 18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56 : 8 + 24                         63 : 7 + 37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* 8 + 9                            4 * 8 + 47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 * 8 + 79                        32 : 4 + 76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ма «Деление»</w:t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айди значения выражений.</w:t>
      </w:r>
    </w:p>
    <w:p>
      <w:pPr>
        <w:pStyle w:val="Style15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* 7 + 19                          9 * 7 + 18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 : 8 + 24                         63 : 7 + 37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* 8 + 9                            4 * 8 + 47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 * 8 + 79                        32 : 4 + 76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ма «Деление»</w:t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айди значения выражений.</w:t>
      </w:r>
    </w:p>
    <w:p>
      <w:pPr>
        <w:pStyle w:val="Style15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8 * 7 + 19                          9 * 7 + 18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 : 8 + 24                         63 : 7 + 37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* 8 + 9                            4 * 8 + 47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 * 8 + 79                        32 : 4 + 76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ма «Деление»</w:t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айди значения выражений.</w:t>
      </w:r>
    </w:p>
    <w:p>
      <w:pPr>
        <w:pStyle w:val="Style15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8 * 7 + 19                          9 * 7 + 18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 : 8 + 24                         63 : 7 + 37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* 8 + 9                            4 * 8 + 47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 * 8 + 79                        32 : 4 + 76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ма «Деление»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айди значения выражений.</w:t>
      </w:r>
    </w:p>
    <w:p>
      <w:pPr>
        <w:pStyle w:val="Style15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8 * 7 + 19                          9 * 7 + 18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 : 8 + 24                         63 : 7 + 37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* 8 + 9                            4 * 8 + 47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 * 8 + 79                        32 : 4 + 76</w:t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ма «Деление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льзуясь первым равенством, запиши в каждом столбце ещё три верных равенства.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 * 7 = 630                480 : 6 = 80               560 : 8 = 70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ма «Деление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льзуясь первым равенством, запиши в каждом столбце ещё три верных равенства.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 * 7 = 630                480 : 6 = 80               560 : 8 = 7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ма «Деление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льзуясь первым равенством, запиши в каждом столбце ещё три верных равенства.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 * 7 = 630                480 : 6 = 80               560 : 8 = 70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ма «Деление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льзуясь первым равенством, запиши в каждом столбце ещё три верных равенства.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 * 7 = 630                480 : 6 = 80               560 : 8 = 70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ма «Деление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льзуясь первым равенством, запиши в каждом столбце ещё три верных равенства.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 * 3 = 240                    50 * 7 = 350                        490 : 7 = 7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ма «Деление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льзуясь первым равенством, запиши в каждом столбце ещё три верных равенства.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 * 3 = 240                    50 * 7 = 350                        490 : 7 = 7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ма «Деление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льзуясь первым равенством, запиши в каждом столбце ещё три верных равенства.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80 * 3 = 240                    50 * 7 = 350                        490 : 7 = 70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ма «Деление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льзуясь первым равенством, запиши в каждом столбце ещё три верных равенства.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80 * 3 = 240                    50 * 7 = 350                        490 : 7 = 7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ма «Уменьшить в несколько раз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пиши пропущенный делител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 : __ = 7                72 : __ = 9                63 : __ = 7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 : __ = 6                36 : __ = 9                45 : __ = 9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56 : __ = 7                21 : __ = 3                24 : __ = 8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ма «Уменьшить в несколько раз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пиши пропущенный делител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 : __ = 7                72 : __ = 9                63 : __ = 7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54 : __ = 6                36 : __ = 9                45 : __ = 9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 : __ = 7                21 : __ = 3                24 : __ = 8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ма «Уменьшить в несколько раз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пиши пропущенный делител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 : __ = 7                72 : __ = 9                63 : __ = 7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54 : __ = 6                36 : __ = 9                45 : __ = 9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 : __ = 7                21 : __ = 3                24 : __ = 8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ма «Уменьшить в несколько раз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пиши пропущенный делитель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2 : __ = 7                72 : __ = 9                63 : __ = 7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 : __ = 6                36 : __ = 9                45 : __ = 9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 : __ = 7                21 : __ = 3                24 : __ = 8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пиши произведение цифрами и найди его значение.</w:t>
      </w:r>
    </w:p>
    <w:p>
      <w:pPr>
        <w:pStyle w:val="Style15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дес. * 5 = __ * __ = 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дес. * 4 = __ *  __ = 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* 8дес. = __ * __ = 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* 6дес. = __ * __ = 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пиши произведение цифрами и найди его значение.</w:t>
      </w:r>
    </w:p>
    <w:p>
      <w:pPr>
        <w:pStyle w:val="Style15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дес. * 5 = __ * __ = 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дес. * 4 = __ *  __ = 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* 8дес. = __ * __ = 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* 6дес. = __ * __ = ___</w:t>
      </w:r>
    </w:p>
    <w:p>
      <w:pPr>
        <w:pStyle w:val="Style15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пиши произведение цифрами и найди его значение.</w:t>
      </w:r>
    </w:p>
    <w:p>
      <w:pPr>
        <w:pStyle w:val="Style15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дес. * 5 = __ * __ = 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дес. * 4 = __ *  __ = 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* 8дес. = __ * __ = 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* 6дес. = __ * __ = 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пиши произведение цифрами и найди его значение.</w:t>
      </w:r>
    </w:p>
    <w:p>
      <w:pPr>
        <w:pStyle w:val="Style15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дес. * 5 = __ * __ = 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дес. * 4 = __ *  __ = 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* 8дес. = __ * __ = 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* 6дес. = __ * __ = 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пиши произведение цифрами и найди его значение.</w:t>
      </w:r>
    </w:p>
    <w:p>
      <w:pPr>
        <w:pStyle w:val="Style15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дес. * 7 = __ * __ = 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дес. * 9 = __ * __ = 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дес. * 6 = __ * __ = 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дес. * 8 = __ * __ = 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пиши произведение цифрами и найди его значение.</w:t>
      </w:r>
    </w:p>
    <w:p>
      <w:pPr>
        <w:pStyle w:val="Style15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дес. * 7 = __ * __ = 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дес. * 9 = __ * __ = 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дес. * 6 = __ * __ = 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дес. * 8 = __ * __ = 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пиши произведение цифрами и найди его значение.</w:t>
      </w:r>
    </w:p>
    <w:p>
      <w:pPr>
        <w:pStyle w:val="Style15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дес. * 7 = __ * __ = 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дес. * 9 = __ * __ = 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дес. * 6 = __ * __ = 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дес. * 8 = __ * __ = 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пиши произведение цифрами и найди его значение.</w:t>
      </w:r>
    </w:p>
    <w:p>
      <w:pPr>
        <w:pStyle w:val="Style15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дес. * 7 = __ * __ = 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дес. * 9 = __ * __ = 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дес. * 6 = __ * __ = 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дес. * 8 = __ * __ = 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ма «Порядок выполнения действий в выражениях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сставь порядок выполнения действий. Найди значения выражений.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7 – 4 * 8 + 28 : 7                                     6 * 9 + (90 – 18) : 8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ма «Порядок выполнения действий в выражениях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сставь порядок выполнения действий. Найди значения выражений.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7 – 4 * 8 + 28 : 7                                     6 * 9 + (90 – 18) : 8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ма «Порядок выполнения действий в выражениях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сставь порядок выполнения действий. Найди значения выражений.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7 – 4 * 8 + 28 : 7                                     6 * 9 + (90 – 18) : 8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 «Порядок выполнения действий в выражениях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сставь порядок выполнения действий. Найди значения выражений.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* 8 + 28 : 7                                     6 * 9 + (90 – 18) : 8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Впиши пропущенные числа  так, чтобы равенства были верными.</w:t>
      </w:r>
    </w:p>
    <w:p>
      <w:pPr>
        <w:pStyle w:val="Style15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 – __ * 7 = 38                  90 – 45 : __ = 85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 – __ * 8 = 64                  60 + 36 : __ = 64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Впиши пропущенные числа  так, чтобы равенства были верными.</w:t>
      </w:r>
    </w:p>
    <w:p>
      <w:pPr>
        <w:pStyle w:val="Style15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 – __ * 7 = 38                  90 – 45 : __ = 85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 – __ * 8 = 64                  60 + 36 : __ = 64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Впиши пропущенные числа  так, чтобы равенства были верными.</w:t>
      </w:r>
    </w:p>
    <w:p>
      <w:pPr>
        <w:pStyle w:val="Style15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 – __ * 7 = 38                  90 – 45 : __ = 85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 – __ * 8 = 64                  60 + 36 : __ = 64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Впиши пропущенные числа  так, чтобы равенства были верными.</w:t>
      </w:r>
    </w:p>
    <w:p>
      <w:pPr>
        <w:pStyle w:val="Style15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 – __ * 7 = 38                  90 – 45 : __ = 85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 – __ * 8 = 64                  60 + 36 : __ = 64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Впиши пропущенные числа  так, чтобы равенства были верны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 : 9 + 9 = 18                     __ * 4 + 18 = 5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 : 7 + 7 = 14                     __ * 6 + 16 = 70</w:t>
      </w:r>
    </w:p>
    <w:p>
      <w:pPr>
        <w:pStyle w:val="Style15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Впиши пропущенные числа  так, чтобы равенства были верны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 : 9 + 9 = 18                     __ * 4 + 18 = 5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 : 7 + 7 = 14                     __ * 6 + 16 = 7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Впиши пропущенные числа  так, чтобы равенства были верны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 : 9 + 9 = 18                     __ * 4 + 18 = 5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 : 7 + 7 = 14                     __ * 6 + 16 = 7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Впиши пропущенные числа  так, чтобы равенства были верны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 : 9 + 9 = 18                     __ * 4 + 18 = 5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 : 7 + 7 = 14                     __ * 6 + 16 = 7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ма «Единицы площади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пиши пропущенные числа, чтобы равенства были верными.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дм. = __ см.                             7 м. = __ д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в. дм. = __ кв. см.                 7кв. м. = __ кв. д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м. = __ дм.                             4кв. дм. = __ кв. с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ма «Единицы площади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пиши пропущенные числа, чтобы равенства были верными.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дм. = __ см.                             7 м. = __ д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в. дм. = __ кв. см.                 7кв. м. = __ кв. д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м. = __ дм.                             4кв. дм. = __ кв. с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ма «Единицы площади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пиши пропущенные числа, чтобы равенства были верны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дм. = __ см.                             7 м. = __ д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в. дм. = __ кв. см.                 7кв. м. = __ кв. д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м. = __ дм.                             4кв. дм. = __ кв. с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ма «Единицы площади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&gt;, &lt;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или =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дм.  …  10см.                       1кв. м. … 10кв. д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м. … 10 дм.                          5кв. дм. … 5кв. 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дм. … 702см.                     200кв. см. … 20кв. д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ма «Единицы площади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&gt;, &lt; или =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дм.  …  10см.                       1кв. м. … 10кв. д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м. … 10 дм.                          5кв. дм. … 5кв. 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дм. … 702см.                     200кв. см. … 20кв. дм.</w:t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*                  Тема «Единицы площади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&gt;, &lt; или =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дм.  …  10см.                       1кв. м. … 10кв. д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м. … 10 дм.                          5кв. дм. … 5кв. 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дм. … 702см.                     200кв. см. … 20кв. дм.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величь каждую величину в 5 раз.</w:t>
      </w:r>
    </w:p>
    <w:p>
      <w:pPr>
        <w:pStyle w:val="Style15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м. = ____                       30кв. см. = 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кв. м. = ______                80кв. дм. = 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Тема «Единицы площади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&gt;, &lt; или =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дм.  …  10см.                       1кв. м. … 10кв. д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м. … 10 дм.                          5кв. дм. … 5кв. 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дм. … 702см.                     200кв. см. … 20кв. дм.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величь каждую величину в 5 раз.</w:t>
      </w:r>
    </w:p>
    <w:p>
      <w:pPr>
        <w:pStyle w:val="Style15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м. = ____                       30кв. см. = 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кв. м. = ______                80кв. дм. = 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Тема «Единицы площади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&gt;, &lt; или =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дм.  …  10см.                       1кв. м. … 10кв. д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м. … 10 дм.                          5кв. дм. … 5кв. 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дм. … 702см.                     200кв. см. … 20кв. дм.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величь каждую величину в 5 раз.</w:t>
      </w:r>
    </w:p>
    <w:p>
      <w:pPr>
        <w:pStyle w:val="Style15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м. = ____                       30кв. см. = 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кв. м. = ______                80кв. дм. = 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*               </w:t>
      </w:r>
      <w:r>
        <w:rPr>
          <w:rFonts w:cs="Times New Roman" w:ascii="Times New Roman" w:hAnsi="Times New Roman"/>
          <w:b/>
          <w:sz w:val="28"/>
          <w:szCs w:val="28"/>
        </w:rPr>
        <w:t>Тема «Распределительное свойство умножения»</w:t>
      </w:r>
    </w:p>
    <w:p>
      <w:pPr>
        <w:pStyle w:val="Style15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ставь пропущенные числа, чтобы получились верные равенства:</w:t>
      </w:r>
    </w:p>
    <w:p>
      <w:pPr>
        <w:pStyle w:val="Style15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9 + 7) * 4 = 9 * ___ + 7 * 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8 + 4) * 7 = __ * 7 + __ * 7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6 + 5) * 9 = 6 * __ + 5 * 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* 3 = (9 + __) * 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* 7 = ( __ + 5) * 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7 + 8) * 5 = __ * 5 + __ * 5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*                Тема «Распределительное свойство умножения»</w:t>
      </w:r>
    </w:p>
    <w:p>
      <w:pPr>
        <w:pStyle w:val="Style15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ставь пропущенные числа, чтобы получились верные равенства:</w:t>
      </w:r>
    </w:p>
    <w:p>
      <w:pPr>
        <w:pStyle w:val="Style15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9 + 7) * 4 = 9 * ___ + 7 * 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8 + 4) * 7 = __ * 7 + __ * 7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6 + 5) * 9 = 6 * __ + 5 * 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* 3 = (9 + __) * 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* 7 = ( __ + 5) * 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7 + 8) * 5 = __ * 5 + __ * 5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*                Тема «Распределительное свойство умножения»</w:t>
      </w:r>
    </w:p>
    <w:p>
      <w:pPr>
        <w:pStyle w:val="Style15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ставь пропущенные числа, чтобы получились верные равенства:</w:t>
      </w:r>
    </w:p>
    <w:p>
      <w:pPr>
        <w:pStyle w:val="Style15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9 + 7) * 4 = 9 * ___ + 7 * 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8 + 4) * 7 = __ * 7 + __ * 7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6 + 5) * 9 = 6 * __ + 5 * 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* 3 = (9 + __) * 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* 7 = ( __ + 5) * 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7 + 8) * 5 = __ * 5 + __ * 5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*                Тема «Распределительное свойство умножения»</w:t>
      </w:r>
    </w:p>
    <w:p>
      <w:pPr>
        <w:pStyle w:val="Style15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ставь пропущенные числа, чтобы получились верные равенства:</w:t>
      </w:r>
    </w:p>
    <w:p>
      <w:pPr>
        <w:pStyle w:val="Style15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9 + 7) * 4 = 9 * ___ + 7 * 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8 + 4) * 7 = __ * 7 + __ * 7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6 + 5) * 9 = 6 * __ + 5 * 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* 3 = (9 + __) * 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* 7 = ( __ + 5) * 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7 + 8) * 5 = __ * 5 + __ * 5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Тема «Распределительное свойство умножения»</w:t>
      </w:r>
    </w:p>
    <w:p>
      <w:pPr>
        <w:pStyle w:val="Style15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ставь пропущенные числа, чтобы получились верные равенства:</w:t>
      </w:r>
    </w:p>
    <w:p>
      <w:pPr>
        <w:pStyle w:val="Style15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9 + 7) * 4 = 9 * ___ + 7 * 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8 + 4) * 7 = __ * 7 + __ * 7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6 + 5) * 9 = 6 * __ + 5 * 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Тема «Распределительное свойство умножения»</w:t>
      </w:r>
    </w:p>
    <w:p>
      <w:pPr>
        <w:pStyle w:val="Style15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ставь пропущенные числа, чтобы получились верные равенства:</w:t>
      </w:r>
    </w:p>
    <w:p>
      <w:pPr>
        <w:pStyle w:val="Style15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9 + 7) * 4 = 9 * ___ + 7 * 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8 + 4) * 7 = __ * 7 + __ * 7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6 + 5) * 9 = 6 * __ + 5 * __</w:t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Тема «Распределительное свойство умножения»</w:t>
      </w:r>
    </w:p>
    <w:p>
      <w:pPr>
        <w:pStyle w:val="Style15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ставь пропущенные числа, чтобы получились верные равенства:</w:t>
      </w:r>
    </w:p>
    <w:p>
      <w:pPr>
        <w:pStyle w:val="Style15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9 + 7) * 4 = 9 * ___ + 7 * 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8 + 4) * 7 = __ * 7 + __ * 7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6 + 5) * 9 = 6 * __ + 5 * __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Тема «Распределительное свойство умножения»</w:t>
      </w:r>
    </w:p>
    <w:p>
      <w:pPr>
        <w:pStyle w:val="Style15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ставь знаки арифметических действий, чтобы получились верные равенства.</w:t>
      </w:r>
    </w:p>
    <w:p>
      <w:pPr>
        <w:pStyle w:val="Style15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7 + 6) * 8 = 7 .. 8 … 6 … 8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 … 5) … 8 = 8 * 8 – 5 * 8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9 + 4) … 7 = 9 … 7 … 4 … 7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6 … 6) * 4 = 46 … 4 – 6 … 4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Тема «Распределительное свойство умножения»</w:t>
      </w:r>
    </w:p>
    <w:p>
      <w:pPr>
        <w:pStyle w:val="Style15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ставь знаки арифметических действий, чтобы получились верные равенства.</w:t>
      </w:r>
    </w:p>
    <w:p>
      <w:pPr>
        <w:pStyle w:val="Style15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7 + 6) * 8 = 7 .. 8 … 6 … 8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 … 5) … 8 = 8 * 8 – 5 * 8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9 + 4) … 7 = 9 … 7 … 4 … 7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6 … 6) * 4 = 46 … 4 – 6 … 4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Тема «Распределительное свойство умножения»</w:t>
      </w:r>
    </w:p>
    <w:p>
      <w:pPr>
        <w:pStyle w:val="Style15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ставь знаки арифметических действий, чтобы получились верные равенства.</w:t>
      </w:r>
    </w:p>
    <w:p>
      <w:pPr>
        <w:pStyle w:val="Style15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7 + 6) * 8 = 7 .. 8 … 6 … 8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 … 5) … 8 = 8 * 8 – 5 * 8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9 + 4) … 7 = 9 … 7 … 4 … 7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6 … 6) * 4 = 46 … 4 – 6 … 4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Тема «Распределительное свойство умножения»</w:t>
      </w:r>
    </w:p>
    <w:p>
      <w:pPr>
        <w:pStyle w:val="Style15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ставь знаки арифметических действий, чтобы получились верные равенства.</w:t>
      </w:r>
    </w:p>
    <w:p>
      <w:pPr>
        <w:pStyle w:val="Style15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7 + 6) * 8 = 7 .. 8 … 6 … 8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 … 5) … 8 = 8 * 8 – 5 * 8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9 + 4) … 7 = 9 … 7 … 4 … 7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6 … 6) * 4 = 46 … 4 – 6 … 4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Тема «Распределительное свойство умножения»</w:t>
      </w:r>
    </w:p>
    <w:p>
      <w:pPr>
        <w:pStyle w:val="Style15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ставь знаки арифметических действий, чтобы получились верные равенства.</w:t>
      </w:r>
    </w:p>
    <w:p>
      <w:pPr>
        <w:pStyle w:val="Style15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7 + 6) * 8 = 7 .. 8 … 6 … 8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 … 5) … 8 = 8 * 8 – 5 * 8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9 + 4) … 7 = 9 … 7 … 4 … 7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6 … 6) * 4 = 46 … 4 – 6 … 4</w:t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ма «Деление суммы на число»</w:t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спользуя свойство деления суммы на число, найди значения выраже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64 + 72) : 8 = ___ : ___ + ___ : ___ = 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6 + 81) : 9 = ___ : ___ + ___ : ___ = 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63 + 49) : 7 = ___ : ___ + ___ : ___ = ___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ма «Деление суммы на число»</w:t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спользуя свойство деления суммы на число, найди значения выраже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64 + 72) : 8 = ___ : ___ + ___ : ___ = 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6 + 81) : 9 = ___ : ___ + ___ : ___ = 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63 + 49) : 7 = ___ : ___ + ___ : ___ = ___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ма «Деление суммы на число»</w:t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спользуя свойство деления суммы на число, найди значения выраже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64 + 72) : 8 = ___ : ___ + ___ : ___ = 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6 + 81) : 9 = ___ : ___ + ___ : ___ = 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63 + 49) : 7 = ___ : ___ + ___ : ___ = ___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ма «Деление суммы на число»</w:t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спользуя свойство деления суммы на число, найди значения выраже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64 + 72) : 8 = ___ : ___ + ___ : ___ = 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6 + 81) : 9 = ___ : ___ + ___ : ___ = 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63 + 49) : 7 = ___ : ___ + ___ : ___ = ___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ма «Деление суммы на число»</w:t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спользуя свойство деления суммы на число, найди значения выраже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64 + 72) : 8 = ___ : ___ + ___ : ___ = 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6 + 81) : 9 = ___ : ___ + ___ : ___ = 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63 + 49) : 7 = ___ : ___ + ___ : ___ = ___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*              Тема «Деление суммы на число»</w:t>
      </w:r>
    </w:p>
    <w:p>
      <w:pPr>
        <w:pStyle w:val="Style15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пиши пропущенные числа, чтобы получились верные равенства.</w:t>
      </w:r>
    </w:p>
    <w:p>
      <w:pPr>
        <w:pStyle w:val="Style15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4 + 42) : 7 = ___ + ___                                (36 + 54) : 9 = ___ + 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72 + 81) : 9 = ___ + ___                                (35 + 63) : 7 = ___ + ___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___ + ___) : 6 = 8 + 4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___ + ___) : 7 = 3 + 7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*              Тема «Деление суммы на число»</w:t>
      </w:r>
    </w:p>
    <w:p>
      <w:pPr>
        <w:pStyle w:val="Style15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пиши пропущенные числа, чтобы получились верные равенства.</w:t>
      </w:r>
    </w:p>
    <w:p>
      <w:pPr>
        <w:pStyle w:val="Style15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4 + 42) : 7 = ___ + ___                                (36 + 54) : 9 = ___ + 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72 + 81) : 9 = ___ + ___                                (35 + 63) : 7 = ___ + ___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___ + ___) : 6 = 8 + 4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___ + ___) : 7 = 3 + 7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*              Тема «Деление суммы на число»</w:t>
      </w:r>
    </w:p>
    <w:p>
      <w:pPr>
        <w:pStyle w:val="Style15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пиши пропущенные числа, чтобы получились верные равенства.</w:t>
      </w:r>
    </w:p>
    <w:p>
      <w:pPr>
        <w:pStyle w:val="Style15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4 + 42) : 7 = ___ + ___                                (36 + 54) : 9 = ___ + 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72 + 81) : 9 = ___ + ___                                (35 + 63) : 7 = ___ + ___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___ + ___) : 6 = 8 + 4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___ + ___) : 7 = 3 + 7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*              Тема «Деление суммы на число»</w:t>
      </w:r>
    </w:p>
    <w:p>
      <w:pPr>
        <w:pStyle w:val="Style15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пиши пропущенные числа, чтобы получились верные равенства.</w:t>
      </w:r>
    </w:p>
    <w:p>
      <w:pPr>
        <w:pStyle w:val="Style15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4 + 42) : 7 = ___ + ___                                (36 + 54) : 9 = ___ + 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72 + 81) : 9 = ___ + ___                                (35 + 63) : 7 = ___ + ___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___ + ___) : 6 = 8 + 4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___ + ___) : 7 = 3 + 7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Тема «Деление суммы на число»</w:t>
      </w:r>
    </w:p>
    <w:p>
      <w:pPr>
        <w:pStyle w:val="Style15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пиши пропущенные числа, чтобы получились верные равенства.</w:t>
      </w:r>
    </w:p>
    <w:p>
      <w:pPr>
        <w:pStyle w:val="Style15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4 + 42) : 7 = ___ + ___                                (36 + 54) : 9 = ___ + 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72 + 81) : 9 = ___ + ___                                (35 + 63) : 7 = ___ + 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Тема «Деление суммы на число»</w:t>
      </w:r>
    </w:p>
    <w:p>
      <w:pPr>
        <w:pStyle w:val="Style15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пиши пропущенные числа, чтобы получились верные равенства.</w:t>
      </w:r>
    </w:p>
    <w:p>
      <w:pPr>
        <w:pStyle w:val="Style15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4 + 42) : 7 = ___ + ___                                (36 + 54) : 9 = ___ + 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72 + 81) : 9 = ___ + ___                                (35 + 63) : 7 = ___ + 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Тема «Деление суммы на число»</w:t>
      </w:r>
    </w:p>
    <w:p>
      <w:pPr>
        <w:pStyle w:val="Style15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пиши пропущенные числа, чтобы получились верные равенства.</w:t>
      </w:r>
    </w:p>
    <w:p>
      <w:pPr>
        <w:pStyle w:val="Style15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4 + 42) : 7 = ___ + ___                                (36 + 54) : 9 = ___ + 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72 + 81) : 9 = ___ + ___                                (35 + 63) : 7 = ___ + ___</w:t>
      </w:r>
    </w:p>
    <w:sectPr>
      <w:type w:val="nextPage"/>
      <w:pgSz w:w="11906" w:h="16838"/>
      <w:pgMar w:left="85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  <w:i w:val="false"/>
      <w:sz w:val="28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1:00:00Z</dcterms:created>
  <dc:creator>Галина</dc:creator>
  <dc:description/>
  <dc:language>en-US</dc:language>
  <cp:lastModifiedBy>Галина</cp:lastModifiedBy>
  <dcterms:modified xsi:type="dcterms:W3CDTF">2012-02-10T11:00:00Z</dcterms:modified>
  <cp:revision>2</cp:revision>
  <dc:subject/>
  <dc:title/>
</cp:coreProperties>
</file>