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СЧЁТ В ПРЕДЕЛАХ 10    (2)                                                         СЧЁТ В ПРЕДЕЛАХ 10   (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3690"/>
        <w:gridCol w:w="3690"/>
        <w:gridCol w:w="3690"/>
      </w:tblGrid>
      <w:tr>
        <w:trPr>
          <w:trHeight w:val="294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РИАНТ 1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7 – 2 =          3 + 4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7 – 7 =          7 – 1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7 – 6 =          7 – 4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 + 4 =          3 + 5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7 – 5 =          7 – 3 =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ВАРИАНТ 4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7 – 5 =          2 + 5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3 + 4 =          7 – 3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7 – 2 =          5 + 2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4 + 3 =          7 – 7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7 – 4 =          1 + 6 =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РИАНТ 1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7 – 2 =          3 + 4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7 – 7 =          7 – 1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7 – 6 =          7 – 4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 + 4 =          3 + 5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7 – 5 =          7 – 3 =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РИАНТ 4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7 – 5 =          2 + 5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3 + 4 =          7 – 3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7 – 2 =          5 + 2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4 + 3 =          7 – 7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7 – 4 =          1 + 6 =</w:t>
            </w:r>
          </w:p>
        </w:tc>
      </w:tr>
      <w:tr>
        <w:trPr>
          <w:trHeight w:val="294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ВАРИАНТ 2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 + 4 =          1 + 6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7 – 6 =          5 + 2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3 + 4 =          7 – 7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6 – 4 =          4 + 3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7 – 5 =          6 – 3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ВАРИАНТ 5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7 – 4 =          7 – 6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 + 5 =          6 – 3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7 – 3 =          5 + 2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6 – 5=           4 – 3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 + 4 =          2 + 3 =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РИАНТ 2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 + 4 =          1 + 6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7 – 6 =          5 + 2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3 + 4 =          7 – 7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6 – 4 =          4 + 3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7 – 5 =          6 – 3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РИАНТ 5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7 – 4 =          7 – 6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 + 5 =          6 – 3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7 – 3 =          5 + 2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6 – 5=           4 – 3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 + 4 =          2 + 3 =</w:t>
            </w:r>
          </w:p>
        </w:tc>
      </w:tr>
      <w:tr>
        <w:trPr>
          <w:trHeight w:val="294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ВАРИАНТ 3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7 – 5 =          7 – 6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6 – 3 =          5 – 3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5 – 4 =          6 – 4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 + 4 =          7 – 3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3 + 3 =          1 + 6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ВАРИАНТ 6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8 – 2 =          5 + 3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3 + 5 =          8 – 6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8 – 4 =          4 + 4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 + 7 =          8 – 3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8 – 8 =          2 + 6 =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РИАНТ 3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7 – 5 =          7 – 6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6 – 3 =          5 – 3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5 – 4 =          6 – 4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 + 4 =          7 – 3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3 + 3 =          1 + 6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РИАНТ 6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8 – 2 =          5 + 3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3 + 5 =          8 – 6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8 – 4 =          4 + 4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 + 7 =          8 – 3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8 – 8 =          2 + 6 =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134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1:33:00Z</dcterms:created>
  <dc:creator>Галина</dc:creator>
  <dc:description/>
  <cp:keywords/>
  <dc:language>en-US</dc:language>
  <cp:lastModifiedBy>Галина</cp:lastModifiedBy>
  <cp:lastPrinted>2013-07-23T09:23:00Z</cp:lastPrinted>
  <dcterms:modified xsi:type="dcterms:W3CDTF">2013-07-23T11:33:00Z</dcterms:modified>
  <cp:revision>2</cp:revision>
  <dc:subject/>
  <dc:title>                             СЧЁТ В ПРЕДЕЛАХ 5                                                                         СЧЁТ В ПРЕДЕЛАХ 5</dc:title>
</cp:coreProperties>
</file>