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 (3)                                                   СЧЁТ В ПРЕДЕЛАХ 10  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7 =          1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6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4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8 – 2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7 =          1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6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8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4 +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5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5 =          8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8 – 2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2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6 =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8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8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1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8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6 – 4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 =          8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2 +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6 =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8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8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4 =          2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1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8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6 – 4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9 – 5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9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5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9 =          2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5 =          2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1 +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9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3 + 6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9 – 5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6 =          9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5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9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9 =          2 + 7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5 =          2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1 +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9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3 + 6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4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4T04:34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