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ЧЁТ В ПРЕДЕЛАХ 10       (4)                                                                  СЧЁТ В ПРЕДЕЛАХ 10     (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870"/>
        <w:gridCol w:w="3510"/>
        <w:gridCol w:w="4410"/>
      </w:tblGrid>
      <w:tr>
        <w:trPr>
          <w:trHeight w:val="29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1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2 =          8 + 1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6 =          9 – 7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 + 8 =          6 +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5 =          9 – 8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3 =          5 + 4 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4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3 =          5 –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7 =          7 –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 – 2 =          6 – 4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5 =          9 – 4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6 =          7 – 2 =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1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2 =          8 + 1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6 =          9 – 7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 + 8 =          6 +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5 =          9 – 8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3 =          5 + 4 =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4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3 =          5 –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7 =          7 –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 – 2 =          6 – 4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5 =          9 – 4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6 =          7 – 2 =</w:t>
            </w:r>
          </w:p>
        </w:tc>
      </w:tr>
      <w:tr>
        <w:trPr>
          <w:trHeight w:val="29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2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4 =          8 – 4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 + 3 =          4 + 5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8 =          6 – 5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2 =          2 + 7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4 =          7 –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5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 – 4 =          10 –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8 =            10 – 7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 – 5 =          5 + 5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7 =            10 – 8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 – 10 =         4 + 6 =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2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4 =          8 – 4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 + 3 =          4 + 5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8 =          6 – 5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2 =          2 + 7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4 =          7 –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5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 – 4 =          10 –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8 =            10 – 7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 – 5 =          5 + 5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7 =            10 – 8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 – 10 =         4 + 6 =</w:t>
            </w:r>
          </w:p>
        </w:tc>
      </w:tr>
      <w:tr>
        <w:trPr>
          <w:trHeight w:val="29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3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 – 5 =          7 + 3 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 + 4 =          10 – 9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 + 9 =          10 – 4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 – 2 =          2 + 8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+ 5 =          10 –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6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7 =            1 + 9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 – 4 =          10 – 5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8 =            8 +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 – 7 =          10 – 6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 + 4 =            10 – 8 =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3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 – 5 =          7 + 3 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 + 4 =          10 – 9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 + 9 =          10 – 4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 – 2 =          2 + 8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+ 5 =          10 –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6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7 =            1 + 9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 – 4 =          10 – 5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8 =            8 +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 – 7 =          10 – 6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 + 4 =            10 – 8 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09:00Z</dcterms:created>
  <dc:creator>Галина</dc:creator>
  <dc:description/>
  <cp:keywords/>
  <dc:language>en-US</dc:language>
  <cp:lastModifiedBy>Галина</cp:lastModifiedBy>
  <cp:lastPrinted>2013-07-23T09:23:00Z</cp:lastPrinted>
  <dcterms:modified xsi:type="dcterms:W3CDTF">2013-07-24T08:09:00Z</dcterms:modified>
  <cp:revision>2</cp:revision>
  <dc:subject/>
  <dc:title>                             СЧЁТ В ПРЕДЕЛАХ 5                                                                         СЧЁТ В ПРЕДЕЛАХ 5</dc:title>
</cp:coreProperties>
</file>