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ЧЁТ В ПРЕДЕЛАХ 5    (1)                                                                     СЧЁТ В ПРЕДЕЛАХ 5   (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  <w:gridCol w:w="3690"/>
        <w:gridCol w:w="3690"/>
      </w:tblGrid>
      <w:tr>
        <w:trPr>
          <w:trHeight w:val="29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1 =          1 +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– 1 =          3 –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– 1 =          2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1 =          3 –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– 3 =          1 + 0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– 1 =          2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1 =          3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– 1 =          1 +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– 3 =          3 –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2 =          2 + 0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1 =          1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– 1 =          3 –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– 1 =          2 –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1 =          3 –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– 3 =          1 + 0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– 1 =          2 –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1 =          3 –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– 1 =          1 +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– 3 =          3 –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2 =          2 + 0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– 2 =          3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1 =          1 +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– 3 =          3 +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2 =          4 –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– 4 =          3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1 =          4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1 =          2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– 4 =          4 –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2 =          3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1 =          4 – 2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– 2 =          3 –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1 =          1 +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– 3 =          3 +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2 =          4 –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– 4 =          3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1 =          4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1 =          2 –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– 4 =          4 –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2 =          3 –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1 =          4 – 2 =</w:t>
            </w:r>
          </w:p>
        </w:tc>
      </w:tr>
      <w:tr>
        <w:trPr>
          <w:trHeight w:val="29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2 =          4 – 3 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– 4 =          3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1 =          4 –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– 2 =          2 –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1 =          3 +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4 =          3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– 1 =          5 –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3 =          5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– 3 =          4 +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1 =          5 – 3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2 =          4 – 3 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– 4 =          3 –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1 =          4 –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– 2 =          2 –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1 =          3 +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4 =          3 +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– 1 =          5 –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3 =          5 –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– 3 =          4 +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1 =          5 – 3 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02:00Z</dcterms:created>
  <dc:creator>Галина</dc:creator>
  <dc:description/>
  <cp:keywords/>
  <dc:language>en-US</dc:language>
  <cp:lastModifiedBy>Галина</cp:lastModifiedBy>
  <cp:lastPrinted>2013-07-23T09:23:00Z</cp:lastPrinted>
  <dcterms:modified xsi:type="dcterms:W3CDTF">2013-07-30T05:13:00Z</dcterms:modified>
  <cp:revision>3</cp:revision>
  <dc:subject/>
  <dc:title>                             СЧЁТ В ПРЕДЕЛАХ 5                                                                         СЧЁТ В ПРЕДЕЛАХ 5</dc:title>
</cp:coreProperties>
</file>