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ЧЁТ В ПРЕДЕЛАХ 10       (5)                                                                  СЧЁТ В ПРЕДЕЛАХ 10     (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870"/>
        <w:gridCol w:w="3510"/>
        <w:gridCol w:w="4410"/>
      </w:tblGrid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6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7 =        6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7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5 =          9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2 + 7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8 =         4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5 =          2 + 8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7 –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2 =          9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4 + 6 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6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7 =        6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7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5 =          9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2 + 7 =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8 =         4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5 =          2 + 8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7 –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2 =          9 –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4 + 6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1 =          5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+ 1 =          3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1 =          2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1 =          10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1 =          6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+ 1 =           3 +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1 =         6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1 =           5 +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1 =           7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1 =           9 + 1 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1 =          5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+ 1 =          3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1 =          2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1 =          10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1 =          6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+ 1 =           3 +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1 =         6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1 =           5 +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1 =           7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1 =           9 + 1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2 =          3 + 2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2 =          6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2 =          10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2 =          8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6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2 =          4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2 =            5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  7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2 =            9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2 =            3 – 2 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2 =          3 + 2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2 =          6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2 =          10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2 =          8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6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2 =          4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2 =            5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  7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2 =            9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2 =            3 – 2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7:00Z</dcterms:created>
  <dc:creator>Галина</dc:creator>
  <dc:description/>
  <cp:keywords/>
  <dc:language>en-US</dc:language>
  <cp:lastModifiedBy>Галина</cp:lastModifiedBy>
  <cp:lastPrinted>2013-07-23T09:23:00Z</cp:lastPrinted>
  <dcterms:modified xsi:type="dcterms:W3CDTF">2013-07-24T13:07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