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10       (6)                                                                  СЧЁТ В ПРЕДЕЛАХ 10     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2 =          6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+ 2 =          4 – 2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7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2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2 =          9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2 =          5 + 2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2 =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2 =          3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2 =          6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+ 2 =          4 – 2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7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+ 2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2 =          9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2 =          5 + 2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7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9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10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7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6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2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2 =          7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2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6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2 =          8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9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3 =          10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+ 3 =            7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 6 – 3 =</w:t>
            </w:r>
          </w:p>
        </w:tc>
      </w:tr>
      <w:tr>
        <w:trPr>
          <w:trHeight w:val="29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3 =          4 – 3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  2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  8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1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  7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 6 – 3 =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3 =          4 – 3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  6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  2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 =            8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1 +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3 =            8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+ 3 =  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3 =            7 +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3 =            5 – 3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+ 3 =            6 – 3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8:00Z</dcterms:created>
  <dc:creator>Галина</dc:creator>
  <dc:description/>
  <cp:keywords/>
  <dc:language>en-US</dc:language>
  <cp:lastModifiedBy>Галина</cp:lastModifiedBy>
  <cp:lastPrinted>2013-07-23T09:23:00Z</cp:lastPrinted>
  <dcterms:modified xsi:type="dcterms:W3CDTF">2013-07-24T16:18:00Z</dcterms:modified>
  <cp:revision>2</cp:revision>
  <dc:subject/>
  <dc:title>                             СЧЁТ В ПРЕДЕЛАХ 5                                                                         СЧЁТ В ПРЕДЕЛАХ 5</dc:title>
</cp:coreProperties>
</file>