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10       (7)                                                                  СЧЁТ В ПРЕДЕЛАХ 10     (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 9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3 =          6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5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=           6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4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10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 3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6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 4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 7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 9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3 =          6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5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=           6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4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10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 3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6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 4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 7 – 3 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4 =          2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3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  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4 =           6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  6 – 4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4 =          2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3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4 =           6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  7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  6 – 4 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   1 + 4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   5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   2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6 =            4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  5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6 =            1 +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2 +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7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   1 + 4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  7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   5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   2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6 =            4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  5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6 =            1 +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2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7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7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26T11:07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