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казенное общеобразовательное учреждение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«Ялтинский учебно-воспитательный комплекс «Школа-лицей № 9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лимпиад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4-х классов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Разработала: Романова Анджела Николаевна,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МКОУ «ЯУВК «Школа-лицей №9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г. Ялта 2016-2017 уч.год</w:t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4571" w:hRule="atLeast"/>
        </w:trPr>
        <w:tc>
          <w:tcPr>
            <w:tcW w:w="10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лимпиада по русскому языку для 4 кла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  <w:t>Найди общее название для каждого ряда слов:                                                                      3б.</w:t>
            </w:r>
          </w:p>
          <w:p>
            <w:pPr>
              <w:pStyle w:val="Normal"/>
              <w:rPr/>
            </w:pPr>
            <w:r>
              <w:rPr/>
              <w:t>а) корень, окончание, суффикс. приставка - ______________________________________________</w:t>
            </w:r>
          </w:p>
          <w:p>
            <w:pPr>
              <w:pStyle w:val="Normal"/>
              <w:rPr/>
            </w:pPr>
            <w:r>
              <w:rPr/>
              <w:t>б) подлежащее, сказуемое -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существительное, прилагательное,  глагол-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уйте от данных существительных родственные:                                  по 0,5 б. за  каждое                                    </w:t>
            </w:r>
          </w:p>
          <w:p>
            <w:pPr>
              <w:pStyle w:val="Normal"/>
              <w:rPr/>
            </w:pPr>
            <w:r>
              <w:rPr/>
              <w:t>а) бег,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б) крик,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лед,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. Допишите окончания.                                                                                                                   3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мест…, пара сапог…, пять помидор…, из апельсин…, пара чул...., пара носк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Укажите имена существительные , имеющие форму только единственного числа.        2б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има, метро, брюки,  паль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читай, найди, подчеркни «крылатые выражения» и объясни их значение:               8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еб у доски повесил нос,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аснеет до корней волос,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н в этот час, как говорится,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тов сквозь землю провалиться,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чем же думал он вчера,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гда баклуши бил с утра?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ставь ударение:                                                                                                                          5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рты, позвонит, украинский, взяла, портф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Запиши слова в три столбика по схеме:                                                                                      9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Лесок, работник, походы, цветок, поезда, дожди, погода, выходы, чулок.</w:t>
            </w:r>
          </w:p>
          <w:p>
            <w:pPr>
              <w:pStyle w:val="Normal"/>
              <w:rPr/>
            </w:pPr>
            <w:r>
              <w:rPr>
                <w:b/>
              </w:rPr>
              <w:t>а) корень, суффикс, окончание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иставка, корень, окончание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в) корень, окончание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добрать синонимы:                                                                                                                     6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родей - __________________ , дорога - ________________, метель- __________________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гу- ____________________, смотрят- ________________, бабочка- 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добрать антонимы:                                                                                                                    6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усклый- __________________, веселый- ________________, длинный- ________________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абрый- __________________, частый- __________________, далёкий- _________________.</w:t>
            </w:r>
          </w:p>
          <w:p>
            <w:pPr>
              <w:pStyle w:val="Normal"/>
              <w:rPr/>
            </w:pPr>
            <w:r>
              <w:rPr>
                <w:b/>
              </w:rPr>
              <w:t>10. Заменить одним словом:                                                                                                             4б.</w:t>
            </w:r>
          </w:p>
          <w:p>
            <w:pPr>
              <w:pStyle w:val="Normal"/>
              <w:rPr/>
            </w:pPr>
            <w:r>
              <w:rPr/>
              <w:t>а) человек, любящий жизнь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б) приводить в круговое движение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исполнительный человек, соблюдающий во всём порядок________________________________</w:t>
            </w:r>
          </w:p>
          <w:p>
            <w:pPr>
              <w:pStyle w:val="Normal"/>
              <w:rPr/>
            </w:pPr>
            <w:r>
              <w:rPr/>
              <w:t>г) время перед восходом солнца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чинение-миниатюра на тему: «Если бы у меня была волшебная палочка…»          15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личество баллов: 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а) части слова       б) члены предложения        в) части речи    </w:t>
      </w:r>
      <w:r>
        <w:rPr>
          <w:i/>
          <w:sz w:val="28"/>
          <w:szCs w:val="28"/>
        </w:rPr>
        <w:t>(3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бег- бегать, бегун, бегущий, беговой и т.д. </w:t>
      </w:r>
      <w:r>
        <w:rPr>
          <w:i/>
          <w:sz w:val="28"/>
          <w:szCs w:val="28"/>
        </w:rPr>
        <w:t>(за каждое слово 0,5 балл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рик- крикун, кричать, выкрикивать, крикливый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лед- ледяной, ледник, ледок, заледенеть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ного мест, пара сапог, пять помидоров, из апельсинов, пара чулок, пара носков</w:t>
      </w:r>
      <w:r>
        <w:rPr>
          <w:i/>
          <w:sz w:val="28"/>
          <w:szCs w:val="28"/>
        </w:rPr>
        <w:t xml:space="preserve"> (за каждое слово 0,5 балла, всего 3 балл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ро, пальто. </w:t>
      </w:r>
      <w:r>
        <w:rPr>
          <w:i/>
          <w:sz w:val="28"/>
          <w:szCs w:val="28"/>
        </w:rPr>
        <w:t>(2 балла</w:t>
      </w:r>
      <w:r>
        <w:rPr>
          <w:b/>
          <w:i/>
          <w:sz w:val="28"/>
          <w:szCs w:val="28"/>
        </w:rPr>
        <w:t>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ить нос- </w:t>
      </w:r>
      <w:r>
        <w:rPr>
          <w:b/>
          <w:sz w:val="28"/>
          <w:szCs w:val="28"/>
        </w:rPr>
        <w:t>загрустить, расстроить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еть до корней волос – </w:t>
      </w:r>
      <w:r>
        <w:rPr>
          <w:b/>
          <w:sz w:val="28"/>
          <w:szCs w:val="28"/>
        </w:rPr>
        <w:t>стыдить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алиться сквозь землю – </w:t>
      </w:r>
      <w:r>
        <w:rPr>
          <w:b/>
          <w:sz w:val="28"/>
          <w:szCs w:val="28"/>
        </w:rPr>
        <w:t>неловко, стыдно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 баклуши –</w:t>
      </w:r>
      <w:r>
        <w:rPr>
          <w:b/>
          <w:sz w:val="28"/>
          <w:szCs w:val="28"/>
        </w:rPr>
        <w:t xml:space="preserve"> бездельнича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максимально 8 баллов: 1 балл за то, что нашел фразеологизм, 1 балл за объяснени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ты, позвонИт, украИнский, взялА, портфЕль. </w:t>
      </w:r>
      <w:r>
        <w:rPr>
          <w:i/>
          <w:sz w:val="28"/>
          <w:szCs w:val="28"/>
        </w:rPr>
        <w:t>(4 балла)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9 баллов)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) работник, цветок, лесок, чулок;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ходы, выходы, поезда;</w:t>
      </w:r>
    </w:p>
    <w:p>
      <w:pPr>
        <w:pStyle w:val="Style15"/>
        <w:ind w:left="720" w:hanging="0"/>
        <w:rPr/>
      </w:pPr>
      <w:r>
        <w:rPr>
          <w:b/>
          <w:i/>
          <w:sz w:val="28"/>
          <w:szCs w:val="28"/>
        </w:rPr>
        <w:t xml:space="preserve">в) дожди, погода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6 баллов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родей – волшебник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у – храню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– путь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ят – глядят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ль – вьюга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очка - мотыле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6 баллов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склый – яр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брый – трусливы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 – грустн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ый – ред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нный – корот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лекий – близкий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4 балл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)жизнелюб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рутить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дисциплинированны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ссве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сочинение максимально 15 баллов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того: 63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место -  55 - 63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место – 40 - 54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место – 30 - 39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Дистанционный образовательный портал для детей»</w:t>
      </w:r>
    </w:p>
    <w:p>
      <w:pPr>
        <w:pStyle w:val="Normal"/>
        <w:overflowPunct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   </w:t>
      </w:r>
      <w:hyperlink r:id="rId2">
        <w:r>
          <w:rPr>
            <w:rStyle w:val="InternetLink"/>
            <w:sz w:val="28"/>
            <w:szCs w:val="28"/>
          </w:rPr>
          <w:t>http://vznaika.ru/meropriyatiya/news_post/olimp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Style w:val="Watchtitlelongtitle"/>
          <w:color w:val="000000"/>
          <w:sz w:val="28"/>
          <w:szCs w:val="28"/>
        </w:rPr>
      </w:pPr>
      <w:r>
        <w:rPr>
          <w:rStyle w:val="FontStyle11"/>
          <w:rFonts w:cs="Times New Roman"/>
          <w:color w:val="000000"/>
          <w:sz w:val="28"/>
          <w:szCs w:val="28"/>
        </w:rPr>
        <w:t xml:space="preserve"> </w:t>
      </w:r>
      <w:r>
        <w:rPr>
          <w:rStyle w:val="Watchtitlelongtitl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опилка уроков – сайт для учителей»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hyperlink r:id="rId3">
        <w:r>
          <w:rPr>
            <w:rStyle w:val="InternetLink"/>
            <w:sz w:val="28"/>
            <w:szCs w:val="28"/>
          </w:rPr>
          <w:t>http://kopilkaurokov.ru/russkiyYazik/prochee/page=2?class=4&amp;count=20</w:t>
        </w:r>
      </w:hyperlink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70C0"/>
          <w:sz w:val="28"/>
          <w:szCs w:val="28"/>
          <w:u w:val="single"/>
        </w:rPr>
        <w:t>http://urok-na-temu.ru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">
    <w:name w:val="watch-title long-title"/>
    <w:qFormat/>
    <w:rPr>
      <w:rFonts w:cs="Times New Roman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naika.ru/meropriyatiya/news_post/olimp" TargetMode="External"/><Relationship Id="rId3" Type="http://schemas.openxmlformats.org/officeDocument/2006/relationships/hyperlink" Target="http://kopilkaurokov.ru/russkiyYazik/prochee/page=2?class=4&amp;count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1:00Z</dcterms:created>
  <dc:creator>user</dc:creator>
  <dc:description/>
  <cp:keywords/>
  <dc:language>en-US</dc:language>
  <cp:lastModifiedBy>Ольга</cp:lastModifiedBy>
  <cp:lastPrinted>2009-10-08T09:25:00Z</cp:lastPrinted>
  <dcterms:modified xsi:type="dcterms:W3CDTF">2016-11-22T18:06:00Z</dcterms:modified>
  <cp:revision>17</cp:revision>
  <dc:subject/>
  <dc:title/>
</cp:coreProperties>
</file>