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Чиркейская СОШ №2 им. Саида афанди аль- Чиркав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b/>
          <w:bCs/>
        </w:rPr>
        <w:t xml:space="preserve">25.08. 2017 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заседания</w:t>
      </w:r>
      <w:r>
        <w:rPr>
          <w:sz w:val="28"/>
          <w:szCs w:val="28"/>
        </w:rPr>
        <w:t>: «Анализ работы методического объединения за 2016 – 2017 учебный год и утверждение нового                                       пла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13 человек.              </w:t>
      </w:r>
      <w:r>
        <w:rPr>
          <w:sz w:val="28"/>
          <w:szCs w:val="28"/>
          <w:u w:val="single"/>
        </w:rPr>
        <w:t>Отсутствовало</w:t>
      </w:r>
      <w:r>
        <w:rPr>
          <w:sz w:val="28"/>
          <w:szCs w:val="28"/>
        </w:rPr>
        <w:t xml:space="preserve">: 0 человек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заседания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161908"/>
          <w:sz w:val="28"/>
          <w:szCs w:val="28"/>
        </w:rPr>
        <w:t>Анализ работы методического объединения учителей начальных классов за 2016 – 2017 учебный год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Обсуждение и утверждение плана работы методического объединения на новый 2017 – 2018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Рассмотрение рабочих программ учителей начальных классов и графиков прохождения учебного материала в свете новых образовательных стандартах. Утверждение рабочих программ и программ внеурочной деятельност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161908"/>
          <w:sz w:val="28"/>
          <w:szCs w:val="28"/>
        </w:rPr>
        <w:t>4. Разное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По 1 вопросу</w:t>
      </w:r>
      <w:r>
        <w:rPr>
          <w:sz w:val="28"/>
          <w:szCs w:val="28"/>
        </w:rPr>
        <w:t xml:space="preserve"> слушали Гамзатову А.О. Она проанализировала результаты педагогической деятельности за прошл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По 2 вопросу</w:t>
      </w:r>
      <w:r>
        <w:rPr>
          <w:sz w:val="28"/>
          <w:szCs w:val="28"/>
        </w:rPr>
        <w:t xml:space="preserve"> слушали завуча школы по УЧ Магомедову П.Д. Она познакомила коллег с предстоящим пл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 на новый учебный   год, об изменениях в план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лан работы МО начальных классов составлен на основании программы развития школы,</w:t>
      </w:r>
      <w:r>
        <w:rPr/>
        <w:t xml:space="preserve"> </w:t>
      </w:r>
      <w:r>
        <w:rPr>
          <w:sz w:val="28"/>
          <w:szCs w:val="28"/>
        </w:rPr>
        <w:t xml:space="preserve">спланиров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ешкольные мероприятия, предметные недели, олимпиад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Задачи поставлены с учетом внедрения ФГОС</w:t>
      </w:r>
      <w:r>
        <w:rPr/>
        <w:t xml:space="preserve">, </w:t>
      </w:r>
      <w:r>
        <w:rPr>
          <w:sz w:val="28"/>
          <w:szCs w:val="28"/>
        </w:rPr>
        <w:t xml:space="preserve">рассмотрены   направления работы М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3 вопросу</w:t>
      </w:r>
      <w:r>
        <w:rPr>
          <w:sz w:val="28"/>
          <w:szCs w:val="28"/>
        </w:rPr>
        <w:t xml:space="preserve"> послушали учителей начальных класс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ни предоставили для утверждения рабочие программы по предметам согласно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чие программы рассмотрены руководителем МО и завучем по УВ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изнать работу МО учителей начальных классов за 2016-2017 учебный год у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Сдать рабочие программы по предметам УМК «школа России» на утверждение директору школы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Утвердить план работы методического объединения на 2017-2018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уководитель ШМО:             (Гамзатова А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кретарь:                              ( Гамзатова М.Г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Чиркейская СОШ №2 им. Саида афанди аль- Чиркав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b/>
          <w:bCs/>
        </w:rPr>
        <w:t xml:space="preserve">13.11. 2017 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ма заседания: </w:t>
      </w:r>
      <w:r>
        <w:rPr>
          <w:b/>
          <w:bCs/>
          <w:i/>
          <w:iCs/>
          <w:color w:val="161908"/>
          <w:sz w:val="28"/>
          <w:szCs w:val="28"/>
        </w:rPr>
        <w:t>«Формирование универсальных учебных действий (УУД) в начальной школе при помощи современных образовательных технологий»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сутствовало:</w:t>
      </w:r>
      <w:r>
        <w:rPr>
          <w:sz w:val="28"/>
          <w:szCs w:val="28"/>
        </w:rPr>
        <w:t xml:space="preserve"> 13 человек.               </w:t>
      </w:r>
      <w:r>
        <w:rPr>
          <w:sz w:val="28"/>
          <w:szCs w:val="28"/>
          <w:u w:val="single"/>
        </w:rPr>
        <w:t>Отсутствовало</w:t>
      </w:r>
      <w:r>
        <w:rPr>
          <w:sz w:val="28"/>
          <w:szCs w:val="28"/>
        </w:rPr>
        <w:t>: 0</w:t>
      </w:r>
      <w:r>
        <w:rPr/>
        <w:t xml:space="preserve"> </w:t>
      </w:r>
      <w:r>
        <w:rPr>
          <w:sz w:val="28"/>
          <w:szCs w:val="28"/>
        </w:rPr>
        <w:t xml:space="preserve">человек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заседания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Способы формирования УУД на уроках в начальной школе при помощи современных образовательных технологи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Современные информационно-коммуникационные образовательные ресурсы.</w:t>
      </w:r>
    </w:p>
    <w:p>
      <w:pPr>
        <w:pStyle w:val="Normal"/>
        <w:shd w:fill="FFFFFF" w:val="clear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</w:t>
      </w:r>
      <w:r>
        <w:rPr>
          <w:color w:val="161908"/>
          <w:sz w:val="28"/>
          <w:szCs w:val="28"/>
        </w:rPr>
        <w:t>Организация работы учителя с тетрадями. Выполнение единого орфографического режима.</w:t>
      </w:r>
    </w:p>
    <w:p>
      <w:pPr>
        <w:pStyle w:val="Normal"/>
        <w:shd w:fill="FFFFFF" w:val="clear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161908"/>
          <w:sz w:val="28"/>
          <w:szCs w:val="28"/>
        </w:rPr>
        <w:t>4.Итоги успеваемости в I четверти. Итоги мониторинга качества знаний, умений и навы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 доклад Гамзатовй М.Г. «Универсальные учебные действия. Способы формирования УУД на уроках в начальной школе». Результатом обучения в начальной школе должно стать формирование у учащихся “умения учиться”, т.е. формирование у учащихся общеучебных навыков и способности самоорганизации своей деятельности, позволяющих решать различные учебные задачи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можно сгруппировать в четыре основных блока: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1) личностные;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2) регулятивные, включая саморегуляцию;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3) познавательные, включая логические, познавательные и знаково-символические;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4) коммуникативные действия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была представлена презентация УМК «Школа России» как инструмент реализации ФГОС в начальной школе. Учителя высказали свое мнени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а Магомедова Патимат Давудовна. Она рассказала о необходимости соблюдения единого орфографического режима всеми учителями. Она подробно остановилась на следующих вопросах: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порядок ведения и оформления тетрадей;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оформление надписей на обложке тетради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оформление письменных работ по русскому языку;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оформление письменных работ по математике;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вопрос 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Был проведен анализ итогов 1 четверти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информацию к сведению для использования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:              (Гамзатова А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Секретарь:                              (  Гамзатова М.Г.)</w:t>
      </w:r>
    </w:p>
    <w:sectPr>
      <w:type w:val="nextPage"/>
      <w:pgSz w:orient="landscape" w:w="16838" w:h="11906"/>
      <w:pgMar w:left="900" w:right="719" w:gutter="0" w:header="0" w:top="108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47:00Z</dcterms:created>
  <dc:creator>фэдка</dc:creator>
  <dc:description/>
  <cp:keywords/>
  <dc:language>en-US</dc:language>
  <cp:lastModifiedBy>Gamzatov Zaurbeg</cp:lastModifiedBy>
  <cp:lastPrinted>2015-02-07T22:40:00Z</cp:lastPrinted>
  <dcterms:modified xsi:type="dcterms:W3CDTF">2017-11-12T13:24:00Z</dcterms:modified>
  <cp:revision>15</cp:revision>
  <dc:subject/>
  <dc:title>ПРОТОКОЛ</dc:title>
</cp:coreProperties>
</file>