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З РАБОТЫ МО НАЧАЛЬНЫХ КЛАССОВ </w:t>
      </w:r>
    </w:p>
    <w:p>
      <w:pPr>
        <w:pStyle w:val="Style26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за 2016-2017 уч. г.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МО проводится с целью оценки деятельности учителей начальных классов, разработки целей на 2016-2017 учебный год, определения путей совершенствования работы МО учителей начальной школы.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едущих задач модернизации структуры и содержания общего образования является повышение эффективности образовательного процесса в школе. 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2016-2017 уч.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МО начальных классов работало по теме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>Формирование творческого потенциала учителя в процессе совершенствования и поиска разнообразных методов обучения и воспитания, реализующих стандарты второго поко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»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 w:bidi="ar-SA"/>
        </w:rPr>
        <w:t xml:space="preserve"> 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оритетная цель деятельности МО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беспечить освоение и использование наиболее эффективных приёмов и методов обучения школьников на основе личностно-ориентированного обучения через освоение и внедрение современных педагогических технологий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деятельности МО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Работать над повышением эффективности и качества образования в начальной   школе в условиях новых ФГОС второго поколения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 w:bidi="ar-SA"/>
        </w:rPr>
        <w:t>Изуч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методические рекомендации по применению в образовательном процессе технологии оценивания образовательных достижений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ести работу по диагностике, позволяющей: отслеживать динамику развития школьников, фиксировать уровень обученности на каждом этапе школьного обучения.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Усилить работу с учащимися, проявляющими интерес к познавательной и творческой деятельности.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Уделить внимание изучению и внедрению форм и методов работы по повышению качества знаний по предметам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 w:bidi="ar-SA"/>
        </w:rPr>
        <w:t>Овладевать 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оритетные направления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в работе МО:</w:t>
      </w:r>
    </w:p>
    <w:p>
      <w:pPr>
        <w:pStyle w:val="Style2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беспечение развития педагогического мастерства учителей, повышение их мотивации самосо</w:t>
        <w:softHyphen/>
        <w:t>вершенствования в рамках внедрения ФГОС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вершенствование технологии проверки качества обученности учащихся с учётом создания условий для их самореализации в учебной деятельности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вершенствование учебного процесса на основе обновления содержания образования и внед</w:t>
        <w:softHyphen/>
        <w:t>рения новых образовательных технологий и ФГОС;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профессионального уровня и совершенствованию педагогического мастерства учителей;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, пособий;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предметных недель; олимпиад; внеклассных мероприятий по предметам МО;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и анализ занятий по предметам МО.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ставленной цели работы МО учителей начальных классов, была запланирована методическая работа, работа по преемственности, открытые уроки, семинары.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енные цель и задачи достигнуты благодаря активной работе членов МО и их заинтересованности в составе 13 учителей начальных классов.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ится работа по повышению квалификации педагогов по следующей струк</w:t>
        <w:softHyphen/>
        <w:t>туре, состоящая из трех направлений: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рофессиональное совершенствование:</w:t>
      </w:r>
      <w:r>
        <w:rPr>
          <w:rFonts w:cs="Times New Roman" w:ascii="Times New Roman" w:hAnsi="Times New Roman"/>
          <w:sz w:val="28"/>
          <w:szCs w:val="28"/>
        </w:rPr>
        <w:t xml:space="preserve"> курсовая подготовка; участие в работе МО; повышение категории через аттестационные процессы и участие в различных конкурсах.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Непрерывное само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целевое изучение новых стандартов, программ по предметам; изу</w:t>
        <w:softHyphen/>
        <w:t>чение и апробация новых технологий; участие в методических семинарах; конференциях, конкурсах профессионального мастерства.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своение инновационных технологий:</w:t>
      </w:r>
      <w:r>
        <w:rPr>
          <w:rFonts w:cs="Times New Roman" w:ascii="Times New Roman" w:hAnsi="Times New Roman"/>
          <w:sz w:val="28"/>
          <w:szCs w:val="28"/>
        </w:rPr>
        <w:t xml:space="preserve"> в ходе работы были изучены и использованы на практике новые образовательные технологии.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теме самообразования являет собой систему непрерывного образования педагогов и играет значительную роль в совершенствовании содержания, технологий обучения предмету и повышения результативности. Систематически активно шла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работа по самообразованию </w:t>
      </w:r>
      <w:r>
        <w:rPr>
          <w:rFonts w:cs="Times New Roman" w:ascii="Times New Roman" w:hAnsi="Times New Roman"/>
          <w:sz w:val="28"/>
          <w:szCs w:val="28"/>
        </w:rPr>
        <w:t>учителей. Для работы были выбраны темы, актуальные для МО. Учителя разрабатывают уроки с применением ИКТ, обмениваются опытом на МО, семинарах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вклад в повышение качества педагогического труда и уровня педагогической культуры учителя вносит система взаимопосещений и открытых уроков. В течение года велась работа по обмену опытом среди педагогов начальной школы. Руководителем МО начальных классов в год посещается по 2-3 урока каждого учителя. После проведения урока учитель анализирует, руководитель МО при необходимости дает рекомендации. На методическом объединении анализируются положительные стороны посещенных уроков. </w:t>
      </w:r>
    </w:p>
    <w:p>
      <w:pPr>
        <w:pStyle w:val="Style26"/>
        <w:spacing w:lineRule="auto" w:line="276"/>
        <w:ind w:firstLine="708"/>
        <w:jc w:val="both"/>
        <w:rPr>
          <w:rStyle w:val="23"/>
          <w:rFonts w:ascii="Times New Roman" w:hAnsi="Times New Roman" w:eastAsia="Courier New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осещаем городские семинары и уроки учителей других школ района, проводим анализ, посещенных уроков в рамках МО, вырабатываются рекомендации по организации урока в рамках системно-деятельностного подхода.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работа методического объединения учителей начальных классов направлена на решение задачи повышения качества учебно-воспитательного процесса и совершенствование образовательного пространства.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в начальной школе осуществляется педагогический мониторинг. Одним из его этапов являлось отслеживание и анализ качества обучения и образования по ступеням обучения. Анализ уровня промежуточной и итоговой аттестации по предметам позволяет выявить недостатки в работе педагогического коллектива по обучению учащихся, их причины.</w:t>
      </w:r>
    </w:p>
    <w:p>
      <w:pPr>
        <w:pStyle w:val="Style26"/>
        <w:spacing w:lineRule="auto" w:line="276"/>
        <w:ind w:firstLine="708"/>
        <w:jc w:val="both"/>
        <w:rPr>
          <w:rStyle w:val="23"/>
          <w:rFonts w:ascii="Times New Roman" w:hAnsi="Times New Roman" w:eastAsia="Courier New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в 2016-2017 гг. обучалось 172 учащихся.</w:t>
      </w:r>
    </w:p>
    <w:p>
      <w:pPr>
        <w:pStyle w:val="Style26"/>
        <w:spacing w:lineRule="auto" w:line="276"/>
        <w:jc w:val="both"/>
        <w:rPr/>
      </w:pPr>
      <w:r>
        <w:rPr>
          <w:rStyle w:val="23"/>
          <w:rFonts w:cs="Times New Roman" w:ascii="Times New Roman" w:hAnsi="Times New Roman"/>
          <w:sz w:val="28"/>
          <w:szCs w:val="28"/>
        </w:rPr>
        <w:t>Работа со слабоуспевающими учащимися по учебным предметам: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ого слабоуспевающего учащегося учителями составлен план индивидуальной работы, проводятся дополнительные занятия, профилактические беседы классных руководителей и администрации школы с учащимися и их родителями; посещены соц. педагогом семьи из группы риска, проведены беседы. Для слабоуспевающих учащихся учителями составляются карточки-помощники при написании изложений и сочинений, карточки с дифференцированными заданиями, в которых показаны приемы работы над примерами и задачами. </w:t>
      </w:r>
    </w:p>
    <w:p>
      <w:pPr>
        <w:pStyle w:val="Style26"/>
        <w:spacing w:lineRule="auto" w:line="276"/>
        <w:jc w:val="both"/>
        <w:rPr/>
      </w:pPr>
      <w:r>
        <w:rPr>
          <w:rStyle w:val="WW1"/>
          <w:rFonts w:cs="Times New Roman" w:ascii="Times New Roman" w:hAnsi="Times New Roman"/>
          <w:sz w:val="28"/>
          <w:szCs w:val="28"/>
        </w:rPr>
        <w:t>Работа с одарёнными детьми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ополняется банк данных по одарённым детям.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начальных классов принимают активное участие во всех конкурсах. 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ая форма работы с одарёнными детьми - проведение олимпиад и конкурсов.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проводятся занятия по внеурочной деятельности. Она проводится по нескольким направлениям.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, способствующих повышению мотивации к предмету. Вовлечение уча</w:t>
        <w:softHyphen/>
        <w:t>щихся в подготовку и проведение предметной недели: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й чертой системы работы школы являются различные формы интеграции учебной и внеучебной деятельности, которая ярко представлена при проведении недели начальных классов. Она позволяет углубить и расширить знания учащихся во внеурочной дея</w:t>
        <w:softHyphen/>
        <w:t>тельности, применить нестандартные формы работы с детьми, повысить мотивацию, сплотить классные коллективы, развить толерантность, дать возможность каждому ребенку проявить свой та</w:t>
        <w:softHyphen/>
        <w:t>лант. Особое значение при проведении предметной недели приобретают формы учебно</w:t>
        <w:softHyphen/>
        <w:t>-воспитательной работы предметной направленности, когда материал, изучаемый на уроках, нахо</w:t>
        <w:softHyphen/>
        <w:t>дит свое логическое завершение во внеурочной деятельности. Это формы работы, которые соеди</w:t>
        <w:softHyphen/>
        <w:t>няют в себе обучение и воспитание в единый процесс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етрадиционные занятия;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классов, которые бы не принимали участие в предметных неделях. </w:t>
      </w:r>
    </w:p>
    <w:p>
      <w:pPr>
        <w:pStyle w:val="Style26"/>
        <w:spacing w:lineRule="auto" w:line="276"/>
        <w:jc w:val="both"/>
        <w:rPr/>
      </w:pPr>
      <w:r>
        <w:rPr>
          <w:rStyle w:val="23"/>
          <w:rFonts w:cs="Times New Roman" w:ascii="Times New Roman" w:hAnsi="Times New Roman"/>
          <w:sz w:val="28"/>
          <w:szCs w:val="28"/>
        </w:rPr>
        <w:t>Отношение педагогов к работе в методическом объединении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ллективе налажена атмосфера сотрудничества, взаимопомощи, поддержки (взаимопосещение уроков, совместная разработка предметной недели, праздников, планирований, конкурсных материалов). Наши коллеги не только требовательны к себе, но и друг к другу (анализ открытых мероприятий, уроков), правильно реагируют на критику. Учителя активно участвуют в работе методического объединения: делятся своим опытом, организуют конкурсы.</w:t>
      </w:r>
    </w:p>
    <w:p>
      <w:pPr>
        <w:pStyle w:val="Style26"/>
        <w:spacing w:lineRule="auto" w:line="276"/>
        <w:jc w:val="both"/>
        <w:rPr/>
      </w:pPr>
      <w:r>
        <w:rPr>
          <w:rStyle w:val="23"/>
          <w:rFonts w:cs="Times New Roman" w:ascii="Times New Roman" w:hAnsi="Times New Roman"/>
          <w:sz w:val="28"/>
          <w:szCs w:val="28"/>
        </w:rPr>
        <w:t>Проведение заседаний методического объединения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седания методического объединения проводятся согласно плану работы. При прове</w:t>
        <w:softHyphen/>
        <w:t xml:space="preserve">дении заседаний выделяются основные заседания, решающие основные задачи, которые проходят 1 раз в четверть. На заседаниях МО рассматривались нормативно-правовые документы, программно-методические документы и методическая обеспеченность к началу учебного года, утверждены рабочие программы на текущий учебный год учителей начальных классов. 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одились заседания МО, где рассматривались вопросы, вызвавшие наибольший интерес у педагогов.</w:t>
      </w:r>
    </w:p>
    <w:p>
      <w:pPr>
        <w:pStyle w:val="Style26"/>
        <w:spacing w:lineRule="auto" w:line="276"/>
        <w:jc w:val="both"/>
        <w:rPr/>
      </w:pPr>
      <w:r>
        <w:rPr>
          <w:rStyle w:val="7"/>
          <w:rFonts w:cs="Times New Roman" w:ascii="Times New Roman" w:hAnsi="Times New Roman"/>
          <w:b/>
          <w:i/>
          <w:sz w:val="28"/>
          <w:szCs w:val="28"/>
        </w:rPr>
        <w:t>Вывод: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>Считаем, что для развития всесторонне развитой, здоровой личности в начальном звене были созданы все условия. Каждый ребёнок мог проявить себя в той области, которая была интересна ему и доступна. Педагоги старались оказывать методическую помощь друг другу. Овладевали навыками самоанализа учебной деятельности, изучения новых технологий.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 xml:space="preserve">Задачи, поставленные перед МО реализованы. Методическая работа позволила выявить затруднения учителей, положительные и отрицательные моменты. </w:t>
      </w:r>
      <w:r>
        <w:rPr>
          <w:rFonts w:cs="Times New Roman" w:ascii="Times New Roman" w:hAnsi="Times New Roman"/>
          <w:sz w:val="28"/>
          <w:szCs w:val="28"/>
        </w:rPr>
        <w:t>Анализируя работу МО, необходимо отметить, что все учителя вели работу на профессиональном уровне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выделены положительные моменты: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казание методической помощи молодым специалистам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открытых уроков и заседаний МО.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новых технологий обучения и контроля, поиск нового.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женная работа учителей, атмосфера сопереживания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отрицательные: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едостаточное взаимопосещение уроков коллег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ализа работы МО на 2017-2018 учебный год определены следующие задачи: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молодым педагогам в овладении системно-деятельностным подходом и его реализации в образовательном процессе;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освоение активных технологий обучения;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методическими темами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можно сказать, что цели и задачи МО начальных классов успешно решаются. В целом работа признана удовлетворительной.</w:t>
      </w:r>
    </w:p>
    <w:p>
      <w:pPr>
        <w:pStyle w:val="Style26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МО начальных классов</w:t>
      </w:r>
      <w:r>
        <w:rPr>
          <w:rFonts w:cs="Times New Roman" w:ascii="Times New Roman" w:hAnsi="Times New Roman"/>
        </w:rPr>
        <w:t xml:space="preserve">: __________________ Гамзатова А.О. </w:t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3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12Exact">
    <w:name w:val="Основной текст (12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4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Подпись к таблице (2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5">
    <w:name w:val="Колонтитул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Подпись к таблице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Подпись к таблице (3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41">
    <w:name w:val="Основной текст (1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">
    <w:name w:val="WW-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8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1">
    <w:name w:val="WW-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9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12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2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5">
    <w:name w:val="Основной текст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Основной текст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">
    <w:name w:val="Основной текст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54" w:before="0" w:after="240"/>
      <w:ind w:left="0" w:right="0" w:hanging="36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ind w:left="0" w:right="0" w:hanging="340"/>
      <w:jc w:val="both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exact" w:line="254"/>
      <w:ind w:left="0" w:right="0" w:hanging="36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254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254"/>
      <w:ind w:left="0" w:right="0" w:hanging="3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50"/>
      <w:ind w:left="0" w:right="0" w:firstLine="2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 РАБОТЫ МО НАЧАЛЬНЫХ КЛАССОВ 2013-14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03:00Z</dcterms:created>
  <dc:creator>Dom</dc:creator>
  <dc:description/>
  <cp:keywords/>
  <dc:language>en-US</dc:language>
  <cp:lastModifiedBy>Gamzatov Zaurbeg</cp:lastModifiedBy>
  <cp:lastPrinted>2015-10-19T21:39:00Z</cp:lastPrinted>
  <dcterms:modified xsi:type="dcterms:W3CDTF">2018-04-04T11:48:00Z</dcterms:modified>
  <cp:revision>8</cp:revision>
  <dc:subject/>
  <dc:title/>
</cp:coreProperties>
</file>