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 xml:space="preserve">Технологическая карта открытого урока русского языка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амзатова Мадина Гамзато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ркейская средняя школа №2 им.Саида афанди аль-Чиркав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«Б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Канакина, В.Г.Горецкий «Русский язык» 3 класс, в 2-х частях, 2 часть, М.: Просвещение, 2013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  <w:r>
              <w:rPr/>
              <w:t xml:space="preserve">  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января 2017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деж имен существительных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ум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умения определять падеж в именах существительных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7030A0"/>
        </w:rPr>
      </w:pPr>
      <w:r>
        <w:rPr>
          <w:b/>
          <w:color w:val="7030A0"/>
        </w:rPr>
        <w:t>Задачи урока: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>
          <w:u w:val="single"/>
        </w:rPr>
        <w:t>Образовательные:</w:t>
      </w:r>
    </w:p>
    <w:p>
      <w:pPr>
        <w:pStyle w:val="Normal"/>
        <w:spacing w:before="0" w:after="120"/>
        <w:ind w:left="900" w:hanging="900"/>
        <w:rPr/>
      </w:pPr>
      <w:r>
        <w:rPr/>
        <w:t xml:space="preserve">           </w:t>
      </w:r>
      <w:r>
        <w:rPr/>
        <w:t>- познакомить с написанием новых слов с непроверяемой безударной гласной</w:t>
      </w:r>
    </w:p>
    <w:p>
      <w:pPr>
        <w:pStyle w:val="Normal"/>
        <w:spacing w:before="0" w:after="120"/>
        <w:ind w:left="900" w:hanging="900"/>
        <w:rPr/>
      </w:pPr>
      <w:r>
        <w:rPr/>
        <w:t xml:space="preserve">           </w:t>
      </w:r>
      <w:r>
        <w:rPr/>
        <w:t>- развивать умение определять падеж существительных по вопросу и предлогу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- обобщить знания о существительном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- подвести к выводу об особенности существительного в И.п.</w:t>
      </w:r>
    </w:p>
    <w:p>
      <w:pPr>
        <w:pStyle w:val="Normal"/>
        <w:spacing w:before="0" w:after="120"/>
        <w:ind w:left="900" w:hanging="900"/>
        <w:rPr/>
      </w:pPr>
      <w:r>
        <w:rPr/>
        <w:t xml:space="preserve">           </w:t>
      </w:r>
      <w:r>
        <w:rPr/>
        <w:t xml:space="preserve">- проверить знания по теме «Падежи имен существительных» через систему мониторинга и контроля  качества знаний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Normal"/>
        <w:spacing w:before="0" w:after="120"/>
        <w:ind w:left="720" w:hanging="720"/>
        <w:rPr/>
      </w:pPr>
      <w:r>
        <w:rPr/>
        <w:t xml:space="preserve">         </w:t>
      </w:r>
      <w:r>
        <w:rPr>
          <w:u w:val="single"/>
        </w:rPr>
        <w:t>Развиваюшие, формирующие познавательные, коммуникативные, регулятивные УУД:</w:t>
      </w:r>
    </w:p>
    <w:p>
      <w:pPr>
        <w:pStyle w:val="Normal"/>
        <w:spacing w:before="0" w:after="120"/>
        <w:ind w:left="720" w:hanging="0"/>
        <w:rPr/>
      </w:pPr>
      <w:r>
        <w:rPr/>
        <w:t xml:space="preserve"> </w:t>
      </w:r>
      <w:r>
        <w:rPr/>
        <w:t>- развивать устную речь, орфографическую зоркость, умение наблюдать, сравнивать, делать выводы, обобщения, умение сотрудничать в паре, группе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Воспитательные, формирующие личностные УУД: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>
          <w:sz w:val="32"/>
          <w:szCs w:val="32"/>
        </w:rPr>
        <w:t xml:space="preserve">- </w:t>
      </w:r>
      <w:r>
        <w:rPr/>
        <w:t xml:space="preserve">воспитывать интерес к предмету, аккуратность, </w:t>
      </w:r>
      <w:r>
        <w:rPr>
          <w:kern w:val="0"/>
        </w:rPr>
        <w:t>волевые качества у учащихся, умение выступать перед классом, правильно выражать свои мысли в устной и письменной речи, воспитывать у детей сознательное отношение к учебному труду.</w:t>
      </w:r>
    </w:p>
    <w:p>
      <w:pPr>
        <w:pStyle w:val="Normal"/>
        <w:spacing w:before="0" w:after="120"/>
        <w:ind w:left="567" w:hanging="0"/>
        <w:rPr/>
      </w:pPr>
      <w:r>
        <w:rPr/>
        <w:t xml:space="preserve"> </w:t>
      </w:r>
      <w:r>
        <w:rPr>
          <w:b/>
          <w:color w:val="7030A0"/>
        </w:rPr>
        <w:t>Необходимое оборудование:</w:t>
      </w:r>
      <w:r>
        <w:rPr/>
        <w:t xml:space="preserve"> учебник «Русский язык» 3 класс, 2 часть, компьютер, проектор, интерактивная доска, листки с индивидуальными заданиями «Определи падеж существительного»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Структура и ход урока                         </w:t>
      </w:r>
      <w:r>
        <w:rPr/>
        <w:t xml:space="preserve">Приложение №1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55"/>
        <w:gridCol w:w="1303"/>
        <w:gridCol w:w="2403"/>
        <w:gridCol w:w="3709"/>
        <w:gridCol w:w="920"/>
      </w:tblGrid>
      <w:tr>
        <w:trPr>
          <w:tblHeader w:val="true"/>
          <w:trHeight w:val="10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Этап уро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Название использу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емых Э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Деятельность уче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рганизационный мо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 настраивает обучающихся на 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6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Актуализация зн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словарных с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, бокал, скорлупа, осторожно, ромашка, крокодил, огонь, монета, помидор, ябло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лово лишнее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знаете об имени существительном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Запись слов,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становка ударения, подчеркивание непроверяемых безударных гласных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Лишнее слово «осторожно». Все остальные слова это имена существительные, а слово «осторожно» - наречие.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Это часть речи, которая отвечает на вопросы «Кто? Что?», обозначает предмет. Имена существительные бывают одушевлённые/ неодушевлённые, собственные/нарицательные; мужского, женского, среднего рода. Изменяются по числа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color w:val="1F497D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F497D"/>
                <w:kern w:val="0"/>
                <w:sz w:val="24"/>
                <w:szCs w:val="24"/>
                <w:lang w:eastAsia="en-US"/>
              </w:rPr>
              <w:t xml:space="preserve">Самоопределение к деятельности </w:t>
            </w:r>
          </w:p>
          <w:p>
            <w:pPr>
              <w:pStyle w:val="Normal"/>
              <w:spacing w:lineRule="auto" w:line="360" w:before="60" w:after="60"/>
              <w:rPr>
                <w:rFonts w:eastAsia="Calibri"/>
                <w:b/>
                <w:b/>
                <w:color w:val="1F497D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F497D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лова, которые вы сейчас услышите и увидите на экран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Что общего у этих слов?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Чем отличаются? </w:t>
            </w:r>
          </w:p>
          <w:p>
            <w:pPr>
              <w:pStyle w:val="Normal"/>
              <w:spacing w:before="0" w:after="120"/>
              <w:ind w:right="-118" w:hanging="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ind w:right="-118" w:hanging="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ак определить падеж существительного? 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ставьте для себя цель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Это существительные с предлогом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ни отличаются предлогами, падежа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йти слово, с которым оно связано, поставить от него вопрос и. по вопросу и предлогу определить падеж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адежи имен существительных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падеж имен существительны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ткрытие нового зн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firstLine="103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03" w:right="-123" w:firstLine="1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2 стр.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слов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Назовите  окончание у этих слов.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Придумайте предложение с любым словом и запишите его. Определите падеж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й у этих слов нет, т.к. все слова стоят в именительном падеж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еизменяемые существитель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Физминутка под му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предели падеж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представлены слова, дети распределяют их по колонкам с падеж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11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амостоя</w:t>
            </w:r>
          </w:p>
          <w:p>
            <w:pPr>
              <w:pStyle w:val="Normal"/>
              <w:spacing w:lineRule="auto" w:line="360" w:before="60" w:after="60"/>
              <w:ind w:right="-111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тельная рабо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рточк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и по карточк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Физминутка для глаз с тренажером Базарног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Включение нового знания в систему знаний и повто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 вас на столах лежат листочки со словосочетаниями. Подпишите их. Задание – определить падеж имен существительных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пределяют падеж имен существительных  в словосочет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ыполненных работ в пар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Домашнее зад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ерите домашнее задание по уровню слож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слово «книга» по падежа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записать словосочетания со словом «книга», употребляя его в разных падежа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записать 6 предложений со словом «книг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 урока. Рефлекс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ую цель ставили? Как ее достигл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свою работу на уро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кончен. Всем спасибо!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вное из урока и дают словесную формулировку достижения цел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!» - Я хорошо умею определять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- Я иногда допускаю оши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 - Я не умею определять паде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ь директора по УВР ________________ /Магомедова П.Д./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к технологической карте урока русского язы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«Падеж имен существительных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01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4"/>
        <w:gridCol w:w="2160"/>
        <w:gridCol w:w="1800"/>
        <w:gridCol w:w="4320"/>
      </w:tblGrid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47DAC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http://files.school-collection.edu.ru/dlrstore/de0af20e-4454-4e42-824c-cfd76f967a1b/%5BNS-RUS_4-06%5D_%5BMA_072%5D.swf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iles.school-collection.edu.ru/dlrstore/351a6714-0bbf-11dc-8314-0800200c9a66/russ12_kl3_47_1.sw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http://files.school-collection.edu.ru/dlrstore/351a671a-0bbf-11dc-8314-0800200c9a66/russ12_kl3_49_1.swf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47DAC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247DAC"/>
                <w:kern w:val="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e0af20e-4454-4e42-824c-cfd76f967a1b/%5BNS-RUS_4-06%5D_%5BMA_072%5D.swf" TargetMode="External"/><Relationship Id="rId3" Type="http://schemas.openxmlformats.org/officeDocument/2006/relationships/hyperlink" Target="http://files.school-collection.edu.ru/dlrstore/351a6714-0bbf-11dc-8314-0800200c9a66/russ12_kl3_47_1.swf" TargetMode="External"/><Relationship Id="rId4" Type="http://schemas.openxmlformats.org/officeDocument/2006/relationships/hyperlink" Target="http://files.school-collection.edu.ru/dlrstore/351a671a-0bbf-11dc-8314-0800200c9a66/russ12_kl3_49_1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59:00Z</dcterms:created>
  <dc:creator>User</dc:creator>
  <dc:description/>
  <cp:keywords/>
  <dc:language>en-US</dc:language>
  <cp:lastModifiedBy>Хайбат</cp:lastModifiedBy>
  <cp:lastPrinted>2014-12-08T21:40:00Z</cp:lastPrinted>
  <dcterms:modified xsi:type="dcterms:W3CDTF">2018-03-16T17:07:00Z</dcterms:modified>
  <cp:revision>57</cp:revision>
  <dc:subject/>
  <dc:title>Методические рекомендации к материалам урока с использованием ЭОР</dc:title>
</cp:coreProperties>
</file>