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МКОУ «Чиркейская средняя общеобразовательная школа №2 им. Саида афанди аль – Чиркави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Урок литературного чт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 теме: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Иван Сергеевич Соколов – Микитов «Листопадничек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drawing>
          <wp:inline distT="0" distB="0" distL="0" distR="0">
            <wp:extent cx="526605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ла в 3 «а» классе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ительница начальных классов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мзатова Аминат Османовна  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Тема:</w:t>
      </w:r>
      <w:r>
        <w:rPr>
          <w:rFonts w:cs="Times New Roman" w:ascii="Times New Roman" w:hAnsi="Times New Roman"/>
          <w:color w:val="99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Сергеевич Соколов – Микитов «Листопадничек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>Познакомить с произведением И. С. Соколова-Микитова «Листопадничек», формировать умение анализировать текст, высказывать свои мысли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 xml:space="preserve">Развивать память, мышление, речь, творческие способности, умения понимать поступки героев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>Воспитывать интерес к чтению, наблюдательность, желание видеть и понимать природ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tbl>
      <w:tblPr>
        <w:tblW w:w="1432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3119"/>
        <w:gridCol w:w="2880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ость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u w:val="single"/>
              </w:rPr>
              <w:t>.Организационный момен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u w:val="singl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етств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, добрый час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рада видеть ва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на друга посмотре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ихонечко все с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й ребят на урок, создание благоприятной обстановки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u w:val="single"/>
              </w:rPr>
              <w:t>Введение в тем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  <w:u w:val="singl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4"/>
                <w:szCs w:val="24"/>
              </w:rPr>
              <w:t>1. Предварительная беседа.</w:t>
            </w:r>
          </w:p>
          <w:p>
            <w:pPr>
              <w:pStyle w:val="Style15"/>
              <w:ind w:firstLine="6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мы с вами познакомимся с произведением известного писателя Ивана Сергеевича Соколова – Микитова. Он писал о природе, жизни животных.  Главная мысль его произведений - бережное отношение к природе и всему живому, окружающему нас на земле. Произведение, с которым мы познакомимся сегодня на уроке, приведёт нас в осенний лес, познакомит с жизнью животны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4"/>
                <w:szCs w:val="24"/>
              </w:rPr>
              <w:t>2. Погружение в тему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 стихотворение, мысленно нарисуйте картинку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Стихотворение «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Осен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вает брусника,</w:t>
              <w:br/>
              <w:t>Стали дни холоднее,</w:t>
              <w:br/>
              <w:t>И от птичьего крика</w:t>
              <w:br/>
              <w:t>В сердце только грустнее.</w:t>
              <w:br/>
              <w:t>Стаи птиц улетают,</w:t>
              <w:br/>
              <w:t>Прочь за синее море,</w:t>
              <w:br/>
              <w:t>Все деревья блистают</w:t>
              <w:br/>
              <w:t>В разноцветном уборе.</w:t>
              <w:br/>
              <w:t>Солнце реже смеется,</w:t>
              <w:br/>
              <w:t>Нет в цветах благовонья.</w:t>
              <w:br/>
              <w:t>Скоро Осень проснётся</w:t>
              <w:br/>
              <w:t>И заплачет спросон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картина предстала перед вами во время прослушивания стихотвор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каком времени года говорится в стихотворении?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ризнаки ос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животные и как готовятся к зим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4"/>
                <w:szCs w:val="24"/>
              </w:rPr>
              <w:t>3. Речевая разминк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ы добры идут в бор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ы для бобрят добр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медленно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готовьтесь читать скороговорку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опросительной интонацией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осклицательной интонацией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ускорение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.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4"/>
                <w:szCs w:val="24"/>
              </w:rPr>
              <w:t xml:space="preserve">4. Бесед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а что вы знаете о бобрах? Расскажит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на уроке вы узнаете больше о жизни бобров, прочитав произведение И.С. Соколова-Микитов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темы и цели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ышления, вообра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ение и углубление знаний и наблюдений детей об окружающей природе, работа над развитием речи (словесное рисование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нтонационной выразительности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ение общего кругозора уч-ся, актуализация знаний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 (тем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 (цель уро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 (портрет писател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 (картина осен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,6 (текст, бобры)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u w:val="single"/>
              </w:rPr>
              <w:t>.  Изучение новой темы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4"/>
                <w:szCs w:val="24"/>
              </w:rPr>
              <w:t>Постановка проблем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мотрите на экран, прочитайте название произвед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о ком или о чём будет произведение с таким названием?    (предположения детей о том кого могут звать Листопадничко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огда, в какое время года будут происходить события в этом произведении? Почем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то могло бы произойти осенью с этим герое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ложите, каков жанр этого произведения: рассказ или сказка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попытались предположить, о ком пойдет речь, и что будет происходить в произведении, опираясь только на его назва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3366"/>
                <w:sz w:val="24"/>
                <w:szCs w:val="24"/>
              </w:rPr>
              <w:t>. Физминутка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ён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тихо клён качает: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во, вправо наклоняет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наклон, два наклон –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умел листвою клён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4"/>
                <w:szCs w:val="24"/>
              </w:rPr>
              <w:t>Работа над текст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проверим наши предположения и прочтём произведение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eastAsia="+mn-ea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sz w:val="24"/>
                <w:szCs w:val="24"/>
              </w:rPr>
              <w:t xml:space="preserve">Чтение «Листопадничек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(с учителе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Осенью, когда осыпался с деревьев золотой лист, родились у старой зайчихи на болоте три маленьких зайчо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Называют охотники осенних зайчат листопаднич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Каждое утро смотрели зайчата, как разгуливают журавли по зелёному болоту, как учатся летать долговязые журавля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— Вот бы и мне так полетать, — сказал матери самый маленький зайчон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-Не   говори   глупости! - строго ответила старая зайчиха. — Разве зайцам полагается летать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Пришла поздняя осень, стало в лесу скучно и холодно. Стали собираться птицы к отлёту в тёплые страны. Кружат над болотом журавли, прощаются на всю зиму с милой зелёной родиной. Слышится зайчатам, будто это с ними прощаются журавл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-Прощайте, прощайте, бедные листопаднички!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sz w:val="24"/>
                <w:szCs w:val="24"/>
              </w:rPr>
              <w:t>чтение по цепоч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Улетели   в далёкие страны   крикливые журавли.  Залегли в тёплых берлогах лежебоки-медведи; свернувшись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убочки, заснули   колючие 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ежи;  спрятались   в   глубокие   норы   змеи. Стало ещё   скучнее   в  лесу.   Заплакали   листопаднички-зайчат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-Что-то  будет с  нами?  Замёрзнем  зимой  на  болот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-Не говорите глупости!— ещё строже сказала зайчиха. - Разве замерзают зайцы зимой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Скоро вырастет на вас густая, тёплая шёрстка. Выпадет снег, будет нам в снегу тепло и уют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Успокоились зайчата. Только один, самый маленький Листопадничек-зайчонок, никому покоя не даё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-Оставайтесь здесь, — сказал он своим братьям. - А   я   один   побегу   за   журавлями   в   тёплые  стра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И убежал тихонько из родного гнезда маленький зайчонок искать журавлиные тёплые страны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по прочитан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подтвердилось из наших предположени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 жанр произведения? (сказка) Докажи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кто будет главным героем сказки? (зайчонок) Почему вы так думаете?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то будет дальш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рим ваши предполож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 Чтение второй части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за «диктором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Бежал, бежал Листопадничек по лесу, прибежал к глухой лесной речке. Видит, бобры строят - на речке плотину</w:t>
            </w:r>
            <w:r>
              <w:rPr>
                <w:rFonts w:eastAsia="+mn-ea;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Подгрызут острыми зубами толстое дерево, ветер подует, упадёт дерево в воду. Запрудили речку, можно ходить по плоти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— Скажите, дяденьки, зачем вы валите такие большие деревья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спрашивает Листопадничек бобр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-Мы для того валим деревья,- говорит старый Бобр - чтобы заготовить на зиму корм и новую хатку поставить для наших маленьких бобрят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-А тепло в вашей хатке зимой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-Очень тепло,- отвечает седой Боб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-Пожалуй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озьмите меня в вашу хатку,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просит маленький зайчон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Переглянулись Бобр с Бобрихой и говорят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Взять   тебя    можно.    Наши   бобрятки   буд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рады. Только умеешь ли ты плавать и ныря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Нет, зай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ть и нырять не умеют. Но я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скоро у вас научусь, буду хорошо плавать и ныря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Ладно, - говор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обр, - вот    наша    новая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хатка.   Она  почти  готова,   осталось  только  крышу доделать. Прыгай прямо в хатку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Прыгнул Листопадничек в хатку. А в бобровой хатке два этажа. Внизу, у воды, приготовлен корм для бобряток - мягкие ивовые ветки. Наверху настлано свежее сено. В уголке на сене сладко-сладко спят пушистые бобрят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Не успел хорошенько осмотреться зайчонок, как бобры над хаткой крышу поставили. Один бобр обглоданные палки таскает, другой замазывает крышу илом. Толстым хвостом громко пришлёпывает, как штукатур лопаткой. Ходко работают боб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Поставили бобры крышу, стало в хатке темн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Вспомнил Листопадничек своё светлое гнездо, старую мать-зайчиху и маленьких брать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вы увидели зайчонка?  (на слайд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тель, фантазёр (мечтал улететь в тёплые страны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лушный  (убежал из дома, ослушался маму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ый (не побоялся убежать из родного дом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 (интересуется жизнью бобров).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проблемной ситуации,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высказывать свои мысл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я, воображ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чтения, найти ответы на поставленные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беглого чт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анализировать текст, высказывать свои мыс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оображения, творческих способностей (на основе развития устной реч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выразительного чт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понимать поступки героев, воспитание наблюда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зина идей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(характеристика)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u w:val="single"/>
              </w:rPr>
              <w:t xml:space="preserve">. Заключительный этап урока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прочитали с вами только 2 части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ем закончится сказ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ётся ли зайчонок с наступлением весны к своим родственника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напишем свои пожелания зайчику на осенних листочках и положим их в корзину, а на следующем уроке вы узнаете, сбылись ли ваши пожела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умать свой конец  к этой сказке (устно или письменно)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ас на столе лежат симпатичные мордашки. Если вам понравился урок – поднимите оранжевую, если нет синю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нак благодарности Листопадничек хочет подарить вам свою фотограф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высказывать свои мысли через развитие письменной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витие творческих способностей уч-ся, умения высказывать свои мысл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,11 домашнее задание, спасибо за 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чат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none"/>
        <w:color w:val="00336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color w:val="003366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Times New Roman"/>
      <w:b/>
      <w:color w:val="8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Times New Roman"/>
      <w:b/>
      <w:color w:val="8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  <w:b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2:00Z</dcterms:created>
  <dc:creator>ТСД</dc:creator>
  <dc:description/>
  <cp:keywords/>
  <dc:language>en-US</dc:language>
  <cp:lastModifiedBy>Gamzatov Zaurbeg</cp:lastModifiedBy>
  <cp:lastPrinted>2011-02-02T15:17:00Z</cp:lastPrinted>
  <dcterms:modified xsi:type="dcterms:W3CDTF">2018-03-16T17:24:00Z</dcterms:modified>
  <cp:revision>10</cp:revision>
  <dc:subject/>
  <dc:title/>
</cp:coreProperties>
</file>