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.  ВАКИЛОВ,  Р. Х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РАДЖАБОВА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ВАР МАЦ</w:t>
      </w:r>
      <w:r>
        <w:rPr>
          <w:b/>
          <w:bCs/>
          <w:sz w:val="36"/>
          <w:lang w:val="en-US"/>
        </w:rPr>
        <w:t>I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грамматика, бит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>унхъвай ва калам цебет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>езаби)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 классалъе учебник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/>
          <w:sz w:val="28"/>
          <w:szCs w:val="28"/>
        </w:rPr>
        <w:t>Дагъистан Республикаялъул лъайкьеялъул ва г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елмияб министерствоялъ тасдикъ гьабураб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МА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АЧХЪАЛ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КИЯБ ИНСТИТУТАЛЪУЛ  ИЗДАТЕЛЬСТВО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09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ВАР  АЛФАВИТ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асмаялъу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32"/>
                <w:szCs w:val="32"/>
              </w:rPr>
              <w:t>Х</w:t>
            </w:r>
            <w:r>
              <w:rPr>
                <w:bCs/>
                <w:sz w:val="32"/>
                <w:szCs w:val="32"/>
                <w:lang w:val="en-US"/>
              </w:rPr>
              <w:t>I</w:t>
            </w:r>
            <w:r>
              <w:rPr>
                <w:bCs/>
                <w:sz w:val="32"/>
                <w:szCs w:val="32"/>
              </w:rPr>
              <w:t>арп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32"/>
                <w:szCs w:val="32"/>
              </w:rPr>
              <w:t>Х</w:t>
            </w:r>
            <w:r>
              <w:rPr>
                <w:bCs/>
                <w:sz w:val="32"/>
                <w:szCs w:val="32"/>
                <w:lang w:val="en-US"/>
              </w:rPr>
              <w:t>I</w:t>
            </w:r>
            <w:r>
              <w:rPr>
                <w:bCs/>
                <w:sz w:val="32"/>
                <w:szCs w:val="32"/>
              </w:rPr>
              <w:t>арпазу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32"/>
                <w:szCs w:val="32"/>
              </w:rPr>
              <w:t>ц</w:t>
            </w:r>
            <w:r>
              <w:rPr>
                <w:bCs/>
                <w:sz w:val="32"/>
                <w:szCs w:val="32"/>
                <w:lang w:val="en-US"/>
              </w:rPr>
              <w:t>I</w:t>
            </w:r>
            <w:r>
              <w:rPr>
                <w:bCs/>
                <w:sz w:val="32"/>
                <w:szCs w:val="32"/>
              </w:rPr>
              <w:t>ара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верзу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36"/>
                <w:szCs w:val="36"/>
              </w:rPr>
              <w:t>х</w:t>
            </w:r>
            <w:r>
              <w:rPr>
                <w:bCs/>
                <w:sz w:val="36"/>
                <w:szCs w:val="36"/>
                <w:lang w:val="en-US"/>
              </w:rPr>
              <w:t>I</w:t>
            </w:r>
            <w:r>
              <w:rPr>
                <w:bCs/>
                <w:sz w:val="36"/>
                <w:szCs w:val="36"/>
              </w:rPr>
              <w:t>арпал</w:t>
            </w:r>
          </w:p>
        </w:tc>
      </w:tr>
      <w:tr>
        <w:trPr>
          <w:trHeight w:val="6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а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Б б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в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 г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ъ гъ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ь гь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I гI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 д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 е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Ё ё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 ж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 з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и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Й й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к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ъ къ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ь кь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I кI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 л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асмаялъул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</w:t>
            </w:r>
            <w:r>
              <w:rPr>
                <w:bCs/>
                <w:sz w:val="32"/>
                <w:szCs w:val="32"/>
                <w:lang w:val="en-US"/>
              </w:rPr>
              <w:t>I</w:t>
            </w:r>
            <w:r>
              <w:rPr>
                <w:bCs/>
                <w:sz w:val="32"/>
                <w:szCs w:val="32"/>
              </w:rPr>
              <w:t>арп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а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б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в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г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гъ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гь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гI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д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е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(ё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ж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з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и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йи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ка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къа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кь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кIа)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(эл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32"/>
                <w:szCs w:val="32"/>
              </w:rPr>
              <w:t>Х</w:t>
            </w:r>
            <w:r>
              <w:rPr>
                <w:bCs/>
                <w:sz w:val="32"/>
                <w:szCs w:val="32"/>
                <w:lang w:val="en-US"/>
              </w:rPr>
              <w:t>I</w:t>
            </w:r>
            <w:r>
              <w:rPr>
                <w:bCs/>
                <w:sz w:val="32"/>
                <w:szCs w:val="32"/>
              </w:rPr>
              <w:t>арпазул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ц</w:t>
            </w:r>
            <w:r>
              <w:rPr>
                <w:bCs/>
                <w:sz w:val="32"/>
                <w:szCs w:val="32"/>
                <w:lang w:val="en-US"/>
              </w:rPr>
              <w:t>I</w:t>
            </w:r>
            <w:r>
              <w:rPr>
                <w:bCs/>
                <w:sz w:val="32"/>
                <w:szCs w:val="32"/>
              </w:rPr>
              <w:t>арал</w:t>
            </w:r>
            <w:r>
              <w:rPr>
                <w:bCs/>
                <w:sz w:val="36"/>
                <w:szCs w:val="36"/>
              </w:rPr>
              <w:t xml:space="preserve">      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А 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Б б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В в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Г г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Гъ гъ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Гь гь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ГI гI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Д д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Е 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Ё ё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Ж ж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З з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И и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Й 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К к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Къ къ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Кь кь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КI кI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 xml:space="preserve">           </w:t>
            </w:r>
            <w:r>
              <w:rPr>
                <w:i/>
                <w:iCs/>
                <w:sz w:val="36"/>
                <w:szCs w:val="36"/>
              </w:rPr>
              <w:t>Л л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верзу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36"/>
                <w:szCs w:val="36"/>
              </w:rPr>
              <w:t>х</w:t>
            </w:r>
            <w:r>
              <w:rPr>
                <w:bCs/>
                <w:sz w:val="36"/>
                <w:szCs w:val="36"/>
                <w:lang w:val="en-US"/>
              </w:rPr>
              <w:t>I</w:t>
            </w:r>
            <w:r>
              <w:rPr>
                <w:bCs/>
                <w:sz w:val="36"/>
                <w:szCs w:val="36"/>
              </w:rPr>
              <w:t>арпал</w:t>
            </w:r>
          </w:p>
        </w:tc>
      </w:tr>
      <w:tr>
        <w:trPr>
          <w:trHeight w:val="269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Лъ лъ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 м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 н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 о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 п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 р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с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 т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I тI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у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 ф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 х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ъ хъ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ь хь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I хI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 ц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I цI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 ч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элъ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эм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эн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о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п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эр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эс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т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тI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у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эф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ха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хъа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хьа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хIа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ц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цI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чэ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Лъ лъ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М м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Н н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О о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П п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Р 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С с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Т т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ТI тI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У у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Ф ф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Х х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Хъ хъ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Хь хь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ХI хI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Ц ц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ЦI цI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b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Ч ч</w:t>
            </w:r>
          </w:p>
        </w:tc>
      </w:tr>
    </w:tbl>
    <w:p>
      <w:pPr>
        <w:pStyle w:val="Heading2"/>
        <w:spacing w:lineRule="exact" w:line="2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4"/>
        <w:gridCol w:w="294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смаялъул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х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арпа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Х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арпазул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ц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ара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ерзул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х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арпал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Ч</w:t>
            </w:r>
            <w:r>
              <w:rPr>
                <w:sz w:val="36"/>
                <w:szCs w:val="36"/>
                <w:lang w:val="en-US"/>
              </w:rPr>
              <w:t xml:space="preserve">I </w:t>
            </w:r>
            <w:r>
              <w:rPr>
                <w:sz w:val="36"/>
                <w:szCs w:val="36"/>
              </w:rPr>
              <w:t>ч</w:t>
            </w:r>
            <w:r>
              <w:rPr>
                <w:sz w:val="36"/>
                <w:szCs w:val="36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Ш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ш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Щ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щ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Ъ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ъ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Ы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ы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Ь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 э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 ю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6"/>
                <w:szCs w:val="36"/>
              </w:rPr>
              <w:t>Я 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  <w:lang w:val="en-US"/>
              </w:rPr>
              <w:t>(</w:t>
            </w:r>
            <w:r>
              <w:rPr>
                <w:sz w:val="36"/>
                <w:szCs w:val="36"/>
              </w:rPr>
              <w:t>ч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>э</w:t>
            </w:r>
            <w:r>
              <w:rPr>
                <w:sz w:val="36"/>
                <w:szCs w:val="36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  <w:lang w:val="en-US"/>
              </w:rPr>
              <w:t>(</w:t>
            </w:r>
            <w:r>
              <w:rPr>
                <w:sz w:val="36"/>
                <w:szCs w:val="36"/>
              </w:rPr>
              <w:t>ша</w:t>
            </w:r>
            <w:r>
              <w:rPr>
                <w:sz w:val="36"/>
                <w:szCs w:val="36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  <w:lang w:val="en-US"/>
              </w:rPr>
              <w:t>(</w:t>
            </w:r>
            <w:r>
              <w:rPr>
                <w:sz w:val="36"/>
                <w:szCs w:val="36"/>
              </w:rPr>
              <w:t>ща</w:t>
            </w:r>
            <w:r>
              <w:rPr>
                <w:sz w:val="36"/>
                <w:szCs w:val="36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  <w:lang w:val="en-US"/>
              </w:rPr>
              <w:t>(</w:t>
            </w:r>
            <w:r>
              <w:rPr>
                <w:sz w:val="36"/>
                <w:szCs w:val="36"/>
              </w:rPr>
              <w:t>гьамза</w:t>
            </w:r>
            <w:r>
              <w:rPr>
                <w:sz w:val="36"/>
                <w:szCs w:val="36"/>
                <w:lang w:val="en-US"/>
              </w:rPr>
              <w:t xml:space="preserve">, </w:t>
            </w:r>
            <w:r>
              <w:rPr>
                <w:sz w:val="36"/>
                <w:szCs w:val="36"/>
              </w:rPr>
              <w:t>бат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>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гьабиялъу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иша</w:t>
            </w:r>
            <w:r>
              <w:rPr>
                <w:sz w:val="36"/>
                <w:szCs w:val="36"/>
                <w:lang w:val="en-US"/>
              </w:rPr>
              <w:t>-</w:t>
            </w:r>
            <w:r>
              <w:rPr>
                <w:sz w:val="36"/>
                <w:szCs w:val="36"/>
              </w:rPr>
              <w:t>ра</w:t>
            </w:r>
            <w:r>
              <w:rPr>
                <w:sz w:val="36"/>
                <w:szCs w:val="36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ы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тамахаб ишара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ю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я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Ч</w:t>
            </w:r>
            <w:r>
              <w:rPr>
                <w:i/>
                <w:iCs/>
                <w:sz w:val="36"/>
                <w:szCs w:val="36"/>
                <w:lang w:val="en-US"/>
              </w:rPr>
              <w:t>I</w:t>
            </w:r>
            <w:r>
              <w:rPr>
                <w:i/>
                <w:iCs/>
                <w:sz w:val="36"/>
                <w:szCs w:val="36"/>
              </w:rPr>
              <w:t xml:space="preserve"> ч</w:t>
            </w:r>
            <w:r>
              <w:rPr>
                <w:i/>
                <w:iCs/>
                <w:sz w:val="36"/>
                <w:szCs w:val="36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Ш ш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Щ щ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Ъ ъ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Ы ы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Ь ь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Э э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Ю ю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i/>
                <w:iCs/>
                <w:sz w:val="36"/>
                <w:szCs w:val="36"/>
              </w:rPr>
              <w:t>Я я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2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г1и. Предложение. Текс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Лъаг1алил кинаб  заман  дуе  бищунго  бокьулеб?  Щай?  Биц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</w:rPr>
        <w:t>Гьал слогазда т1аде цо-цо х1арп  жубан,  раг1аби   лъугьина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i/>
          <w:iCs/>
          <w:sz w:val="32"/>
        </w:rPr>
        <w:t>Мисал:  к1а+з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Г1о+,  ко+,  ц1у+,  г1а+,  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хъа+,  ба+,  пе+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логал журан:</w:t>
      </w: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32"/>
        </w:rPr>
        <w:t>Гъе+,  хъир+,  ке+,  бе+,  са+,  ма+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Суратазухъ  ралагье.  Гьезул ц1арал хъв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7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32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0110</wp:posOffset>
                </wp:positionH>
                <wp:positionV relativeFrom="paragraph">
                  <wp:posOffset>-1304290</wp:posOffset>
                </wp:positionV>
                <wp:extent cx="26289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исун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Коровы, лисы, осла, козленка, молот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.5pt;mso-wrap-distance-left:9pt;mso-wrap-distance-right:9pt;mso-wrap-distance-top:0pt;mso-wrap-distance-bottom:0pt;margin-top:-102.7pt;mso-position-vertical-relative:text;margin-left:369.3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ун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оровы, лисы, осла, козленка, молот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Предложениял ц1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32"/>
        </w:rPr>
        <w:t xml:space="preserve">Х1асан школалде  унев  вуго. Х1асанида ц1ализеги хъва-зеги  лъала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8"/>
        </w:rPr>
        <w:t>Слогалккун  абун,  хъв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1ехьалда г1адин бит1ун хъван бугищали лъазе, предложениязул хал гьа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Ц1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А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i/>
          <w:iCs/>
          <w:sz w:val="32"/>
        </w:rPr>
        <w:t>Азалидул  зангал  ругел  дир  г1анк1ил.</w:t>
      </w:r>
    </w:p>
    <w:p>
      <w:pPr>
        <w:pStyle w:val="Normal"/>
        <w:jc w:val="both"/>
        <w:rPr/>
      </w:pPr>
      <w:r>
        <w:rPr>
          <w:i/>
          <w:iCs/>
          <w:sz w:val="32"/>
        </w:rPr>
        <w:t xml:space="preserve">         </w:t>
      </w:r>
      <w:r>
        <w:rPr>
          <w:i/>
          <w:iCs/>
          <w:sz w:val="32"/>
        </w:rPr>
        <w:t>Г1амал лъик</w:t>
      </w:r>
      <w:r>
        <w:rPr>
          <w:i/>
          <w:iCs/>
          <w:sz w:val="32"/>
          <w:lang w:val="en-US"/>
        </w:rPr>
        <w:t>I</w:t>
      </w:r>
      <w:r>
        <w:rPr>
          <w:i/>
          <w:iCs/>
          <w:sz w:val="32"/>
        </w:rPr>
        <w:t>ал лъимал ругел дир г1анк1ил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8"/>
        </w:rPr>
        <w:t xml:space="preserve">Слогалккун  абун,  гьал  предложениял  берцинго  ва  бац1ц1ад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ъва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ит1ун  хъван  бугищали  лъазе,  гьел  предложениязул   т1ехьал-дасан  хал  гьа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6.</w:t>
      </w:r>
      <w:r>
        <w:rPr>
          <w:sz w:val="28"/>
        </w:rPr>
        <w:t xml:space="preserve"> Х1уччалъул  бак1алда  маг1на  данде  кколел  раг1аби  лъун,  предложениял хъв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32"/>
        </w:rPr>
        <w:t>---------  кьабуна.  Ц1алдохъаби  классалде  ---------- 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32"/>
        </w:rPr>
        <w:t>Учителас   ---------  байбихьан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i/>
          <w:iCs/>
          <w:sz w:val="32"/>
        </w:rPr>
        <w:t xml:space="preserve">К у м е к а л ъ е  р а г 1 а б и:  </w:t>
      </w:r>
      <w:r>
        <w:rPr>
          <w:sz w:val="32"/>
        </w:rPr>
        <w:t>лъугьана,  ц1умур,  дарс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ураталдасан катил  х1акъа-лъулъ текст г1уц1е ялъуни  дурго катил  х1акъалъулъ биц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90110</wp:posOffset>
                </wp:positionH>
                <wp:positionV relativeFrom="paragraph">
                  <wp:posOffset>38735</wp:posOffset>
                </wp:positionV>
                <wp:extent cx="1943100" cy="911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ушистый, белого цве-та кот с бантиком у миски моло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1.75pt;mso-wrap-distance-left:9pt;mso-wrap-distance-right:9pt;mso-wrap-distance-top:0pt;mso-wrap-distance-bottom:0pt;margin-top:3.05pt;mso-position-vertical-relative:text;margin-left:369.3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ушистый, белого цве-та кот с бантиком у миски моло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8.</w:t>
      </w:r>
      <w:r>
        <w:rPr>
          <w:sz w:val="28"/>
        </w:rPr>
        <w:t xml:space="preserve"> Суалазул бак1алда маг1на данде кколел раг1абиги лъун, пред-ложениял г1уц1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32"/>
        </w:rPr>
        <w:t xml:space="preserve">Зубайдатги  Зубаржатги </w:t>
      </w:r>
      <w:r>
        <w:rPr>
          <w:sz w:val="28"/>
        </w:rPr>
        <w:t xml:space="preserve"> </w:t>
      </w:r>
      <w:r>
        <w:rPr>
          <w:sz w:val="32"/>
        </w:rPr>
        <w:t>цоцазе  (щал?)</w:t>
      </w:r>
      <w:r>
        <w:rPr>
          <w:sz w:val="28"/>
        </w:rPr>
        <w:t xml:space="preserve">  </w:t>
      </w:r>
      <w:r>
        <w:rPr>
          <w:sz w:val="32"/>
        </w:rPr>
        <w:t xml:space="preserve">ккола. Гьел  (кир?)  ц1алула.  Г1алиги  Аминги  (лъил?)  вацал ккола.  Гьел  (кире?)  хьвадула.  Гьезул  эбел  Зайбат  школалда  (щиб  гьабулеб?)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i/>
          <w:iCs/>
          <w:sz w:val="32"/>
        </w:rPr>
        <w:t>К у м е к а л ъ е  р а г 1 а б и:</w:t>
      </w:r>
      <w:r>
        <w:rPr>
          <w:sz w:val="32"/>
        </w:rPr>
        <w:t xml:space="preserve"> яцал,  гьезул,  школалда,  лъималазул  ахикье,  х1алт1ул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8"/>
        </w:rPr>
        <w:t>Ахирисеб  к1иго  предложение  хъв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Т1анк1азул  бак1алда  раг1абиги  лъун,  предложениял  г1уц1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32"/>
        </w:rPr>
        <w:t>Муг1рул  (…)  ц1акъ  берцинаб  х1айван  буго.  Инсуца  ахикь  (…)  ч1ана.  К1одоэбелалъ  дида  (…)  къунц1аризе  ма-лъана.  (…)  хъархъазулъе  шурун  ан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i/>
          <w:iCs/>
          <w:sz w:val="32"/>
        </w:rPr>
        <w:t>К у м е к а л ъ е  р а г 1 а б и:</w:t>
      </w:r>
      <w:r>
        <w:rPr>
          <w:sz w:val="32"/>
        </w:rPr>
        <w:t xml:space="preserve"> бис,  гъвет1,  к1укьмаххалъ, борох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галккун  абун,  лъабабилеб  предложение  хъв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Ц1а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Бб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i/>
          <w:iCs/>
          <w:sz w:val="32"/>
        </w:rPr>
        <w:t>Жанибе  нух  гьеч</w:t>
      </w:r>
      <w:r>
        <w:rPr>
          <w:i/>
          <w:iCs/>
          <w:sz w:val="32"/>
          <w:lang w:val="en-US"/>
        </w:rPr>
        <w:t>I</w:t>
      </w:r>
      <w:r>
        <w:rPr>
          <w:i/>
          <w:iCs/>
          <w:sz w:val="32"/>
        </w:rPr>
        <w:t>еб  нахул  гиби.</w:t>
      </w:r>
    </w:p>
    <w:p>
      <w:pPr>
        <w:pStyle w:val="Normal"/>
        <w:jc w:val="both"/>
        <w:rPr/>
      </w:pPr>
      <w:r>
        <w:rPr>
          <w:i/>
          <w:iCs/>
          <w:sz w:val="32"/>
        </w:rPr>
        <w:t xml:space="preserve">         </w:t>
      </w:r>
      <w:r>
        <w:rPr>
          <w:i/>
          <w:iCs/>
          <w:sz w:val="32"/>
        </w:rPr>
        <w:t>Бет1ер  буханаг</w:t>
      </w:r>
      <w:r>
        <w:rPr>
          <w:i/>
          <w:iCs/>
          <w:sz w:val="32"/>
          <w:lang w:val="en-US"/>
        </w:rPr>
        <w:t>I</w:t>
      </w:r>
      <w:r>
        <w:rPr>
          <w:i/>
          <w:iCs/>
          <w:sz w:val="32"/>
        </w:rPr>
        <w:t>ан  кваналеб  жо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8"/>
        </w:rPr>
        <w:t xml:space="preserve">Слогалккун  абун,  гьал  предложениял  берцинго  ва  бац1ц1адго  хъвай.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Бит</w:t>
      </w:r>
      <w:r>
        <w:rPr>
          <w:sz w:val="28"/>
          <w:lang w:val="en-US"/>
        </w:rPr>
        <w:t>I</w:t>
      </w:r>
      <w:r>
        <w:rPr>
          <w:sz w:val="28"/>
        </w:rPr>
        <w:t>ун хъван  бугищали  лъазе,  гьел  предложениязул  т1ехьалда-сан  хал  гьаб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Бицанк</w:t>
      </w:r>
      <w:r>
        <w:rPr>
          <w:sz w:val="28"/>
          <w:lang w:val="en-US"/>
        </w:rPr>
        <w:t>I</w:t>
      </w:r>
      <w:r>
        <w:rPr>
          <w:sz w:val="28"/>
        </w:rPr>
        <w:t>абазе  жавабал  ра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кст  ц1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  <w:t>Т1угьду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 </w:t>
      </w:r>
      <w:r>
        <w:rPr/>
        <w:t>Г</w:t>
      </w:r>
      <w:r>
        <w:rPr>
          <w:lang w:val="en-US"/>
        </w:rPr>
        <w:t>I</w:t>
      </w:r>
      <w:r>
        <w:rPr/>
        <w:t>урдада г</w:t>
      </w:r>
      <w:r>
        <w:rPr>
          <w:lang w:val="en-US"/>
        </w:rPr>
        <w:t>I</w:t>
      </w:r>
      <w:r>
        <w:rPr/>
        <w:t>емер хер буго. Харилъан  раккарал  т</w:t>
      </w:r>
      <w:r>
        <w:rPr>
          <w:lang w:val="en-US"/>
        </w:rPr>
        <w:t>I</w:t>
      </w:r>
      <w:r>
        <w:rPr/>
        <w:t>угьдул  руго. Т</w:t>
      </w:r>
      <w:r>
        <w:rPr>
          <w:lang w:val="en-US"/>
        </w:rPr>
        <w:t>I</w:t>
      </w:r>
      <w:r>
        <w:rPr/>
        <w:t>угьдузул бат</w:t>
      </w:r>
      <w:r>
        <w:rPr>
          <w:lang w:val="en-US"/>
        </w:rPr>
        <w:t>I</w:t>
      </w:r>
      <w:r>
        <w:rPr/>
        <w:t>и-бат</w:t>
      </w:r>
      <w:r>
        <w:rPr>
          <w:lang w:val="en-US"/>
        </w:rPr>
        <w:t>I</w:t>
      </w:r>
      <w:r>
        <w:rPr/>
        <w:t>ияб кьер буго. Гьез нилъер г</w:t>
      </w:r>
      <w:r>
        <w:rPr>
          <w:lang w:val="en-US"/>
        </w:rPr>
        <w:t>I</w:t>
      </w:r>
      <w:r>
        <w:rPr/>
        <w:t>умру  берцин  гьабулеб  буг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</w:rPr>
        <w:t xml:space="preserve">        </w:t>
      </w:r>
      <w:r>
        <w:rPr>
          <w:sz w:val="28"/>
        </w:rPr>
        <w:t>Тексталъулъ  чан  предложение  бугеб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логалккун  абун,  хъв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ложениялъул  ахиралда  кинал  ишараби  дуца  лъун  руге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екст  сундасан  г1уц1ун  бугеб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едложениял  сундасан  г1уц1ун  ругел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0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t>Текст  предложенияздасан  г</w:t>
      </w:r>
      <w:r>
        <w:rPr>
          <w:sz w:val="32"/>
          <w:lang w:val="en-US"/>
        </w:rPr>
        <w:t>I</w:t>
      </w:r>
      <w:r>
        <w:rPr>
          <w:sz w:val="32"/>
        </w:rPr>
        <w:t>уц</w:t>
      </w:r>
      <w:r>
        <w:rPr>
          <w:sz w:val="32"/>
          <w:lang w:val="en-US"/>
        </w:rPr>
        <w:t>I</w:t>
      </w:r>
      <w:r>
        <w:rPr>
          <w:sz w:val="32"/>
        </w:rPr>
        <w:t>ула.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Предложение  раг1абаздасан  г</w:t>
      </w:r>
      <w:r>
        <w:rPr>
          <w:sz w:val="32"/>
          <w:lang w:val="en-US"/>
        </w:rPr>
        <w:t>I</w:t>
      </w:r>
      <w:r>
        <w:rPr>
          <w:sz w:val="32"/>
        </w:rPr>
        <w:t>уц</w:t>
      </w:r>
      <w:r>
        <w:rPr>
          <w:sz w:val="32"/>
          <w:lang w:val="en-US"/>
        </w:rPr>
        <w:t>I</w:t>
      </w:r>
      <w:r>
        <w:rPr>
          <w:sz w:val="32"/>
        </w:rPr>
        <w:t>ул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кст ц1але. Предложение  лъуг</w:t>
      </w:r>
      <w:r>
        <w:rPr>
          <w:sz w:val="28"/>
          <w:lang w:val="en-US"/>
        </w:rPr>
        <w:t>I</w:t>
      </w:r>
      <w:r>
        <w:rPr>
          <w:sz w:val="28"/>
        </w:rPr>
        <w:t>араб бак</w:t>
      </w:r>
      <w:r>
        <w:rPr>
          <w:sz w:val="28"/>
          <w:lang w:val="en-US"/>
        </w:rPr>
        <w:t>I</w:t>
      </w:r>
      <w:r>
        <w:rPr>
          <w:sz w:val="28"/>
        </w:rPr>
        <w:t>алда лъалхъи  гьа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32"/>
        </w:rPr>
        <w:t>Зоб гъугъана къаси ц</w:t>
      </w:r>
      <w:r>
        <w:rPr>
          <w:sz w:val="32"/>
          <w:lang w:val="en-US"/>
        </w:rPr>
        <w:t>I</w:t>
      </w:r>
      <w:r>
        <w:rPr>
          <w:sz w:val="32"/>
        </w:rPr>
        <w:t>ад  бана гьури  пуна  иххал  чваха-на  радал  эмен  х</w:t>
      </w:r>
      <w:r>
        <w:rPr>
          <w:sz w:val="32"/>
          <w:lang w:val="en-US"/>
        </w:rPr>
        <w:t>I</w:t>
      </w:r>
      <w:r>
        <w:rPr>
          <w:sz w:val="32"/>
        </w:rPr>
        <w:t>алт</w:t>
      </w:r>
      <w:r>
        <w:rPr>
          <w:sz w:val="32"/>
          <w:lang w:val="en-US"/>
        </w:rPr>
        <w:t>I</w:t>
      </w:r>
      <w:r>
        <w:rPr>
          <w:sz w:val="32"/>
        </w:rPr>
        <w:t>изе  ана  ниж  школалде  рач1ан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jc w:val="both"/>
        <w:rPr/>
      </w:pPr>
      <w:r>
        <w:rPr>
          <w:sz w:val="32"/>
        </w:rPr>
        <w:t xml:space="preserve">        </w:t>
      </w:r>
      <w:r>
        <w:rPr>
          <w:sz w:val="28"/>
        </w:rPr>
        <w:t>Чан  предложение  дуца  ц</w:t>
      </w:r>
      <w:r>
        <w:rPr>
          <w:sz w:val="28"/>
          <w:lang w:val="en-US"/>
        </w:rPr>
        <w:t>I</w:t>
      </w:r>
      <w:r>
        <w:rPr>
          <w:sz w:val="28"/>
        </w:rPr>
        <w:t>алараб?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Т</w:t>
      </w:r>
      <w:r>
        <w:rPr>
          <w:sz w:val="28"/>
          <w:lang w:val="en-US"/>
        </w:rPr>
        <w:t>I</w:t>
      </w:r>
      <w:r>
        <w:rPr>
          <w:sz w:val="28"/>
        </w:rPr>
        <w:t xml:space="preserve">оцебесеб  лъабго  предложение  хъвай.  Щибаб  предложение  </w:t>
      </w:r>
    </w:p>
    <w:p>
      <w:pPr>
        <w:pStyle w:val="Normal"/>
        <w:jc w:val="both"/>
        <w:rPr/>
      </w:pPr>
      <w:r>
        <w:rPr>
          <w:sz w:val="28"/>
        </w:rPr>
        <w:t>кIудияб  х</w:t>
      </w:r>
      <w:r>
        <w:rPr>
          <w:sz w:val="28"/>
          <w:lang w:val="en-US"/>
        </w:rPr>
        <w:t>I</w:t>
      </w:r>
      <w:r>
        <w:rPr>
          <w:sz w:val="28"/>
        </w:rPr>
        <w:t>арпалдалъун  байбихье,  ахиралда  т</w:t>
      </w:r>
      <w:r>
        <w:rPr>
          <w:sz w:val="28"/>
          <w:lang w:val="en-US"/>
        </w:rPr>
        <w:t>I</w:t>
      </w:r>
      <w:r>
        <w:rPr>
          <w:sz w:val="28"/>
        </w:rPr>
        <w:t>анк</w:t>
      </w:r>
      <w:r>
        <w:rPr>
          <w:sz w:val="28"/>
          <w:lang w:val="en-US"/>
        </w:rPr>
        <w:t>I</w:t>
      </w:r>
      <w:r>
        <w:rPr>
          <w:sz w:val="28"/>
        </w:rPr>
        <w:t xml:space="preserve">  лъ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13.</w:t>
      </w:r>
      <w:r>
        <w:rPr>
          <w:sz w:val="28"/>
        </w:rPr>
        <w:t xml:space="preserve"> Раг</w:t>
      </w:r>
      <w:r>
        <w:rPr>
          <w:sz w:val="28"/>
          <w:lang w:val="en-US"/>
        </w:rPr>
        <w:t>I</w:t>
      </w:r>
      <w:r>
        <w:rPr>
          <w:sz w:val="28"/>
        </w:rPr>
        <w:t>аби  ц</w:t>
      </w:r>
      <w:r>
        <w:rPr>
          <w:sz w:val="28"/>
          <w:lang w:val="en-US"/>
        </w:rPr>
        <w:t>I</w:t>
      </w:r>
      <w:r>
        <w:rPr>
          <w:sz w:val="28"/>
        </w:rPr>
        <w:t>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 xml:space="preserve">         </w:t>
      </w:r>
      <w:r>
        <w:rPr>
          <w:sz w:val="32"/>
        </w:rPr>
        <w:t>Г</w:t>
      </w:r>
      <w:r>
        <w:rPr>
          <w:sz w:val="32"/>
          <w:lang w:val="en-US"/>
        </w:rPr>
        <w:t>I</w:t>
      </w:r>
      <w:r>
        <w:rPr>
          <w:sz w:val="32"/>
        </w:rPr>
        <w:t>анк</w:t>
      </w:r>
      <w:r>
        <w:rPr>
          <w:sz w:val="32"/>
          <w:lang w:val="en-US"/>
        </w:rPr>
        <w:t>I</w:t>
      </w:r>
      <w:r>
        <w:rPr>
          <w:sz w:val="32"/>
        </w:rPr>
        <w:t>,  х</w:t>
      </w:r>
      <w:r>
        <w:rPr>
          <w:sz w:val="32"/>
          <w:lang w:val="en-US"/>
        </w:rPr>
        <w:t>I</w:t>
      </w:r>
      <w:r>
        <w:rPr>
          <w:sz w:val="32"/>
        </w:rPr>
        <w:t>инкъараб,  бекерулеб,  буго,  г</w:t>
      </w:r>
      <w:r>
        <w:rPr>
          <w:sz w:val="32"/>
          <w:lang w:val="en-US"/>
        </w:rPr>
        <w:t>I</w:t>
      </w:r>
      <w:r>
        <w:rPr>
          <w:sz w:val="32"/>
        </w:rPr>
        <w:t>ат</w:t>
      </w:r>
      <w:r>
        <w:rPr>
          <w:sz w:val="32"/>
          <w:lang w:val="en-US"/>
        </w:rPr>
        <w:t>I</w:t>
      </w:r>
      <w:r>
        <w:rPr>
          <w:sz w:val="32"/>
        </w:rPr>
        <w:t>идаб,  авла-хъалдасан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8"/>
        </w:rPr>
        <w:t>Маг</w:t>
      </w:r>
      <w:r>
        <w:rPr>
          <w:sz w:val="28"/>
          <w:lang w:val="en-US"/>
        </w:rPr>
        <w:t>I</w:t>
      </w:r>
      <w:r>
        <w:rPr>
          <w:sz w:val="28"/>
        </w:rPr>
        <w:t>наялдеги  балагьун,  раг</w:t>
      </w:r>
      <w:r>
        <w:rPr>
          <w:sz w:val="28"/>
          <w:lang w:val="en-US"/>
        </w:rPr>
        <w:t>I</w:t>
      </w:r>
      <w:r>
        <w:rPr>
          <w:sz w:val="28"/>
        </w:rPr>
        <w:t>абазда  гьоркьоб  бухьен  ч</w:t>
      </w:r>
      <w:r>
        <w:rPr>
          <w:sz w:val="28"/>
          <w:lang w:val="en-US"/>
        </w:rPr>
        <w:t>I</w:t>
      </w:r>
      <w:r>
        <w:rPr>
          <w:sz w:val="28"/>
        </w:rPr>
        <w:t>езабе.  Предложение  г</w:t>
      </w:r>
      <w:r>
        <w:rPr>
          <w:sz w:val="28"/>
          <w:lang w:val="en-US"/>
        </w:rPr>
        <w:t>I</w:t>
      </w:r>
      <w:r>
        <w:rPr>
          <w:sz w:val="28"/>
        </w:rPr>
        <w:t>уц</w:t>
      </w:r>
      <w:r>
        <w:rPr>
          <w:sz w:val="28"/>
          <w:lang w:val="en-US"/>
        </w:rPr>
        <w:t>I</w:t>
      </w:r>
      <w:r>
        <w:rPr>
          <w:sz w:val="28"/>
        </w:rPr>
        <w:t>е.  Хъв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0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t>Предложениялъулъ  раг</w:t>
      </w:r>
      <w:r>
        <w:rPr>
          <w:sz w:val="32"/>
          <w:lang w:val="en-US"/>
        </w:rPr>
        <w:t>I</w:t>
      </w:r>
      <w:r>
        <w:rPr>
          <w:sz w:val="32"/>
        </w:rPr>
        <w:t>аби, маг</w:t>
      </w:r>
      <w:r>
        <w:rPr>
          <w:sz w:val="32"/>
          <w:lang w:val="en-US"/>
        </w:rPr>
        <w:t>I</w:t>
      </w:r>
      <w:r>
        <w:rPr>
          <w:sz w:val="32"/>
        </w:rPr>
        <w:t xml:space="preserve">наялде балагьун,  цоцалъ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ухьун рук</w:t>
      </w:r>
      <w:r>
        <w:rPr>
          <w:sz w:val="32"/>
          <w:lang w:val="en-US"/>
        </w:rPr>
        <w:t>I</w:t>
      </w:r>
      <w:r>
        <w:rPr>
          <w:sz w:val="32"/>
        </w:rPr>
        <w:t>уна</w:t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ьураб халипаялда рекъон,  предложениял  г</w:t>
      </w:r>
      <w:r>
        <w:rPr>
          <w:sz w:val="28"/>
          <w:lang w:val="en-US"/>
        </w:rPr>
        <w:t>I</w:t>
      </w:r>
      <w:r>
        <w:rPr>
          <w:sz w:val="28"/>
        </w:rPr>
        <w:t>уц</w:t>
      </w:r>
      <w:r>
        <w:rPr>
          <w:sz w:val="28"/>
          <w:lang w:val="en-US"/>
        </w:rPr>
        <w:t>I</w:t>
      </w:r>
      <w:r>
        <w:rPr>
          <w:sz w:val="28"/>
        </w:rPr>
        <w:t xml:space="preserve">е  ва хъва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32"/>
        </w:rPr>
        <w:t>Х</w:t>
      </w:r>
      <w:r>
        <w:rPr>
          <w:sz w:val="32"/>
          <w:lang w:val="en-US"/>
        </w:rPr>
        <w:t>I</w:t>
      </w:r>
      <w:r>
        <w:rPr>
          <w:sz w:val="32"/>
        </w:rPr>
        <w:t>ажи  рохьосан  унев  вуг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Гулишат   _________  _________  _________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Ци             _________  _________  _________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Лъимал     _________  _________  _________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Г</w:t>
      </w:r>
      <w:r>
        <w:rPr>
          <w:sz w:val="32"/>
          <w:lang w:val="en-US"/>
        </w:rPr>
        <w:t>I</w:t>
      </w:r>
      <w:r>
        <w:rPr>
          <w:sz w:val="32"/>
        </w:rPr>
        <w:t>али  ц</w:t>
      </w:r>
      <w:r>
        <w:rPr>
          <w:sz w:val="32"/>
          <w:lang w:val="en-US"/>
        </w:rPr>
        <w:t>I</w:t>
      </w:r>
      <w:r>
        <w:rPr>
          <w:sz w:val="32"/>
        </w:rPr>
        <w:t>алдолев  вуго.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Г</w:t>
      </w:r>
      <w:r>
        <w:rPr>
          <w:sz w:val="32"/>
          <w:lang w:val="en-US"/>
        </w:rPr>
        <w:t>I</w:t>
      </w:r>
      <w:r>
        <w:rPr>
          <w:sz w:val="32"/>
        </w:rPr>
        <w:t>айшат             ________  ________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Ясал  ва  васал   ________  ________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Ц</w:t>
      </w:r>
      <w:r>
        <w:rPr>
          <w:sz w:val="28"/>
          <w:lang w:val="en-US"/>
        </w:rPr>
        <w:t>I</w:t>
      </w:r>
      <w:r>
        <w:rPr>
          <w:sz w:val="28"/>
        </w:rPr>
        <w:t>ал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rPr/>
            </w:pPr>
            <w:r>
              <w:rPr/>
              <w:t>В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i/>
          <w:iCs/>
          <w:sz w:val="32"/>
        </w:rPr>
        <w:t>Варисги  Анварги  хурире  щвана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</w:t>
      </w:r>
      <w:r>
        <w:rPr>
          <w:i/>
          <w:iCs/>
          <w:sz w:val="32"/>
        </w:rPr>
        <w:t>Вали  хурив  ватана.  Анвар  вохана.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32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логалккун  абун,  гьал  предложениял  берцинго  ва  бац</w:t>
      </w:r>
      <w:r>
        <w:rPr>
          <w:sz w:val="28"/>
          <w:lang w:val="en-US"/>
        </w:rPr>
        <w:t>I</w:t>
      </w:r>
      <w:r>
        <w:rPr>
          <w:sz w:val="28"/>
        </w:rPr>
        <w:t>ц</w:t>
      </w:r>
      <w:r>
        <w:rPr>
          <w:sz w:val="28"/>
          <w:lang w:val="en-US"/>
        </w:rPr>
        <w:t>I</w:t>
      </w:r>
      <w:r>
        <w:rPr>
          <w:sz w:val="28"/>
        </w:rPr>
        <w:t>адго хъва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Бит</w:t>
      </w:r>
      <w:r>
        <w:rPr>
          <w:sz w:val="28"/>
          <w:lang w:val="en-US"/>
        </w:rPr>
        <w:t>I</w:t>
      </w:r>
      <w:r>
        <w:rPr>
          <w:sz w:val="28"/>
        </w:rPr>
        <w:t>ун  хъван  бугищали  лъазе,  т</w:t>
      </w:r>
      <w:r>
        <w:rPr>
          <w:sz w:val="28"/>
          <w:lang w:val="en-US"/>
        </w:rPr>
        <w:t>I</w:t>
      </w:r>
      <w:r>
        <w:rPr>
          <w:sz w:val="28"/>
        </w:rPr>
        <w:t>ехьалдасан  хал гьа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кст  ц</w:t>
      </w:r>
      <w:r>
        <w:rPr>
          <w:sz w:val="28"/>
          <w:lang w:val="en-US"/>
        </w:rPr>
        <w:t>I</w:t>
      </w:r>
      <w:r>
        <w:rPr>
          <w:sz w:val="28"/>
        </w:rPr>
        <w:t>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Нилъ ккола  маг</w:t>
      </w:r>
      <w:r>
        <w:rPr>
          <w:lang w:val="en-US"/>
        </w:rPr>
        <w:t>I</w:t>
      </w:r>
      <w:r>
        <w:rPr/>
        <w:t>арулал.  Цогидал  халкъаз  нилъеда  ава-</w:t>
      </w:r>
    </w:p>
    <w:p>
      <w:pPr>
        <w:pStyle w:val="TextBody"/>
        <w:rPr/>
      </w:pPr>
      <w:r>
        <w:rPr/>
        <w:t>ралилан абула. Авараз г</w:t>
      </w:r>
      <w:r>
        <w:rPr>
          <w:lang w:val="en-US"/>
        </w:rPr>
        <w:t>I</w:t>
      </w:r>
      <w:r>
        <w:rPr/>
        <w:t>умру гьабулеб буго  Дагъистаналъул  муг</w:t>
      </w:r>
      <w:r>
        <w:rPr>
          <w:lang w:val="en-US"/>
        </w:rPr>
        <w:t>I</w:t>
      </w:r>
      <w:r>
        <w:rPr/>
        <w:t>рузда. Маг</w:t>
      </w:r>
      <w:r>
        <w:rPr>
          <w:lang w:val="en-US"/>
        </w:rPr>
        <w:t>I</w:t>
      </w:r>
      <w:r>
        <w:rPr/>
        <w:t>арулазул  бат</w:t>
      </w:r>
      <w:r>
        <w:rPr>
          <w:lang w:val="en-US"/>
        </w:rPr>
        <w:t>I</w:t>
      </w:r>
      <w:r>
        <w:rPr/>
        <w:t>и-бат</w:t>
      </w:r>
      <w:r>
        <w:rPr>
          <w:lang w:val="en-US"/>
        </w:rPr>
        <w:t>I</w:t>
      </w:r>
      <w:r>
        <w:rPr/>
        <w:t>иял  мац</w:t>
      </w:r>
      <w:r>
        <w:rPr>
          <w:lang w:val="en-US"/>
        </w:rPr>
        <w:t>I</w:t>
      </w:r>
      <w:r>
        <w:rPr/>
        <w:t>ал  руго.  Амма  гьел  цоцада  болмац</w:t>
      </w:r>
      <w:r>
        <w:rPr>
          <w:lang w:val="en-US"/>
        </w:rPr>
        <w:t>I</w:t>
      </w:r>
      <w:r>
        <w:rPr/>
        <w:t>алда  к</w:t>
      </w:r>
      <w:r>
        <w:rPr>
          <w:lang w:val="en-US"/>
        </w:rPr>
        <w:t>I</w:t>
      </w:r>
      <w:r>
        <w:rPr/>
        <w:t xml:space="preserve">алъал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ъулъ чан предложение бугеб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зул ахиралда кинал лъалхъул ишараби лъун ругел?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ъил яги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щибаб предложениялъулъ бицунеб бугеб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олмац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бу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аян гьабе (Лъималазе з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-лъани,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мас кумек гьабула). Тексталдас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, ункъаби-леб ва щуабилеб предложение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ругищали хал гьабизе, гьел предложенияз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ьал суалазе жавабал кь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0"/>
        </w:numPr>
        <w:rPr/>
      </w:pPr>
      <w:r>
        <w:rPr>
          <w:szCs w:val="32"/>
        </w:rPr>
        <w:t>Риидал каникулазда мун киве ун вук</w:t>
      </w:r>
      <w:r>
        <w:rPr>
          <w:szCs w:val="32"/>
          <w:lang w:val="en-US"/>
        </w:rPr>
        <w:t>I</w:t>
      </w:r>
      <w:r>
        <w:rPr>
          <w:szCs w:val="32"/>
        </w:rPr>
        <w:t>арав?</w:t>
      </w:r>
    </w:p>
    <w:p>
      <w:pPr>
        <w:pStyle w:val="TextBody"/>
        <w:numPr>
          <w:ilvl w:val="0"/>
          <w:numId w:val="20"/>
        </w:numPr>
        <w:rPr/>
      </w:pPr>
      <w:r>
        <w:rPr>
          <w:szCs w:val="32"/>
        </w:rPr>
        <w:t>Каникулалъул заманалда кинал т</w:t>
      </w:r>
      <w:r>
        <w:rPr>
          <w:szCs w:val="32"/>
          <w:lang w:val="en-US"/>
        </w:rPr>
        <w:t>I</w:t>
      </w:r>
      <w:r>
        <w:rPr>
          <w:szCs w:val="32"/>
        </w:rPr>
        <w:t>ахьал дуца ц</w:t>
      </w:r>
      <w:r>
        <w:rPr>
          <w:szCs w:val="32"/>
          <w:lang w:val="en-US"/>
        </w:rPr>
        <w:t>I</w:t>
      </w:r>
      <w:r>
        <w:rPr>
          <w:szCs w:val="32"/>
        </w:rPr>
        <w:t>ала-рал?</w:t>
      </w:r>
    </w:p>
    <w:p>
      <w:pPr>
        <w:pStyle w:val="TextBody"/>
        <w:numPr>
          <w:ilvl w:val="0"/>
          <w:numId w:val="20"/>
        </w:numPr>
        <w:rPr>
          <w:szCs w:val="32"/>
        </w:rPr>
      </w:pPr>
      <w:r>
        <w:rPr>
          <w:szCs w:val="32"/>
        </w:rPr>
        <w:t>Дуца эбел-инсуе кумек гьабурабищ?</w:t>
      </w:r>
    </w:p>
    <w:p>
      <w:pPr>
        <w:pStyle w:val="TextBody"/>
        <w:numPr>
          <w:ilvl w:val="0"/>
          <w:numId w:val="20"/>
        </w:numPr>
        <w:rPr/>
      </w:pPr>
      <w:r>
        <w:rPr>
          <w:szCs w:val="32"/>
        </w:rPr>
        <w:t>Цойги дуца щиб х</w:t>
      </w:r>
      <w:r>
        <w:rPr>
          <w:szCs w:val="32"/>
          <w:lang w:val="en-US"/>
        </w:rPr>
        <w:t>I</w:t>
      </w:r>
      <w:r>
        <w:rPr>
          <w:szCs w:val="32"/>
        </w:rPr>
        <w:t>алт</w:t>
      </w:r>
      <w:r>
        <w:rPr>
          <w:szCs w:val="32"/>
          <w:lang w:val="en-US"/>
        </w:rPr>
        <w:t>I</w:t>
      </w:r>
      <w:r>
        <w:rPr>
          <w:szCs w:val="32"/>
        </w:rPr>
        <w:t>и гьабураб?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Cs w:val="32"/>
        </w:rPr>
        <w:t xml:space="preserve">         </w:t>
      </w:r>
      <w:r>
        <w:rPr>
          <w:sz w:val="28"/>
          <w:szCs w:val="28"/>
        </w:rPr>
        <w:t>Ц1але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0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 xml:space="preserve"> </w:t>
      </w:r>
      <w:r>
        <w:rPr>
          <w:szCs w:val="32"/>
        </w:rPr>
        <w:t>Предложениялъ цо лъилниги яги сундулниги бицуна.</w:t>
      </w:r>
    </w:p>
    <w:p>
      <w:pPr>
        <w:pStyle w:val="TextBody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Предложениялда жаниб суал бугони, гьеб суалияб предложе-        </w:t>
      </w:r>
    </w:p>
    <w:p>
      <w:pPr>
        <w:pStyle w:val="TextBody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ние кко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8.  </w:t>
      </w:r>
      <w:r>
        <w:rPr>
          <w:sz w:val="28"/>
          <w:szCs w:val="28"/>
        </w:rPr>
        <w:t>Гьал суалазе жавабал хъвай. Суратазда гъоркь ругел ра-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са пайда бос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numPr>
          <w:ilvl w:val="0"/>
          <w:numId w:val="48"/>
        </w:numPr>
        <w:rPr/>
      </w:pPr>
      <w:r>
        <w:rPr>
          <w:szCs w:val="32"/>
        </w:rPr>
        <w:t>Дунялалда бищунго к</w:t>
      </w:r>
      <w:r>
        <w:rPr>
          <w:szCs w:val="32"/>
          <w:lang w:val="en-US"/>
        </w:rPr>
        <w:t>I</w:t>
      </w:r>
      <w:r>
        <w:rPr>
          <w:szCs w:val="32"/>
        </w:rPr>
        <w:t>удияб х</w:t>
      </w:r>
      <w:r>
        <w:rPr>
          <w:szCs w:val="32"/>
          <w:lang w:val="en-US"/>
        </w:rPr>
        <w:t>I</w:t>
      </w:r>
      <w:r>
        <w:rPr>
          <w:szCs w:val="32"/>
        </w:rPr>
        <w:t>айван щиб кколеб?</w:t>
      </w:r>
    </w:p>
    <w:p>
      <w:pPr>
        <w:pStyle w:val="TextBody"/>
        <w:numPr>
          <w:ilvl w:val="0"/>
          <w:numId w:val="48"/>
        </w:numPr>
        <w:rPr/>
      </w:pPr>
      <w:r>
        <w:rPr>
          <w:szCs w:val="32"/>
        </w:rPr>
        <w:t>Бищунго к</w:t>
      </w:r>
      <w:r>
        <w:rPr>
          <w:szCs w:val="32"/>
          <w:lang w:val="en-US"/>
        </w:rPr>
        <w:t>I</w:t>
      </w:r>
      <w:r>
        <w:rPr>
          <w:szCs w:val="32"/>
        </w:rPr>
        <w:t>удияб х</w:t>
      </w:r>
      <w:r>
        <w:rPr>
          <w:szCs w:val="32"/>
          <w:lang w:val="en-US"/>
        </w:rPr>
        <w:t>I</w:t>
      </w:r>
      <w:r>
        <w:rPr>
          <w:szCs w:val="32"/>
        </w:rPr>
        <w:t>инч</w:t>
      </w:r>
      <w:r>
        <w:rPr>
          <w:szCs w:val="32"/>
          <w:lang w:val="en-US"/>
        </w:rPr>
        <w:t>I</w:t>
      </w:r>
      <w:r>
        <w:rPr>
          <w:szCs w:val="32"/>
        </w:rPr>
        <w:t xml:space="preserve"> щиб кколеб?</w:t>
      </w:r>
    </w:p>
    <w:p>
      <w:pPr>
        <w:pStyle w:val="TextBody"/>
        <w:numPr>
          <w:ilvl w:val="0"/>
          <w:numId w:val="48"/>
        </w:numPr>
        <w:rPr/>
      </w:pPr>
      <w:r>
        <w:rPr>
          <w:szCs w:val="32"/>
        </w:rPr>
        <w:t>Зазихараб т</w:t>
      </w:r>
      <w:r>
        <w:rPr>
          <w:szCs w:val="32"/>
          <w:lang w:val="en-US"/>
        </w:rPr>
        <w:t>I</w:t>
      </w:r>
      <w:r>
        <w:rPr>
          <w:szCs w:val="32"/>
        </w:rPr>
        <w:t>ом сундул бук</w:t>
      </w:r>
      <w:r>
        <w:rPr>
          <w:szCs w:val="32"/>
          <w:lang w:val="en-US"/>
        </w:rPr>
        <w:t>I</w:t>
      </w:r>
      <w:r>
        <w:rPr>
          <w:szCs w:val="32"/>
        </w:rPr>
        <w:t>унеб?</w:t>
      </w:r>
    </w:p>
    <w:p>
      <w:pPr>
        <w:pStyle w:val="TextBody"/>
        <w:rPr>
          <w:szCs w:val="32"/>
        </w:rPr>
      </w:pPr>
      <w:r>
        <w:rPr>
          <w:szCs w:val="32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160"/>
        <w:gridCol w:w="720"/>
        <w:gridCol w:w="2340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"/>
              <w:rPr>
                <w:szCs w:val="32"/>
              </w:rPr>
            </w:pPr>
            <w:r>
              <w:rPr>
                <w:szCs w:val="32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Рис.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она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ус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8"/>
                <w:szCs w:val="28"/>
              </w:rPr>
              <w:t>ежа</w:t>
            </w:r>
          </w:p>
        </w:tc>
      </w:tr>
    </w:tbl>
    <w:p>
      <w:pPr>
        <w:pStyle w:val="Normal"/>
        <w:jc w:val="both"/>
        <w:rPr/>
      </w:pPr>
      <w:r>
        <w:rPr>
          <w:szCs w:val="32"/>
        </w:rPr>
        <w:t xml:space="preserve">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ил.                       Вараних1инч1.</w:t>
      </w:r>
      <w:r>
        <w:rPr>
          <w:sz w:val="28"/>
        </w:rPr>
        <w:t xml:space="preserve">                Г1ужрукъ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Масала: </w:t>
      </w:r>
      <w:r>
        <w:rPr>
          <w:sz w:val="32"/>
          <w:szCs w:val="32"/>
        </w:rPr>
        <w:t>1. Дунялалда бищунго к1удия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ван  …  кко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.  Кицаби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ъе лъазаре ва гье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 цо,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лъ б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б бицунг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иидал кьурдарав, хасало кьижу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асрияб р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е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се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бги щоларе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72535</wp:posOffset>
                </wp:positionH>
                <wp:positionV relativeFrom="paragraph">
                  <wp:posOffset>219710</wp:posOffset>
                </wp:positionV>
                <wp:extent cx="2171700" cy="1035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и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етушок клюет зер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.5pt;mso-wrap-distance-left:9pt;mso-wrap-distance-right:9pt;mso-wrap-distance-top:0pt;mso-wrap-distance-bottom:0pt;margin-top:17.3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и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тушок клюет зер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Сураталдаса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ки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къалъулъ  </w:t>
      </w:r>
    </w:p>
    <w:p>
      <w:pPr>
        <w:pStyle w:val="Normal"/>
        <w:jc w:val="both"/>
        <w:rPr/>
      </w:pPr>
      <w:r>
        <w:rPr>
          <w:sz w:val="28"/>
          <w:szCs w:val="28"/>
        </w:rPr>
        <w:t>лъабго – ункъо предложение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1.  </w:t>
      </w:r>
      <w:r>
        <w:rPr>
          <w:sz w:val="28"/>
          <w:szCs w:val="28"/>
        </w:rPr>
        <w:t>Предложения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32"/>
        </w:rPr>
        <w:t xml:space="preserve"> </w:t>
      </w:r>
      <w:r>
        <w:rPr>
          <w:i/>
          <w:iCs/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Гьеб минуталъ борхьида т</w:t>
      </w:r>
      <w:r>
        <w:rPr>
          <w:sz w:val="32"/>
          <w:lang w:val="en-US"/>
        </w:rPr>
        <w:t>I</w:t>
      </w:r>
      <w:r>
        <w:rPr>
          <w:sz w:val="32"/>
        </w:rPr>
        <w:t>ад реч</w:t>
      </w:r>
      <w:r>
        <w:rPr>
          <w:sz w:val="32"/>
          <w:lang w:val="en-US"/>
        </w:rPr>
        <w:t>I</w:t>
      </w:r>
      <w:r>
        <w:rPr>
          <w:sz w:val="32"/>
        </w:rPr>
        <w:t>ч</w:t>
      </w:r>
      <w:r>
        <w:rPr>
          <w:sz w:val="32"/>
          <w:lang w:val="en-US"/>
        </w:rPr>
        <w:t>I</w:t>
      </w:r>
      <w:r>
        <w:rPr>
          <w:sz w:val="32"/>
        </w:rPr>
        <w:t>ана г</w:t>
      </w:r>
      <w:r>
        <w:rPr>
          <w:sz w:val="32"/>
          <w:lang w:val="en-US"/>
        </w:rPr>
        <w:t>I</w:t>
      </w:r>
      <w:r>
        <w:rPr>
          <w:sz w:val="32"/>
        </w:rPr>
        <w:t>ужрукъ.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Яс кутакалда х</w:t>
      </w:r>
      <w:r>
        <w:rPr>
          <w:sz w:val="32"/>
          <w:lang w:val="en-US"/>
        </w:rPr>
        <w:t>I</w:t>
      </w:r>
      <w:r>
        <w:rPr>
          <w:sz w:val="32"/>
        </w:rPr>
        <w:t>инкъана.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Асиятида жинда т</w:t>
      </w:r>
      <w:r>
        <w:rPr>
          <w:sz w:val="32"/>
          <w:lang w:val="en-US"/>
        </w:rPr>
        <w:t>I</w:t>
      </w:r>
      <w:r>
        <w:rPr>
          <w:sz w:val="32"/>
        </w:rPr>
        <w:t>аде бач</w:t>
      </w:r>
      <w:r>
        <w:rPr>
          <w:sz w:val="32"/>
          <w:lang w:val="en-US"/>
        </w:rPr>
        <w:t>I</w:t>
      </w:r>
      <w:r>
        <w:rPr>
          <w:sz w:val="32"/>
        </w:rPr>
        <w:t>унеб борохь бихьан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Гьелъ яс хвасар гьаюн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8"/>
          <w:szCs w:val="28"/>
        </w:rPr>
        <w:t>Гьал предложения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цоцалъ рухьинаризеги  текст лъугьинабизеги кинаб тартиба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зе кколе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цоцазда рухьунедухъ тартибалдаги лъун, слогалккунги абун, предложениял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0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аг1наялъул рахъалъ цоцада бухьараб к1иго яги цо чанг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ложениялда текст аб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ексталда ц1ар лъезе бегь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 xml:space="preserve"> Гьаб  сураталдасан къокъаб хабар (текст)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</w:p>
          <w:p>
            <w:pPr>
              <w:pStyle w:val="Normal"/>
              <w:ind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</w:rPr>
        <w:t xml:space="preserve">       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8"/>
          <w:szCs w:val="28"/>
        </w:rPr>
        <w:t>Текст хъвай ва гье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3.  </w:t>
      </w:r>
      <w:r>
        <w:rPr>
          <w:sz w:val="28"/>
          <w:szCs w:val="28"/>
        </w:rPr>
        <w:t>Ц1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32"/>
                <w:szCs w:val="32"/>
              </w:rPr>
              <w:t>Гг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Гагу буго го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”</w:t>
      </w:r>
      <w:r>
        <w:rPr>
          <w:i/>
          <w:sz w:val="32"/>
          <w:szCs w:val="32"/>
        </w:rPr>
        <w:t>Гагу”, ”Гагу” а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леб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ургур буго гургургун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арссида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ун, гаргалеб. </w:t>
      </w:r>
    </w:p>
    <w:p>
      <w:pPr>
        <w:pStyle w:val="Normal"/>
        <w:rPr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А. Х1амзатов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гьал предложениял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гьез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4.  </w:t>
      </w:r>
      <w:r>
        <w:rPr>
          <w:sz w:val="28"/>
          <w:szCs w:val="28"/>
        </w:rPr>
        <w:t>Щибаб мухъида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сан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rPr/>
      </w:pPr>
      <w:r>
        <w:rPr>
          <w:sz w:val="32"/>
          <w:szCs w:val="32"/>
        </w:rPr>
        <w:t>лъ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дарсал</w:t>
      </w:r>
    </w:p>
    <w:p>
      <w:pPr>
        <w:pStyle w:val="Normal"/>
        <w:numPr>
          <w:ilvl w:val="0"/>
          <w:numId w:val="52"/>
        </w:numPr>
        <w:rPr/>
      </w:pPr>
      <w:r>
        <w:rPr>
          <w:sz w:val="32"/>
          <w:szCs w:val="32"/>
        </w:rPr>
        <w:t>къокъа-къокъа, гьабун, къ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ре, рахъана, лъимал</w:t>
      </w:r>
    </w:p>
    <w:p>
      <w:pPr>
        <w:pStyle w:val="Normal"/>
        <w:numPr>
          <w:ilvl w:val="0"/>
          <w:numId w:val="52"/>
        </w:numPr>
        <w:rPr>
          <w:sz w:val="32"/>
          <w:szCs w:val="32"/>
        </w:rPr>
      </w:pPr>
      <w:r>
        <w:rPr>
          <w:sz w:val="32"/>
          <w:szCs w:val="32"/>
        </w:rPr>
        <w:t>руго, гьел, расандулел</w:t>
      </w:r>
    </w:p>
    <w:p>
      <w:pPr>
        <w:pStyle w:val="Normal"/>
        <w:numPr>
          <w:ilvl w:val="0"/>
          <w:numId w:val="52"/>
        </w:numPr>
        <w:rPr>
          <w:sz w:val="32"/>
          <w:szCs w:val="32"/>
        </w:rPr>
      </w:pP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ур, лъимал, кьабурабго, азбаралд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5.  </w:t>
      </w:r>
      <w:r>
        <w:rPr>
          <w:sz w:val="28"/>
          <w:szCs w:val="28"/>
        </w:rPr>
        <w:t>Сураталда нужеда щал рихьулел ругел? Гьез щиб гьабулеб бугеб?  Гьезие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ги кьун, 4-5 предложениялдасан хабар (текст) 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Гьезда гьоркьоб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бухьен</w:t>
      </w:r>
    </w:p>
    <w:p>
      <w:pPr>
        <w:pStyle w:val="Normal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абе. Предложени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 Хъвай. Предложениялъул авалалд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ги хъвай, ахирал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и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атериал, сали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, буго, пайдаяб в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атаб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ъим, гьабула, кумекалдалъун, 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, салу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Щибаб предложениялъулъ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данде кколе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и лъун,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ца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Мурадги М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чги ругел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 … .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зул … гьез гьабула. Эбел-инсуе … гьабизеги гье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урал руго.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зеги гьел …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i/>
          <w:sz w:val="32"/>
          <w:szCs w:val="32"/>
        </w:rPr>
        <w:t>К у м е к а л ъ е  р а г 1 а б и:</w:t>
      </w:r>
      <w:r>
        <w:rPr>
          <w:sz w:val="32"/>
          <w:szCs w:val="32"/>
        </w:rPr>
        <w:t xml:space="preserve">  кумек, вацал, гъираялда, х1урмат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1аде журарал раг1абигун предложениял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сал предложениял гурел, гьеб текст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 сундалъун нужеца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абуле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цаз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цоги предложени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(бицу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8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i/>
                <w:sz w:val="32"/>
                <w:szCs w:val="32"/>
              </w:rPr>
              <w:t>Гъгъ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32"/>
          <w:szCs w:val="32"/>
        </w:rPr>
        <w:t>Гъалба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 гъан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ларо,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ъулгъудула, гъугъал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ъудулги гъаруларо,-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ъо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ода гъапуллъула.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гьал предложениял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ьаркьал ва 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арпа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9.  </w:t>
      </w:r>
      <w:r>
        <w:rPr>
          <w:sz w:val="28"/>
          <w:szCs w:val="28"/>
        </w:rPr>
        <w:t>Гьаб 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лъие жаваб б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181610</wp:posOffset>
                </wp:positionV>
                <wp:extent cx="1828800" cy="6921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бу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5pt;mso-wrap-distance-left:9pt;mso-wrap-distance-right:9pt;mso-wrap-distance-top:0pt;mso-wrap-distance-bottom:0pt;margin-top:14.3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бу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Жанис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ь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б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аб,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са хер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ччинаб.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Жаваб хъвай.</w:t>
      </w:r>
    </w:p>
    <w:tbl>
      <w:tblPr>
        <w:tblW w:w="32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ужеца хъвараб раг</w:t>
      </w:r>
      <w:r>
        <w:rPr>
          <w:sz w:val="28"/>
          <w:lang w:val="en-US"/>
        </w:rPr>
        <w:t>I</w:t>
      </w:r>
      <w:r>
        <w:rPr>
          <w:sz w:val="28"/>
        </w:rPr>
        <w:t>улъ ругел гьаркьал абе. Кинал х</w:t>
      </w:r>
      <w:r>
        <w:rPr>
          <w:sz w:val="28"/>
          <w:lang w:val="en-US"/>
        </w:rPr>
        <w:t>I</w:t>
      </w:r>
      <w:r>
        <w:rPr>
          <w:sz w:val="28"/>
        </w:rPr>
        <w:t xml:space="preserve">арпазда-лъун гьел гьаркьал  хъван ругел? </w:t>
      </w:r>
    </w:p>
    <w:p>
      <w:pPr>
        <w:pStyle w:val="Normal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0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ьаркь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здалъун хъвал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ьаркьал абула ва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хъвала ва рихьула.</w:t>
      </w:r>
    </w:p>
    <w:p>
      <w:pPr>
        <w:pStyle w:val="Normal"/>
        <w:jc w:val="both"/>
        <w:rPr>
          <w:sz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Щиба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ъулги хасаб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 xml:space="preserve">30.  </w:t>
      </w:r>
      <w:r>
        <w:rPr>
          <w:sz w:val="28"/>
        </w:rPr>
        <w:t>Раг</w:t>
      </w:r>
      <w:r>
        <w:rPr>
          <w:sz w:val="28"/>
          <w:lang w:val="en-US"/>
        </w:rPr>
        <w:t>I</w:t>
      </w:r>
      <w:r>
        <w:rPr>
          <w:sz w:val="28"/>
        </w:rPr>
        <w:t>аби ц</w:t>
      </w:r>
      <w:r>
        <w:rPr>
          <w:sz w:val="28"/>
          <w:lang w:val="en-US"/>
        </w:rPr>
        <w:t>I</w:t>
      </w:r>
      <w:r>
        <w:rPr>
          <w:sz w:val="28"/>
        </w:rPr>
        <w:t>але. Кинал гьаркьаздалъун гьел рат</w:t>
      </w:r>
      <w:r>
        <w:rPr>
          <w:sz w:val="28"/>
          <w:lang w:val="en-US"/>
        </w:rPr>
        <w:t>I</w:t>
      </w:r>
      <w:r>
        <w:rPr>
          <w:sz w:val="28"/>
        </w:rPr>
        <w:t>алъуле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 –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 – лъор,    кьо – къо – цо – бо,    хъал – хъил,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 –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 –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 –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ъвай.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оцаздаса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рахъ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1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ц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хисе в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в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-  маг</w:t>
      </w:r>
      <w:r>
        <w:rPr>
          <w:sz w:val="32"/>
          <w:szCs w:val="32"/>
          <w:lang w:val="en-US"/>
        </w:rPr>
        <w:t>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бар  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охел  -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ур  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ь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 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кь 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ил 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Щибаб мухъида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гь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2.   </w:t>
      </w:r>
      <w:r>
        <w:rPr>
          <w:sz w:val="28"/>
          <w:szCs w:val="28"/>
        </w:rPr>
        <w:t>Суратазухъ ралагь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440"/>
        <w:gridCol w:w="360"/>
        <w:gridCol w:w="1620"/>
        <w:gridCol w:w="360"/>
        <w:gridCol w:w="1440"/>
        <w:gridCol w:w="360"/>
        <w:gridCol w:w="1260"/>
      </w:tblGrid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л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оло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л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к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ня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ьезул ц</w:t>
      </w:r>
      <w:r>
        <w:rPr>
          <w:sz w:val="28"/>
          <w:lang w:val="en-US"/>
        </w:rPr>
        <w:t>I</w:t>
      </w:r>
      <w:r>
        <w:rPr>
          <w:sz w:val="28"/>
        </w:rPr>
        <w:t>арал хъвай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Ц</w:t>
      </w:r>
      <w:r>
        <w:rPr>
          <w:sz w:val="28"/>
          <w:lang w:val="en-US"/>
        </w:rPr>
        <w:t>I</w:t>
      </w:r>
      <w:r>
        <w:rPr>
          <w:sz w:val="28"/>
        </w:rPr>
        <w:t>аразул авалалда ругел гьаркьал абе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ьел гьаркьал рихьизарулел х</w:t>
      </w:r>
      <w:r>
        <w:rPr>
          <w:sz w:val="28"/>
          <w:lang w:val="en-US"/>
        </w:rPr>
        <w:t>I</w:t>
      </w:r>
      <w:r>
        <w:rPr>
          <w:sz w:val="28"/>
        </w:rPr>
        <w:t>арпал аб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33.  </w:t>
      </w:r>
      <w:r>
        <w:rPr>
          <w:sz w:val="28"/>
        </w:rPr>
        <w:t>Ц</w:t>
      </w:r>
      <w:r>
        <w:rPr>
          <w:sz w:val="28"/>
          <w:lang w:val="en-US"/>
        </w:rPr>
        <w:t>I</w:t>
      </w:r>
      <w:r>
        <w:rPr>
          <w:sz w:val="28"/>
        </w:rPr>
        <w:t>але. Коч</w:t>
      </w:r>
      <w:r>
        <w:rPr>
          <w:sz w:val="28"/>
          <w:lang w:val="en-US"/>
        </w:rPr>
        <w:t>I</w:t>
      </w:r>
      <w:r>
        <w:rPr>
          <w:sz w:val="28"/>
        </w:rPr>
        <w:t>ол мухъаз сундул бицунеб бугеб? Чан пред-ложение гьаниб бугеб? Ахирияб предложениялъулъ чан раг</w:t>
      </w:r>
      <w:r>
        <w:rPr>
          <w:sz w:val="28"/>
          <w:lang w:val="en-US"/>
        </w:rPr>
        <w:t>I</w:t>
      </w:r>
      <w:r>
        <w:rPr>
          <w:sz w:val="28"/>
        </w:rPr>
        <w:t xml:space="preserve">и бугеб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32"/>
          <w:szCs w:val="32"/>
        </w:rPr>
        <w:t>Сахал ч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сах таг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вешал ч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квеш таги! –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иналго м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ула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Гьедин гьарулеб буго.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Р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>Ча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у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чан гьаракь в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4.  </w:t>
      </w:r>
      <w:r>
        <w:rPr>
          <w:b/>
          <w:sz w:val="32"/>
          <w:szCs w:val="32"/>
        </w:rPr>
        <w:t xml:space="preserve">Хъухъадир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у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руг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са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лъугьинаре ва гьел хъва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агьарал ва рагьукъал гьаркьал ва 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п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лъие жаваб б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72535</wp:posOffset>
                </wp:positionH>
                <wp:positionV relativeFrom="paragraph">
                  <wp:posOffset>133985</wp:posOffset>
                </wp:positionV>
                <wp:extent cx="1371600" cy="6921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ка с ключ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5pt;mso-wrap-distance-left:9pt;mso-wrap-distance-right:9pt;mso-wrap-distance-top:0pt;mso-wrap-distance-bottom:0pt;margin-top:10.55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ка с ключ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Гьойги гуреб, рукъ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улеб жо.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Жаваб хъвай. Нужеца хъвараб раг</w:t>
      </w:r>
      <w:r>
        <w:rPr>
          <w:sz w:val="28"/>
          <w:lang w:val="en-US"/>
        </w:rPr>
        <w:t>I</w:t>
      </w:r>
      <w:r>
        <w:rPr>
          <w:sz w:val="28"/>
        </w:rPr>
        <w:t>улъ ругел гьаркьал тартибалда аб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Кинаб гьаракь г</w:t>
      </w:r>
      <w:r>
        <w:rPr>
          <w:sz w:val="28"/>
          <w:lang w:val="en-US"/>
        </w:rPr>
        <w:t>I</w:t>
      </w:r>
      <w:r>
        <w:rPr>
          <w:sz w:val="28"/>
        </w:rPr>
        <w:t>иц</w:t>
      </w:r>
      <w:r>
        <w:rPr>
          <w:sz w:val="28"/>
          <w:lang w:val="en-US"/>
        </w:rPr>
        <w:t>I</w:t>
      </w:r>
      <w:r>
        <w:rPr>
          <w:sz w:val="28"/>
        </w:rPr>
        <w:t>го бац</w:t>
      </w:r>
      <w:r>
        <w:rPr>
          <w:sz w:val="28"/>
          <w:lang w:val="en-US"/>
        </w:rPr>
        <w:t>I</w:t>
      </w:r>
      <w:r>
        <w:rPr>
          <w:sz w:val="28"/>
        </w:rPr>
        <w:t>ц</w:t>
      </w:r>
      <w:r>
        <w:rPr>
          <w:sz w:val="28"/>
          <w:lang w:val="en-US"/>
        </w:rPr>
        <w:t>I</w:t>
      </w:r>
      <w:r>
        <w:rPr>
          <w:sz w:val="28"/>
        </w:rPr>
        <w:t>адаб гвангъараб гьаркьидалъун абу-леб ва абулаго к</w:t>
      </w:r>
      <w:r>
        <w:rPr>
          <w:sz w:val="28"/>
          <w:lang w:val="en-US"/>
        </w:rPr>
        <w:t>I</w:t>
      </w:r>
      <w:r>
        <w:rPr>
          <w:sz w:val="28"/>
        </w:rPr>
        <w:t>алзул гьодорлъиялдасан унеб х</w:t>
      </w:r>
      <w:r>
        <w:rPr>
          <w:sz w:val="28"/>
          <w:lang w:val="en-US"/>
        </w:rPr>
        <w:t>I</w:t>
      </w:r>
      <w:r>
        <w:rPr>
          <w:sz w:val="28"/>
        </w:rPr>
        <w:t>ухьелалъе квек</w:t>
      </w:r>
      <w:r>
        <w:rPr>
          <w:sz w:val="28"/>
          <w:lang w:val="en-US"/>
        </w:rPr>
        <w:t>I</w:t>
      </w:r>
      <w:r>
        <w:rPr>
          <w:sz w:val="28"/>
        </w:rPr>
        <w:t>енал кколарел?  Гьеб гьаракь рагьарабищ ялъуни рагьукъабищ кколеб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Сураталъухъ балагье. Щал кин роржунел ругелали хъв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ъункъраби роржунел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29535</wp:posOffset>
                </wp:positionH>
                <wp:positionV relativeFrom="paragraph">
                  <wp:posOffset>76835</wp:posOffset>
                </wp:positionV>
                <wp:extent cx="2971800" cy="14922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.5pt;mso-wrap-distance-left:9pt;mso-wrap-distance-right:9pt;mso-wrap-distance-top:0pt;mso-wrap-distance-bottom:0pt;margin-top:6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руго 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лъиршаби роржуне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уго 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ъазал роржуне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уго … 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К у м е к а л ъ е  р а г 1 а б и: </w:t>
      </w:r>
      <w:r>
        <w:rPr>
          <w:sz w:val="32"/>
          <w:szCs w:val="32"/>
        </w:rPr>
        <w:t xml:space="preserve"> мухъ гьабун, бо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н лъу-гьинабун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 гьабун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 xml:space="preserve">Къункъраби, милъиршаби, хъазал </w:t>
      </w:r>
      <w:r>
        <w:rPr>
          <w:sz w:val="28"/>
          <w:szCs w:val="28"/>
        </w:rPr>
        <w:t>абурал раг1абазулъ ругел рагьарал гьаркьал рихьизарулел х1арпазда гъоркь х1учч ц1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7.  </w:t>
      </w:r>
      <w:r>
        <w:rPr>
          <w:sz w:val="28"/>
          <w:szCs w:val="28"/>
        </w:rPr>
        <w:t>Слогалккун ц1але ва хъва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-ка,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,  гур-гур,  хъаз,  ри-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sz w:val="28"/>
        </w:rPr>
        <w:t xml:space="preserve">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-ле-ко, </w:t>
      </w:r>
      <w:r>
        <w:rPr>
          <w:sz w:val="28"/>
        </w:rPr>
        <w:t xml:space="preserve"> </w:t>
      </w:r>
      <w:r>
        <w:rPr>
          <w:sz w:val="32"/>
          <w:szCs w:val="32"/>
        </w:rPr>
        <w:t>къа-да-ко,</w:t>
      </w:r>
      <w:r>
        <w:rPr>
          <w:sz w:val="28"/>
        </w:rPr>
        <w:t xml:space="preserve">  </w:t>
      </w:r>
      <w:r>
        <w:rPr>
          <w:sz w:val="32"/>
          <w:szCs w:val="32"/>
        </w:rPr>
        <w:t>оц, 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-ма,  гъе-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Рагьарал гьаркьал рихьиз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дандеккве,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чан рагьараб гьаракь ва чан слог буге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цоябги гъорлъе ккезабун, предложени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(бицу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0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ъ чан рагьараб гьаракь бугониги, гьеди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н слогги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ук</w:t>
      </w:r>
      <w:r>
        <w:rPr>
          <w:sz w:val="28"/>
          <w:lang w:val="en-US"/>
        </w:rPr>
        <w:t>I</w:t>
      </w:r>
      <w:r>
        <w:rPr>
          <w:sz w:val="28"/>
        </w:rPr>
        <w:t>у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 xml:space="preserve">38.  </w:t>
      </w:r>
      <w:r>
        <w:rPr>
          <w:sz w:val="28"/>
        </w:rPr>
        <w:t>Цин [а], [о] гьаркьал, цинги [б], [в], [г] гьаркьал абе. Гьел гьаркьал кин абулел (дандеккве)? Гьенир кинал рагьарал, кинал рагьу-къал гьаркьал ругел? Щай?  Рагьукъаб гьаракьалдаса байбихьулеб анлъго раг1и ургъе ва хъва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 xml:space="preserve">39.  </w:t>
      </w:r>
      <w:r>
        <w:rPr>
          <w:sz w:val="28"/>
        </w:rPr>
        <w:t>Раг1аби ц1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32"/>
          <w:szCs w:val="32"/>
        </w:rPr>
        <w:t>Хъара…,  …еч,  …оло,  ме…ер,  р…лъ,  кь…ру,  …ал, 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но…, 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му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Щиб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гьоркьоб биччар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абе.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хъвай ва гье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 Кинаб гьаракь гьелъ бихьизабулеб (рагьа-рабищ ялъуни рагьукъабищ)? Гьаракь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0.  </w:t>
      </w:r>
      <w:r>
        <w:rPr>
          <w:sz w:val="28"/>
          <w:szCs w:val="28"/>
        </w:rPr>
        <w:t>Суратазухъ балагье. Гье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ъвай.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зулъ ругел рагьарал гьаркьал рихьиз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цо, рагьукъал гьаркьал рихьиз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800"/>
        <w:gridCol w:w="360"/>
        <w:gridCol w:w="1440"/>
        <w:gridCol w:w="720"/>
        <w:gridCol w:w="1620"/>
        <w:gridCol w:w="360"/>
        <w:gridCol w:w="1260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кл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урц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ьк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буз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ка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ьел овощазул инсанасе бугеб пайдаялъулги бицун, щуго предло-жение ургъ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 xml:space="preserve">41.  </w:t>
      </w:r>
      <w:r>
        <w:rPr>
          <w:sz w:val="28"/>
        </w:rPr>
        <w:t>Кицаби ц</w:t>
      </w:r>
      <w:r>
        <w:rPr>
          <w:sz w:val="28"/>
          <w:lang w:val="en-US"/>
        </w:rPr>
        <w:t>I</w:t>
      </w:r>
      <w:r>
        <w:rPr>
          <w:sz w:val="28"/>
        </w:rPr>
        <w:t>але, гьезул маг</w:t>
      </w:r>
      <w:r>
        <w:rPr>
          <w:sz w:val="28"/>
          <w:lang w:val="en-US"/>
        </w:rPr>
        <w:t>I</w:t>
      </w:r>
      <w:r>
        <w:rPr>
          <w:sz w:val="28"/>
        </w:rPr>
        <w:t>на биц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 Нилъец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 лъабго къоялъ тани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ялъ нилъ лъабго м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ъ толел.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  Хвалчадул къв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лдаса къалмил тамахлъи бергьуне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предложениялъулъ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слогазде рикье (бицун).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слогазде рикьун ругеллъи кин нужеца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абулеб?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Ъ, Ι </w:t>
      </w:r>
      <w:r>
        <w:rPr>
          <w:sz w:val="28"/>
          <w:szCs w:val="28"/>
        </w:rPr>
        <w:t xml:space="preserve"> ишараби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е журан лъугьарал х1арпал хъвай ва гьез  ри-хьизарулел 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(абе)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гьарал гьаркьал ва 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п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2.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рагь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ги лъун, гьал предло-жениял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Н…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 къана.  Г…рду рагьана.  Гьогьен б…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 Н…жер эб…л р…къ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изе лъугьана.  Муи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ч…ру-лей йиго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0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гьарал гьаркьал: </w:t>
      </w:r>
      <w:r>
        <w:rPr>
          <w:b/>
          <w:sz w:val="32"/>
          <w:szCs w:val="32"/>
        </w:rPr>
        <w:t>[а]  [о]  [у]  [и]  [э]  [ы]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гьарал гьаркьал рихьизаруле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пал: </w:t>
      </w:r>
      <w:r>
        <w:rPr>
          <w:b/>
          <w:sz w:val="32"/>
          <w:szCs w:val="32"/>
        </w:rPr>
        <w:t xml:space="preserve">а, о, у, и, э, ы, е,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ё, ю, 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43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и гьабун хъвай: кв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бода па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лъул гьудулзаб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, квараналда тушбаб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. Рагьарал гьаркьал рихьиз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Канарко,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харил н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къверкъ,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оло,  ихд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4.  </w:t>
      </w:r>
      <w:r>
        <w:rPr>
          <w:sz w:val="28"/>
          <w:szCs w:val="28"/>
        </w:rPr>
        <w:t>Суратазухъ балагьун, кинаб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алъ щиб-щи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гьа-бизе бегьулебали б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3153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исунки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сы, вил, лопаты, лейки, ножевки, топора, граблей, молотка, серпа.</w:t>
            </w:r>
          </w:p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45.  </w:t>
      </w:r>
      <w:r>
        <w:rPr>
          <w:sz w:val="28"/>
        </w:rPr>
        <w:t>Ц</w:t>
      </w:r>
      <w:r>
        <w:rPr>
          <w:sz w:val="28"/>
          <w:lang w:val="en-US"/>
        </w:rPr>
        <w:t>I</w:t>
      </w:r>
      <w:r>
        <w:rPr>
          <w:sz w:val="28"/>
        </w:rPr>
        <w:t>але. Тексталъулъ чан предложение бугеб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 xml:space="preserve">         </w:t>
      </w:r>
      <w:r>
        <w:rPr>
          <w:sz w:val="32"/>
          <w:szCs w:val="32"/>
        </w:rPr>
        <w:t>Дид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 буго Цевехъан нижер рукъзал руго школалд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ре дир руго эбелги эменги, Аси абун яцги, Бари абун вацги дир буго анкьго сон Асил буго микьго сон сон Аси классалда дежурналъун й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йи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Текст хъвай. Щибаб предложениялъ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лъун хъвай. Предложениялъул ахирал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ъе. Дуца хъвараб тексталъул хал гьа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Гьг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ьобол гьабихъ ву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ьой рагьда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 бу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ана,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ьоболлъи гьабизеян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Гьабигьанги жувана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 абун, гьал предложениял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гьез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Е, Ё, Ю, Я х1арп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0pt,1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Е, Ё, Ю, Я </w:t>
      </w:r>
      <w:r>
        <w:rPr>
          <w:sz w:val="32"/>
          <w:szCs w:val="32"/>
        </w:rPr>
        <w:t>рагьара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з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идаго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го гьаракь  бихьи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бу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л авалалда:  </w:t>
      </w:r>
      <w:r>
        <w:rPr>
          <w:i/>
          <w:sz w:val="32"/>
          <w:szCs w:val="32"/>
        </w:rPr>
        <w:t xml:space="preserve"> егизе – [йэ]гизе,  ёлка –   [йо]лка,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юрт – [йу]рт,  яси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 – [йа]си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рагьараб гьаракьалда хадуб:  </w:t>
      </w:r>
      <w:r>
        <w:rPr>
          <w:i/>
          <w:sz w:val="32"/>
          <w:szCs w:val="32"/>
        </w:rPr>
        <w:t>предложение- пред-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ложени[йэ], клеёнка – кле[йо]нка, буюри - бу[йу]ри, но-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ябрь – но[йа]брь. 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7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Екьарухъан, екерухъан, егана, юбка, юк, юргъан, юкъа-рана, ябу, ярагъ, ялагьана, ёлка, йортана, йокь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Е, Ё, Ю, Я </w:t>
      </w:r>
      <w:r>
        <w:rPr>
          <w:sz w:val="28"/>
          <w:szCs w:val="28"/>
        </w:rPr>
        <w:t xml:space="preserve">х1арпаз чан-чан гьаракь бихьизабулеб?  </w:t>
      </w:r>
      <w:r>
        <w:rPr>
          <w:b/>
          <w:sz w:val="28"/>
          <w:szCs w:val="28"/>
        </w:rPr>
        <w:t xml:space="preserve">Ё </w:t>
      </w:r>
      <w:r>
        <w:rPr>
          <w:sz w:val="28"/>
          <w:szCs w:val="28"/>
        </w:rPr>
        <w:t xml:space="preserve">ва </w:t>
      </w:r>
      <w:r>
        <w:rPr>
          <w:b/>
          <w:sz w:val="28"/>
          <w:szCs w:val="28"/>
        </w:rPr>
        <w:t>(ЙО)</w:t>
      </w:r>
    </w:p>
    <w:p>
      <w:pPr>
        <w:pStyle w:val="Normal"/>
        <w:jc w:val="both"/>
        <w:rPr/>
      </w:pPr>
      <w:r>
        <w:rPr>
          <w:sz w:val="28"/>
          <w:szCs w:val="28"/>
        </w:rPr>
        <w:t>х1арпал авалалда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росун, хъвай.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вараб куца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 к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0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ар 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у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авалалд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го гьаракь бихьизабулеб </w:t>
      </w:r>
      <w:r>
        <w:rPr>
          <w:b/>
          <w:sz w:val="32"/>
          <w:szCs w:val="32"/>
        </w:rPr>
        <w:t xml:space="preserve">ё </w:t>
      </w:r>
      <w:r>
        <w:rPr>
          <w:sz w:val="32"/>
          <w:szCs w:val="32"/>
        </w:rPr>
        <w:t xml:space="preserve">хъваларо, </w:t>
      </w:r>
      <w:r>
        <w:rPr>
          <w:b/>
          <w:sz w:val="32"/>
          <w:szCs w:val="32"/>
        </w:rPr>
        <w:t xml:space="preserve">йо </w:t>
      </w:r>
      <w:r>
        <w:rPr>
          <w:sz w:val="32"/>
          <w:szCs w:val="32"/>
        </w:rPr>
        <w:t xml:space="preserve">хъвала: </w:t>
      </w:r>
      <w:r>
        <w:rPr>
          <w:i/>
          <w:sz w:val="32"/>
          <w:szCs w:val="32"/>
        </w:rPr>
        <w:t>йортана, йор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, йохана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ус 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аса нилъер 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е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базулъ </w:t>
      </w:r>
      <w:r>
        <w:rPr>
          <w:b/>
          <w:sz w:val="32"/>
          <w:szCs w:val="32"/>
        </w:rPr>
        <w:t xml:space="preserve">ё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ъвала: </w:t>
      </w:r>
      <w:r>
        <w:rPr>
          <w:i/>
          <w:sz w:val="32"/>
          <w:szCs w:val="32"/>
        </w:rPr>
        <w:t>ёл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да гьоркьор риччарал </w:t>
      </w:r>
      <w:r>
        <w:rPr>
          <w:b/>
          <w:sz w:val="28"/>
          <w:szCs w:val="28"/>
        </w:rPr>
        <w:t xml:space="preserve">я, е, ё, (йо), ю </w:t>
      </w:r>
      <w:r>
        <w:rPr>
          <w:sz w:val="28"/>
          <w:szCs w:val="28"/>
        </w:rPr>
        <w:t>х1ар-палги лъун,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…</w:t>
      </w:r>
      <w:r>
        <w:rPr>
          <w:sz w:val="32"/>
          <w:szCs w:val="32"/>
        </w:rPr>
        <w:t>сбер,   …тим,  …ргъан, …керухъан,  …лка,   …р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и,  и…ль,  …ргъачу,  ро…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иб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гьаракь чан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чан бугебали бице. Гьаркьазулг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улги къадар бащад щай кколареб? Кин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лъ нужеца </w:t>
      </w:r>
      <w:r>
        <w:rPr>
          <w:b/>
          <w:sz w:val="28"/>
          <w:szCs w:val="28"/>
        </w:rPr>
        <w:t xml:space="preserve">йо </w:t>
      </w:r>
      <w:r>
        <w:rPr>
          <w:sz w:val="28"/>
          <w:szCs w:val="28"/>
        </w:rPr>
        <w:t>хъвараб ва ща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9.  Е, ё, (йо), ю, я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гун ругел 3-3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нужецаго ургъе ва, гьелги гъорлъе ккезарун,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Предложения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да </w:t>
      </w:r>
      <w:r>
        <w:rPr>
          <w:b/>
          <w:sz w:val="28"/>
          <w:szCs w:val="28"/>
        </w:rPr>
        <w:t xml:space="preserve">е, ё, ю, я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и  лъун, хъв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…</w:t>
      </w:r>
      <w:r>
        <w:rPr>
          <w:sz w:val="32"/>
          <w:szCs w:val="32"/>
        </w:rPr>
        <w:t>къарухъаналъ гурде букъа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Эб…лалъ васасе лыжаби роса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…журныяс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ур кьаб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ижеца …лкаялде гьанжег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урлъи гьабулеб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услимат …царизе 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Ёлка, лыжаби, дежурный </w:t>
      </w:r>
      <w:r>
        <w:rPr>
          <w:sz w:val="28"/>
          <w:szCs w:val="28"/>
        </w:rPr>
        <w:t>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хъвай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сан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1. Гьоркьосан, 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аб, н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да, бихьизе, зоб, лъу-гь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л, азбаралда, бакънал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л, р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2. </w:t>
      </w:r>
      <w:r>
        <w:rPr>
          <w:sz w:val="28"/>
          <w:szCs w:val="28"/>
        </w:rPr>
        <w:t>Сураталдасан хабар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хъвай. Хабара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 лъ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2680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гьукъал гьаркьал ва 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п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3.  </w:t>
      </w:r>
      <w:r>
        <w:rPr>
          <w:sz w:val="28"/>
          <w:szCs w:val="28"/>
        </w:rPr>
        <w:t>Суратазухъ ралагье ва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7"/>
        <w:gridCol w:w="1225"/>
        <w:gridCol w:w="347"/>
        <w:gridCol w:w="1548"/>
        <w:gridCol w:w="347"/>
        <w:gridCol w:w="1565"/>
        <w:gridCol w:w="347"/>
        <w:gridCol w:w="1581"/>
      </w:tblGrid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двед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а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я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н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                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ГЕЛ                МИККИ               Ч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иб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бугеб авалияб гьаракь абе ва, гьел абулаго,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иса къ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б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хьел кин унебали баян гьабе: эркенгойищ ялъуни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л кв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нал данд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нищ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агьукъал гьаркьал абулаго,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зул гьодорлъиялдасан  къва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бе уне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хьлада цере б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-б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л кве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нал данд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а. Гьединлъидал щибаб рагьукъаб гьаракьалъулъ хъуй ([</w:t>
      </w:r>
      <w:r>
        <w:rPr>
          <w:b/>
          <w:sz w:val="32"/>
          <w:szCs w:val="32"/>
        </w:rPr>
        <w:t>ч</w:t>
      </w:r>
      <w:r>
        <w:rPr>
          <w:sz w:val="32"/>
          <w:szCs w:val="32"/>
        </w:rPr>
        <w:t>]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b/>
          <w:sz w:val="32"/>
          <w:szCs w:val="32"/>
        </w:rPr>
        <w:t>ш</w:t>
      </w:r>
      <w:r>
        <w:rPr>
          <w:sz w:val="32"/>
          <w:szCs w:val="32"/>
        </w:rPr>
        <w:t>], [</w:t>
      </w:r>
      <w:r>
        <w:rPr>
          <w:b/>
          <w:sz w:val="32"/>
          <w:szCs w:val="32"/>
        </w:rPr>
        <w:t>х</w:t>
      </w:r>
      <w:r>
        <w:rPr>
          <w:sz w:val="32"/>
          <w:szCs w:val="32"/>
        </w:rPr>
        <w:t>], [</w:t>
      </w:r>
      <w:r>
        <w:rPr>
          <w:b/>
          <w:sz w:val="32"/>
          <w:szCs w:val="32"/>
        </w:rPr>
        <w:t>к</w:t>
      </w:r>
      <w:r>
        <w:rPr>
          <w:sz w:val="32"/>
          <w:szCs w:val="32"/>
        </w:rPr>
        <w:t>]) ялъуни гьаракьгун хъуй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 ([</w:t>
      </w:r>
      <w:r>
        <w:rPr>
          <w:b/>
          <w:sz w:val="32"/>
          <w:szCs w:val="32"/>
        </w:rPr>
        <w:t>м</w:t>
      </w:r>
      <w:r>
        <w:rPr>
          <w:sz w:val="32"/>
          <w:szCs w:val="32"/>
        </w:rPr>
        <w:t>], [</w:t>
      </w:r>
      <w:r>
        <w:rPr>
          <w:b/>
          <w:sz w:val="32"/>
          <w:szCs w:val="32"/>
        </w:rPr>
        <w:t>г</w:t>
      </w:r>
      <w:r>
        <w:rPr>
          <w:sz w:val="32"/>
          <w:szCs w:val="32"/>
        </w:rPr>
        <w:t>], [</w:t>
      </w:r>
      <w:r>
        <w:rPr>
          <w:b/>
          <w:sz w:val="32"/>
          <w:szCs w:val="32"/>
        </w:rPr>
        <w:t>д</w:t>
      </w:r>
      <w:r>
        <w:rPr>
          <w:sz w:val="32"/>
          <w:szCs w:val="32"/>
        </w:rPr>
        <w:t>]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гьукъ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пал: </w:t>
      </w:r>
      <w:r>
        <w:rPr>
          <w:b/>
          <w:sz w:val="32"/>
          <w:szCs w:val="32"/>
        </w:rPr>
        <w:t>б,  в,  г,  гъ,  гь,  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,  д,  ж,  з,  й,  к,  къ, кь,  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,  л,  лъ,  м,  н,  п,  р,  с,  т,  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,  ф,  х,  хъ,  хь,  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,  ц,  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, ч,  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,  ш,  щ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54.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рагьукъ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ги лъун,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вай. (Гь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ьоркьоб цо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ус м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са б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уго, цогид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ункъо ишара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рагьукъ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лъезе ккола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...ор,  …ор,  …ор,  …ор,  …ор,  …ор,  …ор,  …ор,  …ор,  …ор,  …ор,  …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Дуца лъу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 абе. Кинал гьаркьал гьез рихьизарулел?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5.  </w:t>
      </w:r>
      <w:r>
        <w:rPr>
          <w:sz w:val="28"/>
          <w:szCs w:val="28"/>
        </w:rPr>
        <w:t>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Ко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 мухъазулъ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къалъулъ бицу-неб бугеб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укъ босулеб мехалъ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М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ула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Къед цояв мадугь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Щиван гьикъу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цебе м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рузд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руялъе гье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Мун гьикъун, батил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Гье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къ кьабура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32"/>
          <w:szCs w:val="32"/>
        </w:rPr>
        <w:t>Р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куплеталъулъ ругел рагьукъ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й. Гьез рихьизарулел гьаркьал аб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Масал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гьукъа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пал:  </w:t>
      </w:r>
      <w:r>
        <w:rPr>
          <w:sz w:val="28"/>
          <w:szCs w:val="28"/>
        </w:rPr>
        <w:t>(эр),  (къа),  (бэ)  ва гь.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рагьукъал гьаркьал:  </w:t>
      </w:r>
      <w:r>
        <w:rPr>
          <w:sz w:val="28"/>
          <w:szCs w:val="28"/>
        </w:rPr>
        <w:t>[р],  [къ],  [б]  ва гь.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6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Г</w:t>
            </w:r>
            <w:r>
              <w:rPr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i/>
                <w:sz w:val="28"/>
                <w:szCs w:val="28"/>
              </w:rPr>
              <w:t>г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и 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яда  вуго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ял  ма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рда руго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чивехь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сман  вуго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чи 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худа  руго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-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гьукъ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Й рагьукъаб гьаракь ва 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7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слогалкк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И – на,  гьой,  и – ша – ра,  йи –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 – на,  йи – хьа – на,      йо – ха – на,  йо – са – на,  я – хъа – на,  е – га – на, ю – къа – на, ю – къа – ра – 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 xml:space="preserve">ва </w:t>
      </w:r>
      <w:r>
        <w:rPr>
          <w:b/>
          <w:sz w:val="28"/>
          <w:szCs w:val="28"/>
        </w:rPr>
        <w:t xml:space="preserve">й  </w:t>
      </w:r>
      <w:r>
        <w:rPr>
          <w:sz w:val="28"/>
          <w:szCs w:val="28"/>
        </w:rPr>
        <w:t>гьаркьал дандеккве. Кинаб гьаракьалъ цо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жинцаго слог лъугьинабун бугеб? Щай?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 б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ралда </w:t>
      </w:r>
      <w:r>
        <w:rPr>
          <w:b/>
          <w:sz w:val="28"/>
          <w:szCs w:val="28"/>
        </w:rPr>
        <w:t xml:space="preserve">й </w:t>
      </w:r>
      <w:r>
        <w:rPr>
          <w:sz w:val="28"/>
          <w:szCs w:val="28"/>
        </w:rPr>
        <w:t>кин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цебе хъван бугеб? Ахирия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улъ ругел </w:t>
      </w:r>
      <w:r>
        <w:rPr>
          <w:b/>
          <w:sz w:val="28"/>
          <w:szCs w:val="28"/>
        </w:rPr>
        <w:t xml:space="preserve">я, е, ю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 чан гьаракь бихьизабулеб? Гьел гьаркьал кин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лъун хъван руг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486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b/>
          <w:sz w:val="32"/>
          <w:szCs w:val="32"/>
        </w:rPr>
        <w:t>Й</w:t>
      </w:r>
      <w:r>
        <w:rPr>
          <w:sz w:val="32"/>
          <w:szCs w:val="32"/>
        </w:rPr>
        <w:t>] гьаракь ккола рагьукъаб. Гьединлъидал цо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 [</w:t>
      </w:r>
      <w:r>
        <w:rPr>
          <w:b/>
          <w:sz w:val="32"/>
          <w:szCs w:val="32"/>
        </w:rPr>
        <w:t>й</w:t>
      </w:r>
      <w:r>
        <w:rPr>
          <w:sz w:val="32"/>
          <w:szCs w:val="32"/>
        </w:rPr>
        <w:t>] гьаракьалъул слог лъугьунар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b/>
          <w:sz w:val="32"/>
          <w:szCs w:val="32"/>
        </w:rPr>
        <w:t>Й</w:t>
      </w:r>
      <w:r>
        <w:rPr>
          <w:sz w:val="32"/>
          <w:szCs w:val="32"/>
        </w:rPr>
        <w:t xml:space="preserve">] гьаракь бихьизабулеб </w:t>
      </w:r>
      <w:r>
        <w:rPr>
          <w:b/>
          <w:sz w:val="32"/>
          <w:szCs w:val="32"/>
        </w:rPr>
        <w:t xml:space="preserve">й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хъвал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го </w:t>
      </w:r>
      <w:r>
        <w:rPr>
          <w:b/>
          <w:sz w:val="32"/>
          <w:szCs w:val="32"/>
        </w:rPr>
        <w:t xml:space="preserve">и, о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пазда цебе ккараб мехалда: </w:t>
      </w:r>
      <w:r>
        <w:rPr>
          <w:i/>
          <w:sz w:val="32"/>
          <w:szCs w:val="32"/>
        </w:rPr>
        <w:t>йи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,  йохана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58. 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</w:t>
      </w:r>
      <w:r>
        <w:rPr>
          <w:sz w:val="32"/>
          <w:szCs w:val="32"/>
        </w:rPr>
        <w:t xml:space="preserve">Йихьизеги беричай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Берциналъа йищарай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Й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й йижи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пус йиго дир Булу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Йоржинеги йиго а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Йохизеги йиго а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Йокьизеги йиго ай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Эбелалъ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ай ж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Й </w:t>
      </w:r>
      <w:r>
        <w:rPr>
          <w:sz w:val="28"/>
          <w:szCs w:val="28"/>
        </w:rPr>
        <w:t>рагьукъ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кин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цебе ккун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куплет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ъе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9.  </w:t>
      </w:r>
      <w:r>
        <w:rPr>
          <w:sz w:val="28"/>
          <w:szCs w:val="28"/>
        </w:rPr>
        <w:t>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32"/>
          <w:szCs w:val="32"/>
        </w:rPr>
        <w:t>Вай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 яс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ай яс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 щибдай дуда лъела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Лъилго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иб ругьунаб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ндай аби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б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ру босиз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Яслиялде къокъ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ъвалакь Азбукаги ккун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Школалде й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Й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б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ате. Кинаб гьаракь гьелъ бихьизабулеб (рагьарабищ, рагьукъабищ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8"/>
          <w:szCs w:val="28"/>
        </w:rPr>
        <w:t xml:space="preserve">Й </w:t>
      </w:r>
      <w:r>
        <w:rPr>
          <w:sz w:val="28"/>
          <w:szCs w:val="28"/>
        </w:rPr>
        <w:t xml:space="preserve">ва </w:t>
      </w:r>
      <w:r>
        <w:rPr>
          <w:b/>
          <w:sz w:val="28"/>
          <w:szCs w:val="28"/>
        </w:rPr>
        <w:t xml:space="preserve">и,  й </w:t>
      </w:r>
      <w:r>
        <w:rPr>
          <w:sz w:val="28"/>
          <w:szCs w:val="28"/>
        </w:rPr>
        <w:t xml:space="preserve">ва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сан байбихьулел иш бихьизабулел</w:t>
      </w:r>
    </w:p>
    <w:p>
      <w:pPr>
        <w:pStyle w:val="Normal"/>
        <w:jc w:val="both"/>
        <w:rPr/>
      </w:pP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болъ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4"/>
        <w:gridCol w:w="680"/>
        <w:gridCol w:w="677"/>
        <w:gridCol w:w="678"/>
        <w:gridCol w:w="677"/>
        <w:gridCol w:w="671"/>
        <w:gridCol w:w="678"/>
        <w:gridCol w:w="677"/>
        <w:gridCol w:w="677"/>
        <w:gridCol w:w="677"/>
        <w:gridCol w:w="678"/>
        <w:gridCol w:w="67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вар мац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лъе хасиятал рагьукъал гьаркьал ва 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п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лихълъ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>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узд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енаб гьури бан бу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хал цоцаздехун щурщулел ру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ье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ьиллъун руго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гьлъун ру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къи-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нкъиялда рортулел ру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кь хваши буго, ахикь хъуй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уздаса р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 бахъулеб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ъ,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  гь,  лъ,  къ, 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 кь,  хъ  </w:t>
      </w:r>
      <w:r>
        <w:rPr>
          <w:sz w:val="28"/>
          <w:szCs w:val="28"/>
        </w:rPr>
        <w:t>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ял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 к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2.  </w:t>
      </w:r>
      <w:r>
        <w:rPr>
          <w:sz w:val="28"/>
          <w:szCs w:val="28"/>
        </w:rPr>
        <w:t>Сураталъухъ балагье. Гъоркьехун кьурал суалазе жавабалги ратун, гь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бго хабар (текст) хъвай. Хабарал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ъе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лъеда сураталда щиб бихьулеб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ъ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л кинаб заман сураталда бихьизабун бугеб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н нужеца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абураб гьеб рии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сас кинаб р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 р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ол заман бугониги, щай васас тахтад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ъур лъун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жер хабаралъулъ ругел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ишарая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 кинал гьар-кьал рихьизарул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3.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ялъе жаваб б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б, 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ги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б,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15435</wp:posOffset>
                </wp:positionH>
                <wp:positionV relativeFrom="paragraph">
                  <wp:posOffset>19685</wp:posOffset>
                </wp:positionV>
                <wp:extent cx="1828800" cy="9207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у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5pt;mso-wrap-distance-left:9pt;mso-wrap-distance-right:9pt;mso-wrap-distance-top:0pt;mso-wrap-distance-bottom:0pt;margin-top:1.55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бн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алъизе гьунар бугеб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ер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б, калам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инабго жо бицуне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ишарая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 кинал гьаркьал рихьизарун ругел? Гьел 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4.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рагьукъ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ги лъун,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и хъва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…</w:t>
      </w:r>
      <w:r>
        <w:rPr>
          <w:sz w:val="32"/>
          <w:szCs w:val="32"/>
        </w:rPr>
        <w:t>ер,  …ер,  …ер,  ..ер,  …ер,  …ер,  …ер,  …е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Нужеца лъурал рагьукъ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 рихьизарулел 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>
          <w:trHeight w:val="11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Дд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Дир буго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б де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Да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дадаца кьураб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Дидеги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къ недегьаб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Дов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дин, жибги хъа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б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28"/>
          <w:szCs w:val="28"/>
        </w:rPr>
        <w:t>Слогалкк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бу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хъвай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ъв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гищ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ъаз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ьабе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 xml:space="preserve">66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аб ралъдада лъедолел гуми руго.  Ралъдадаса ри-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б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а цо расалъи буго. Гьениб рада-рада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пун лъураб н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 Н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са араб мехалъ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-гьода босараб мегъ бихь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абаралъулъ ругел  </w:t>
      </w:r>
      <w:r>
        <w:rPr>
          <w:b/>
          <w:sz w:val="28"/>
          <w:szCs w:val="28"/>
        </w:rPr>
        <w:t xml:space="preserve">ч,  х,  к,  г,  л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де  </w:t>
      </w:r>
      <w:r>
        <w:rPr>
          <w:b/>
          <w:sz w:val="28"/>
          <w:szCs w:val="28"/>
        </w:rPr>
        <w:t xml:space="preserve">ъ,  ь, 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ан лъугь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гьаре ва, мухъал гьарун,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67.  </w:t>
      </w:r>
      <w:r>
        <w:rPr>
          <w:sz w:val="28"/>
          <w:szCs w:val="28"/>
        </w:rPr>
        <w:t>Кеч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улелъу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шараялдас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хьизарул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ьаркь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биял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ял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ье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32"/>
          <w:szCs w:val="32"/>
        </w:rPr>
        <w:t>Ди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гъиду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окърук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щиба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анайил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Щущу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ц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ена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усен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су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ун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р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хь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ун</w:t>
      </w:r>
      <w:r>
        <w:rPr>
          <w:sz w:val="32"/>
          <w:szCs w:val="32"/>
          <w:lang w:val="en-US"/>
        </w:rPr>
        <w:t>,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эргъол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ъарима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эбел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68.  </w:t>
      </w:r>
      <w:r>
        <w:rPr>
          <w:sz w:val="28"/>
          <w:szCs w:val="28"/>
        </w:rPr>
        <w:t>Гьоркь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ччар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гьукъал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ь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I, </w:t>
      </w:r>
      <w:r>
        <w:rPr>
          <w:b/>
          <w:sz w:val="28"/>
          <w:szCs w:val="28"/>
        </w:rPr>
        <w:t>лъ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 xml:space="preserve">I, </w:t>
      </w:r>
      <w:r>
        <w:rPr>
          <w:b/>
          <w:sz w:val="28"/>
          <w:szCs w:val="28"/>
        </w:rPr>
        <w:t>къ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ъу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ъвай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32"/>
          <w:szCs w:val="32"/>
        </w:rPr>
        <w:t>Гьумер</w:t>
      </w:r>
      <w:r>
        <w:rPr>
          <w:sz w:val="32"/>
          <w:szCs w:val="32"/>
          <w:lang w:val="en-US"/>
        </w:rPr>
        <w:t>-…</w:t>
      </w:r>
      <w:r>
        <w:rPr>
          <w:sz w:val="32"/>
          <w:szCs w:val="32"/>
        </w:rPr>
        <w:t>а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вера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чуриз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кел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щиба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ъоя</w:t>
      </w:r>
      <w:r>
        <w:rPr>
          <w:sz w:val="32"/>
          <w:szCs w:val="32"/>
          <w:lang w:val="en-US"/>
        </w:rPr>
        <w:t xml:space="preserve">… </w:t>
      </w:r>
      <w:r>
        <w:rPr>
          <w:sz w:val="32"/>
          <w:szCs w:val="32"/>
        </w:rPr>
        <w:t>радалг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ъасиги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Бищунго цере кверал чуризе кко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…</w:t>
      </w:r>
      <w:r>
        <w:rPr>
          <w:sz w:val="32"/>
          <w:szCs w:val="32"/>
        </w:rPr>
        <w:t>умер, …ундул, габур р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л квераз чуризе кко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…</w:t>
      </w:r>
      <w:r>
        <w:rPr>
          <w:sz w:val="32"/>
          <w:szCs w:val="32"/>
        </w:rPr>
        <w:t>усал, цаби щёткаялъ радалги …асиги р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 …аризе кко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ах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е ккани, щиб гьабизе кколебали б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i/>
                <w:sz w:val="32"/>
                <w:szCs w:val="32"/>
              </w:rPr>
              <w:t>Е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Ессарухъан екеру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Яцалъухъе гьелан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Ессаризе я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ин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Елъулаго абуна.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 абун,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хьал-дасан хал гьаб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ишарая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Гьаб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3-4 нухалъг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ун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ги къан,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ъе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хь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ие нуж рокьула, хирия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хьа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муги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руги дида малъул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ир бидул кьабилъун руго нуж ре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ъ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ерал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атал руго нуж д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б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ко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ъ бицунеб бугеб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торасе щай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хьал хириял ва берал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жатал руг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ишарая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 Гь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 рихьизарулел 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и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бих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лъие жаваб б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сахун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рччинчараб,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543935</wp:posOffset>
                </wp:positionH>
                <wp:positionV relativeFrom="paragraph">
                  <wp:posOffset>48260</wp:posOffset>
                </wp:positionV>
                <wp:extent cx="1485900" cy="80645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ису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рбу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.5pt;mso-wrap-distance-left:9pt;mso-wrap-distance-right:9pt;mso-wrap-distance-top:0pt;mso-wrap-distance-bottom:0pt;margin-top:3.8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арбу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охьонисан б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ака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ин, гьуина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ьаб щиб б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б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ги гьелъие батараб жавабги хъвай.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ишараялда-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 рихьизарулел 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и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бих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72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лъазаре ва, гьезда гьоркьор запятаялги лъун,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ихъ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144653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540"/>
                              <w:gridCol w:w="540"/>
                              <w:gridCol w:w="540"/>
                              <w:gridCol w:w="538"/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къ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ц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3.9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540"/>
                        <w:gridCol w:w="540"/>
                        <w:gridCol w:w="540"/>
                        <w:gridCol w:w="538"/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7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ъ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7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ц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хер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укъалъу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в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ч</w:t>
      </w:r>
      <w:r>
        <w:rPr>
          <w:sz w:val="32"/>
          <w:szCs w:val="32"/>
          <w:lang w:val="en-US"/>
        </w:rPr>
        <w:t>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нсанасул лугб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р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олъ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73. </w:t>
      </w:r>
      <w:r>
        <w:rPr>
          <w:sz w:val="28"/>
          <w:szCs w:val="28"/>
        </w:rPr>
        <w:t>Гьоркьор ричч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ги лъун,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вай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КЪ </w:t>
      </w:r>
      <w:r>
        <w:rPr>
          <w:b/>
          <w:sz w:val="32"/>
          <w:szCs w:val="32"/>
        </w:rPr>
        <w:t>-</w:t>
        <w:tab/>
      </w:r>
      <w:r>
        <w:rPr>
          <w:sz w:val="32"/>
          <w:szCs w:val="32"/>
        </w:rPr>
        <w:t xml:space="preserve"> …али,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…о,      …ул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ь 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…или,  …о,     …ужн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хь -      …аг,    …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 …ухь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хъ -      …аз,    …ухъ,  …ан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32"/>
                <w:szCs w:val="32"/>
              </w:rPr>
              <w:t>Жж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Жамал вуго жакъаг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Жиндие жага кьея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Жеги барщи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б жаг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Жамалие кин кьелеб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Вай, дир Жамал, жан Жамал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Жагайищ бокьун бугеб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 абун,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-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де </w:t>
      </w:r>
      <w:r>
        <w:rPr>
          <w:b/>
          <w:sz w:val="28"/>
          <w:szCs w:val="28"/>
        </w:rPr>
        <w:t xml:space="preserve">ъ, ь </w:t>
      </w:r>
      <w:r>
        <w:rPr>
          <w:sz w:val="28"/>
          <w:szCs w:val="28"/>
        </w:rPr>
        <w:t>журан лъугь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, ва гьез рихьизарулел 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и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бих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75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ъан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ялъул балаг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Цо гъеду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 хъан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Сундасаго бе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-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роан гьелъул.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рахъизе, ихдал гьелъ лъабго хоно гьабун буго. Амма гьел дагь рихьун руго. Гьелъ жеги хъарчи-гъадул лъабго хоно бикъун жиндирго бусаде босун буго. Лъи-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н къояздасан ханаздасан лъабго гъадил, лъабго хъарчи-гъад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рахъун руго.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руго. Гьеб заманалда хъарчигъад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 цин гъади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кванан руго, цинги жибго гъедуги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н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бар берцинго биц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лъи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алазе жавабал хъв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Гъеду кинаб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Гъеду хъа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 сундасан нужеда лъара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Лъ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нго къояздасан щиб ккараб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36"/>
          <w:szCs w:val="36"/>
        </w:rPr>
        <w:t>Ш – Щ рагьукъал 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пал ва гьаркь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76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Шавкъ,  шагь,  шагьи,  шапакъат,  шар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щакъи,  щамат,  щоб,  щекъер,  щ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Ш, щ  </w:t>
      </w:r>
      <w:r>
        <w:rPr>
          <w:sz w:val="28"/>
          <w:szCs w:val="28"/>
        </w:rPr>
        <w:t>гьаркьал абиялъул рахъалъ дандек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ц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а бице. </w:t>
      </w:r>
      <w:r>
        <w:rPr>
          <w:b/>
          <w:sz w:val="28"/>
          <w:szCs w:val="28"/>
        </w:rPr>
        <w:t xml:space="preserve">Ш,  щ  </w:t>
      </w:r>
      <w:r>
        <w:rPr>
          <w:sz w:val="28"/>
          <w:szCs w:val="28"/>
        </w:rPr>
        <w:t>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</w:t>
      </w:r>
    </w:p>
    <w:p>
      <w:pPr>
        <w:pStyle w:val="Normal"/>
        <w:jc w:val="both"/>
        <w:rPr/>
      </w:pPr>
      <w:r>
        <w:rPr>
          <w:sz w:val="28"/>
          <w:szCs w:val="28"/>
        </w:rPr>
        <w:t>абия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 к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Щурунги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аб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вешав чиясул квешлъи ралъдалъ бугеб чч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еги щолебил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ухъе щв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о, хьитал рахъуге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 щварабго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бах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78. 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рекъон 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пред-ложениял хъв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83185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55pt" to="369pt,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Шигьабудин  …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аларо.                     шурун          Шамилие  …  унеб борохь бихьизе бокьуларо.                 щурун</w:t>
      </w:r>
    </w:p>
    <w:p>
      <w:pPr>
        <w:pStyle w:val="Normal"/>
        <w:jc w:val="both"/>
        <w:rPr/>
      </w:pPr>
      <w:r>
        <w:rPr>
          <w:sz w:val="32"/>
          <w:szCs w:val="32"/>
        </w:rPr>
        <w:t>Шамайица  …  тукадаса босана.                                          щар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25pt" to="369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ца  …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на.                                                               ша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амсиятица  …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на.                                                      ща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бги Шапиги  …  кколел.                                          ша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79.  </w:t>
      </w:r>
      <w:r>
        <w:rPr>
          <w:sz w:val="28"/>
          <w:szCs w:val="28"/>
        </w:rPr>
        <w:t xml:space="preserve">Дандекколел рагьукъал </w:t>
      </w:r>
      <w:r>
        <w:rPr>
          <w:b/>
          <w:sz w:val="28"/>
          <w:szCs w:val="28"/>
        </w:rPr>
        <w:t xml:space="preserve">ш,  щ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ги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лъун,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Гье…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о,  …екъер,   …агьи,  гаму…,  кар…, 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…,  …ай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н,  …вата,  …арф,  ши…а,  …о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Ш,  щ </w:t>
      </w:r>
      <w:r>
        <w:rPr>
          <w:sz w:val="28"/>
          <w:szCs w:val="28"/>
        </w:rPr>
        <w:t>гьаркьал дандеккв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80.  </w:t>
      </w:r>
      <w:r>
        <w:rPr>
          <w:sz w:val="28"/>
          <w:szCs w:val="28"/>
        </w:rPr>
        <w:t>Хабар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сан хъва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лъи гьаб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р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Шамил ва Шигьаб рохьоре ун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 щеноле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Циндаго гьезда цо хъархъилъан баккун царал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бихьана. Гье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арде щвелалде, цер лъутун ана. Хехго цебе-с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 а г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а б и: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, щенолеб, хъархъилъан, рач</w:t>
      </w:r>
      <w:r>
        <w:rPr>
          <w:sz w:val="32"/>
          <w:szCs w:val="32"/>
          <w:lang w:val="en-US"/>
        </w:rPr>
        <w:t>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Гемината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81.  </w:t>
      </w:r>
      <w:r>
        <w:rPr>
          <w:sz w:val="28"/>
          <w:szCs w:val="28"/>
        </w:rPr>
        <w:t>Суратазухъ балагье ва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вай.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57"/>
        <w:gridCol w:w="1255"/>
        <w:gridCol w:w="1259"/>
        <w:gridCol w:w="1339"/>
        <w:gridCol w:w="1241"/>
        <w:gridCol w:w="1237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н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па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г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чч</w:t>
      </w:r>
      <w:r>
        <w:rPr>
          <w:sz w:val="32"/>
          <w:szCs w:val="32"/>
        </w:rPr>
        <w:t>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    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>ара   ми</w:t>
      </w:r>
      <w:r>
        <w:rPr>
          <w:b/>
          <w:sz w:val="32"/>
          <w:szCs w:val="32"/>
        </w:rPr>
        <w:t>кк</w:t>
      </w:r>
      <w:r>
        <w:rPr>
          <w:sz w:val="32"/>
          <w:szCs w:val="32"/>
        </w:rPr>
        <w:t>и   ра</w:t>
      </w:r>
      <w:r>
        <w:rPr>
          <w:b/>
          <w:sz w:val="32"/>
          <w:szCs w:val="32"/>
        </w:rPr>
        <w:t>хх</w:t>
      </w:r>
      <w:r>
        <w:rPr>
          <w:sz w:val="32"/>
          <w:szCs w:val="32"/>
        </w:rPr>
        <w:t>ан       и</w:t>
      </w:r>
      <w:r>
        <w:rPr>
          <w:b/>
          <w:sz w:val="32"/>
          <w:szCs w:val="32"/>
        </w:rPr>
        <w:t>цц        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     </w:t>
      </w:r>
      <w:r>
        <w:rPr>
          <w:b/>
          <w:sz w:val="32"/>
          <w:szCs w:val="32"/>
        </w:rPr>
        <w:t>лълъ</w:t>
      </w:r>
      <w:r>
        <w:rPr>
          <w:sz w:val="32"/>
          <w:szCs w:val="32"/>
        </w:rPr>
        <w:t>ар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иб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 рихьизарулел гьаркьал абулеб куцалде пикру буссинаб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ьел гьаркь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ъ кин рихьизарун ругел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0" cy="1257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5pt" to="-9pt,10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вар 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а цо-цо рагьукъаб гьаракь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хьелалъул 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-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е цуй кутаклъизабун абула. Гьединал гьаркьазда </w:t>
      </w:r>
      <w:r>
        <w:rPr>
          <w:b/>
          <w:sz w:val="32"/>
          <w:szCs w:val="32"/>
        </w:rPr>
        <w:t>гемина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тал </w:t>
      </w:r>
      <w:r>
        <w:rPr>
          <w:sz w:val="32"/>
          <w:szCs w:val="32"/>
        </w:rPr>
        <w:t xml:space="preserve">абула. Геминатал ккола:  </w:t>
      </w:r>
      <w:r>
        <w:rPr>
          <w:b/>
          <w:sz w:val="32"/>
          <w:szCs w:val="32"/>
        </w:rPr>
        <w:t>[кк],  [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], [чч],  [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],             [сс], [хх],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[цц],   [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], [лълъ]. </w:t>
      </w:r>
      <w:r>
        <w:rPr>
          <w:sz w:val="32"/>
          <w:szCs w:val="32"/>
        </w:rPr>
        <w:t>Геминатал рихьизаризе, цо-цо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хъвалаго, цог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го нухалъ хъвала, дандеккве: </w:t>
      </w:r>
      <w:r>
        <w:rPr>
          <w:i/>
          <w:sz w:val="32"/>
          <w:szCs w:val="32"/>
        </w:rPr>
        <w:t>б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-9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 – би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, 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 – 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, иц – ицц ва гь.ц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82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хъва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уна – ккуна,  бичана – биччана,  б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– б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 сан – ссан,  мах – махх,  иц – ицц,  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– 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–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,  лъар – лълъар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83. </w:t>
      </w:r>
      <w:r>
        <w:rPr>
          <w:sz w:val="28"/>
          <w:szCs w:val="28"/>
        </w:rPr>
        <w:t xml:space="preserve"> Киц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ице.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ялде в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я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 кь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аго </w:t>
      </w:r>
      <w:r>
        <w:rPr>
          <w:b/>
          <w:sz w:val="32"/>
          <w:szCs w:val="32"/>
        </w:rPr>
        <w:t>лълъар ккве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они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лъутун</w:t>
      </w:r>
      <w:r>
        <w:rPr>
          <w:sz w:val="32"/>
          <w:szCs w:val="32"/>
        </w:rPr>
        <w:t xml:space="preserve"> унаго, рач</w:t>
      </w:r>
      <w:r>
        <w:rPr>
          <w:sz w:val="32"/>
          <w:szCs w:val="32"/>
          <w:lang w:val="en-US"/>
        </w:rPr>
        <w:t>I</w:t>
      </w:r>
    </w:p>
    <w:p>
      <w:pPr>
        <w:pStyle w:val="Normal"/>
        <w:tabs>
          <w:tab w:val="clear" w:pos="708"/>
          <w:tab w:val="left" w:pos="180" w:leader="none"/>
        </w:tabs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щолар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екь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с хур </w:t>
      </w:r>
      <w:r>
        <w:rPr>
          <w:b/>
          <w:sz w:val="32"/>
          <w:szCs w:val="32"/>
        </w:rPr>
        <w:t>бецулар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>
          <w:sz w:val="32"/>
          <w:szCs w:val="32"/>
        </w:rPr>
        <w:t>Гъв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да </w:t>
      </w:r>
      <w:r>
        <w:rPr>
          <w:b/>
          <w:sz w:val="32"/>
          <w:szCs w:val="32"/>
        </w:rPr>
        <w:t>релълъараб</w:t>
      </w:r>
      <w:r>
        <w:rPr>
          <w:sz w:val="32"/>
          <w:szCs w:val="32"/>
        </w:rPr>
        <w:t xml:space="preserve">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 пихъ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ивго жинцаго </w:t>
      </w:r>
      <w:r>
        <w:rPr>
          <w:b/>
          <w:sz w:val="32"/>
          <w:szCs w:val="32"/>
        </w:rPr>
        <w:t>веццанищ</w:t>
      </w:r>
      <w:r>
        <w:rPr>
          <w:sz w:val="32"/>
          <w:szCs w:val="32"/>
        </w:rPr>
        <w:t>, хван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84.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иялдег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 кьун, текст хъва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а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ца</w:t>
      </w:r>
      <w:r>
        <w:rPr>
          <w:sz w:val="32"/>
          <w:szCs w:val="32"/>
        </w:rPr>
        <w:t xml:space="preserve">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да хьаг лъуна. </w:t>
      </w:r>
      <w:r>
        <w:rPr>
          <w:b/>
          <w:sz w:val="32"/>
          <w:szCs w:val="32"/>
        </w:rPr>
        <w:t xml:space="preserve">Ролъ </w:t>
      </w:r>
      <w:r>
        <w:rPr>
          <w:sz w:val="32"/>
          <w:szCs w:val="32"/>
        </w:rPr>
        <w:t xml:space="preserve">буцана. Буцараб </w:t>
      </w:r>
      <w:r>
        <w:rPr>
          <w:b/>
          <w:sz w:val="32"/>
          <w:szCs w:val="32"/>
        </w:rPr>
        <w:t xml:space="preserve">ролъул </w:t>
      </w:r>
      <w:r>
        <w:rPr>
          <w:sz w:val="32"/>
          <w:szCs w:val="32"/>
        </w:rPr>
        <w:t>хи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гьабизе </w:t>
      </w:r>
      <w:r>
        <w:rPr>
          <w:b/>
          <w:sz w:val="32"/>
          <w:szCs w:val="32"/>
        </w:rPr>
        <w:t>лъугьана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ьелъухъ</w:t>
      </w:r>
      <w:r>
        <w:rPr>
          <w:sz w:val="32"/>
          <w:szCs w:val="32"/>
        </w:rPr>
        <w:t xml:space="preserve"> ялагьун, эбелги разиго йи-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Ф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е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 абун, текст хъва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32"/>
                <w:szCs w:val="32"/>
              </w:rPr>
              <w:t>Зз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Наязул зораб зузуй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Зун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леб буго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нда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Зирун ро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 зоб буго –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а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рила гьез гьо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-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о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н </w:t>
      </w:r>
      <w:r>
        <w:rPr>
          <w:sz w:val="28"/>
          <w:szCs w:val="28"/>
        </w:rPr>
        <w:t>абу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иялде ва хъвая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 кь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</w:rPr>
        <w:t>[Кк], [к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к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], [чч] рагьукъал гьаркьа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кколеб куца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Сундалъун гьел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улел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акана – баккана,  куна – ккуна, 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–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 ри-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– р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 бачана – баччана,  бичана – бичча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Хъвай. Геминатал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е пикру буссинабе. Кин гьел рихьизарун ругел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[Кк], [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], [чч] </w:t>
      </w:r>
      <w:r>
        <w:rPr>
          <w:sz w:val="32"/>
          <w:szCs w:val="32"/>
        </w:rPr>
        <w:t>гемината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азулъ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бщинаб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а хъвалаго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рекъар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паздалъун рихьизарула.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ложения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Гудраца 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куна.  2. Бур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ца хер куна.  3.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 4.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гь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 5.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лъ р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 биччана. 6. Вацас машина бич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ибаб предложение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гун, кинаб сурат  цеб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еб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ия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 к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32"/>
          <w:szCs w:val="32"/>
        </w:rPr>
        <w:t>Нахуд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и бакун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хдада </w:t>
      </w:r>
      <w:r>
        <w:rPr>
          <w:b/>
          <w:sz w:val="32"/>
          <w:szCs w:val="32"/>
        </w:rPr>
        <w:t>накуги</w:t>
      </w:r>
      <w:r>
        <w:rPr>
          <w:sz w:val="32"/>
          <w:szCs w:val="32"/>
        </w:rPr>
        <w:t xml:space="preserve">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н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Накку</w:t>
      </w:r>
      <w:r>
        <w:rPr>
          <w:sz w:val="32"/>
          <w:szCs w:val="32"/>
        </w:rPr>
        <w:t xml:space="preserve"> хъирщун, квен гьабун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вешаб яшав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Наху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бакиялъулг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хдада наку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ялъулги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щиб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, абиялъул ва хъваялъул рахъалъ гь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декк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ичана – биччана                 бакана – бакка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ачана – баччана                  р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– р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Геминатал гъорлъ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ай. Щай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ъ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 гьаркьаздас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ругел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данде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биги лъун, предложениял хъвай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ца кьурдул  … бачана. 2.  … б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е бана. 3. Аминатица цаби … . 4.  Асиятиц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ц  … .   5.  Гьабигьанас гьобо …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  </w:t>
      </w:r>
      <w:r>
        <w:rPr>
          <w:sz w:val="32"/>
          <w:szCs w:val="32"/>
        </w:rPr>
        <w:t>накку,  наку,  р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 бе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 р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[Ч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ч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]  рагьукъаб гьарак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улеб ва хъвалеб куцги лъазабун, диктант хъваз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лъи гьаб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Ниж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хъ. Дуния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е лъугьана. Дагь-дагьккун квач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е ре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Нижец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н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хехлъизабу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2.  </w:t>
      </w:r>
      <w:r>
        <w:rPr>
          <w:sz w:val="28"/>
          <w:szCs w:val="28"/>
        </w:rPr>
        <w:t>Предложения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М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чиц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б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 2.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осаролъ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хал ре-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 3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л кодоб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ь б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4. Р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 бихьула бас-рияб росдал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гъорлъ б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 росун, хъвай ва </w:t>
      </w:r>
      <w:r>
        <w:rPr>
          <w:b/>
          <w:sz w:val="28"/>
          <w:szCs w:val="28"/>
        </w:rPr>
        <w:t>би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а, р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а, б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а,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вад </w:t>
      </w:r>
      <w:r>
        <w:rPr>
          <w:sz w:val="28"/>
          <w:szCs w:val="28"/>
        </w:rPr>
        <w:t xml:space="preserve"> 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дандеккве (масала: б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 – б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, р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 - …). Сундалъун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оцаздаса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улел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5pt" to="-9pt,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[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] </w:t>
      </w:r>
      <w:r>
        <w:rPr>
          <w:sz w:val="32"/>
          <w:szCs w:val="32"/>
        </w:rPr>
        <w:t xml:space="preserve"> гьаракь (геминат) бихьизабизе, цог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го  нухалъ хъвала гьал хадус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базулъ: </w:t>
      </w:r>
      <w:r>
        <w:rPr>
          <w:b/>
          <w:sz w:val="32"/>
          <w:szCs w:val="32"/>
        </w:rPr>
        <w:t>би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зе, ре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зе, бе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зе, 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вад, ри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Цогида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азулъ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[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] </w:t>
      </w: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леб бугониги, цо 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хъван то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-9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Масала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ула: </w:t>
      </w:r>
      <w:r>
        <w:rPr>
          <w:i/>
          <w:sz w:val="32"/>
          <w:szCs w:val="32"/>
        </w:rPr>
        <w:t>[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]ана,  [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]игъа, [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]ужу,</w:t>
      </w: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[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]еп,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хъвала</w:t>
      </w:r>
      <w:r>
        <w:rPr>
          <w:b/>
          <w:sz w:val="32"/>
          <w:szCs w:val="32"/>
        </w:rPr>
        <w:t xml:space="preserve">:  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,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гъа,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жу,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6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3.</w:t>
      </w:r>
      <w:r>
        <w:rPr>
          <w:sz w:val="28"/>
          <w:szCs w:val="28"/>
        </w:rPr>
        <w:t xml:space="preserve">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рекъон 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предло-жениял хъва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0" cy="1600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33pt,1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ца бакъвазе курак   … .                             б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жда   …  .                                               б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усада дарс   … .                                               р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…   </w:t>
      </w:r>
      <w:r>
        <w:rPr>
          <w:sz w:val="32"/>
          <w:szCs w:val="32"/>
        </w:rPr>
        <w:t>буго берцинаб гъв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                                р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ето-рузалъ сунде  …  баккулеб бугеб?        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а пири   … .                                            б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адинатиц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ка   … 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уратазухъ ралагье. Ункъо предложени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хъва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60"/>
        <w:gridCol w:w="1889"/>
        <w:gridCol w:w="360"/>
        <w:gridCol w:w="1800"/>
        <w:gridCol w:w="360"/>
        <w:gridCol w:w="2160"/>
      </w:tblGrid>
      <w:tr>
        <w:trPr>
          <w:trHeight w:val="14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ис.доярки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ющ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у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охот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-го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ь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соба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т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озаря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а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[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 xml:space="preserve">  гьаракь гъорлъ буге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я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 кье. Гьеб ра-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чан гьаракь ва ча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бугеб? Щай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 гьаркьаздас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руг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5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, цинги гьелги гъорлъе ккезарун пред-ложениял ург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ана,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гъа,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Щай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улъ </w:t>
      </w:r>
      <w:r>
        <w:rPr>
          <w:b/>
          <w:sz w:val="28"/>
          <w:szCs w:val="28"/>
        </w:rPr>
        <w:t>[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 xml:space="preserve"> гьаракь (геминат) бихьизабизе, цого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нухалъ хъван гь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i/>
                <w:sz w:val="32"/>
                <w:szCs w:val="32"/>
              </w:rPr>
              <w:t>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нусги Ихъалиги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нсуда ас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ре ан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лхъи хьихьизе ине,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зну кьеян гьарана.</w:t>
      </w: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гьукъал гьаркьал рихьиз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Сс] рагьукъаб гьарак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7.  </w:t>
      </w:r>
      <w:r>
        <w:rPr>
          <w:sz w:val="28"/>
          <w:szCs w:val="28"/>
        </w:rPr>
        <w:t>Гьал болъ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ар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.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2240280" cy="134175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648"/>
                              <w:gridCol w:w="612"/>
                              <w:gridCol w:w="540"/>
                              <w:gridCol w:w="540"/>
                              <w:gridCol w:w="64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5.65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648"/>
                        <w:gridCol w:w="612"/>
                        <w:gridCol w:w="540"/>
                        <w:gridCol w:w="540"/>
                        <w:gridCol w:w="64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55" w:right="1134" w:gutter="0" w:header="0" w:top="1418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3490" w:right="1788" w:gutter="0" w:header="0" w:top="1418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Ралъдалъ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б р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голъи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синаб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го унтизабун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-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хъуму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 Гъв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8. </w:t>
      </w:r>
      <w:r>
        <w:rPr>
          <w:sz w:val="28"/>
          <w:szCs w:val="28"/>
        </w:rPr>
        <w:t xml:space="preserve">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и – сси,   сан – ссан,   бесизе – бессизе,   руссун,   буссине,   буссиз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[С], [сс]  </w:t>
      </w:r>
      <w:r>
        <w:rPr>
          <w:sz w:val="28"/>
          <w:szCs w:val="28"/>
        </w:rPr>
        <w:t>гьаркьал абиялъул рахъалъ дандек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9.  </w:t>
      </w:r>
      <w:r>
        <w:rPr>
          <w:sz w:val="28"/>
          <w:szCs w:val="28"/>
        </w:rPr>
        <w:t>Гь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ице ва, гьелги гъорлъе ккезарун, предложениял ургъ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си,  ссан, бессизе,  руссун,  буссине, буссиз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0" cy="1028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25pt" to="-18pt,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а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забе гьаб анлъабго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: </w:t>
      </w:r>
      <w:r>
        <w:rPr>
          <w:b/>
          <w:sz w:val="32"/>
          <w:szCs w:val="32"/>
        </w:rPr>
        <w:t>сси, ссан, руссун, бессизе, буссизе, буссин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ьезулъ гурони, </w:t>
      </w:r>
      <w:r>
        <w:rPr>
          <w:b/>
          <w:sz w:val="32"/>
          <w:szCs w:val="32"/>
        </w:rPr>
        <w:t>[сс]</w:t>
      </w:r>
      <w:r>
        <w:rPr>
          <w:sz w:val="32"/>
          <w:szCs w:val="32"/>
        </w:rPr>
        <w:t xml:space="preserve"> гьаракь бихьизабизе, цог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го</w:t>
      </w:r>
    </w:p>
    <w:p>
      <w:pPr>
        <w:pStyle w:val="Normal"/>
        <w:jc w:val="both"/>
        <w:rPr/>
      </w:pPr>
      <w:r>
        <w:rPr>
          <w:sz w:val="32"/>
          <w:szCs w:val="32"/>
        </w:rPr>
        <w:t>нухалъ хъваларо. Цогида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базулъ </w:t>
      </w:r>
      <w:r>
        <w:rPr>
          <w:b/>
          <w:sz w:val="32"/>
          <w:szCs w:val="32"/>
        </w:rPr>
        <w:t xml:space="preserve">[сс] </w:t>
      </w:r>
      <w:r>
        <w:rPr>
          <w:sz w:val="32"/>
          <w:szCs w:val="32"/>
        </w:rPr>
        <w:t>гьаракь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леб бугониги, цо </w:t>
      </w:r>
      <w:r>
        <w:rPr>
          <w:b/>
          <w:sz w:val="32"/>
          <w:szCs w:val="32"/>
        </w:rPr>
        <w:t xml:space="preserve">с </w:t>
      </w:r>
      <w:r>
        <w:rPr>
          <w:sz w:val="32"/>
          <w:szCs w:val="32"/>
        </w:rPr>
        <w:t>хъван тола. Масала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ула: </w:t>
      </w:r>
      <w:r>
        <w:rPr>
          <w:b/>
          <w:i/>
          <w:sz w:val="32"/>
          <w:szCs w:val="32"/>
        </w:rPr>
        <w:t>[сс]ах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,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[сс]ог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лъи, [сс]урк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а, [сс]ургу,  </w:t>
      </w:r>
      <w:r>
        <w:rPr>
          <w:sz w:val="32"/>
          <w:szCs w:val="32"/>
        </w:rPr>
        <w:t xml:space="preserve">хъвала: </w:t>
      </w:r>
      <w:r>
        <w:rPr>
          <w:b/>
          <w:i/>
          <w:sz w:val="32"/>
          <w:szCs w:val="32"/>
        </w:rPr>
        <w:t>сах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, сих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ру, сог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лъи,   сурк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а, сургу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0. 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данде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предло-жения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ъва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>Гьес дир  …  гьаб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.                                           сан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ъималаз борхатаб  …  бана.                                 ссан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…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ччинлъун буго.                                           с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идица чол  …  гьабуна.                                   сс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…  </w:t>
      </w:r>
      <w:r>
        <w:rPr>
          <w:sz w:val="32"/>
          <w:szCs w:val="32"/>
        </w:rPr>
        <w:t>бугей яс йиго дой.                                             руссун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угъур  …  Аминатил махщел буго.                     вуссана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-1361440</wp:posOffset>
                </wp:positionV>
                <wp:extent cx="0" cy="1600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07.2pt" to="342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мад М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чхъалаялдас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д  … .                    бессизе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101.  </w:t>
      </w:r>
      <w:r>
        <w:rPr>
          <w:sz w:val="28"/>
          <w:szCs w:val="28"/>
        </w:rPr>
        <w:t>Кицаби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ъе хъва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лъе ва гье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аян гьа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урир ганщалги тун, ссандаса бачал рачахъуге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л сан гьар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ни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 мунги сан гьавула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сандаса </w:t>
      </w:r>
      <w:r>
        <w:rPr>
          <w:sz w:val="28"/>
          <w:szCs w:val="28"/>
        </w:rPr>
        <w:t>абу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чан гьаракь ва ча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п бугеб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2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1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i/>
                <w:sz w:val="32"/>
                <w:szCs w:val="32"/>
              </w:rPr>
              <w:t>Кк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Камилил кету буго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унал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мо толареб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ва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-ква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де бахъун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унгун басандулеб куц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3.  </w:t>
      </w:r>
      <w:r>
        <w:rPr>
          <w:sz w:val="28"/>
          <w:szCs w:val="28"/>
        </w:rPr>
        <w:t>Гъоркьехун кьураб сураталъухъги балагьун, хабар хъва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лъи гьабе. Хабаралъе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кье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02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4.  </w:t>
      </w:r>
      <w:r>
        <w:rPr>
          <w:sz w:val="28"/>
          <w:szCs w:val="28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1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i/>
                <w:sz w:val="32"/>
                <w:szCs w:val="32"/>
              </w:rPr>
              <w:t xml:space="preserve">Къкъ         </w:t>
            </w:r>
            <w:r>
              <w:rPr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ьале къоял къокълъан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акъул бу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 къо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ъункърабиги къокъан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ъилбаялде ралагьун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-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[Хх] рагьукъаб гьарак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5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Мах – махх,  рахан – раххан,  ххам,  хвел – ххвел,  бухизе – буххизе,  биххизе,  ххезе,  ххи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[Хх]</w:t>
      </w:r>
      <w:r>
        <w:rPr>
          <w:sz w:val="28"/>
          <w:szCs w:val="28"/>
        </w:rPr>
        <w:t xml:space="preserve"> гьаракь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ъ кин нужец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раб? 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-41275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.25pt" to="-9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[Хх] </w:t>
      </w:r>
      <w:r>
        <w:rPr>
          <w:sz w:val="32"/>
          <w:szCs w:val="32"/>
        </w:rPr>
        <w:t>гьаракь бихьизабизе,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го </w:t>
      </w:r>
      <w:r>
        <w:rPr>
          <w:b/>
          <w:sz w:val="32"/>
          <w:szCs w:val="32"/>
        </w:rPr>
        <w:t xml:space="preserve">хх </w:t>
      </w:r>
      <w:r>
        <w:rPr>
          <w:sz w:val="32"/>
          <w:szCs w:val="32"/>
        </w:rPr>
        <w:t>хъвазе ккола хадус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-базулъ: </w:t>
      </w:r>
      <w:r>
        <w:rPr>
          <w:b/>
          <w:sz w:val="32"/>
          <w:szCs w:val="32"/>
        </w:rPr>
        <w:t>махх,  раххан,  ххам,  ххвел,  буххизе,  биххизе,  ххезе, ххин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6.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данде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-биги лъун,  предложениял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Нижер рохьоб бищунго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  …  бижула. Дир мадугьа-ласул минаялъ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хда  …  ккун буго. …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ав чи вуго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арил вац. 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хириясе  … 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ро. Дица классалъул н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  … . Инсуц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л  …  гьабуна. Эбелалъ дие гурде букъизе тукадаса  …  босана. Нижер мин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го нухалъ  … 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 кун  …  з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матаб иш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  </w:t>
      </w:r>
      <w:r>
        <w:rPr>
          <w:sz w:val="32"/>
          <w:szCs w:val="32"/>
        </w:rPr>
        <w:t>махх,  хвел,  мах,  рахана,  биххун,  ххвел,  ххам,  ххезе,  рахх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107.  </w:t>
      </w:r>
      <w:r>
        <w:rPr>
          <w:sz w:val="28"/>
          <w:szCs w:val="28"/>
        </w:rPr>
        <w:t>Гьал абия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>Махх – чармидаса тамахаб, мах – гьадидаса къв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>Раххан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л гьабула, ххам квасул гьабула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олъ гьабихъ ххуна, гьобо лъеца ххено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>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ул кар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исан ххамил кесек ххезе лъугьунг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3 ва 4 аби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ъе хъва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дурлъе. </w:t>
      </w:r>
      <w:r>
        <w:rPr>
          <w:b/>
          <w:sz w:val="28"/>
          <w:szCs w:val="28"/>
        </w:rPr>
        <w:t xml:space="preserve">[Хх] </w:t>
      </w:r>
      <w:r>
        <w:rPr>
          <w:sz w:val="28"/>
          <w:szCs w:val="28"/>
        </w:rPr>
        <w:t>гьаракь бихьизабуле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8.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зие жавабал ург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/>
        <w:t>1.  Лъим хулеб, махх кваналеб жо.</w:t>
      </w:r>
    </w:p>
    <w:tbl>
      <w:tblPr>
        <w:tblW w:w="1997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40"/>
        <w:gridCol w:w="540"/>
        <w:gridCol w:w="540"/>
      </w:tblGrid>
      <w:tr>
        <w:trPr>
          <w:trHeight w:val="1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 Жаниса ххамила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акьулъ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ла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са маххулаб.</w:t>
      </w:r>
    </w:p>
    <w:tbl>
      <w:tblPr>
        <w:tblW w:w="2493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0"/>
        <w:gridCol w:w="540"/>
        <w:gridCol w:w="360"/>
        <w:gridCol w:w="540"/>
      </w:tblGrid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ьел 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де балагьун, хъвай. </w:t>
      </w:r>
      <w:r>
        <w:rPr>
          <w:b/>
          <w:sz w:val="28"/>
          <w:szCs w:val="28"/>
        </w:rPr>
        <w:t>[хх]</w:t>
      </w:r>
      <w:r>
        <w:rPr>
          <w:sz w:val="28"/>
          <w:szCs w:val="28"/>
        </w:rPr>
        <w:t xml:space="preserve"> гьаракь бихьизабуле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9.  </w:t>
      </w:r>
      <w:r>
        <w:rPr>
          <w:sz w:val="28"/>
          <w:szCs w:val="28"/>
        </w:rPr>
        <w:t xml:space="preserve"> Ко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 мухъ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зе лъаза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ъо-мех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хундерил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улал р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л, маххул кверазу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ру рохалилал нуже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лила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шкъу ккун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л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ккун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улел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З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и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дулал ра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зул, маххул кверазул </w:t>
      </w:r>
      <w:r>
        <w:rPr>
          <w:sz w:val="28"/>
          <w:szCs w:val="28"/>
        </w:rPr>
        <w:t>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цолъаба-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кин нужеда б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леб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[Х] [хх] </w:t>
      </w:r>
      <w:r>
        <w:rPr>
          <w:sz w:val="28"/>
          <w:szCs w:val="28"/>
        </w:rPr>
        <w:t>гьаркьал рихьиз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 гъорлъ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росун,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10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645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Кькь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32"/>
          <w:szCs w:val="32"/>
        </w:rPr>
        <w:t>Рокьи бугони, ракьалъ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ьолел дуе ни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матал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ьал а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раб ракьуца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ьолеб дуе на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-щали лъазе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[</w:t>
      </w:r>
      <w:r>
        <w:rPr>
          <w:b/>
          <w:sz w:val="36"/>
          <w:szCs w:val="36"/>
        </w:rPr>
        <w:t>Цц</w:t>
      </w:r>
      <w:r>
        <w:rPr>
          <w:b/>
          <w:sz w:val="36"/>
          <w:szCs w:val="36"/>
          <w:lang w:val="en-US"/>
        </w:rPr>
        <w:t>]</w:t>
      </w:r>
      <w:r>
        <w:rPr>
          <w:b/>
          <w:sz w:val="36"/>
          <w:szCs w:val="36"/>
        </w:rPr>
        <w:t xml:space="preserve"> рагьукъаб гьарак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Кколеб куца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Иц – ицц,   цин – ццин,   бецизе – бецциз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ар кье. Хъвай. </w:t>
      </w:r>
      <w:r>
        <w:rPr>
          <w:b/>
          <w:sz w:val="28"/>
          <w:szCs w:val="28"/>
        </w:rPr>
        <w:t xml:space="preserve">[Цц] </w:t>
      </w:r>
      <w:r>
        <w:rPr>
          <w:sz w:val="28"/>
          <w:szCs w:val="28"/>
        </w:rPr>
        <w:t xml:space="preserve"> гьаракь бихьизабу-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12. 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данде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иги лъун, предложе-ниял хъв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…  </w:t>
      </w:r>
      <w:r>
        <w:rPr>
          <w:sz w:val="32"/>
          <w:szCs w:val="32"/>
        </w:rPr>
        <w:t>кванан батана дир гурде.  Инхокъвариб бугеб  …  лъим даруяб буго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ц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аб хер  … .  Гьалмагъзабаз дир чу  … .  Дуца гьаб хабар  …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е,   …  бице.  …  бахъине биччаг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 </w:t>
      </w:r>
      <w:r>
        <w:rPr>
          <w:sz w:val="32"/>
          <w:szCs w:val="32"/>
        </w:rPr>
        <w:t>бецана, ицица, беццана, иццул, ццин, цинги, ц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Нужоца кина-кинал предложениязулъ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го </w:t>
      </w:r>
      <w:r>
        <w:rPr>
          <w:b/>
          <w:sz w:val="28"/>
          <w:szCs w:val="28"/>
        </w:rPr>
        <w:t>цц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п хъвар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 лъурал?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кколеб куцалъ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[Цц] </w:t>
      </w:r>
      <w:r>
        <w:rPr>
          <w:sz w:val="28"/>
          <w:szCs w:val="28"/>
        </w:rPr>
        <w:t>гьаракь бихьизабизе,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го </w:t>
      </w:r>
      <w:r>
        <w:rPr>
          <w:b/>
          <w:sz w:val="28"/>
          <w:szCs w:val="28"/>
        </w:rPr>
        <w:t>цц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хъва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-заре:  </w:t>
      </w:r>
      <w:r>
        <w:rPr>
          <w:b/>
          <w:sz w:val="28"/>
          <w:szCs w:val="28"/>
        </w:rPr>
        <w:t xml:space="preserve">ицц,  ццин,  беццизе. </w:t>
      </w:r>
      <w:r>
        <w:rPr>
          <w:sz w:val="28"/>
          <w:szCs w:val="28"/>
        </w:rPr>
        <w:t xml:space="preserve"> Цогид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улъ </w:t>
      </w:r>
      <w:r>
        <w:rPr>
          <w:b/>
          <w:sz w:val="28"/>
          <w:szCs w:val="28"/>
        </w:rPr>
        <w:t xml:space="preserve">[цц]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леб бугони-ги, цо  </w:t>
      </w:r>
      <w:r>
        <w:rPr>
          <w:b/>
          <w:sz w:val="28"/>
          <w:szCs w:val="28"/>
        </w:rPr>
        <w:t xml:space="preserve">ц </w:t>
      </w:r>
      <w:r>
        <w:rPr>
          <w:sz w:val="28"/>
          <w:szCs w:val="28"/>
        </w:rPr>
        <w:t xml:space="preserve"> хъван тола. Масала,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ула:  </w:t>
      </w:r>
      <w:r>
        <w:rPr>
          <w:b/>
          <w:i/>
          <w:sz w:val="28"/>
          <w:szCs w:val="28"/>
        </w:rPr>
        <w:t xml:space="preserve">[цц]ебе,  бе[цц]аб; </w:t>
      </w:r>
      <w:r>
        <w:rPr>
          <w:sz w:val="28"/>
          <w:szCs w:val="28"/>
        </w:rPr>
        <w:t xml:space="preserve">хъвала: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бе, беца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Кицаби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ъе хъва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ияр бихьизе – канав, жиндирго бихьизе – беца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Веццулев вугони,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ге, малъулеб бугони, квеш</w:t>
      </w:r>
    </w:p>
    <w:p>
      <w:pPr>
        <w:pStyle w:val="Normal"/>
        <w:jc w:val="both"/>
        <w:rPr/>
      </w:pPr>
      <w:r>
        <w:rPr>
          <w:sz w:val="32"/>
          <w:szCs w:val="32"/>
        </w:rPr>
        <w:t>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г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Гьудуллъи щула гьабула р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хълъиялъ, гьеб жагъа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ьабула рецц-бакъалъ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цаба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аян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14.  </w:t>
      </w:r>
      <w:r>
        <w:rPr>
          <w:sz w:val="28"/>
          <w:szCs w:val="28"/>
        </w:rPr>
        <w:t>Кколеб куца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ебе-цебе ццидахараб циги  хадуб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тги б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-не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ила. Ахирги гьел щванила цо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го бицатаб гъо-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хъе. Гьелда нахъа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ила цидул рукъ.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тица горда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ила, цица н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ила. 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[Цц] </w:t>
      </w:r>
      <w:r>
        <w:rPr>
          <w:sz w:val="28"/>
          <w:szCs w:val="28"/>
        </w:rPr>
        <w:t>гьаракь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леб бугониги, цо </w:t>
      </w:r>
      <w:r>
        <w:rPr>
          <w:b/>
          <w:sz w:val="28"/>
          <w:szCs w:val="28"/>
        </w:rPr>
        <w:t xml:space="preserve">ц </w:t>
      </w:r>
      <w:r>
        <w:rPr>
          <w:sz w:val="28"/>
          <w:szCs w:val="28"/>
        </w:rPr>
        <w:t>хъва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 росун, хъв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1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i/>
                <w:sz w:val="32"/>
                <w:szCs w:val="32"/>
              </w:rPr>
              <w:t>К</w:t>
            </w: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</w:rPr>
              <w:t>к</w:t>
            </w:r>
            <w:r>
              <w:rPr>
                <w:i/>
                <w:sz w:val="32"/>
                <w:szCs w:val="32"/>
                <w:lang w:val="en-US"/>
              </w:rPr>
              <w:t>I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Ре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л 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лал ри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зе,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л гьабизе 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лебищ?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 xml:space="preserve">       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диб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мац</w:t>
      </w:r>
      <w:r>
        <w:rPr>
          <w:i/>
          <w:sz w:val="32"/>
          <w:szCs w:val="32"/>
          <w:lang w:val="en-US"/>
        </w:rPr>
        <w:t xml:space="preserve">I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долъани</w:t>
      </w:r>
      <w:r>
        <w:rPr>
          <w:i/>
          <w:sz w:val="32"/>
          <w:szCs w:val="32"/>
          <w:lang w:val="en-US"/>
        </w:rPr>
        <w:t>,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 xml:space="preserve">       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ъазе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лебищ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н хъв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[</w:t>
      </w:r>
      <w:r>
        <w:rPr>
          <w:b/>
          <w:sz w:val="36"/>
          <w:szCs w:val="36"/>
        </w:rPr>
        <w:t>Ц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ц</w:t>
      </w:r>
      <w:r>
        <w:rPr>
          <w:b/>
          <w:sz w:val="36"/>
          <w:szCs w:val="36"/>
          <w:lang w:val="en-US"/>
        </w:rPr>
        <w:t>I]</w:t>
      </w:r>
      <w:r>
        <w:rPr>
          <w:b/>
          <w:sz w:val="36"/>
          <w:szCs w:val="36"/>
        </w:rPr>
        <w:t xml:space="preserve"> рагьукъаб гьаракь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ьезул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це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32"/>
          <w:szCs w:val="32"/>
        </w:rPr>
        <w:t>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  <w:r>
        <w:rPr>
          <w:sz w:val="32"/>
          <w:szCs w:val="32"/>
          <w:lang w:val="en-US"/>
        </w:rPr>
        <w:t xml:space="preserve">,              </w:t>
      </w:r>
      <w:r>
        <w:rPr>
          <w:sz w:val="32"/>
          <w:szCs w:val="32"/>
        </w:rPr>
        <w:t>бе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бе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  <w:r>
        <w:rPr>
          <w:sz w:val="32"/>
          <w:szCs w:val="32"/>
          <w:lang w:val="en-US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б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б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  <w:r>
        <w:rPr>
          <w:sz w:val="32"/>
          <w:szCs w:val="32"/>
          <w:lang w:val="en-US"/>
        </w:rPr>
        <w:t xml:space="preserve">,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 xml:space="preserve">I] </w:t>
      </w:r>
      <w:r>
        <w:rPr>
          <w:sz w:val="28"/>
          <w:szCs w:val="28"/>
        </w:rPr>
        <w:t>гьарак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ъ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у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раб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1371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/>
        </w:rPr>
        <w:t>[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 xml:space="preserve">I] </w:t>
      </w:r>
      <w:r>
        <w:rPr>
          <w:sz w:val="32"/>
          <w:szCs w:val="32"/>
        </w:rPr>
        <w:t>гьарак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ихьизабизе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го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 xml:space="preserve">I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ъвал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ьа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аду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се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азулъ</w:t>
      </w:r>
      <w:r>
        <w:rPr>
          <w:sz w:val="32"/>
          <w:szCs w:val="32"/>
          <w:lang w:val="en-US"/>
        </w:rPr>
        <w:t xml:space="preserve">: </w:t>
      </w:r>
      <w:r>
        <w:rPr>
          <w:b/>
          <w:sz w:val="32"/>
          <w:szCs w:val="32"/>
        </w:rPr>
        <w:t>ба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не</w:t>
      </w:r>
      <w:r>
        <w:rPr>
          <w:b/>
          <w:sz w:val="32"/>
          <w:szCs w:val="32"/>
          <w:lang w:val="en-US"/>
        </w:rPr>
        <w:t xml:space="preserve">,  </w:t>
      </w:r>
      <w:r>
        <w:rPr>
          <w:b/>
          <w:sz w:val="32"/>
          <w:szCs w:val="32"/>
        </w:rPr>
        <w:t>бе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зе</w:t>
      </w:r>
      <w:r>
        <w:rPr>
          <w:b/>
          <w:sz w:val="32"/>
          <w:szCs w:val="32"/>
          <w:lang w:val="en-US"/>
        </w:rPr>
        <w:t xml:space="preserve">,  </w:t>
      </w:r>
      <w:r>
        <w:rPr>
          <w:b/>
          <w:sz w:val="32"/>
          <w:szCs w:val="32"/>
        </w:rPr>
        <w:t>бу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не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Цо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гида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азулъ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ьарак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угониг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цо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 xml:space="preserve">I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ъвала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Масала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ула</w:t>
      </w:r>
      <w:r>
        <w:rPr>
          <w:sz w:val="32"/>
          <w:szCs w:val="32"/>
          <w:lang w:val="en-US"/>
        </w:rPr>
        <w:t xml:space="preserve">: </w:t>
      </w:r>
      <w:r>
        <w:rPr>
          <w:b/>
          <w:i/>
          <w:sz w:val="32"/>
          <w:szCs w:val="32"/>
        </w:rPr>
        <w:t>ро</w:t>
      </w:r>
      <w:r>
        <w:rPr>
          <w:b/>
          <w:i/>
          <w:sz w:val="32"/>
          <w:szCs w:val="32"/>
          <w:lang w:val="en-US"/>
        </w:rPr>
        <w:t>[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]</w:t>
      </w:r>
      <w:r>
        <w:rPr>
          <w:b/>
          <w:i/>
          <w:sz w:val="32"/>
          <w:szCs w:val="32"/>
        </w:rPr>
        <w:t>араб</w:t>
      </w:r>
      <w:r>
        <w:rPr>
          <w:b/>
          <w:i/>
          <w:sz w:val="32"/>
          <w:szCs w:val="32"/>
          <w:lang w:val="en-US"/>
        </w:rPr>
        <w:t>, [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]</w:t>
      </w:r>
      <w:r>
        <w:rPr>
          <w:b/>
          <w:i/>
          <w:sz w:val="32"/>
          <w:szCs w:val="32"/>
        </w:rPr>
        <w:t>ер</w:t>
      </w:r>
      <w:r>
        <w:rPr>
          <w:b/>
          <w:i/>
          <w:sz w:val="32"/>
          <w:szCs w:val="32"/>
          <w:lang w:val="en-US"/>
        </w:rPr>
        <w:t>, [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]</w:t>
      </w:r>
      <w:r>
        <w:rPr>
          <w:b/>
          <w:i/>
          <w:sz w:val="32"/>
          <w:szCs w:val="32"/>
        </w:rPr>
        <w:t>и</w:t>
      </w:r>
      <w:r>
        <w:rPr>
          <w:b/>
          <w:i/>
          <w:sz w:val="32"/>
          <w:szCs w:val="32"/>
          <w:lang w:val="en-US"/>
        </w:rPr>
        <w:t>-</w:t>
      </w:r>
      <w:r>
        <w:rPr>
          <w:b/>
          <w:i/>
          <w:sz w:val="32"/>
          <w:szCs w:val="32"/>
        </w:rPr>
        <w:t>ли</w:t>
      </w:r>
      <w:r>
        <w:rPr>
          <w:b/>
          <w:i/>
          <w:sz w:val="32"/>
          <w:szCs w:val="32"/>
          <w:lang w:val="en-US"/>
        </w:rPr>
        <w:t>[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], [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]</w:t>
      </w:r>
      <w:r>
        <w:rPr>
          <w:b/>
          <w:i/>
          <w:sz w:val="32"/>
          <w:szCs w:val="32"/>
        </w:rPr>
        <w:t>ад</w:t>
      </w:r>
      <w:r>
        <w:rPr>
          <w:b/>
          <w:i/>
          <w:sz w:val="32"/>
          <w:szCs w:val="32"/>
          <w:lang w:val="en-US"/>
        </w:rPr>
        <w:t>, [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]</w:t>
      </w:r>
      <w:r>
        <w:rPr>
          <w:b/>
          <w:i/>
          <w:sz w:val="32"/>
          <w:szCs w:val="32"/>
        </w:rPr>
        <w:t>ум</w:t>
      </w:r>
      <w:r>
        <w:rPr>
          <w:b/>
          <w:i/>
          <w:sz w:val="32"/>
          <w:szCs w:val="32"/>
          <w:lang w:val="en-US"/>
        </w:rPr>
        <w:t xml:space="preserve">; </w:t>
      </w:r>
      <w:r>
        <w:rPr>
          <w:sz w:val="32"/>
          <w:szCs w:val="32"/>
        </w:rPr>
        <w:t>хъвала</w:t>
      </w:r>
      <w:r>
        <w:rPr>
          <w:sz w:val="32"/>
          <w:szCs w:val="32"/>
          <w:lang w:val="en-US"/>
        </w:rPr>
        <w:t xml:space="preserve">: </w:t>
      </w:r>
      <w:r>
        <w:rPr>
          <w:b/>
          <w:i/>
          <w:sz w:val="32"/>
          <w:szCs w:val="32"/>
        </w:rPr>
        <w:t>ро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араб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ер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илиц</w:t>
      </w:r>
      <w:r>
        <w:rPr>
          <w:b/>
          <w:i/>
          <w:sz w:val="32"/>
          <w:szCs w:val="32"/>
          <w:lang w:val="en-US"/>
        </w:rPr>
        <w:t xml:space="preserve">I, 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ад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ум</w:t>
      </w:r>
      <w:r>
        <w:rPr>
          <w:b/>
          <w:i/>
          <w:sz w:val="32"/>
          <w:szCs w:val="32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хъалъ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деккол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ъу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едло</w:t>
      </w:r>
      <w:r>
        <w:rPr>
          <w:sz w:val="28"/>
          <w:szCs w:val="28"/>
          <w:lang w:val="en-US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>жения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ъвай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Мусац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ц</w:t>
      </w:r>
      <w:r>
        <w:rPr>
          <w:sz w:val="32"/>
          <w:szCs w:val="32"/>
          <w:lang w:val="en-US"/>
        </w:rPr>
        <w:t xml:space="preserve">  …                                     </w:t>
      </w:r>
      <w:r>
        <w:rPr>
          <w:sz w:val="32"/>
          <w:szCs w:val="32"/>
        </w:rPr>
        <w:t>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</w:rPr>
        <w:t>Ясалъ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</w:t>
      </w:r>
      <w:r>
        <w:rPr>
          <w:sz w:val="32"/>
          <w:szCs w:val="32"/>
          <w:lang w:val="en-US"/>
        </w:rPr>
        <w:t xml:space="preserve">  …                                   </w:t>
      </w:r>
      <w:r>
        <w:rPr>
          <w:sz w:val="32"/>
          <w:szCs w:val="32"/>
        </w:rPr>
        <w:t>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</w:rPr>
        <w:t>Къурбаниц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лъи</w:t>
      </w:r>
      <w:r>
        <w:rPr>
          <w:sz w:val="32"/>
          <w:szCs w:val="32"/>
          <w:lang w:val="en-US"/>
        </w:rPr>
        <w:t xml:space="preserve"> …                         </w:t>
      </w:r>
      <w:r>
        <w:rPr>
          <w:sz w:val="32"/>
          <w:szCs w:val="32"/>
        </w:rPr>
        <w:t>бе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</w:rPr>
        <w:t>Кьурулъ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ъим</w:t>
      </w:r>
      <w:r>
        <w:rPr>
          <w:sz w:val="32"/>
          <w:szCs w:val="32"/>
          <w:lang w:val="en-US"/>
        </w:rPr>
        <w:t xml:space="preserve">  …                            </w:t>
      </w:r>
      <w:r>
        <w:rPr>
          <w:sz w:val="32"/>
          <w:szCs w:val="32"/>
        </w:rPr>
        <w:t>бе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</w:rPr>
        <w:t>Васа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</w:t>
      </w:r>
      <w:r>
        <w:rPr>
          <w:sz w:val="32"/>
          <w:szCs w:val="32"/>
          <w:lang w:val="en-US"/>
        </w:rPr>
        <w:t xml:space="preserve">  …                                      </w:t>
      </w:r>
      <w:r>
        <w:rPr>
          <w:sz w:val="32"/>
          <w:szCs w:val="32"/>
        </w:rPr>
        <w:t>б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</w:rPr>
        <w:t>Эбелалъ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и</w:t>
      </w:r>
      <w:r>
        <w:rPr>
          <w:sz w:val="32"/>
          <w:szCs w:val="32"/>
          <w:lang w:val="en-US"/>
        </w:rPr>
        <w:t xml:space="preserve">  …                                </w:t>
      </w:r>
      <w:r>
        <w:rPr>
          <w:sz w:val="32"/>
          <w:szCs w:val="32"/>
        </w:rPr>
        <w:t>б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-1303655</wp:posOffset>
                </wp:positionV>
                <wp:extent cx="0" cy="1257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02.65pt" to="279pt,-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 xml:space="preserve">  </w:t>
      </w:r>
      <w:r>
        <w:rPr>
          <w:i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 xml:space="preserve">118. </w:t>
      </w:r>
      <w:r>
        <w:rPr>
          <w:sz w:val="28"/>
          <w:szCs w:val="28"/>
        </w:rPr>
        <w:t>Кицаб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рцин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ъ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з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ъазаре</w:t>
      </w:r>
      <w:r>
        <w:rPr>
          <w:sz w:val="28"/>
          <w:szCs w:val="28"/>
          <w:lang w:val="en-US"/>
        </w:rPr>
        <w:t xml:space="preserve">.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>I], [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]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ьар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ь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биял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ье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ц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урон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ларо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ц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урон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урут</w:t>
      </w:r>
      <w:r>
        <w:rPr>
          <w:sz w:val="32"/>
          <w:szCs w:val="32"/>
          <w:lang w:val="en-US"/>
        </w:rPr>
        <w:t xml:space="preserve">I </w:t>
      </w:r>
      <w:r>
        <w:rPr>
          <w:sz w:val="32"/>
          <w:szCs w:val="32"/>
        </w:rPr>
        <w:t>гьа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буларо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ъус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ур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г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б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ц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ухуге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ц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ухе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 xml:space="preserve">119.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зие жавабал р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улъ чвердон, черх 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абах кванан, квен бигъуне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дор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рун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ал ккведа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лда макьу щолел.</w:t>
      </w:r>
    </w:p>
    <w:tbl>
      <w:tblPr>
        <w:tblW w:w="378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</w:t>
            </w: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улъ белъаниги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ги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ре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 щв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о, жибги кваналареб жо щиб?</w:t>
      </w:r>
    </w:p>
    <w:tbl>
      <w:tblPr>
        <w:tblW w:w="288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>[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] </w:t>
      </w:r>
      <w:r>
        <w:rPr>
          <w:sz w:val="28"/>
          <w:szCs w:val="28"/>
        </w:rPr>
        <w:t>гьаракь бихьизаб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 гъорлъ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росун,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  <w:sz w:val="28"/>
          <w:szCs w:val="28"/>
        </w:rPr>
        <w:t>Бу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на </w:t>
      </w:r>
      <w:r>
        <w:rPr>
          <w:sz w:val="28"/>
          <w:szCs w:val="28"/>
        </w:rPr>
        <w:t>абу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б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ги бихьизабун,</w:t>
      </w:r>
    </w:p>
    <w:p>
      <w:pPr>
        <w:pStyle w:val="Normal"/>
        <w:jc w:val="both"/>
        <w:rPr/>
      </w:pPr>
      <w:r>
        <w:rPr>
          <w:sz w:val="28"/>
          <w:szCs w:val="28"/>
        </w:rPr>
        <w:t>лъабго предложени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Лабазанги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Лайлаги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Лал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мизе лъугьан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Лулбузда оцал рана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Лайлаца гьел ра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-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Лълъ] рагьукъаб гьарак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22.  </w:t>
      </w:r>
      <w:r>
        <w:rPr>
          <w:sz w:val="28"/>
          <w:szCs w:val="28"/>
        </w:rPr>
        <w:t>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 ниж гьерсаздаса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 ниж 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аса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 ниж яргъидаса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 ниж рагъалдаса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ье нижей 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б зо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ье р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 дуния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ье 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ал ралъада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ье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б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р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Р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Ко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ъ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къалъулъ бицунеб бугеб? 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гъорлъ бу-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росун, хъвай. Кинал гьаркьал гьез рихьизарул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Лъ], [лълъ]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ия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ги кьун, 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32"/>
          <w:szCs w:val="32"/>
        </w:rPr>
        <w:t>Лъар – лълъар,                     билъана – билълъан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релъана – релълъ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гъорлъе ккезарун,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1pt" to="-9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[лълъ]  </w:t>
      </w:r>
      <w:r>
        <w:rPr>
          <w:sz w:val="32"/>
          <w:szCs w:val="32"/>
        </w:rPr>
        <w:t>гьаракь бихьизабизе,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го </w:t>
      </w:r>
      <w:r>
        <w:rPr>
          <w:b/>
          <w:sz w:val="32"/>
          <w:szCs w:val="32"/>
        </w:rPr>
        <w:t xml:space="preserve">лълъ  </w:t>
      </w:r>
      <w:r>
        <w:rPr>
          <w:sz w:val="32"/>
          <w:szCs w:val="32"/>
        </w:rPr>
        <w:t>хъвала гьаб лъабго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лъ:  </w:t>
      </w:r>
      <w:r>
        <w:rPr>
          <w:b/>
          <w:sz w:val="32"/>
          <w:szCs w:val="32"/>
        </w:rPr>
        <w:t>лълъар,  билълъине,  релълъин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24.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да </w:t>
      </w:r>
      <w:r>
        <w:rPr>
          <w:b/>
          <w:sz w:val="28"/>
          <w:szCs w:val="28"/>
        </w:rPr>
        <w:t>лъ,  лълъ</w:t>
      </w:r>
      <w:r>
        <w:rPr>
          <w:sz w:val="28"/>
          <w:szCs w:val="28"/>
        </w:rPr>
        <w:t xml:space="preserve">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палги лъун, текст хъвай. </w:t>
      </w:r>
      <w:r>
        <w:rPr>
          <w:b/>
          <w:sz w:val="28"/>
          <w:szCs w:val="28"/>
        </w:rPr>
        <w:t>[лъ], [лълъ]</w:t>
      </w:r>
      <w:r>
        <w:rPr>
          <w:sz w:val="28"/>
          <w:szCs w:val="28"/>
        </w:rPr>
        <w:t xml:space="preserve"> гьаркьал гъорлъ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зе лъаз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Дир буго цо гь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аб бур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Гье…ул  …урд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син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да ре…уна. Гьеб дида хадуб …ара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е б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 Кибего дунгун цадахъ би…у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125.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е жавабал р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улезе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улел, релъулезе релъулел жал.</w:t>
      </w:r>
    </w:p>
    <w:tbl>
      <w:tblPr>
        <w:tblW w:w="3296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6"/>
        <w:gridCol w:w="540"/>
        <w:gridCol w:w="540"/>
        <w:gridCol w:w="54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лълъаралаб, лълъар гьаналаб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лъим кваналеб, квен гьекъолеб.  </w:t>
      </w:r>
    </w:p>
    <w:tbl>
      <w:tblPr>
        <w:tblW w:w="324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х</w:t>
            </w: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ер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р цун, билълъунеб жо.</w:t>
      </w:r>
    </w:p>
    <w:tbl>
      <w:tblPr>
        <w:tblW w:w="360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540"/>
        <w:gridCol w:w="54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ъе 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[Лъ], [лълъ] </w:t>
      </w:r>
      <w:r>
        <w:rPr>
          <w:sz w:val="28"/>
          <w:szCs w:val="28"/>
        </w:rPr>
        <w:t xml:space="preserve"> гьаркьал гъорлъ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8"/>
          <w:szCs w:val="28"/>
        </w:rPr>
        <w:t xml:space="preserve">Лъ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ъ рихьизарулел гьаркьал р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рахъия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ги кьун,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лах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Сулахъ буго эхеб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Бихха-хочун къокъунеб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Къуват бугел кьурабал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Лъур-лъудулаго уне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Унго гьелъ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силъ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лалъул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лъ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да чи лъалхъани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Чвалхун б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М.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ьи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27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32"/>
                <w:szCs w:val="32"/>
              </w:rPr>
              <w:t>Лълъ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Лъай бокьулел лъималаз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Лъи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б къимат босула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Лъи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лъи лъа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л лъималаз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Лъай биччала лъара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биалиял гьаркь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28.  </w:t>
      </w:r>
      <w:r>
        <w:rPr>
          <w:sz w:val="28"/>
          <w:szCs w:val="28"/>
        </w:rPr>
        <w:t>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ъалищ нуже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да гьоркьор бищун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ру халаталлъун р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ги хъарчигъаги.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аз бала нусго сон, попугаялъ – ункъоялда ан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го-нусго сон, гъадица – лъабкъоялда ан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го, макказ – ункъого со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предложениялъулъ ругел рагьукъал гьар-кьал 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лъие жаваб б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32"/>
          <w:szCs w:val="32"/>
        </w:rPr>
        <w:t>Кв</w:t>
      </w:r>
      <w:r>
        <w:rPr>
          <w:sz w:val="32"/>
          <w:szCs w:val="32"/>
        </w:rPr>
        <w:t>еразд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чулареб,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и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чуле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бузда </w:t>
      </w:r>
      <w:r>
        <w:rPr>
          <w:b/>
          <w:sz w:val="32"/>
          <w:szCs w:val="32"/>
        </w:rPr>
        <w:t>хъв</w:t>
      </w:r>
      <w:r>
        <w:rPr>
          <w:sz w:val="32"/>
          <w:szCs w:val="32"/>
        </w:rPr>
        <w:t>арабго, м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 </w:t>
      </w:r>
      <w:r>
        <w:rPr>
          <w:b/>
          <w:sz w:val="32"/>
          <w:szCs w:val="32"/>
        </w:rPr>
        <w:t>чв</w:t>
      </w:r>
      <w:r>
        <w:rPr>
          <w:sz w:val="32"/>
          <w:szCs w:val="32"/>
        </w:rPr>
        <w:t>ахуле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Чияца </w:t>
      </w:r>
      <w:r>
        <w:rPr>
          <w:b/>
          <w:sz w:val="32"/>
          <w:szCs w:val="32"/>
        </w:rPr>
        <w:t>кв</w:t>
      </w:r>
      <w:r>
        <w:rPr>
          <w:sz w:val="32"/>
          <w:szCs w:val="32"/>
        </w:rPr>
        <w:t xml:space="preserve">анани, </w:t>
      </w:r>
      <w:r>
        <w:rPr>
          <w:b/>
          <w:sz w:val="32"/>
          <w:szCs w:val="32"/>
        </w:rPr>
        <w:t>кв</w:t>
      </w:r>
      <w:r>
        <w:rPr>
          <w:sz w:val="32"/>
          <w:szCs w:val="32"/>
        </w:rPr>
        <w:t>ешаб м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в</w:t>
      </w:r>
      <w:r>
        <w:rPr>
          <w:sz w:val="32"/>
          <w:szCs w:val="32"/>
        </w:rPr>
        <w:t>але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Кв</w:t>
      </w:r>
      <w:r>
        <w:rPr>
          <w:sz w:val="32"/>
          <w:szCs w:val="32"/>
        </w:rPr>
        <w:t>анда цадахъ г</w:t>
      </w:r>
      <w:r>
        <w:rPr>
          <w:sz w:val="32"/>
          <w:szCs w:val="32"/>
          <w:lang w:val="en-US"/>
        </w:rPr>
        <w:t>I</w:t>
      </w:r>
      <w:r>
        <w:rPr/>
        <w:t>емер тату рекъараб.</w:t>
      </w:r>
    </w:p>
    <w:tbl>
      <w:tblPr>
        <w:tblW w:w="234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 рихьизарулел гьаркьал абулеб куцалде пикру буссинабе. Гьел гьаркь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улъ кин рихьизарун руге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гьукъал гьаркьазда гьоркьор цо-цоял руго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и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-зарун абулелги. Гьединал гьаркьазда лабиалиял гьаркьал абул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абиалиял гьаркьал хъвалаго б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-б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л рагьукъ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паз-да цадахъ </w:t>
      </w:r>
      <w:r>
        <w:rPr>
          <w:b/>
          <w:sz w:val="32"/>
          <w:szCs w:val="32"/>
        </w:rPr>
        <w:t xml:space="preserve">в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палдалъун рихьизарула. Масала: </w:t>
      </w:r>
      <w:r>
        <w:rPr>
          <w:i/>
          <w:sz w:val="32"/>
          <w:szCs w:val="32"/>
        </w:rPr>
        <w:t>[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в]а,  [кв]ен,  [гв]енд, [ч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в]а,  [хв]алчен ва гь.ц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130.  </w:t>
      </w:r>
      <w:r>
        <w:rPr>
          <w:sz w:val="28"/>
          <w:szCs w:val="28"/>
        </w:rPr>
        <w:t>Киц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аян гьа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32"/>
          <w:szCs w:val="32"/>
        </w:rPr>
        <w:t>Квешав васас инс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 хвезабу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важуд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ире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ал регьуг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 унтизавула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ца сах гьавула.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 хьвадани, бохдул свакала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ани, 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ги свак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Лабиалиял гьаркьал рихьиз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са рищун,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31.  </w:t>
      </w:r>
      <w:r>
        <w:rPr>
          <w:sz w:val="28"/>
          <w:szCs w:val="28"/>
        </w:rPr>
        <w:t>Словарияб дикта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ъверкъ,  къв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,  кьвагьи,  квасквас,  кв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квер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д,  чван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Лабиалиял гьаркьал рихьиз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257300" cy="80645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.5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Маймунат, магьги бачу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Магъилъа я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аго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Му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, ма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 босу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Мади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т данде ан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-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33.  </w:t>
      </w:r>
      <w:r>
        <w:rPr>
          <w:sz w:val="28"/>
          <w:szCs w:val="28"/>
        </w:rPr>
        <w:t>Гьоркьор ричч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предложениял хъвай. 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и цере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зарун рахъулел гьаркьал рихьиз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 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узукье унел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дерал рахъа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Гьенисан  …  унеб лъадалги  … 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ан. Цоги рахъалъан гьогьомараб гьорохъе шуршуле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хазул  … 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ъ  … 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в чи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Нижеца рохьо-</w:t>
      </w:r>
    </w:p>
    <w:p>
      <w:pPr>
        <w:pStyle w:val="Normal"/>
        <w:jc w:val="both"/>
        <w:rPr/>
      </w:pPr>
      <w:r>
        <w:rPr>
          <w:sz w:val="32"/>
          <w:szCs w:val="32"/>
        </w:rPr>
        <w:t>са  …  к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 </w:t>
      </w:r>
      <w:r>
        <w:rPr>
          <w:sz w:val="32"/>
          <w:szCs w:val="32"/>
        </w:rPr>
        <w:t xml:space="preserve"> чвал-чвали,  чвахун,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хваши,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асасул хабар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еркъ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охьи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н унаго, кверкъи бугеб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е ккана. Ракьулъ рахчарал кверкъидул гарал билб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нали-лан кколаан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ижер къокъаялд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ал лъима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.  Гьезда гьоркьорги васалги ясалги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Гьенире щвейгун, ниж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худа щущан ана. Гьенир ниж си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кверкъи бала-гьизе лъугь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Хабар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е балагьун, хъвай. Геминатал ва лабиалиял гьаркьал рихьиз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35.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ялъе жаваб б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и рагьун, гь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о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886835</wp:posOffset>
                </wp:positionH>
                <wp:positionV relativeFrom="paragraph">
                  <wp:posOffset>635</wp:posOffset>
                </wp:positionV>
                <wp:extent cx="1714500" cy="920750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у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ягуш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.5pt;mso-wrap-distance-left:9pt;mso-wrap-distance-right:9pt;mso-wrap-distance-top:0pt;mso-wrap-distance-bottom:0pt;margin-top:0.05pt;mso-position-vertical-relative:text;margin-left:306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ягуш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акъан биччан, р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чучуле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Лъеда гъоркьги гъира-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у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 кепалда к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ялъе б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жаваб хъвай. Гье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чан гьаракь ва ча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п бугеб?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495935</wp:posOffset>
                </wp:positionV>
                <wp:extent cx="1943100" cy="20955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9pt;mso-wrap-distance-right:9pt;mso-wrap-distance-top:0pt;mso-wrap-distance-bottom:0pt;margin-top:3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136.  </w:t>
      </w:r>
      <w:r>
        <w:rPr>
          <w:sz w:val="28"/>
          <w:szCs w:val="28"/>
        </w:rPr>
        <w:t>Щибаб сураталдасан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предложени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хъва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495935</wp:posOffset>
                </wp:positionV>
                <wp:extent cx="2057400" cy="126365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.5pt;mso-wrap-distance-left:9pt;mso-wrap-distance-right:9pt;mso-wrap-distance-top:0pt;mso-wrap-distance-bottom:0pt;margin-top:39.0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37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</w:t>
            </w:r>
            <w:r>
              <w:rPr>
                <w:i/>
                <w:sz w:val="32"/>
                <w:szCs w:val="32"/>
              </w:rPr>
              <w:t>Нн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Назирги Нур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иги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Накъиталда ру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го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Нижер 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до Нуцалай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На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гун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де щван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хьалдасан хал гьа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Ъ,  Ь  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п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38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наъ,  Муъминат,  вабаъ,  масъала,  подъезд,  съезд, учитель,  тетрадь,  альб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улъ </w:t>
      </w:r>
      <w:r>
        <w:rPr>
          <w:b/>
          <w:sz w:val="28"/>
          <w:szCs w:val="28"/>
        </w:rPr>
        <w:t xml:space="preserve">ъ </w:t>
      </w:r>
      <w:r>
        <w:rPr>
          <w:sz w:val="28"/>
          <w:szCs w:val="28"/>
        </w:rPr>
        <w:t xml:space="preserve">ва </w:t>
      </w:r>
      <w:r>
        <w:rPr>
          <w:b/>
          <w:sz w:val="28"/>
          <w:szCs w:val="28"/>
        </w:rPr>
        <w:t xml:space="preserve">ь </w:t>
      </w:r>
      <w:r>
        <w:rPr>
          <w:sz w:val="28"/>
          <w:szCs w:val="28"/>
        </w:rPr>
        <w:t>кинаб хъулухъ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алеб?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Ъ  </w:t>
      </w:r>
      <w:r>
        <w:rPr>
          <w:sz w:val="32"/>
          <w:szCs w:val="32"/>
        </w:rPr>
        <w:t>хъвала мукъулукъи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да лъугьунеб гьаракь бихьиза-бизеги (</w:t>
      </w:r>
      <w:r>
        <w:rPr>
          <w:b/>
          <w:i/>
          <w:sz w:val="32"/>
          <w:szCs w:val="32"/>
        </w:rPr>
        <w:t>гьуърул, Г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абдулмуъмин, дуъдуъ</w:t>
      </w:r>
      <w:r>
        <w:rPr>
          <w:sz w:val="32"/>
          <w:szCs w:val="32"/>
        </w:rPr>
        <w:t>) рагьукъаб гьаракь хадуб б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б рагьараб гьаркьидас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забун абулеблъи бихьизабизеги (</w:t>
      </w:r>
      <w:r>
        <w:rPr>
          <w:b/>
          <w:i/>
          <w:sz w:val="32"/>
          <w:szCs w:val="32"/>
        </w:rPr>
        <w:t>подъезд,  объект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-353060</wp:posOffset>
                </wp:positionV>
                <wp:extent cx="0" cy="10287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.8pt" to="-9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Ь  </w:t>
      </w:r>
      <w:r>
        <w:rPr>
          <w:sz w:val="32"/>
          <w:szCs w:val="32"/>
        </w:rPr>
        <w:t>хъвал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усалдаса авар 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е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базулъ рагьукъаб гьаркьил тамахлъи бихьизабизе:  </w:t>
      </w:r>
      <w:r>
        <w:rPr>
          <w:b/>
          <w:i/>
          <w:sz w:val="32"/>
          <w:szCs w:val="32"/>
        </w:rPr>
        <w:t>словарь,  пальто,  больниц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>Васасул хабар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Нижер школалъул ахикь б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-б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л 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и руго.  Гьезда гьоркьоб цо б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лидул гъв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ги буго. Нижер учитель-ниц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наъ Муъминовналъ ахикь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зе, 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бузе хъу-лухъ гьабизе малъу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идаги Залпаъ абурай ясалдаги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асан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 б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лидул 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узе хъулухъ гьабизе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къана. Ахикь гьуърузе гьава ба-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ъулъ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къалъулъ бицунеб бугеб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ье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ъулъ чан предложение бугеб? Кин дуда лъара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къулукъи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да лъугьунеб гьаракь бихьизабуле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гъорлъ б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росун, хъвай. Гьезул щибаб 2-3 нухалъ 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40.  </w:t>
      </w:r>
      <w:r>
        <w:rPr>
          <w:sz w:val="28"/>
          <w:szCs w:val="28"/>
        </w:rPr>
        <w:t>Лъ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л мо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иидалил м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асалихълъиялъул м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асалил м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хдалил м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Дуца хъварал мо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ул ахиралда щай </w:t>
      </w:r>
      <w:r>
        <w:rPr>
          <w:b/>
          <w:sz w:val="28"/>
          <w:szCs w:val="28"/>
        </w:rPr>
        <w:t xml:space="preserve"> ь  </w:t>
      </w:r>
      <w:r>
        <w:rPr>
          <w:sz w:val="28"/>
          <w:szCs w:val="28"/>
        </w:rPr>
        <w:t>хъвазе кко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41.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ялъе жаваб б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ргьиб хасел рещ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Хинаб рокъоб рекъара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ири-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ялъ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б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олеб.</w:t>
      </w:r>
    </w:p>
    <w:tbl>
      <w:tblPr>
        <w:tblW w:w="396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27"/>
        <w:gridCol w:w="327"/>
        <w:gridCol w:w="327"/>
        <w:gridCol w:w="327"/>
        <w:gridCol w:w="388"/>
        <w:gridCol w:w="388"/>
        <w:gridCol w:w="372"/>
      </w:tblGrid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ялъе б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жаваб хъвай. Гье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чан гьаракь ва ча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бугеб? Щай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руг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лодильника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дуцаги ург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42. </w:t>
      </w:r>
      <w:r>
        <w:rPr>
          <w:sz w:val="28"/>
          <w:szCs w:val="28"/>
        </w:rPr>
        <w:t xml:space="preserve"> Болъ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аре.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запятаялги гьоркьор лъун, тет-радалда хъвай.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улъ </w:t>
      </w:r>
      <w:r>
        <w:rPr>
          <w:b/>
          <w:sz w:val="28"/>
          <w:szCs w:val="28"/>
        </w:rPr>
        <w:t xml:space="preserve">ъ,  ь  </w:t>
      </w:r>
      <w:r>
        <w:rPr>
          <w:sz w:val="28"/>
          <w:szCs w:val="28"/>
        </w:rPr>
        <w:t>кинаб хъулухъ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алеб бугебали биц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229235</wp:posOffset>
                </wp:positionV>
                <wp:extent cx="2737485" cy="1829435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40"/>
                              <w:gridCol w:w="540"/>
                              <w:gridCol w:w="483"/>
                              <w:gridCol w:w="420"/>
                              <w:gridCol w:w="483"/>
                              <w:gridCol w:w="420"/>
                              <w:gridCol w:w="540"/>
                              <w:gridCol w:w="3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44.05pt;mso-wrap-distance-left:9pt;mso-wrap-distance-right:9pt;mso-wrap-distance-top:0pt;mso-wrap-distance-bottom:0pt;margin-top:18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40"/>
                        <w:gridCol w:w="540"/>
                        <w:gridCol w:w="483"/>
                        <w:gridCol w:w="420"/>
                        <w:gridCol w:w="483"/>
                        <w:gridCol w:w="420"/>
                        <w:gridCol w:w="540"/>
                        <w:gridCol w:w="3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 Ун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Чорхол лаг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Минаялъул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базул нахърател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Математикаялъул дарсида гьабуле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л сах гьарулеб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ида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фав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вар  алфавиталда  кинабниги  46 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Щиба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ъул жинди-жиндир 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ги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ги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е в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з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 р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а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за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А а    Б б   В в    Г г    Гъ гъ    Гь гь    Г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г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  Д д    Е е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sz w:val="32"/>
          <w:szCs w:val="32"/>
        </w:rPr>
        <w:t>а         бэ</w:t>
      </w: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 xml:space="preserve">   вэ       гэ          гъэ          гьэ       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э        дэ       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Ё ё    Ж ж    З з   И и   Й й    К к     Къ къ   Кь кь   К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к</w:t>
      </w:r>
      <w:r>
        <w:rPr>
          <w:b/>
          <w:sz w:val="36"/>
          <w:szCs w:val="36"/>
          <w:lang w:val="en-US"/>
        </w:rPr>
        <w:t>I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ё        жэ        зэ       и        йи         ка          къа         кьэ      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 л   Лъ лъ  М м  Н н   О о   П п   Р р   С с    Т т   Т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т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эл       элъ        эм      эн        о        пэ     эр       эс       тэ       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у   Ф ф   Х х   Хъ хъ  Хь хь   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  Ц ц  Ц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ц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 Ч ч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 xml:space="preserve">  </w:t>
      </w:r>
      <w:r>
        <w:rPr>
          <w:sz w:val="32"/>
          <w:szCs w:val="32"/>
        </w:rPr>
        <w:t>у        эф       ха       хъа          хьа       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       цэ     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э        ч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ч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 Ш ш    Щ щ    ъ      ы      ь          Э э   </w:t>
      </w:r>
      <w:r>
        <w:rPr>
          <w:b/>
          <w:sz w:val="32"/>
          <w:szCs w:val="32"/>
        </w:rPr>
        <w:t xml:space="preserve">    Ю ю     Я я</w:t>
      </w: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э       ша         ща    гамза    ы   тамахаб     э            ю         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иша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Цо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нк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 тартибалда со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лг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зда алфавит аб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143.  </w:t>
      </w:r>
      <w:r>
        <w:rPr>
          <w:sz w:val="28"/>
          <w:szCs w:val="28"/>
        </w:rPr>
        <w:t>Алфавиталда анкьабиле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кинаб бугеб?  Ан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а анкь-абиле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п кинаб бугеб?  </w:t>
      </w:r>
      <w:r>
        <w:rPr>
          <w:b/>
          <w:sz w:val="28"/>
          <w:szCs w:val="28"/>
        </w:rPr>
        <w:t xml:space="preserve">Хь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 цебеги хадубги кин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 данд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лел?   Гь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сан байбихьулеб цо – цо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 ургъ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бате ва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ъ ункъ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буго.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цебесе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ъ алфави-талда ан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а микьабилеб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кола,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абилелъ 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леб, лъабабилелъ къоло щуабилеб, ункъабиле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ъ къоло анкьабилеб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ко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145.  </w:t>
      </w:r>
      <w:r>
        <w:rPr>
          <w:sz w:val="28"/>
          <w:szCs w:val="28"/>
        </w:rPr>
        <w:t>Щибаб мухъида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алфавиталъул тартибалда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32"/>
          <w:szCs w:val="32"/>
        </w:rPr>
        <w:t>Раххан,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ш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,  квар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,  хъухъадиро.</w:t>
      </w:r>
    </w:p>
    <w:p>
      <w:pPr>
        <w:pStyle w:val="Normal"/>
        <w:numPr>
          <w:ilvl w:val="0"/>
          <w:numId w:val="3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рактор,  автомобиль,  мотоцикл,  велосипед.</w:t>
      </w:r>
    </w:p>
    <w:p>
      <w:pPr>
        <w:pStyle w:val="Normal"/>
        <w:numPr>
          <w:ilvl w:val="0"/>
          <w:numId w:val="3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л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,  оц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гар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канар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46.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хьал  кинаб тартибалда лъезе кол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Классалъул библиотекаялда руго М. М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довасул,  Р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асул,  З. Батыровалъул,  М. Хириясулаевасул,  М. Шамхаловасул,  Ф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евалъул,  М. Сулимановасул 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хь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ьел хъвадарухъабазул фамилияби алфавиталъул тартибалда хъва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 xml:space="preserve">Масала: </w:t>
      </w:r>
      <w:r>
        <w:rPr>
          <w:b/>
          <w:sz w:val="28"/>
          <w:szCs w:val="28"/>
        </w:rPr>
        <w:t>Батырова</w:t>
      </w:r>
      <w:r>
        <w:rPr>
          <w:i/>
          <w:sz w:val="28"/>
          <w:szCs w:val="28"/>
        </w:rPr>
        <w:t xml:space="preserve">, 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47. </w:t>
      </w:r>
      <w:r>
        <w:rPr>
          <w:sz w:val="28"/>
          <w:szCs w:val="28"/>
        </w:rPr>
        <w:t xml:space="preserve"> Гьоркьор риччарал геминатал рихьиз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ги лъун, алфавиталъул тартибалда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и … и,  на …,  и …,  … ара,  … ам,  … ар,  … 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,   … 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Гье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48.  </w:t>
      </w:r>
      <w:r>
        <w:rPr>
          <w:sz w:val="28"/>
          <w:szCs w:val="28"/>
        </w:rPr>
        <w:t>Дагъистаналъул шагьар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алфавиталъул тартибалда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Хасавюрт,  М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чхъала,  Дербент,  Каспийск,  Буйнакск,  Гъизляр,  Кизилюрт,  Южносухокумс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49.  </w:t>
      </w:r>
      <w:r>
        <w:rPr>
          <w:sz w:val="28"/>
          <w:szCs w:val="28"/>
        </w:rPr>
        <w:t>Дудаго алфавит лъалеб бугищали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Кинаб хъвадарухъанасул фамилия алфавиталда рекъон це-бехун лъезе кколеб:  М. Насрулаевасулищ яги М. М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дова-сулищ, З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иевасулищ яги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Хачаловасулищ, Ф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ева-лъулищ яги М. Хириясулаевасулищ, Н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саевасулищ яги Р. Рашидовасулищ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150.  </w:t>
      </w:r>
      <w:r>
        <w:rPr>
          <w:sz w:val="28"/>
          <w:szCs w:val="28"/>
        </w:rPr>
        <w:t>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ида мадугьалихъ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14500" cy="1949450"/>
                <wp:effectExtent l="0" t="0" r="0" b="0"/>
                <wp:wrapSquare wrapText="bothSides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гь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ав васас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ьайбатаб 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мик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уго хьихьуле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ьелъ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хда бачуне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гъур-гъуралъул са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Щибаб къоялъ буг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ида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М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куплеталъулъ ругел рагьукъ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, такрар гьар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го, алфавиталъул тартибалда хъва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51.  </w:t>
      </w:r>
      <w:r>
        <w:rPr>
          <w:sz w:val="28"/>
          <w:szCs w:val="28"/>
        </w:rPr>
        <w:t>Сураталде балагье. Гьелдаса 5-6 предложения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хабар хъвай. Хабара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 лъ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баралъулъ ругел рагь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, такрар гьар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ого, алфавита-лъул тартибалда хъвай.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од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усаги Асиятги к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носан уне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Цее-цее уней й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й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 хъущ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й ккана. Асиятихъе сумкаги кьун,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е кумек гьабизе векерана Муса. Нух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е ячун щвезаюна гьес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. Гьей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 йохана. Гьенир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ги баркала кьуна Муса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баралъе суалал ургъе. Суалазда рекъон, изложение хъва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-дур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г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и ва с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д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го, 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щиб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чан</w:t>
      </w:r>
    </w:p>
    <w:p>
      <w:pPr>
        <w:pStyle w:val="Normal"/>
        <w:jc w:val="both"/>
        <w:rPr/>
      </w:pPr>
      <w:r>
        <w:rPr>
          <w:sz w:val="28"/>
          <w:szCs w:val="28"/>
        </w:rPr>
        <w:t>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ялде бикьун бугебали б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Ланг,     и – ту,     гур – га,      гъа – да – р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сил гьабе:  сунда абулеб слог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54.  </w:t>
      </w:r>
      <w:r>
        <w:rPr>
          <w:sz w:val="28"/>
          <w:szCs w:val="28"/>
        </w:rPr>
        <w:t>Кв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иялда щал кьун ругел, квараналда щал кьун руг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Хасалихъе,  рала,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л,                           ха      ли       ч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ал,  ва,  пула,                                    къа     да       к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ьуралги,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орал                                    бу       ха       р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сан предложени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газдасан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 ва хъв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логал ккола 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абулаго р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 рахъул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б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би: </w:t>
      </w:r>
      <w:r>
        <w:rPr>
          <w:b/>
          <w:sz w:val="32"/>
          <w:szCs w:val="32"/>
        </w:rPr>
        <w:t>ра – лъад,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ракь, пи – ри,  ха – са – л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ъ чан рагьараб гьаракь бугониги, гьеди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слоги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а: </w:t>
      </w:r>
      <w:r>
        <w:rPr>
          <w:b/>
          <w:sz w:val="32"/>
          <w:szCs w:val="32"/>
        </w:rPr>
        <w:t>ицц,  ци,  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уж,  ор – дек,  у –му – му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55.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ъ «лълъ» геминат м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нго абун, 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дурун (чвахун)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зе лъазаб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Бегун,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 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рбилъе</w:t>
      </w:r>
      <w:r>
        <w:rPr>
          <w:sz w:val="32"/>
          <w:szCs w:val="32"/>
        </w:rPr>
        <w:t xml:space="preserve">,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72535</wp:posOffset>
                </wp:positionH>
                <wp:positionV relativeFrom="paragraph">
                  <wp:posOffset>48260</wp:posOffset>
                </wp:positionV>
                <wp:extent cx="1828800" cy="94742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исунок, льющ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ося дожд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4.6pt;mso-wrap-distance-left:9pt;mso-wrap-distance-right:9pt;mso-wrap-distance-top:0pt;mso-wrap-distance-bottom:0pt;margin-top:3.8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исунок, льюще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гося дожд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унял тирун, </w:t>
      </w:r>
      <w:r>
        <w:rPr>
          <w:b/>
          <w:sz w:val="32"/>
          <w:szCs w:val="32"/>
        </w:rPr>
        <w:t>ралъдалъе</w:t>
      </w:r>
      <w:r>
        <w:rPr>
          <w:sz w:val="32"/>
          <w:szCs w:val="32"/>
        </w:rPr>
        <w:t xml:space="preserve">,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лъад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, зодобе,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мал къосун, </w:t>
      </w:r>
      <w:r>
        <w:rPr>
          <w:b/>
          <w:sz w:val="32"/>
          <w:szCs w:val="32"/>
        </w:rPr>
        <w:t>ракьулъе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ялъу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и, слогазде риххун, хъвай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гь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лъе. Щиб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чан рагьа-р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ва чан слог бугебали лъаз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Кв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 рахъалда ругел слогаз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е кваранаб рахъал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гел слогалги журан,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лъугьинаре ва хъв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Бо                           де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гъе                         лъон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ор                         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гъо –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               д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хъа                         шан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                             кь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                        бахъ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 – ла                  кьен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57.  </w:t>
      </w:r>
      <w:r>
        <w:rPr>
          <w:sz w:val="28"/>
          <w:szCs w:val="28"/>
        </w:rPr>
        <w:t>Киц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 Кьвагьулареб тум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асаги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ги, ватуларев гьудуласдасаги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ги.</w:t>
      </w:r>
    </w:p>
    <w:p>
      <w:pPr>
        <w:pStyle w:val="Normal"/>
        <w:ind w:left="705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 Гьудуллъиялъ шагьарал рала, тушманлъиялъ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ти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рула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аздалъун слогаздеги рикьун, кицаби хъвай. Рагь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лъе.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58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унеб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ьадаб 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аб зодихъ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Цо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 гурони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б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ьебги доба бихьулин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ице, лъимал, щиб жо доб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Ф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е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аздалъун слогазде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рикьун,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слогалъул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ъоркь цо, лъабго слогалъул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-базда гъоркь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59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икьун росиялъул къ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д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Гь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о мухъидаса цоги мухъиде щай гьадин рикьун росун ругелали баян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о – де –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,  гъу – рущ,  къункъ – Ра,  еке – ру – хъан,  учи – тель,  ру – ччаби,  на – кку,  огъо – хъ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60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Эмен,   апрель,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пири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н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,  къверкъ,  авал,  огоб,  халкъ,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лорхъо,  ярагъ,  буртина,  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н цоги мухъиде рикьун росизе бегьулар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вай, цинги х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цо мухъидаса цоги мухъиде росизе бегьуледухъ, рикьун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0" cy="1485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0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Цо мухъида и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б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 цоги мухъиде, слогазде бикьун,   босула. Масала:  </w:t>
      </w:r>
      <w:r>
        <w:rPr>
          <w:b/>
          <w:sz w:val="32"/>
          <w:szCs w:val="32"/>
        </w:rPr>
        <w:t>гьа – бигьан,  гьаби – гьан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Цо </w:t>
      </w:r>
      <w:r>
        <w:rPr>
          <w:b/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дасан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аб слог цо мухъида тезеги, цоги  мухъиде босизеги бегьуларо. Масала:  </w:t>
      </w:r>
      <w:r>
        <w:rPr>
          <w:b/>
          <w:sz w:val="32"/>
          <w:szCs w:val="32"/>
        </w:rPr>
        <w:t>ахикь,  яси – 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о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Цо гьаракь бихьизабулел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рекъар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цоцаздас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заризе бегьуларо, цадахъ росизе ккола: </w:t>
      </w:r>
      <w:r>
        <w:rPr>
          <w:b/>
          <w:sz w:val="32"/>
          <w:szCs w:val="32"/>
        </w:rPr>
        <w:t>ра – ххан,  ру – ссу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61. 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ялъе жаваб ба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Ракьулъ</w:t>
      </w:r>
      <w:r>
        <w:rPr>
          <w:sz w:val="32"/>
          <w:szCs w:val="32"/>
        </w:rPr>
        <w:t xml:space="preserve"> бусен гьабулеб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Гьаваялда</w:t>
      </w:r>
      <w:r>
        <w:rPr>
          <w:sz w:val="32"/>
          <w:szCs w:val="32"/>
        </w:rPr>
        <w:t xml:space="preserve"> къинлъуле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 чилла бараб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Черхалда маргъал бараб.  </w:t>
      </w:r>
    </w:p>
    <w:tbl>
      <w:tblPr>
        <w:tblW w:w="3604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6"/>
        <w:gridCol w:w="376"/>
        <w:gridCol w:w="360"/>
        <w:gridCol w:w="360"/>
        <w:gridCol w:w="360"/>
        <w:gridCol w:w="360"/>
        <w:gridCol w:w="376"/>
        <w:gridCol w:w="542"/>
      </w:tblGrid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ъ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е балагьун, хъвай.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цо мухъидаса цоги мухъиде росизе бегьуледухъ, рикь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62.  </w:t>
      </w:r>
      <w:r>
        <w:rPr>
          <w:sz w:val="28"/>
          <w:szCs w:val="28"/>
        </w:rPr>
        <w:t>Сураталде балагьун, лъималаз щиб гьабулеб бугебали хъвай ва гьезие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кье. Гье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слогазде рихх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7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дар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63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б </w:t>
      </w:r>
      <w:r>
        <w:rPr>
          <w:b/>
          <w:sz w:val="32"/>
          <w:szCs w:val="32"/>
        </w:rPr>
        <w:t>ра́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 xml:space="preserve"> киназего бокьула.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б бугеб б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хъа-баз хасалоялде </w:t>
      </w:r>
      <w:r>
        <w:rPr>
          <w:b/>
          <w:sz w:val="32"/>
          <w:szCs w:val="32"/>
        </w:rPr>
        <w:t>ра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́</w:t>
      </w:r>
      <w:r>
        <w:rPr>
          <w:sz w:val="32"/>
          <w:szCs w:val="32"/>
        </w:rPr>
        <w:t xml:space="preserve"> цудунг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урула. Инсуца н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 </w:t>
      </w:r>
      <w:r>
        <w:rPr>
          <w:b/>
          <w:sz w:val="32"/>
          <w:szCs w:val="32"/>
        </w:rPr>
        <w:t>рахана</w:t>
      </w:r>
      <w:r>
        <w:rPr>
          <w:sz w:val="32"/>
          <w:szCs w:val="32"/>
        </w:rPr>
        <w:t>. Ниж г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оде </w:t>
      </w:r>
      <w:r>
        <w:rPr>
          <w:b/>
          <w:sz w:val="32"/>
          <w:szCs w:val="32"/>
        </w:rPr>
        <w:t>рахана</w:t>
      </w:r>
      <w:r>
        <w:rPr>
          <w:sz w:val="32"/>
          <w:szCs w:val="32"/>
        </w:rPr>
        <w:t xml:space="preserve">. Дица чу бекеризе </w:t>
      </w:r>
      <w:r>
        <w:rPr>
          <w:b/>
          <w:sz w:val="32"/>
          <w:szCs w:val="32"/>
        </w:rPr>
        <w:t>бичча́на</w:t>
      </w:r>
      <w:r>
        <w:rPr>
          <w:sz w:val="32"/>
          <w:szCs w:val="32"/>
        </w:rPr>
        <w:t>.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лъ нижер р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л </w:t>
      </w:r>
      <w:r>
        <w:rPr>
          <w:b/>
          <w:sz w:val="32"/>
          <w:szCs w:val="32"/>
        </w:rPr>
        <w:t>би́ччан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дандекк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ндалъун гьел цоцазда релълъунел  ва цоцаздаса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уле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ъвай. Дуца ударение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лъун бугищали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дарение ккола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ъ слогазул цояб цогидаздас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гьаракь борхизабун аб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жутал 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Гье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базул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и сун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ъугьинабун бугеб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Гьа́ризе – гьари́зе,  ми́на – мина́,  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́рана –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а́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е хъвай.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ударение лъ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бег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дулагьихъе, авар 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хь босизе, в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ра́на –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́рана,  мина́  </w:t>
      </w:r>
      <w:r>
        <w:rPr>
          <w:sz w:val="28"/>
          <w:szCs w:val="28"/>
        </w:rPr>
        <w:t>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гъорлъе ккезарун,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65.  </w:t>
      </w:r>
      <w:r>
        <w:rPr>
          <w:sz w:val="28"/>
          <w:szCs w:val="28"/>
        </w:rPr>
        <w:t>Кицаби 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ъе хъвай ва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ударение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32"/>
          <w:szCs w:val="32"/>
        </w:rPr>
        <w:t>Квешалда квешабан абе,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а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ан абе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32"/>
          <w:szCs w:val="32"/>
        </w:rPr>
        <w:t>Цин беццун, цинги какуге; цин какун, цинги беццуге.</w:t>
      </w:r>
    </w:p>
    <w:p>
      <w:pPr>
        <w:pStyle w:val="Normal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ул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уги гьабуге,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уялъул расги гьабуг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6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Доб берцин къ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аб </w:t>
      </w:r>
      <w:r>
        <w:rPr>
          <w:b/>
          <w:sz w:val="32"/>
          <w:szCs w:val="32"/>
        </w:rPr>
        <w:t>рагъи́</w:t>
      </w:r>
      <w:r>
        <w:rPr>
          <w:sz w:val="32"/>
          <w:szCs w:val="32"/>
        </w:rPr>
        <w:t xml:space="preserve"> вацасул буго. Мусаги Салим-ги </w:t>
      </w:r>
      <w:r>
        <w:rPr>
          <w:b/>
          <w:sz w:val="32"/>
          <w:szCs w:val="32"/>
        </w:rPr>
        <w:t>ра́гъи</w:t>
      </w:r>
      <w:r>
        <w:rPr>
          <w:sz w:val="32"/>
          <w:szCs w:val="32"/>
        </w:rPr>
        <w:t xml:space="preserve"> дие бокь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. Дида м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д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мер 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ани́ </w:t>
      </w:r>
      <w:r>
        <w:rPr>
          <w:sz w:val="32"/>
          <w:szCs w:val="32"/>
        </w:rPr>
        <w:t xml:space="preserve">рихьана. Гьеб квар дуца 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́ни</w:t>
      </w:r>
      <w:r>
        <w:rPr>
          <w:sz w:val="32"/>
          <w:szCs w:val="32"/>
        </w:rPr>
        <w:t>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зе буго.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бида лъураб хер </w:t>
      </w:r>
      <w:r>
        <w:rPr>
          <w:b/>
          <w:sz w:val="32"/>
          <w:szCs w:val="32"/>
        </w:rPr>
        <w:t>рагьа́на</w:t>
      </w:r>
      <w:r>
        <w:rPr>
          <w:sz w:val="32"/>
          <w:szCs w:val="32"/>
        </w:rPr>
        <w:t>. 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пизица н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 </w:t>
      </w:r>
      <w:r>
        <w:rPr>
          <w:b/>
          <w:sz w:val="32"/>
          <w:szCs w:val="32"/>
        </w:rPr>
        <w:t>ра́гьана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ице. Сунца гье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гьабу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67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i/>
                <w:sz w:val="32"/>
                <w:szCs w:val="32"/>
              </w:rPr>
              <w:t xml:space="preserve">    </w:t>
            </w:r>
            <w:r>
              <w:rPr>
                <w:i/>
                <w:sz w:val="32"/>
                <w:szCs w:val="32"/>
              </w:rPr>
              <w:t>О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Оборав Оцокилас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Оцбай гьабулеб къоялъ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Огобги охол ролъг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Онод хуриб бекьан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Хъвай.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ударение лъе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, слогалкк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ун, хал гьаб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Ка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>Сундуе калам къвари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бугебали биц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бих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115435</wp:posOffset>
                </wp:positionH>
                <wp:positionV relativeFrom="paragraph">
                  <wp:posOffset>57785</wp:posOffset>
                </wp:positionV>
                <wp:extent cx="1714500" cy="2095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ья смотрит в телевиз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.65pt;mso-wrap-distance-left:9pt;mso-wrap-distance-right:9pt;mso-wrap-distance-top:0pt;mso-wrap-distance-bottom:0pt;margin-top:4.55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мья смотрит в телевиз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29435</wp:posOffset>
                </wp:positionH>
                <wp:positionV relativeFrom="paragraph">
                  <wp:posOffset>57785</wp:posOffset>
                </wp:positionV>
                <wp:extent cx="1943100" cy="20955"/>
                <wp:effectExtent l="0" t="0" r="0" b="0"/>
                <wp:wrapSquare wrapText="bothSides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ьчик читает га-зе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9pt;mso-wrap-distance-right:9pt;mso-wrap-distance-top:0pt;mso-wrap-distance-bottom:0pt;margin-top:4.5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льчик читает га-зе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1600200" cy="1035050"/>
                <wp:effectExtent l="0" t="0" r="0" b="0"/>
                <wp:wrapSquare wrapText="bothSides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ьчик сидит за столом и пиш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5pt;mso-wrap-distance-left:9pt;mso-wrap-distance-right:9pt;mso-wrap-distance-top:0pt;mso-wrap-distance-bottom:0pt;margin-top: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льчик сидит за столом и пиш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115435</wp:posOffset>
                </wp:positionH>
                <wp:positionV relativeFrom="paragraph">
                  <wp:posOffset>10160</wp:posOffset>
                </wp:positionV>
                <wp:extent cx="1714500" cy="20955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ьчик слушает новости по рад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.65pt;mso-wrap-distance-left:9pt;mso-wrap-distance-right:9pt;mso-wrap-distance-top:0pt;mso-wrap-distance-bottom:0pt;margin-top:0.8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льчик слушает новости по рад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29435</wp:posOffset>
                </wp:positionH>
                <wp:positionV relativeFrom="paragraph">
                  <wp:posOffset>10160</wp:posOffset>
                </wp:positionV>
                <wp:extent cx="2057400" cy="20955"/>
                <wp:effectExtent l="0" t="0" r="0" b="0"/>
                <wp:wrapSquare wrapText="bothSides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ики беседуют на годека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0.8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рики беседуют на годека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1714500" cy="1035050"/>
                <wp:effectExtent l="0" t="0" r="0" b="0"/>
                <wp:wrapSquare wrapText="bothSides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объясняет  у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.5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объясняет  у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аламалъ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е кумек гьабул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аб жо лъазеги цадахъ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ру гьабизе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лаго,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0" cy="9144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-9pt,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ламалъул кумекалдалъун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 цоцазда цо сундулниги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алъулъ бицуна, гьикъула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лу дандбала ва цоцазе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ъ кумек гьаб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70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л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азе байбихьан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 цебего. Гьезие къвари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квен балагьизе, б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бахъи гьабизе, минаби разе. Цадахъго гьеб гьабизе бигьалъула. Гьединлъид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 цоцазе кумекалъе 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зе байбихьана. Гьедин баккан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зул калам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н ва кида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л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азе байбихьарабилан би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,  2  ва  3  предложение хъвай. Гьел предложения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ругищали лъазе,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71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сияб заманалд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л харбал рицуне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-на трубаялъул ва къалиялъул гьаркьидалъун, бакараб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ялда-лъун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ул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ялдалъун в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гьдуздалъун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ъулъ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унеб бугеб? Слогалккун абун, хъв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къ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л харбал кин рицунел ругелали ургъ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72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илъеца бицунеб ва нилъеда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б каламалд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зул калам абула. Цо сунда бугониги хъвараб каламалда хъвавул калам абула. Хъвалаго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 пайда босул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здасан ялъуни цогидал ишарабаздас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 цин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ургъун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. Не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сияб зама-налда сураталдалъун хъвалаан. Жакъа гьединаб хъвай-хъв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 бихьизе бегьула нухазда рар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жаз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ъулъ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унеб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73.  </w:t>
      </w:r>
      <w:r>
        <w:rPr>
          <w:sz w:val="28"/>
          <w:szCs w:val="28"/>
        </w:rPr>
        <w:t>Кида дуц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зул ва хъвавул каламалдасан пайда босулебали биц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174.  </w:t>
      </w:r>
      <w:r>
        <w:rPr>
          <w:sz w:val="28"/>
          <w:szCs w:val="28"/>
        </w:rPr>
        <w:t>Тексталъулъ чан предложение бугебали биц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Школалъул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н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ах буго гьенир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о-хъабаз 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иги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гьдулги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 руго нижеца гьел лъалъал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инги ах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 берцинго, 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дг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ъвай. Щибаб предложени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лъун байбихье, ахирал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ъ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е лъ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лъалхъиги гьабун,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б бая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Гьенир кьурал мисалал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едложениялъул авалалд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хъвала.</w:t>
      </w:r>
    </w:p>
    <w:p>
      <w:pPr>
        <w:pStyle w:val="Normal"/>
        <w:jc w:val="both"/>
        <w:rPr/>
      </w:pPr>
      <w:r>
        <w:rPr>
          <w:sz w:val="32"/>
          <w:szCs w:val="32"/>
        </w:rPr>
        <w:t>Предложениялъул ахиралда, абиялде балагьун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.), суалияб ишара (?) ялъуни 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л ишара (!) лъола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ба, дие мун йокьулеб куц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Щайдай дуе дун гьеди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 йокьулей?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Дуца дун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заюна</w:t>
      </w:r>
      <w:r>
        <w:rPr>
          <w:sz w:val="32"/>
          <w:szCs w:val="32"/>
        </w:rPr>
        <w:t xml:space="preserve">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зул каламалъулъ цо предложение цогиялдаса лъалхъиялдалъун б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 гьаб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28"/>
          <w:szCs w:val="28"/>
        </w:rPr>
        <w:t>Щибаб мухъида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дандран,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хъвай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32"/>
          <w:szCs w:val="32"/>
        </w:rPr>
        <w:t>Сордо,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, 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 бе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32"/>
          <w:szCs w:val="32"/>
        </w:rPr>
        <w:t>гьаракь,  горда,  Сали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а,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б, 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32"/>
          <w:szCs w:val="32"/>
        </w:rPr>
        <w:t>батана,  къ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б,  гьеб,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б,  къаси,  х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,  миккиялъ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32"/>
          <w:szCs w:val="32"/>
        </w:rPr>
        <w:t>рокъобе,  Сали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ца,  бачана,  микки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ьаниб чан предложение бугеб?  Предложениялъул авалалда щай дуц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хъвараб? Ахиралда кинал ишараби лъурал? Щибаб предложение, лъ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лъалхъиги гьабун,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Хабара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7.  Тексталъул байбихь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лъазе лъалищ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 гъираялд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неккула жидер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мат гьа-булезухъ. Гьединлъидал киназдаго лъазе ккола, буге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лда рекъезабун, калам гьабизе. Масала, 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, гъоркьехун лъурал суалазе жавабалги кьун, лъ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за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уала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Пашманлъи загьир гьабулеб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кинаб калам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е кко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Лъиде бугониги барки загьир гьабулелъул, кинаб калам данде кко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78.  </w:t>
      </w:r>
      <w:r>
        <w:rPr>
          <w:sz w:val="28"/>
          <w:szCs w:val="28"/>
        </w:rPr>
        <w:t>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ссаламу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йкум, в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йкум салам, вор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и, йор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и,   къомех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 сордо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 кидаго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на-кинаб заманалда гь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сан пайда босу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79.  </w:t>
      </w:r>
      <w:r>
        <w:rPr>
          <w:sz w:val="28"/>
          <w:szCs w:val="28"/>
        </w:rPr>
        <w:t>Текст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алам кьолаго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исеб мехалъ цоцазул квер босула. Квер босиялъул м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на буго жидерго ре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 хинлъи-божилъи цоцахъе к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Ассаламу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айкум</w:t>
      </w:r>
      <w:r>
        <w:rPr>
          <w:sz w:val="32"/>
          <w:szCs w:val="32"/>
        </w:rPr>
        <w:t xml:space="preserve"> абураб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м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на буго нужее рекъел, </w:t>
      </w:r>
      <w:r>
        <w:rPr>
          <w:i/>
          <w:sz w:val="32"/>
          <w:szCs w:val="32"/>
        </w:rPr>
        <w:t>ва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айкум салам</w:t>
      </w:r>
      <w:r>
        <w:rPr>
          <w:sz w:val="32"/>
          <w:szCs w:val="32"/>
        </w:rPr>
        <w:t xml:space="preserve"> абураб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м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на буго нужееги рекъе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лам кьолаго, квер щай босулеб?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2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i/>
                <w:sz w:val="32"/>
                <w:szCs w:val="32"/>
              </w:rPr>
              <w:t>Пп</w:t>
            </w:r>
            <w:r>
              <w:rPr>
                <w:sz w:val="32"/>
                <w:szCs w:val="32"/>
              </w:rPr>
              <w:t xml:space="preserve">                        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Пандурги хъван, Пакъалас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Панаяб ке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Пирав палгьан ху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ьудуласул гьунаралъ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Пагьму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в Пайзул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Пас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 кваназе, ан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редложение ва тек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81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Кин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иялда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 предложени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бугеб? Цоя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иялда предложение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 кин дуца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абулеб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18923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9pt" to="198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Rockwell Condensed" w:hAnsi="Rockwell Condensed" w:cs="Rockwell Condensed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асел,  р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,                                Хасало рохьоб бищун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и,  рохь                                          р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 буго циду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jc w:val="both"/>
        <w:rPr/>
      </w:pPr>
      <w:r>
        <w:rPr>
          <w:b/>
          <w:sz w:val="28"/>
          <w:szCs w:val="28"/>
        </w:rPr>
        <w:t xml:space="preserve">182.  </w:t>
      </w:r>
      <w:r>
        <w:rPr>
          <w:sz w:val="28"/>
          <w:szCs w:val="28"/>
        </w:rPr>
        <w:t>Тартибалда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дандран,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32"/>
          <w:szCs w:val="32"/>
        </w:rPr>
        <w:t>Аваразул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, поэт, машгьурав, вуго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са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32"/>
          <w:szCs w:val="32"/>
        </w:rPr>
        <w:t>Хъвана, гьес, асарал,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32"/>
          <w:szCs w:val="32"/>
        </w:rPr>
        <w:t>Ку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дул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ил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, нижее, рокьула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32"/>
          <w:szCs w:val="32"/>
        </w:rPr>
        <w:t>Лъазарула, гьел, нижеца, ре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хъ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0" cy="1371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-9pt,1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Жидеца цо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бараб пикру б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забулеб цо я цо чанго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лда предложение абу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дложениялъ цо сундулниги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алъулъ бицуна, яги     цо щибниги жо гьикъула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хола, ялъуни цо кинаб бугониги иш гьаби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б гьабул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унял 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орон буго. Т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олабго ракь хъах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лъун буго. Кида гьеб бук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унеб? Биц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83.  </w:t>
      </w:r>
      <w:r>
        <w:rPr>
          <w:sz w:val="28"/>
          <w:szCs w:val="28"/>
        </w:rPr>
        <w:t>Текст предложениязде бих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ьа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н  къ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он гь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къоялъ ниж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з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расандана дунги Жамалги чанагъаназда хъещ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ле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уги Давудги конькабазда хъеш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ле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бищунго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синал Азаги Узуги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л гъунал гьаруле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гьез гъуназ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л яс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 гьаруле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ва ункъабилеб предложение хъвай. Гьел предложе-ниязулъ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унеб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84.  </w:t>
      </w:r>
      <w:r>
        <w:rPr>
          <w:sz w:val="28"/>
          <w:szCs w:val="28"/>
        </w:rPr>
        <w:t>Ролаздеги бикьун,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>- Ки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ччинлъи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дакь бахчун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е кинха баккараб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Их б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бор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Гьанже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 киб бугеб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Бакъул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аз гьекъ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ьелъул хинлъи лъарабг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Лъимги лъугьун, чвахан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Н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са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, лъабабилеб ва щуабилеб предложениялъул ахиралда кинаб лъалхъул ишара лъун бугеб? Ща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85.  </w:t>
      </w:r>
      <w:r>
        <w:rPr>
          <w:sz w:val="28"/>
          <w:szCs w:val="28"/>
        </w:rPr>
        <w:t>Лъурал суалазе хъван жаваб кье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колалда сундуе нуж ругьунлъулел?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асго кинал дарсал дуе рокьуле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алазе жавабал хъвай. Гьадин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лъун байбихье: «Школалда ниж ругьунлъула …  .  Дие рокьула  …  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зул ахиралда дуца кинаб лъалхъул ишара лъураб?  Ща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алъул ва дуда цадахъ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улел лъималаз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цоги щиб бицине дуе бокьи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-9525</wp:posOffset>
                </wp:positionV>
                <wp:extent cx="0" cy="571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75pt" to="-18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едложениялъулъ цо сундулниги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алъулъ бицунеб бугони, гьединаб предложениялъул ахиралд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лъол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Гвангваялъ бусен гьабула гъот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ол гьодриниб. 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едложениялъулъ цо сундулниги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алъулъ гьикъулеб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холеб бугони, гьединаб предложениялъул ахиралда суалияб ишара лъо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Хасалоялде кинаб х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адурлъи гвангваялъ гьабулеб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 кутакаб асаргун предложение абулеб бугони, гьединаб предложениялъул ахиралда 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ишара лъол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Киг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анха берцинаб бук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унеб хасалил т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абиг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ат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630" w:hanging="0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186.  </w:t>
      </w:r>
      <w:r>
        <w:rPr>
          <w:sz w:val="28"/>
          <w:szCs w:val="28"/>
        </w:rPr>
        <w:t>Гьаракь борхун,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абулаг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предложения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ъ гьезда гьоркьоб кинаб бат</w:t>
      </w:r>
      <w:r>
        <w:rPr>
          <w:sz w:val="28"/>
          <w:szCs w:val="28"/>
          <w:lang w:val="en-US"/>
        </w:rPr>
        <w:t>I</w:t>
      </w:r>
      <w:r>
        <w:rPr>
          <w:sz w:val="32"/>
          <w:szCs w:val="32"/>
        </w:rPr>
        <w:t xml:space="preserve">алъи бугебали хал гьа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ижер школалда цебе </w:t>
      </w:r>
      <w:r>
        <w:rPr>
          <w:b/>
          <w:sz w:val="32"/>
          <w:szCs w:val="32"/>
        </w:rPr>
        <w:t>ах</w:t>
      </w:r>
      <w:r>
        <w:rPr>
          <w:sz w:val="32"/>
          <w:szCs w:val="32"/>
        </w:rPr>
        <w:t xml:space="preserve"> бу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ужер школалда цебе ах </w:t>
      </w:r>
      <w:r>
        <w:rPr>
          <w:b/>
          <w:sz w:val="32"/>
          <w:szCs w:val="32"/>
        </w:rPr>
        <w:t>бугищ</w:t>
      </w:r>
      <w:r>
        <w:rPr>
          <w:sz w:val="32"/>
          <w:szCs w:val="32"/>
        </w:rPr>
        <w:t>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ица жакъа </w:t>
      </w:r>
      <w:r>
        <w:rPr>
          <w:b/>
          <w:sz w:val="32"/>
          <w:szCs w:val="32"/>
        </w:rPr>
        <w:t xml:space="preserve">дарс </w:t>
      </w:r>
      <w:r>
        <w:rPr>
          <w:sz w:val="32"/>
          <w:szCs w:val="32"/>
        </w:rPr>
        <w:t>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урун бу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уца дарс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дурун </w:t>
      </w:r>
      <w:r>
        <w:rPr>
          <w:b/>
          <w:sz w:val="32"/>
          <w:szCs w:val="32"/>
        </w:rPr>
        <w:t>бугищ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ир эмен </w:t>
      </w:r>
      <w:r>
        <w:rPr>
          <w:b/>
          <w:sz w:val="32"/>
          <w:szCs w:val="32"/>
        </w:rPr>
        <w:t>больницаялда</w:t>
      </w:r>
      <w:r>
        <w:rPr>
          <w:sz w:val="32"/>
          <w:szCs w:val="32"/>
        </w:rPr>
        <w:t xml:space="preserve">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ур эмен </w:t>
      </w:r>
      <w:r>
        <w:rPr>
          <w:b/>
          <w:sz w:val="32"/>
          <w:szCs w:val="32"/>
        </w:rPr>
        <w:t xml:space="preserve">кив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в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ун лъабго соналъ лъималазул ахикье </w:t>
      </w:r>
      <w:r>
        <w:rPr>
          <w:b/>
          <w:sz w:val="32"/>
          <w:szCs w:val="32"/>
        </w:rPr>
        <w:t>хьвадулев ву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н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уда лъималазул ах бугеб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лъалищ</w:t>
      </w:r>
      <w:r>
        <w:rPr>
          <w:sz w:val="32"/>
          <w:szCs w:val="32"/>
        </w:rPr>
        <w:t xml:space="preserve">?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87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19710</wp:posOffset>
                </wp:positionV>
                <wp:extent cx="1485900" cy="1035050"/>
                <wp:effectExtent l="0" t="0" r="0" b="0"/>
                <wp:wrapSquare wrapText="bothSides"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Р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.5pt;mso-wrap-distance-left:9pt;mso-wrap-distance-right:9pt;mso-wrap-distance-top:0pt;mso-wrap-distance-bottom:0pt;margin-top:17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Р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i/>
          <w:sz w:val="32"/>
          <w:szCs w:val="32"/>
        </w:rPr>
        <w:t>Рагъ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бокьулев рагъухъан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Ракьалда ву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аро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Рекъел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даб хазина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алкъалъе цойги гье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колелъуб лъалхъиги гьабун, хабар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М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чхъалаялда Мурил даци вуго цо нухалъ Мури Ма-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ч   хъалаялде в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дацица гьев шагьаралда сверизе вачана Мурида къ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хъ б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-б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л кьеразул чирахъал рихьана гьел руго машинабазе нух къалел, рагьулел кьер хисулел  чирахъал гьезда светафоралилан аб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ъулъ чан предложение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редложение лъ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лъалхъиги гьабун, текст</w:t>
      </w:r>
    </w:p>
    <w:p>
      <w:pPr>
        <w:pStyle w:val="Normal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урад к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носан унев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цее-цее уней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 хъущ-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й ккана Мурадица гьелъие кумек гьабуна гьес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б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б нухде щвезаюн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дамазги гьесие баркала кьу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н предложение ккараб?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гьел цоцазда ру-хьун ругищ?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цоцазда рухьарал предложениязда нилъеца щиб абулеб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? Тексталда «Муради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нлъи» абураб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лъезе бегьулищ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0" cy="9144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pt" to="-9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очонге.</w:t>
      </w: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екст предложенияздасан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</wp:posOffset>
                </wp:positionV>
                <wp:extent cx="0" cy="8001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2pt" to="-9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ексталъулъ предложениял м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наялъул рахъалъ рухьун ру-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ксталд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 лъезе бегь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ъ тексталъулъ сунду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алъулъ бицунеб бугебали бихьизаб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190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вачараб хасел ана.  Их б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хдалил бакъалъ дунял б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забулеб буго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 биунеб бу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ъарал гьаракь кутаклъан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хъумуралъ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ру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ъ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Тексталъулъ чан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бугеб?  Текст хъвай. Тексталъул щибаб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,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яб мухъидасан байбихьун, хъв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0" cy="685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05pt" to="-18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б баян (пикру)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е б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б тексталъул б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б мухъидасан, дагьаб нахъе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н, хъвала. Гьелда </w:t>
      </w:r>
      <w:r>
        <w:rPr>
          <w:b/>
          <w:sz w:val="32"/>
          <w:szCs w:val="32"/>
        </w:rPr>
        <w:t xml:space="preserve">абзацин </w:t>
      </w:r>
      <w:r>
        <w:rPr>
          <w:sz w:val="32"/>
          <w:szCs w:val="32"/>
        </w:rPr>
        <w:t xml:space="preserve">абу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91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н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хд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 «хъабарча бахъун рехула»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ра гъуна марталда, апрелалда ва жеги маялдацин. Гьеб зама-налъ гьездаса квасул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л м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сал гъун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асан квас бижизе байбихьула риидал. Амма гьеб бу-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ьилаб кьералъул, къокъаб ва лъедера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аслихъе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лъугьун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и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б тамахаб в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а-сан дагь-дагьккун 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лъула. Хаслихъе 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 квас хехго биж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ра гъине,  м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с,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ли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даб тамахаб </w:t>
      </w:r>
      <w:r>
        <w:rPr>
          <w:sz w:val="28"/>
          <w:szCs w:val="28"/>
        </w:rPr>
        <w:t>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ва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цолъаба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аян гьа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ъулъ чан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(абзац) бугеб? Щибаб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ялъулъ лъ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л кинаб заманалъул бицунеб бугеб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ъул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абилеб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9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С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br/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i/>
          <w:sz w:val="32"/>
          <w:szCs w:val="32"/>
        </w:rPr>
        <w:t>Свакарав Салман-даци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Салмагги гъоркье реху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Свак чучизе са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талъ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Ссиялда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дов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А. 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93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Хинаб къо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Халилги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ги к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носан уне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на. Гьезда харилъ кету бихьана. Лъималаз кету рокъобе бача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ету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 берцинаб ва недегь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Гьелъ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дул гъ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Бер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ччина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алилиеги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еги кету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 бокьана, щай гурелъул гьелъ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кколаан, гьелгун басандулаан. Гьез кету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го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уле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Текстал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а лъабго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яб тайпаялъул: хабарияб, сипатияб ва пикрияб. Хабарияб текст </w:t>
      </w:r>
      <w:r>
        <w:rPr>
          <w:b/>
          <w:sz w:val="28"/>
          <w:szCs w:val="28"/>
        </w:rPr>
        <w:t>щиб лъугьараб? щиб ккараб?</w:t>
      </w:r>
      <w:r>
        <w:rPr>
          <w:sz w:val="28"/>
          <w:szCs w:val="28"/>
        </w:rPr>
        <w:t xml:space="preserve"> абурал суалазе жаваблъун б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на. Сипатияб тексталъе </w:t>
      </w:r>
      <w:r>
        <w:rPr>
          <w:b/>
          <w:sz w:val="28"/>
          <w:szCs w:val="28"/>
        </w:rPr>
        <w:t>кинаб? кинав? кинай? кинал?</w:t>
      </w:r>
      <w:r>
        <w:rPr>
          <w:sz w:val="28"/>
          <w:szCs w:val="28"/>
        </w:rPr>
        <w:t xml:space="preserve">; пикрияб тексталъе </w:t>
      </w:r>
      <w:r>
        <w:rPr>
          <w:b/>
          <w:sz w:val="28"/>
          <w:szCs w:val="28"/>
        </w:rPr>
        <w:t>щай?</w:t>
      </w:r>
      <w:r>
        <w:rPr>
          <w:sz w:val="28"/>
          <w:szCs w:val="28"/>
        </w:rPr>
        <w:t xml:space="preserve"> абурал суалал лъезе бегьу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ехун кьурал текстал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б тайпаялъул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патияб текст хъвай.  </w:t>
      </w:r>
      <w:r>
        <w:rPr>
          <w:b/>
          <w:sz w:val="28"/>
          <w:szCs w:val="28"/>
        </w:rPr>
        <w:t>Гъу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ал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ндул </w:t>
      </w:r>
      <w:r>
        <w:rPr>
          <w:sz w:val="28"/>
          <w:szCs w:val="28"/>
        </w:rPr>
        <w:t>абу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цо-лъиялъ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аян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94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 жидер каламалъулъ хабариял, сипатиял ва пикри-ял текст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зарула. Хабарияб тексталъ ккараб ва лъугьа-раб ишалъул бицуна. Сипатияб тексталъулъ кьун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-мазул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ваназул ва цогидазулги сипат-сурат. Пикрияб тек-сталъ цо кинаб бугониги лъугьа-бахъиналъе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лла бихьизабу-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 кина-кинал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?  Щай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з жидер каламалъулъ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л тайпаялъул текст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зарул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95. </w:t>
      </w:r>
      <w:r>
        <w:rPr>
          <w:sz w:val="28"/>
          <w:szCs w:val="28"/>
        </w:rPr>
        <w:t>Дуе бищунго бокьулеб рас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я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текст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Мисалияб план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1) Рас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 кин духъе ккараб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) Кинаб рас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 гьеб бугеб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3) Щай дуе гьеб бокьулеб?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jc w:val="both"/>
        <w:rPr/>
      </w:pPr>
      <w:r>
        <w:rPr>
          <w:b/>
          <w:sz w:val="28"/>
          <w:szCs w:val="28"/>
        </w:rPr>
        <w:t xml:space="preserve">196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Т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Дир бугеб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къаб таращ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улпарилан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р тараб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ирияб ва тулакаб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амашаго берцина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97.  </w:t>
      </w:r>
      <w:r>
        <w:rPr>
          <w:sz w:val="28"/>
          <w:szCs w:val="28"/>
        </w:rPr>
        <w:t>Хабар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180340</wp:posOffset>
                </wp:positionV>
                <wp:extent cx="0" cy="2057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2pt" to="279pt,1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Радал гьаваялда дуня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 рор-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         Байбихьи</w:t>
      </w:r>
    </w:p>
    <w:p>
      <w:pPr>
        <w:pStyle w:val="Normal"/>
        <w:jc w:val="both"/>
        <w:rPr/>
      </w:pPr>
      <w:r>
        <w:rPr>
          <w:sz w:val="32"/>
          <w:szCs w:val="32"/>
        </w:rPr>
        <w:t>жанхъуле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син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.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Гьез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исел милъиршаби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-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илъиршаби свак тун гьаваялда              Аслияб б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</w:t>
      </w:r>
    </w:p>
    <w:p>
      <w:pPr>
        <w:pStyle w:val="Normal"/>
        <w:jc w:val="both"/>
        <w:rPr/>
      </w:pPr>
      <w:r>
        <w:rPr>
          <w:sz w:val="32"/>
          <w:szCs w:val="32"/>
        </w:rPr>
        <w:t>роржанхъула. Гьез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ва б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-ба-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ккола. Гьел ккола къоялъ-</w:t>
      </w:r>
    </w:p>
    <w:p>
      <w:pPr>
        <w:pStyle w:val="Normal"/>
        <w:jc w:val="both"/>
        <w:rPr/>
      </w:pPr>
      <w:r>
        <w:rPr>
          <w:sz w:val="32"/>
          <w:szCs w:val="32"/>
        </w:rPr>
        <w:t>го хайир гьабун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л нилъер гьу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улзаби. Гьезул бакъназги тирхараб  </w:t>
      </w:r>
    </w:p>
    <w:p>
      <w:pPr>
        <w:pStyle w:val="Normal"/>
        <w:jc w:val="both"/>
        <w:rPr/>
      </w:pPr>
      <w:r>
        <w:rPr>
          <w:sz w:val="32"/>
          <w:szCs w:val="32"/>
        </w:rPr>
        <w:t>роржанхъиялъги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ул  р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0" cy="5715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15pt" to="279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бохизабула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-566420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4.6pt" to="279pt,-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илъиршабазда гам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р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зе-              Ахи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и гьез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 рахъизеги бегьуларо.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баралъулъ (тексталъулъ)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унеб бугеб?  Гье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лъ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ьаб текст кинаб тайпаялъул бугеб: хабариябищ яги сипатиябищ?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жжабаздалъун бихьиза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бар (текст) кина-кинал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98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i/>
                <w:sz w:val="32"/>
                <w:szCs w:val="32"/>
              </w:rPr>
              <w:t>Т</w:t>
            </w: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</w:rPr>
              <w:t>т</w:t>
            </w: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н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гьалеб мехалъ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д свердула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ил на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гьол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мги босу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д буссуна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ил н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>+++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добе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имугъ рехун,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гьир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хде вахана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лгун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яде унев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йгинида бер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вана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Буссине,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вана </w:t>
      </w:r>
      <w:r>
        <w:rPr>
          <w:sz w:val="28"/>
          <w:szCs w:val="28"/>
        </w:rPr>
        <w:t xml:space="preserve"> 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ъ чан гьаракь ва ча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вар мац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алъе хасиятал гьаркьал ва гемината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99.  </w:t>
      </w:r>
      <w:r>
        <w:rPr>
          <w:sz w:val="28"/>
          <w:szCs w:val="28"/>
        </w:rPr>
        <w:t>Гьал ишарабаздаса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 лъугьин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0" cy="1371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05pt" to="27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0" cy="1257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05pt" to="63pt,1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127635</wp:posOffset>
                </wp:positionV>
                <wp:extent cx="0" cy="1371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05pt" to="108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0" cy="1371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05pt" to="153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         ь           ъ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1714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5pt" to="152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37465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5pt" to="153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3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943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152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х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1943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152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216535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05pt" to="63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5pt" to="63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5pt" to="2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5pt" to="27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5pt" to="108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5pt" to="153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9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9431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15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иб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ги гъорлъе ккезабун, 9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 ургъе  ва  хъв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0.  </w:t>
      </w:r>
      <w:r>
        <w:rPr>
          <w:sz w:val="28"/>
          <w:szCs w:val="28"/>
        </w:rPr>
        <w:t>Гьоркьор ричч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ги лъун,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и хъв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-       </w:t>
      </w:r>
      <w:r>
        <w:rPr>
          <w:sz w:val="32"/>
          <w:szCs w:val="32"/>
        </w:rPr>
        <w:t>…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     ба…ли,         ра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-      </w:t>
      </w:r>
      <w:r>
        <w:rPr>
          <w:sz w:val="32"/>
          <w:szCs w:val="32"/>
        </w:rPr>
        <w:t>…арп,         ра…ат,         м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-      …аз,         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…у,       ба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-      </w:t>
      </w:r>
      <w:r>
        <w:rPr>
          <w:sz w:val="32"/>
          <w:szCs w:val="32"/>
        </w:rPr>
        <w:t>…егь,         ма…у,          хъ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-      </w:t>
      </w:r>
      <w:r>
        <w:rPr>
          <w:sz w:val="32"/>
          <w:szCs w:val="32"/>
        </w:rPr>
        <w:t xml:space="preserve">…ер,          бе…лъи,       ма…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-      </w:t>
      </w:r>
      <w:r>
        <w:rPr>
          <w:sz w:val="32"/>
          <w:szCs w:val="32"/>
        </w:rPr>
        <w:t xml:space="preserve">…оло         къва…а        ке…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1.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лъие жаваб б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 байгун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 къайгун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772535</wp:posOffset>
                </wp:positionH>
                <wp:positionV relativeFrom="paragraph">
                  <wp:posOffset>57785</wp:posOffset>
                </wp:positionV>
                <wp:extent cx="1714500" cy="1035050"/>
                <wp:effectExtent l="0" t="0" r="0" b="0"/>
                <wp:wrapSquare wrapText="bothSides"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ису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ан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.5pt;mso-wrap-distance-left:9pt;mso-wrap-distance-right:9pt;mso-wrap-distance-top:0pt;mso-wrap-distance-bottom:0pt;margin-top:4.55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сан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къ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ре рачуне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музда унел чуя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ги гьелъие батараб жавабги хъвай.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ишарая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 рихьизарулел 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и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бих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2. </w:t>
      </w:r>
      <w:r>
        <w:rPr>
          <w:sz w:val="28"/>
          <w:szCs w:val="28"/>
        </w:rPr>
        <w:t>Гъал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ичч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го, чвахун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лъе.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улелъул авар м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е хасият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 рихьизарулел 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иялде ва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я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ар кь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Дир 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од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ир йиго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эбел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229735</wp:posOffset>
                </wp:positionH>
                <wp:positionV relativeFrom="paragraph">
                  <wp:posOffset>29210</wp:posOffset>
                </wp:positionV>
                <wp:extent cx="1371600" cy="1492250"/>
                <wp:effectExtent l="0" t="0" r="0" b="0"/>
                <wp:wrapSquare wrapText="bothSides"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исунок бабушки, бе-седующей с внук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.5pt;mso-wrap-distance-left:9pt;mso-wrap-distance-right:9pt;mso-wrap-distance-top:0pt;mso-wrap-distance-bottom:0pt;margin-top:2.3pt;mso-position-vertical-relative:text;margin-left:333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исунок бабушки, бе-седующей с внук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ир цаби лъедерай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Лъабкъоялда ан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ъ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ана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е рахар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Херлъи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е щваниг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 ас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й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арлъ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ги мугъзада бан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Лъада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зе хьваду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ида ас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й щваниг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Щиб заман бугониг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Щибго жо кван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иччаларо гьелъ нахъе.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и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н нужеда б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е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Херлъи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е щваниг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 а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й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арлъ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урал калимаба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жерго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дол къокъго биц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3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</w:t>
            </w:r>
            <w:r>
              <w:rPr>
                <w:i/>
                <w:sz w:val="32"/>
                <w:szCs w:val="32"/>
              </w:rPr>
              <w:t>Фф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32"/>
                <w:szCs w:val="32"/>
              </w:rPr>
              <w:t xml:space="preserve">               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Ра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лил формаги босу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Февраль мо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ъ Файзанат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Рахьдал фабрикаялде –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Фермаялде къокъан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+     +      +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Футболалде иналде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Фуфайка бахъун лъуна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яб форма ре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Фанта цадахъ босан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4.  </w:t>
      </w:r>
      <w:r>
        <w:rPr>
          <w:sz w:val="28"/>
          <w:szCs w:val="28"/>
        </w:rPr>
        <w:t>Кицабазулъ кин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гьоркьор риччан ругел? Кина-кинал гьаркьаздасан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руг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 Б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род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лу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ни,  …  къо бихьуларо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вар халатаб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 … 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Кицаби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хал гьабе. Кицаба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5.  </w:t>
      </w:r>
      <w:r>
        <w:rPr>
          <w:sz w:val="28"/>
          <w:szCs w:val="28"/>
        </w:rPr>
        <w:t>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Адаб буго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су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ру берцин гьабулеб ж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Живго вахчун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иг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Халкъалда гьев вихьулеб ж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Хазина дур гьелъул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Бикъиялд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къи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б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Бикьан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лъуле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Лъун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ъуле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нца инсанас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ру берцин гьабулеб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абалъул хазина кинаб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6.  </w:t>
      </w:r>
      <w:r>
        <w:rPr>
          <w:sz w:val="28"/>
          <w:szCs w:val="28"/>
        </w:rPr>
        <w:t>Шарадаби чвахун (дурун)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зе лъазаре. Цинги гьезие жавабал р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«Гь»-ялдасан байбихьани,         «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»-ялдасан байбихьан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улеб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;    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 дун б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лда;</w:t>
      </w:r>
    </w:p>
    <w:p>
      <w:pPr>
        <w:pStyle w:val="Normal"/>
        <w:jc w:val="both"/>
        <w:rPr/>
      </w:pPr>
      <w:r>
        <w:rPr>
          <w:sz w:val="32"/>
          <w:szCs w:val="32"/>
        </w:rPr>
        <w:t>Гьеб хисун, «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» абунани,        Босун гьениб «хъ» хъванани, </w:t>
      </w:r>
    </w:p>
    <w:p>
      <w:pPr>
        <w:pStyle w:val="Normal"/>
        <w:jc w:val="both"/>
        <w:rPr/>
      </w:pP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аб лъел чвахиги дун.    Хъуп кьоле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лъугьуна дир.</w:t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8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"/>
        <w:gridCol w:w="540"/>
        <w:gridCol w:w="540"/>
        <w:gridCol w:w="454"/>
        <w:gridCol w:w="494"/>
        <w:gridCol w:w="540"/>
        <w:gridCol w:w="1080"/>
        <w:gridCol w:w="540"/>
        <w:gridCol w:w="360"/>
        <w:gridCol w:w="540"/>
        <w:gridCol w:w="720"/>
        <w:gridCol w:w="542"/>
        <w:gridCol w:w="540"/>
        <w:gridCol w:w="540"/>
      </w:tblGrid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</w:t>
            </w: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</w:t>
            </w: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валалда «Р» лъунани,                   «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» цебе лъун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нан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тоним дир рагъ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;          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 звангъолеб алатги ду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Р»-ги хисун, «Гь» хъванани,        «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»-ги хисун, «Хъ» босан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ьаглъиялъул лъим ккола дун.      Балагь буго дун б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40"/>
        <w:gridCol w:w="341"/>
        <w:gridCol w:w="239"/>
        <w:gridCol w:w="336"/>
        <w:gridCol w:w="496"/>
        <w:gridCol w:w="494"/>
        <w:gridCol w:w="341"/>
        <w:gridCol w:w="341"/>
        <w:gridCol w:w="341"/>
        <w:gridCol w:w="392"/>
        <w:gridCol w:w="651"/>
        <w:gridCol w:w="494"/>
        <w:gridCol w:w="341"/>
        <w:gridCol w:w="341"/>
        <w:gridCol w:w="341"/>
        <w:gridCol w:w="239"/>
        <w:gridCol w:w="494"/>
        <w:gridCol w:w="542"/>
        <w:gridCol w:w="341"/>
        <w:gridCol w:w="341"/>
        <w:gridCol w:w="341"/>
        <w:gridCol w:w="392"/>
      </w:tblGrid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ц</w:t>
            </w: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ъ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ъазар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гьоркьор запятаялги лъун, хъвай.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иша-рая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 Гь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 рихьиза-рулел 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и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бихье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7.  </w:t>
      </w:r>
      <w:r>
        <w:rPr>
          <w:sz w:val="28"/>
          <w:szCs w:val="28"/>
        </w:rPr>
        <w:t xml:space="preserve"> 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Щибали лъалищ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Гъоркь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е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са гъоркье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658235</wp:posOffset>
                </wp:positionH>
                <wp:positionV relativeFrom="paragraph">
                  <wp:posOffset>153035</wp:posOffset>
                </wp:positionV>
                <wp:extent cx="1943100" cy="1606550"/>
                <wp:effectExtent l="0" t="0" r="0" b="0"/>
                <wp:wrapSquare wrapText="bothSides"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исунок элекрических пров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.5pt;mso-wrap-distance-left:9pt;mso-wrap-distance-right:9pt;mso-wrap-distance-top:0pt;mso-wrap-distance-bottom:0pt;margin-top:12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исунок элекрических пров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кьаралъуй чвахун унеб,</w:t>
      </w:r>
    </w:p>
    <w:p>
      <w:pPr>
        <w:pStyle w:val="Normal"/>
        <w:jc w:val="both"/>
        <w:rPr/>
      </w:pPr>
      <w:r>
        <w:rPr>
          <w:sz w:val="32"/>
          <w:szCs w:val="32"/>
        </w:rPr>
        <w:t>Чили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б, чвалхи гуреб,</w:t>
      </w:r>
    </w:p>
    <w:p>
      <w:pPr>
        <w:pStyle w:val="Normal"/>
        <w:jc w:val="both"/>
        <w:rPr/>
      </w:pPr>
      <w:r>
        <w:rPr>
          <w:sz w:val="32"/>
          <w:szCs w:val="32"/>
        </w:rPr>
        <w:t>Чалу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б нухккун унеб;</w:t>
      </w:r>
    </w:p>
    <w:p>
      <w:pPr>
        <w:pStyle w:val="Normal"/>
        <w:jc w:val="both"/>
        <w:rPr/>
      </w:pPr>
      <w:r>
        <w:rPr>
          <w:sz w:val="32"/>
          <w:szCs w:val="32"/>
        </w:rPr>
        <w:t>Пикру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ин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д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,</w:t>
      </w:r>
    </w:p>
    <w:p>
      <w:pPr>
        <w:pStyle w:val="Normal"/>
        <w:jc w:val="both"/>
        <w:rPr/>
      </w:pP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е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атаб,</w:t>
      </w:r>
    </w:p>
    <w:p>
      <w:pPr>
        <w:pStyle w:val="Normal"/>
        <w:jc w:val="both"/>
        <w:rPr/>
      </w:pP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рлъуда нилъ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н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н рехизе жи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дураб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гьаниб бицунеб бугеб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хирисеб лъабго мухъ хъвай.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ишарая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 Кинал гьаркьал гь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паз рихьизаруле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8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i/>
                <w:sz w:val="32"/>
                <w:szCs w:val="32"/>
              </w:rPr>
              <w:t>Х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i/>
          <w:sz w:val="32"/>
          <w:szCs w:val="32"/>
        </w:rPr>
        <w:t>Хочбарица хер хъван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адуб бакъвазе тана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адироялъ херги ххан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арил гъунал гьарун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+    +   +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арадунив Хайрудин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ур-хералда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ла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ерлъизе хиял гье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н,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Хабар ккедал, абула. 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Слогалкк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бу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ерцин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ъа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ъв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гищ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ъаз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ьабе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209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</w:t>
      </w:r>
      <w:r>
        <w:rPr>
          <w:sz w:val="32"/>
          <w:szCs w:val="32"/>
        </w:rPr>
        <w:t>Ц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ъоялъ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адаг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ь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а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Цевехъанг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ари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д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уне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Хари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осдадас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нг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Цевехъ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ъечо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  <w:r>
        <w:rPr>
          <w:sz w:val="32"/>
          <w:szCs w:val="32"/>
          <w:lang w:val="en-US"/>
        </w:rPr>
        <w:t xml:space="preserve">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лг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ццухъ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щвана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Къеч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ьваз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ье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ъи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ьекъана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Гьа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ццал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и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ццил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щ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булебил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ьикъа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аса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адада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Щ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урелъу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ьа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ъи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ийил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буле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чия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с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ьаниб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чу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угил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ва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ьу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адаца</w:t>
      </w:r>
      <w:r>
        <w:rPr>
          <w:sz w:val="32"/>
          <w:szCs w:val="32"/>
          <w:lang w:val="en-US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Б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уго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ада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кол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чи</w:t>
      </w:r>
      <w:r>
        <w:rPr>
          <w:sz w:val="32"/>
          <w:szCs w:val="32"/>
          <w:lang w:val="en-US"/>
        </w:rPr>
        <w:t>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Хаб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ци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лъе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Лъур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алаз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ваб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ъай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ада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вехъан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р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28"/>
          <w:szCs w:val="28"/>
        </w:rPr>
        <w:t>2. Гь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в чи Цевехъание нухда кин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?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28"/>
          <w:szCs w:val="28"/>
        </w:rPr>
        <w:t>Гьезда нухда кинаб ицц батараб?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28"/>
          <w:szCs w:val="28"/>
        </w:rPr>
        <w:t>Гьелд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жил иццилан абиялъ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ла щиб кколеб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10. 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данде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иги лъун, предложе-ниял хъва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9100</wp:posOffset>
                </wp:positionH>
                <wp:positionV relativeFrom="paragraph">
                  <wp:posOffset>62230</wp:posOffset>
                </wp:positionV>
                <wp:extent cx="0" cy="1257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9pt" to="333pt,1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минат йиго щибаб  … рекъарай яс.                 ссан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…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ччинлъана.                                               сан</w:t>
      </w:r>
    </w:p>
    <w:p>
      <w:pPr>
        <w:pStyle w:val="Normal"/>
        <w:tabs>
          <w:tab w:val="clear" w:pos="708"/>
          <w:tab w:val="left" w:pos="6675" w:leader="none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здагьоялъул …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буго.</w:t>
        <w:tab/>
        <w:t xml:space="preserve"> </w:t>
        <w:tab/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ижер росдада ас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б гъваридаб  … буго.      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арил  …  унтун буго.                                    накку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Эбелалъ оцазе  …  бана.                                       наку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28"/>
          <w:szCs w:val="28"/>
        </w:rPr>
        <w:t xml:space="preserve">211.  </w:t>
      </w:r>
      <w:r>
        <w:rPr>
          <w:sz w:val="28"/>
          <w:szCs w:val="28"/>
        </w:rPr>
        <w:t>Ролаздеги бикьун,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ъа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о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 Мунго кинай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б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,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лцин гуккулей?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 Лъ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, Баба, дуда гьеб,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б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 кколеб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 Мунго кинай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хо,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й кидаго лъаларей?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 Лъ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, Баба, гьанжеги,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Гьеб жо ккола радио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Ш. М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динов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н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ъ цог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го нухалъ хъван бугеб? Щай гьедин хъвазе кколеб?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л тартибалдеги лъун, хабар (текст)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b/>
          <w:sz w:val="32"/>
          <w:szCs w:val="32"/>
        </w:rPr>
        <w:t>Гъваридаб 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л</w:t>
      </w:r>
      <w:r>
        <w:rPr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хъан чвахула лъар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ижер росда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а гъваридаб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буго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ъарал лъеца ххенезабула гьеб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ьениб буго гьобо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ьелъул лъим бокьул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адае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ьабида ас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б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ораб ицц буго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текст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Геминатал м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нго абе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13.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зие жавабал рате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и гуреб, б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б, зазги гуреб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чулеб жо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</w:p>
    <w:tbl>
      <w:tblPr>
        <w:tblW w:w="19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81"/>
        <w:gridCol w:w="540"/>
        <w:gridCol w:w="540"/>
      </w:tblGrid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худа рузил давла,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окъоб – катил къадеквен,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кьулъ мигьир гьабулеб,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ьаб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халат щиб кколеб?</w:t>
      </w:r>
    </w:p>
    <w:tbl>
      <w:tblPr>
        <w:tblW w:w="191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6"/>
        <w:gridCol w:w="360"/>
        <w:gridCol w:w="360"/>
        <w:gridCol w:w="360"/>
      </w:tblGrid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</w:t>
            </w: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вабал хъвай. Гьезулъ чан гьаракь ва ча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п бугебали би-хьизабе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14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32"/>
                <w:szCs w:val="32"/>
              </w:rPr>
              <w:t>ХЪхъ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i/>
          <w:sz w:val="32"/>
          <w:szCs w:val="32"/>
        </w:rPr>
        <w:t>Чахъуги хъамун, хъумур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ъархъалъе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рун ана,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д ре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 хъанда гьоялъ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ъурмил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рен чехь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а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де щварав Хъируца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ъуна лъукъараб чахъу,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ъумур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вараб хъандие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ъураб чахъдал гьан кьуна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i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хьалдасан хал гьабе.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5. </w:t>
      </w:r>
      <w:r>
        <w:rPr>
          <w:sz w:val="28"/>
          <w:szCs w:val="28"/>
        </w:rPr>
        <w:t xml:space="preserve">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данде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45pt" to="13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</wp:posOffset>
                </wp:positionV>
                <wp:extent cx="0" cy="17145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45pt" to="135pt,1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              Росу берцин,  ____   берцин,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        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олелъул  ____  берцин,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            Берал берцин,  ____  берцин,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ца              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алелъул  ____  берцин,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ан            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л берцин,  ___  берцин,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гьими         Сунареб  ____   берцин!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ъвай. Геминат (ай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хьелалъ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е цуй кутаклъизабун абулеб гьаракь) бихьизабулел х1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ьел гьаркьал щай ц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палдалъун  рихьизарун тун ругел?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валалда ругел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гьаркь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хьелалъ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де цуй кутак-лъизабун абуни,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</w:t>
      </w:r>
      <w:r>
        <w:rPr>
          <w:sz w:val="28"/>
          <w:szCs w:val="28"/>
        </w:rPr>
        <w:t xml:space="preserve"> ва </w:t>
      </w:r>
      <w:r>
        <w:rPr>
          <w:b/>
          <w:sz w:val="28"/>
          <w:szCs w:val="28"/>
        </w:rPr>
        <w:t>сан</w:t>
      </w:r>
      <w:r>
        <w:rPr>
          <w:sz w:val="28"/>
          <w:szCs w:val="28"/>
        </w:rPr>
        <w:t xml:space="preserve"> 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а хисулищ?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гъорлъе ккезарун, предложениял ургъе ва хъвай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16.  </w:t>
      </w:r>
      <w:r>
        <w:rPr>
          <w:sz w:val="28"/>
          <w:szCs w:val="28"/>
        </w:rPr>
        <w:t>Хабар (текст) хъвай.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ц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ищ яги 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йищ хъвазе кколеб?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р азбар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ижер азбар ба(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)…адаб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буго. Азбар све-рун къан буго г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 къада(ц, цц)…а. Къадада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н р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 (лъ, лълъ)…урдул руго. Ма(х, хх)… ул кавуги буго. Азбаралъуб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го ва цо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го хер бецараб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(ч, чч) … инаб байданги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ораб лъел и(ц,цц)…ги буго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17. </w:t>
      </w:r>
      <w:r>
        <w:rPr>
          <w:sz w:val="28"/>
          <w:szCs w:val="28"/>
        </w:rPr>
        <w:t xml:space="preserve">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, цадахъгоги кьералккунги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д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Баги, баги чвахун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,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Чабхилъан ицц баккизе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Чвахаги гьулчун гонгал,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Гьалида мочу базе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Баги, баги чвахун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Чахъабазу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хьезе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Чвахаги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л гонгал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зул мугъ бекизе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еминатал рихьиз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 гъорлъ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и хъвай. Щай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>цо-цо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геминат ц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лъун бихьизабун бугеб?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18.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с, предложениялъул ахиралда бугеб ишараялде балагьун, гьаркьил борхи-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доцина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ги кьун, суал-жаваба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Геминат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ия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ар кье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- Вилълъа!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- Киве вилълъинев?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- Гьикъулеб батани,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Мун рокъовго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!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- Вилълъа!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- Гьабс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алъ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- Гьедин бегьула,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Гьудул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в ккаги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Кидаго цадахъ!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Р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19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i/>
                <w:sz w:val="32"/>
                <w:szCs w:val="32"/>
              </w:rPr>
              <w:t>ХЬхь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i/>
          <w:sz w:val="32"/>
          <w:szCs w:val="32"/>
        </w:rPr>
        <w:t>Хьунда хуриб хьон хьана,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ьул буссине, хьон щвела;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ьодол урба, бог хьвазе,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ищун лъи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б дандежо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+++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Муса вуго хьулхьулев: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ьодол урба къвари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;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ьунда бачал хьихьани,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ьон кьелин эбел йиго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i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20.  </w:t>
      </w:r>
      <w:r>
        <w:rPr>
          <w:sz w:val="28"/>
          <w:szCs w:val="28"/>
        </w:rPr>
        <w:t>Ихдали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гь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бго хабар (сочинение) хъвай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умекалъе суалал: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Ихдали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матал кинал ругел?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узда щал раккулел, щиб балеб?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халда щиб баккулеб?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хдал нилъер гьанире кин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л?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хд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ул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ваназул, р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олъабаз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ру-ялда кколел цойги кинал хиса-басиял нужеда лъалел?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Щив? Щий? Щиб? Щал? абурал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алазе жаваблъун рач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унел раг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би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уратазда нужеда щал рихьулел?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98"/>
        <w:gridCol w:w="1454"/>
        <w:gridCol w:w="1400"/>
        <w:gridCol w:w="1305"/>
        <w:gridCol w:w="189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душ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ч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уш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оч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а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д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рав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иков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Щив? Щий? Щиб? Щал? </w:t>
      </w:r>
      <w:r>
        <w:rPr>
          <w:sz w:val="28"/>
          <w:szCs w:val="28"/>
        </w:rPr>
        <w:t>абурал суалалги цере лъун,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е (Масала: </w:t>
      </w:r>
      <w:r>
        <w:rPr>
          <w:b/>
          <w:sz w:val="28"/>
          <w:szCs w:val="28"/>
        </w:rPr>
        <w:t>щив? –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ада ва гь. ц.)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ада, вас,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, яс, гьой, ци, микки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ра, квар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щ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охъаби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22.  </w:t>
      </w:r>
      <w:r>
        <w:rPr>
          <w:sz w:val="28"/>
          <w:szCs w:val="28"/>
        </w:rPr>
        <w:t>Суратазухъ цоги нухалъ лъ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балагье ва суалазда рекъон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и гьабун, хъвай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Щив?                Щий?                   Щиб?                  Щал?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23.  </w:t>
      </w:r>
      <w:r>
        <w:rPr>
          <w:sz w:val="28"/>
          <w:szCs w:val="28"/>
        </w:rPr>
        <w:t>Сураталъухъ балагьун, 4-5 предложени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хъвай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С.76    </w:t>
              <w:tab/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Щив? щий? щиб?  абурал </w:t>
      </w:r>
      <w:r>
        <w:rPr>
          <w:sz w:val="28"/>
          <w:szCs w:val="28"/>
        </w:rPr>
        <w:t xml:space="preserve"> суалаз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-б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ал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данде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лъе ва хъвай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утакаб (щиб?) пуна.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б (щиб?) эхеде бахана. Дунялго гвангъизабулеб (щиб?) пирхана. (Щиб?) гъугъана. (Щал?) хьв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заруна. Цойидасанго (щиб?) рехана.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б (щиб?) базе лъугьана. (Щив) векерун рокъове ана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 </w:t>
      </w:r>
      <w:r>
        <w:rPr>
          <w:sz w:val="32"/>
          <w:szCs w:val="32"/>
        </w:rPr>
        <w:t xml:space="preserve"> н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пири, гьури, 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и, зоб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, бе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лъи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25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/>
        <w:t xml:space="preserve">  </w:t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i/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ищун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раб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ли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лкилин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биб вуго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сан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рун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 вуго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йпусил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ли бугин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+++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ъо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хьолеб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хъан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ма ккола,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имат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къ батила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милг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рмат тани,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хъад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26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ван, болъ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аре.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кина-кинал суалаз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?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 щиб бихьизабу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.</w:t>
      </w:r>
      <w:r>
        <w:rPr>
          <w:sz w:val="28"/>
          <w:szCs w:val="28"/>
        </w:rPr>
        <w:t xml:space="preserve"> ежа, лука, корабля, щенка                                              солдата,     лопаты, мамы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br w:type="textWrapping" w:clear="all"/>
      </w:r>
      <w:r>
        <w:rPr>
          <w:i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1749425"/>
                <wp:effectExtent l="0" t="0" r="0" b="0"/>
                <wp:wrapSquare wrapText="bothSides"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80"/>
                              <w:gridCol w:w="360"/>
                              <w:gridCol w:w="540"/>
                              <w:gridCol w:w="54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7.75pt;mso-wrap-distance-left:0pt;mso-wrap-distance-right:9pt;mso-wrap-distance-top:0pt;mso-wrap-distance-bottom:0pt;margin-top:0.05pt;mso-position-vertical-relative:text;margin-left:144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180"/>
                        <w:gridCol w:w="360"/>
                        <w:gridCol w:w="540"/>
                        <w:gridCol w:w="54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-9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Щив? щий? щиб? щал?</w:t>
      </w:r>
      <w:r>
        <w:rPr>
          <w:sz w:val="32"/>
          <w:szCs w:val="32"/>
        </w:rPr>
        <w:t xml:space="preserve"> абурал суалазе жаваблъун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л 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аз предмет бихьизабула, ай гьедина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 предметазул   ц1арал ккол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27.  </w:t>
      </w:r>
      <w:r>
        <w:rPr>
          <w:sz w:val="28"/>
          <w:szCs w:val="28"/>
        </w:rPr>
        <w:t>Кьураб схемаялда рекъон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>Вас рокъове векерулев в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Яц  ________  _________   _______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у _________   __________  _______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и  _____  ________    ______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уса  ________  ________  _____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адинат  __________  _______ _______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ъимал  _______  _________  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деца иш гьабулел предметазе  суалал лъе в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 и с а л : Щив? -  вас, Щий? – 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28.</w:t>
      </w:r>
      <w:r>
        <w:rPr>
          <w:sz w:val="28"/>
          <w:szCs w:val="28"/>
        </w:rPr>
        <w:t xml:space="preserve">  Гь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рекъон кколел предметалги ратун,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  Предметазе суалал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 xml:space="preserve">…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ула.                         … 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пдол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… 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ула.                         …  къуркъуду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…   </w:t>
      </w:r>
      <w:r>
        <w:rPr>
          <w:sz w:val="32"/>
          <w:szCs w:val="32"/>
        </w:rPr>
        <w:t>мимидула.                          …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д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</w:t>
      </w:r>
      <w:r>
        <w:rPr>
          <w:sz w:val="32"/>
          <w:szCs w:val="32"/>
        </w:rPr>
        <w:t xml:space="preserve"> къверкъ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а, кету, къудкул, гьой, ч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29.  </w:t>
      </w:r>
      <w:r>
        <w:rPr>
          <w:sz w:val="28"/>
          <w:szCs w:val="28"/>
        </w:rPr>
        <w:t>Сураталда руг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в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ван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абе ва, гьелги гъорлъе ккезарун,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 Предмет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зе суалал лъ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9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2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30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1371600" cy="920750"/>
                <wp:effectExtent l="0" t="0" r="0" b="0"/>
                <wp:wrapSquare wrapText="bothSides"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Ц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.5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Цц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Хвалчабазул бала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ецал жал руго-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Реццалъе рекъара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Лугби къо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ле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+++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Замзамалъул иццу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еццараб лъец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Ццин бахъунеб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ма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руй биччан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хьалдасан хал гьабе. </w:t>
      </w:r>
      <w:r>
        <w:rPr>
          <w:b/>
          <w:sz w:val="28"/>
          <w:szCs w:val="28"/>
        </w:rPr>
        <w:t xml:space="preserve">Бецал </w:t>
      </w:r>
      <w:r>
        <w:rPr>
          <w:sz w:val="28"/>
          <w:szCs w:val="28"/>
        </w:rPr>
        <w:t xml:space="preserve">ва </w:t>
      </w:r>
      <w:r>
        <w:rPr>
          <w:b/>
          <w:sz w:val="28"/>
          <w:szCs w:val="28"/>
        </w:rPr>
        <w:t xml:space="preserve">лъеца </w:t>
      </w:r>
      <w:r>
        <w:rPr>
          <w:sz w:val="28"/>
          <w:szCs w:val="28"/>
        </w:rPr>
        <w:t>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Гьенир ругел геминатал кин рихьизарун ругел? Цоги кина-кин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ъ геминатал данд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лел?  Гьел кин рихьизарун руг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231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Хабара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 лъе.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867150</wp:posOffset>
                </wp:positionH>
                <wp:positionV relativeFrom="paragraph">
                  <wp:posOffset>95250</wp:posOffset>
                </wp:positionV>
                <wp:extent cx="1714500" cy="463550"/>
                <wp:effectExtent l="0" t="0" r="0" b="0"/>
                <wp:wrapSquare wrapText="bothSides"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 птиц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5pt;mso-wrap-distance-left:9pt;mso-wrap-distance-right:9pt;mso-wrap-distance-top:0pt;mso-wrap-distance-bottom:0pt;margin-top:7.5pt;mso-position-vertical-relative:text;margin-left:304.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птиц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sz w:val="32"/>
          <w:szCs w:val="32"/>
        </w:rPr>
        <w:t>Ихда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ина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улкабаздас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уссу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илъе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ьани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асе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уларе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цер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оржу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агъудул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Гьез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адург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цу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оржу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цинг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хдал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</w:t>
      </w:r>
      <w:r>
        <w:rPr>
          <w:sz w:val="32"/>
          <w:szCs w:val="32"/>
          <w:lang w:val="en-US"/>
        </w:rPr>
        <w:t>-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ккара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жалда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щол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агуял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милъиршаби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щвара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ехалда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роржу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рдекал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хъазал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хь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ь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ьале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жал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улбула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щола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Ихда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из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кола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Гье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абул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рария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пара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Ихд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сун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лъ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кьалде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Нужерго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е ихдал кин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рорж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хда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з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б кин гьабулеб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ай ихд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изе ккол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Тексталъулъ руг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и гьабун, хъвай ва кваранаб рахъалда щибалда данд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н, </w:t>
      </w:r>
      <w:r>
        <w:rPr>
          <w:b/>
          <w:sz w:val="28"/>
          <w:szCs w:val="28"/>
        </w:rPr>
        <w:t>щиб?</w:t>
      </w:r>
      <w:r>
        <w:rPr>
          <w:sz w:val="28"/>
          <w:szCs w:val="28"/>
        </w:rPr>
        <w:t xml:space="preserve"> абураб суалалъ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духъ, гьел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32.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ени, ламадур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ч, кокон, помидор, микьир, талган, ахбазан, пер, б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ли, жага, ражи, курак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кьо, охцер,  капу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н  пихъил, хадуб овощ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>Щ и б?   Овощал:   ламадур,  …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Щ и б?   Пихъал:    гени,  …  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33.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зие жавабал ра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ьилаб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с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инаб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29635</wp:posOffset>
                </wp:positionH>
                <wp:positionV relativeFrom="paragraph">
                  <wp:posOffset>86360</wp:posOffset>
                </wp:positionV>
                <wp:extent cx="1714500" cy="1377950"/>
                <wp:effectExtent l="0" t="0" r="0" b="0"/>
                <wp:wrapSquare wrapText="bothSides"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и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дсолнух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.5pt;mso-wrap-distance-left:9pt;mso-wrap-distance-right:9pt;mso-wrap-distance-top:0pt;mso-wrap-distance-bottom:0pt;margin-top:6.8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и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одсолнух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ь бакъалде буссара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орхата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биялъу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къаб габуралъу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арсани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а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л сусун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а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Дунялалъул кьерал лъазе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543935</wp:posOffset>
                </wp:positionH>
                <wp:positionV relativeFrom="paragraph">
                  <wp:posOffset>86360</wp:posOffset>
                </wp:positionV>
                <wp:extent cx="1600200" cy="920750"/>
                <wp:effectExtent l="0" t="0" r="0" b="0"/>
                <wp:wrapSquare wrapText="bothSides"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5pt;mso-wrap-distance-left:9pt;mso-wrap-distance-right:9pt;mso-wrap-distance-top:0pt;mso-wrap-distance-bottom:0pt;margin-top:6.8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ьурулъ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нкераб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ьижулелъ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ел къале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у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 гь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Жавабал хъвай.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кинал суалаз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34. </w:t>
      </w:r>
      <w:r>
        <w:rPr>
          <w:sz w:val="28"/>
          <w:szCs w:val="28"/>
        </w:rPr>
        <w:t>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 xml:space="preserve">Азалидул </w:t>
      </w:r>
      <w:r>
        <w:rPr>
          <w:b/>
          <w:sz w:val="32"/>
          <w:szCs w:val="32"/>
        </w:rPr>
        <w:t>зангал</w:t>
      </w:r>
      <w:r>
        <w:rPr>
          <w:sz w:val="32"/>
          <w:szCs w:val="32"/>
        </w:rPr>
        <w:t xml:space="preserve"> ругел ди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Зайиткунал </w:t>
      </w:r>
      <w:r>
        <w:rPr>
          <w:b/>
          <w:sz w:val="32"/>
          <w:szCs w:val="32"/>
        </w:rPr>
        <w:t>къунщби</w:t>
      </w:r>
      <w:r>
        <w:rPr>
          <w:sz w:val="32"/>
          <w:szCs w:val="32"/>
        </w:rPr>
        <w:t xml:space="preserve"> ругел ди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рал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иял </w:t>
      </w:r>
      <w:r>
        <w:rPr>
          <w:sz w:val="32"/>
          <w:szCs w:val="32"/>
        </w:rPr>
        <w:t>ругел ди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х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рал </w:t>
      </w:r>
      <w:r>
        <w:rPr>
          <w:b/>
          <w:sz w:val="32"/>
          <w:szCs w:val="32"/>
        </w:rPr>
        <w:t>чуял</w:t>
      </w:r>
      <w:r>
        <w:rPr>
          <w:sz w:val="32"/>
          <w:szCs w:val="32"/>
        </w:rPr>
        <w:t xml:space="preserve"> ругел ди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од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къал </w:t>
      </w:r>
      <w:r>
        <w:rPr>
          <w:b/>
          <w:sz w:val="32"/>
          <w:szCs w:val="32"/>
        </w:rPr>
        <w:t xml:space="preserve">васал </w:t>
      </w:r>
      <w:r>
        <w:rPr>
          <w:sz w:val="32"/>
          <w:szCs w:val="32"/>
        </w:rPr>
        <w:t>ругел ди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осулъ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къал </w:t>
      </w:r>
      <w:r>
        <w:rPr>
          <w:b/>
          <w:sz w:val="32"/>
          <w:szCs w:val="32"/>
        </w:rPr>
        <w:t xml:space="preserve">ясал </w:t>
      </w:r>
      <w:r>
        <w:rPr>
          <w:sz w:val="32"/>
          <w:szCs w:val="32"/>
        </w:rPr>
        <w:t>ругел ди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л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 </w:t>
      </w:r>
      <w:r>
        <w:rPr>
          <w:b/>
          <w:sz w:val="32"/>
          <w:szCs w:val="32"/>
        </w:rPr>
        <w:t>лъимал</w:t>
      </w:r>
      <w:r>
        <w:rPr>
          <w:sz w:val="32"/>
          <w:szCs w:val="32"/>
        </w:rPr>
        <w:t xml:space="preserve"> ругел ди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Лълъар меседил </w:t>
      </w:r>
      <w:r>
        <w:rPr>
          <w:b/>
          <w:sz w:val="32"/>
          <w:szCs w:val="32"/>
        </w:rPr>
        <w:t xml:space="preserve">бисал </w:t>
      </w:r>
      <w:r>
        <w:rPr>
          <w:sz w:val="32"/>
          <w:szCs w:val="32"/>
        </w:rPr>
        <w:t>ругел ди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Халкъияб к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е суал лъе. </w:t>
      </w:r>
      <w:r>
        <w:rPr>
          <w:b/>
          <w:sz w:val="28"/>
          <w:szCs w:val="28"/>
        </w:rPr>
        <w:t>Щив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ий? щиб? </w:t>
      </w:r>
      <w:r>
        <w:rPr>
          <w:sz w:val="28"/>
          <w:szCs w:val="28"/>
        </w:rPr>
        <w:t>абурал суалазе жаваблъу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недухъ, хъв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 xml:space="preserve">Щив?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Щий?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Щиб?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 щиб бихьизабу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32"/>
                <w:szCs w:val="32"/>
              </w:rPr>
              <w:t>Ц</w:t>
            </w: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</w:rPr>
              <w:t>ц</w:t>
            </w: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Воре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е,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е,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е, дир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дор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яб Ва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гьазабе, берзул нур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е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лъиялде данде рагъ бай, багьадур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Ра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ги ма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ги ба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д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е,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дохъан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мза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хьалдасан хал гьабе. </w:t>
      </w:r>
      <w:r>
        <w:rPr>
          <w:b/>
          <w:sz w:val="28"/>
          <w:szCs w:val="28"/>
        </w:rPr>
        <w:t xml:space="preserve">Щив? щий? </w:t>
      </w:r>
      <w:r>
        <w:rPr>
          <w:sz w:val="28"/>
          <w:szCs w:val="28"/>
        </w:rPr>
        <w:t>абурал суалаз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ай цого цо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б суал лъезе бегьу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Г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дамазул ц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азул, фамилиябазул ва инсул ц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азул бет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ералда к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удияб 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36.  </w:t>
      </w:r>
      <w:r>
        <w:rPr>
          <w:sz w:val="28"/>
          <w:szCs w:val="28"/>
        </w:rPr>
        <w:t>Предложения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Жакъа классалд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ев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 дежурналъун вуго. Гьесие кумек гьабула М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дова П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матицаги Каримов Мусацаги. М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м Асият Къебедовналъ рокъобе кьура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хал гьабула. Классалда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ол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ша Хизриеваги Алжанат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жиева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лъул авалалда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гурелги, щай цо-цо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лъун хъвалеб?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, П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мат, Муса, Асият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ша, Алжанат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да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мазул 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рал</w:t>
      </w:r>
      <w:r>
        <w:rPr>
          <w:sz w:val="32"/>
          <w:szCs w:val="32"/>
        </w:rPr>
        <w:t xml:space="preserve"> кко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ев, М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дова, Керимов, Хизриева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жиева </w:t>
      </w:r>
      <w:r>
        <w:rPr>
          <w:b/>
          <w:sz w:val="32"/>
          <w:szCs w:val="32"/>
        </w:rPr>
        <w:t>фамилияби</w:t>
      </w:r>
      <w:r>
        <w:rPr>
          <w:sz w:val="32"/>
          <w:szCs w:val="32"/>
        </w:rPr>
        <w:t xml:space="preserve"> кко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сият Къебедовна 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рги инсул 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рги</w:t>
      </w:r>
      <w:r>
        <w:rPr>
          <w:sz w:val="32"/>
          <w:szCs w:val="32"/>
        </w:rPr>
        <w:t xml:space="preserve"> кко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0" cy="4572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0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зул, фамилиябазул ва инс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зул  б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лд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хъв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37.  </w:t>
      </w:r>
      <w:r>
        <w:rPr>
          <w:sz w:val="28"/>
          <w:szCs w:val="28"/>
        </w:rPr>
        <w:t>Суратазухъ балаг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57835</wp:posOffset>
                </wp:positionH>
                <wp:positionV relativeFrom="paragraph">
                  <wp:posOffset>76835</wp:posOffset>
                </wp:positionV>
                <wp:extent cx="1143000" cy="20955"/>
                <wp:effectExtent l="0" t="0" r="0" b="0"/>
                <wp:wrapSquare wrapText="bothSides"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ь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.  мальч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гъалбац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Гъалбац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9pt;mso-wrap-distance-right:9pt;mso-wrap-distance-top:0pt;mso-wrap-distance-bottom:0pt;margin-top:6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ьва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 мальчика 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гъалбац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Гъалбац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058035</wp:posOffset>
                </wp:positionH>
                <wp:positionV relativeFrom="paragraph">
                  <wp:posOffset>76835</wp:posOffset>
                </wp:positionV>
                <wp:extent cx="1028700" cy="20955"/>
                <wp:effectExtent l="0" t="0" r="0" b="0"/>
                <wp:wrapSquare wrapText="bothSides"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ска сах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чак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Чак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9pt;mso-wrap-distance-right:9pt;mso-wrap-distance-top:0pt;mso-wrap-distance-bottom:0pt;margin-top:6.05pt;mso-position-vertical-relative:text;margin-left:162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ска сахара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чака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Чак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658235</wp:posOffset>
                </wp:positionH>
                <wp:positionV relativeFrom="paragraph">
                  <wp:posOffset>76835</wp:posOffset>
                </wp:positionV>
                <wp:extent cx="1028700" cy="2149475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в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а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аву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9.25pt;mso-wrap-distance-left:9pt;mso-wrap-distance-right:9pt;mso-wrap-distance-top:0pt;mso-wrap-distance-bottom:0pt;margin-top:6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влина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щины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ав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аву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ъоркьиял суратазда рихьизарурал ч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е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ехун суратазда ругел  предмет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ал лъе ва хъвай. </w:t>
      </w:r>
      <w:r>
        <w:rPr>
          <w:i/>
          <w:sz w:val="28"/>
          <w:szCs w:val="28"/>
        </w:rPr>
        <w:t xml:space="preserve">Мисал: </w:t>
      </w:r>
      <w:r>
        <w:rPr>
          <w:sz w:val="28"/>
          <w:szCs w:val="28"/>
        </w:rPr>
        <w:t>гъал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ъал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ъвавулъ сунца гьел цоцаздаса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гьарулел? Щай цоя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лъун хъван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38.  </w:t>
      </w:r>
      <w:r>
        <w:rPr>
          <w:sz w:val="28"/>
          <w:szCs w:val="28"/>
        </w:rPr>
        <w:t>Щибаб мухъида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сан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 ва хъва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здада, </w:t>
      </w:r>
      <w:r>
        <w:rPr>
          <w:b/>
          <w:sz w:val="32"/>
          <w:szCs w:val="32"/>
        </w:rPr>
        <w:t>Муъминат</w:t>
      </w:r>
      <w:r>
        <w:rPr>
          <w:sz w:val="32"/>
          <w:szCs w:val="32"/>
        </w:rPr>
        <w:t>, къ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е, сверизе, яхъана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цги, абурай, дир, </w:t>
      </w:r>
      <w:r>
        <w:rPr>
          <w:b/>
          <w:sz w:val="32"/>
          <w:szCs w:val="32"/>
        </w:rPr>
        <w:t>Сакинат</w:t>
      </w:r>
      <w:r>
        <w:rPr>
          <w:sz w:val="32"/>
          <w:szCs w:val="32"/>
        </w:rPr>
        <w:t>, йи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ли Мусаев</w:t>
      </w:r>
      <w:r>
        <w:rPr>
          <w:sz w:val="32"/>
          <w:szCs w:val="32"/>
        </w:rPr>
        <w:t xml:space="preserve">, ва, </w:t>
      </w:r>
      <w:r>
        <w:rPr>
          <w:b/>
          <w:sz w:val="32"/>
          <w:szCs w:val="32"/>
        </w:rPr>
        <w:t>Муи Ибрагьимова</w:t>
      </w:r>
      <w:r>
        <w:rPr>
          <w:sz w:val="32"/>
          <w:szCs w:val="32"/>
        </w:rPr>
        <w:t>, лъималазе, са-дикалда, ругел, сайгъаталги, ун,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росу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4. Нижер, </w:t>
      </w:r>
      <w:r>
        <w:rPr>
          <w:b/>
          <w:sz w:val="32"/>
          <w:szCs w:val="32"/>
        </w:rPr>
        <w:t>Кавсарат Гасановна</w:t>
      </w:r>
      <w:r>
        <w:rPr>
          <w:sz w:val="32"/>
          <w:szCs w:val="32"/>
        </w:rPr>
        <w:t>, йиго, м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б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алда щай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хъван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39. 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рекъон 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предло-жениял хъв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0" cy="17145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15pt" to="31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иж  …  къоялъ экскурсиялъ ине руго.</w:t>
        <w:tab/>
        <w:t xml:space="preserve"> Хамиз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ижер школалъул бищунго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й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охъан  …  йиго.                                              хамиз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инал улкабазда  …  бижула.                       Чамасдак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амахай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енай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н йиго  …  .             чамасдак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Iарги гьасда  …  буго.                                  чIегIерав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Живгоги гьев  …   вуго.                                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в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сазул ва вас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40.  </w:t>
      </w:r>
      <w:r>
        <w:rPr>
          <w:sz w:val="28"/>
          <w:szCs w:val="28"/>
        </w:rPr>
        <w:t>Дагъистаналъул 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забаз лъималазе хъварал асаразул щиб дуц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раб? Гьел 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заб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ва фамилияби хъвай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41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i/>
                <w:sz w:val="32"/>
                <w:szCs w:val="32"/>
              </w:rPr>
              <w:t>Чч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Ччу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 баччулаго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иччана гурде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че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рагь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 гье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с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ьебги буго гьан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+ + +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рччин харил магь баччун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акар хуриса ана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чинги гьелъул хадухьихь-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адуб 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 бан бу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че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</w:t>
      </w:r>
      <w:r>
        <w:rPr>
          <w:b/>
          <w:sz w:val="28"/>
          <w:szCs w:val="28"/>
        </w:rPr>
        <w:t xml:space="preserve"> ччин </w:t>
      </w:r>
      <w:r>
        <w:rPr>
          <w:sz w:val="28"/>
          <w:szCs w:val="28"/>
        </w:rPr>
        <w:t xml:space="preserve"> 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аян гьабе. Гьелго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ъ чан гьаракь ва ча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п бугеб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ж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налъ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 бате. </w:t>
      </w:r>
      <w:r>
        <w:rPr>
          <w:b/>
          <w:sz w:val="28"/>
          <w:szCs w:val="28"/>
        </w:rPr>
        <w:t>Щиб?</w:t>
      </w:r>
      <w:r>
        <w:rPr>
          <w:sz w:val="28"/>
          <w:szCs w:val="28"/>
        </w:rPr>
        <w:t xml:space="preserve"> абураб суалазе жаваблъун ба-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духъ гьеб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ги сверизабун, предложение ург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йваназул т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ок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ц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азул ва бак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зул ц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азул бет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ералда к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удияб 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42.  </w:t>
      </w:r>
      <w:r>
        <w:rPr>
          <w:sz w:val="28"/>
          <w:szCs w:val="28"/>
        </w:rPr>
        <w:t>Сураталда бихьизабураб щиб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ваналъ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ги гьелда нужецаго лъураб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ги хъва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исунок лощади, осла, коровы, козла, пасущих на лугу, а также собаки, кота и петуха, охраняющих их.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32"/>
          <w:szCs w:val="32"/>
        </w:rPr>
        <w:t xml:space="preserve">Мисал: </w:t>
      </w:r>
      <w:r>
        <w:rPr>
          <w:sz w:val="32"/>
          <w:szCs w:val="32"/>
        </w:rPr>
        <w:t>Гьа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дулхалат бу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ваназ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нужеца кин хъва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0" cy="4572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0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ваназ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далъун хъв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43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Рукъалъу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йваназул ц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а р а л:  чу,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а,  гьой,  кету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, чахъу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м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ваназ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о к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ц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а р а л: Тулпар, Лачен, Хъумур, Ча-ран, Азали, Гороч, Нодок, Лълъурдулберцин, Мегежхалат, Хъанда, Гъал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Аргъут, Щунгъар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гур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дулхалат, Лъутухъан, Тайлан,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, Бекерухъан, Нодо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ваназ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кин хъван ругел?. Нужер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ваназул кина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руг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44.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ван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ги ва гьез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ги лъун, предло-жениял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и с а л: Нижер гьой гъал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иру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пд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1257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… </w:t>
      </w:r>
      <w:r>
        <w:rPr>
          <w:sz w:val="32"/>
          <w:szCs w:val="32"/>
        </w:rPr>
        <w:t>зирун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пдола.                      Тулп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… </w:t>
      </w:r>
      <w:r>
        <w:rPr>
          <w:sz w:val="32"/>
          <w:szCs w:val="32"/>
        </w:rPr>
        <w:t>кутакалд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ула.            Гъалбац</w:t>
      </w:r>
      <w:r>
        <w:rPr>
          <w:sz w:val="32"/>
          <w:szCs w:val="32"/>
          <w:lang w:val="en-US"/>
        </w:rPr>
        <w:t>I</w:t>
      </w:r>
    </w:p>
    <w:p>
      <w:pPr>
        <w:pStyle w:val="Normal"/>
        <w:rPr/>
      </w:pPr>
      <w:r>
        <w:rPr>
          <w:sz w:val="32"/>
          <w:szCs w:val="32"/>
        </w:rPr>
        <w:t xml:space="preserve">         …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ого бубудула.                  Азали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… </w:t>
      </w:r>
      <w:r>
        <w:rPr>
          <w:sz w:val="32"/>
          <w:szCs w:val="32"/>
        </w:rPr>
        <w:t>бугеб гучалъ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дула.      Нодок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… </w:t>
      </w:r>
      <w:r>
        <w:rPr>
          <w:sz w:val="32"/>
          <w:szCs w:val="32"/>
        </w:rPr>
        <w:t>гур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духъ мимидула.       Горо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ван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зда гъоркь ц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зда гъоркь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45.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ваназ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ги лъун, предложениял хъ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 …  абураб нижер катица чанги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куна. 2. Ни-жер … абураб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ялъ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л ханал гьаруна. 3. Мадугьалихъ азбаралда …  абураб гIака буго. 4. Мадугьалихъ … абун цоги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ги бу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/>
      </w:pPr>
      <w:r>
        <w:rPr>
          <w:b/>
          <w:sz w:val="28"/>
          <w:szCs w:val="28"/>
        </w:rPr>
        <w:t xml:space="preserve">246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1257300" cy="806450"/>
                <wp:effectExtent l="0" t="0" r="0" b="0"/>
                <wp:wrapSquare wrapText="bothSides"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Ч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ч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.5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Ч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ч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Ри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ъедай бугеб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раб гъеду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вадалдаги рещ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ъвагъдолеб бугеб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ихьундай, би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дай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ама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ре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зе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мал гьабурабго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Пар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 боржараб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ги абун, хъв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и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у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а баян гьабе.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ад</w:t>
      </w:r>
      <w:r>
        <w:rPr>
          <w:sz w:val="28"/>
          <w:szCs w:val="28"/>
        </w:rPr>
        <w:t xml:space="preserve">  абу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чан гьаракь ва ча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47.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одохъе кагъ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ир хирияй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 Аши-баба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ун риидал </w:t>
      </w:r>
      <w:r>
        <w:rPr>
          <w:b/>
          <w:sz w:val="32"/>
          <w:szCs w:val="32"/>
        </w:rPr>
        <w:t>Ма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чхъалаялда</w:t>
      </w:r>
      <w:r>
        <w:rPr>
          <w:sz w:val="32"/>
          <w:szCs w:val="32"/>
        </w:rPr>
        <w:t xml:space="preserve"> й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М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чхъала буго </w:t>
      </w:r>
      <w:r>
        <w:rPr>
          <w:b/>
          <w:sz w:val="32"/>
          <w:szCs w:val="32"/>
        </w:rPr>
        <w:t>Каспий</w:t>
      </w:r>
      <w:r>
        <w:rPr>
          <w:sz w:val="32"/>
          <w:szCs w:val="32"/>
        </w:rPr>
        <w:t xml:space="preserve"> ралъда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чхъалаялда буго Шамили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да бугеб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аб берцинаб къ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Гьенир ралел руго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а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базул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диял минаби. </w:t>
      </w:r>
      <w:r>
        <w:rPr>
          <w:b/>
          <w:sz w:val="32"/>
          <w:szCs w:val="32"/>
        </w:rPr>
        <w:t>Шамилил къо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ноб</w:t>
      </w:r>
      <w:r>
        <w:rPr>
          <w:sz w:val="32"/>
          <w:szCs w:val="32"/>
        </w:rPr>
        <w:t xml:space="preserve"> буго кинотеатр. Гьелд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ги </w:t>
      </w:r>
      <w:r>
        <w:rPr>
          <w:b/>
          <w:sz w:val="32"/>
          <w:szCs w:val="32"/>
        </w:rPr>
        <w:t xml:space="preserve">«Россия» </w:t>
      </w:r>
      <w:r>
        <w:rPr>
          <w:sz w:val="32"/>
          <w:szCs w:val="32"/>
        </w:rPr>
        <w:t xml:space="preserve">буг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Шагьаралъе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 кьун буго Совет власталъе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ло р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ьурав </w:t>
      </w:r>
      <w:r>
        <w:rPr>
          <w:b/>
          <w:sz w:val="32"/>
          <w:szCs w:val="32"/>
        </w:rPr>
        <w:t>Унсоколос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а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ачил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мат гьабу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чхъалаялдаса нижер школалъул лъималазда цадахъ дун ана 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б ГЭС</w:t>
      </w:r>
      <w:r>
        <w:rPr>
          <w:sz w:val="32"/>
          <w:szCs w:val="32"/>
        </w:rPr>
        <w:t xml:space="preserve"> бараб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де. Гьеб станция бан буго </w:t>
      </w:r>
      <w:r>
        <w:rPr>
          <w:b/>
          <w:sz w:val="32"/>
          <w:szCs w:val="32"/>
        </w:rPr>
        <w:t>Сулахъалъул</w:t>
      </w:r>
      <w:r>
        <w:rPr>
          <w:sz w:val="32"/>
          <w:szCs w:val="32"/>
        </w:rPr>
        <w:t xml:space="preserve">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да. Станциял ран ва ралел руго </w:t>
      </w:r>
      <w:r>
        <w:rPr>
          <w:b/>
          <w:sz w:val="32"/>
          <w:szCs w:val="32"/>
        </w:rPr>
        <w:t>Миякьо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Рихьуниб, Иргьанай, 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лда</w:t>
      </w:r>
      <w:r>
        <w:rPr>
          <w:sz w:val="32"/>
          <w:szCs w:val="32"/>
        </w:rPr>
        <w:t xml:space="preserve"> ва цогидал росабазд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гар-лъухъ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i/>
          <w:sz w:val="32"/>
          <w:szCs w:val="32"/>
        </w:rPr>
        <w:t>Дунги дур Асия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чхъала росуйищ яги шагьарищ кколеб?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лъер Дагъистаналъул тахшагьар щиб кколеб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ялъул бищунго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даб къ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Шамили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ъеялъ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ла щиб? Шамил щив чи кколев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б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алда щай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п лъун бугеб?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0" cy="17145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0pt,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лкабазул, шагьаразул, росабазул, къ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л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азул, 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-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ул, ралъадазул, м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руз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зул б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лд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дияб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хъвал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Россия, Дагъистан, Ма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чхъала, Гъуниб, Хунзахъ, Лъа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и-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лухъ,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диралъад, Мо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хъ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р, Му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мад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ажиевасул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къва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, Каспий ралъад, Сулахъ, Авар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р.</w:t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48.  </w:t>
      </w:r>
      <w:r>
        <w:rPr>
          <w:sz w:val="28"/>
          <w:szCs w:val="28"/>
        </w:rPr>
        <w:t>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мас абун, хъва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лъи гьабе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иж руго Москваялда. Ниж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л рукъзалги Гагаринил к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нор руго. Гьенис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 р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 Яуз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. Б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аб байдан, Кремль Москваялда руго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осква ккола Россиялъул тахшагьар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49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Текста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лъе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асрияб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Дагъистаналдаго машгьураб росу. Сулахъ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у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а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гьеб.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 росда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 дагьабги машгьурлъана, гьениб станция бараб мехалъ. Гьанже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 росу ралъда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алде ана. Гьениса гочар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 Берцинаб авлахъалда бан буго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б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 росу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абазул, улкабазул,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разул, авлахъ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,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 росун, хъвай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50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ги Расул в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и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алги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 росулъа руго.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 росдад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арлъухъ Тобот абун лъарги буго.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-локь чвахиги гьенис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 р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ни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бода, Бакьа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, Гиничукь росабиги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гарда руго.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унзахъ росулъан бихьула Кьилим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арум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ъулъ руге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зул ва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гьаб куцалда хъвай: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: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Фамилияби: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осаби: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рул: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вахи: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ъар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51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. Даци. Чанахъан. Авар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.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в. Гъуниб. Рагьимов. Булбул. Манарша. Будун. Тайлан. Шишил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лги гь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лг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лъун хъвазе бегь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росун, хъвай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52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i/>
                <w:sz w:val="32"/>
                <w:szCs w:val="32"/>
              </w:rPr>
              <w:t>Шш</w:t>
            </w: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Шамилил 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долъиги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Шу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йнатил ия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г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Жалго шагьидлъаниги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Ши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рабазулъ ху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нав? кинай? кинаб? кинал? абурал суалазе жаваблъун рач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унел раг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б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53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колалъул ахикь б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ьилаб ва 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ь буго. Гьенир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л ва гь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ал лъим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. Гьабс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алъ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го гь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ай ясги лъабго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в васги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-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л руго. Гьез бухъун бакъвараб ракь гьогь гьабулеб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ъулъ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унеб бугеб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ибаб предложениялдаса гьал хадусел суалаз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-н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росун, хъвай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щ и в ?  </w:t>
      </w:r>
      <w:r>
        <w:rPr>
          <w:i/>
          <w:sz w:val="32"/>
          <w:szCs w:val="32"/>
        </w:rPr>
        <w:t xml:space="preserve">  вас</w:t>
      </w:r>
      <w:r>
        <w:rPr>
          <w:sz w:val="32"/>
          <w:szCs w:val="32"/>
        </w:rPr>
        <w:t xml:space="preserve">                       к и н а в ?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дия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щ и й ?                                к и н а й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щ и б ?                                к и н а б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щ а л ?                                к и н а л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0" cy="1257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0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инав?  кинай? кинаб? кинал? абурал суалазе жаваблъун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аз предметалъ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амат, ай предметалъул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форма, кьер, роцен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 ва цогидалги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матал рихьи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р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54. </w:t>
      </w:r>
      <w:r>
        <w:rPr>
          <w:sz w:val="28"/>
          <w:szCs w:val="28"/>
        </w:rPr>
        <w:t>Ургъе,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 кинаб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амат бихьизабуле-бали биц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>Хъа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илаб </w:t>
      </w:r>
      <w:r>
        <w:rPr>
          <w:sz w:val="32"/>
          <w:szCs w:val="32"/>
        </w:rPr>
        <w:t>н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борхатаб</w:t>
      </w:r>
      <w:r>
        <w:rPr>
          <w:sz w:val="32"/>
          <w:szCs w:val="32"/>
        </w:rPr>
        <w:t xml:space="preserve"> м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р, </w:t>
      </w:r>
      <w:r>
        <w:rPr>
          <w:b/>
          <w:sz w:val="32"/>
          <w:szCs w:val="32"/>
        </w:rPr>
        <w:t>халатаб</w:t>
      </w:r>
      <w:r>
        <w:rPr>
          <w:sz w:val="32"/>
          <w:szCs w:val="32"/>
        </w:rPr>
        <w:t xml:space="preserve"> квар, </w:t>
      </w:r>
      <w:r>
        <w:rPr>
          <w:b/>
          <w:sz w:val="32"/>
          <w:szCs w:val="32"/>
        </w:rPr>
        <w:t>гургинаб</w:t>
      </w:r>
      <w:r>
        <w:rPr>
          <w:sz w:val="32"/>
          <w:szCs w:val="32"/>
        </w:rPr>
        <w:t xml:space="preserve"> хъарпуз,  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е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аб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ч,  </w:t>
      </w:r>
      <w:r>
        <w:rPr>
          <w:b/>
          <w:sz w:val="32"/>
          <w:szCs w:val="32"/>
        </w:rPr>
        <w:t>хъа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аб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зу, </w:t>
      </w:r>
      <w:r>
        <w:rPr>
          <w:b/>
          <w:sz w:val="32"/>
          <w:szCs w:val="32"/>
        </w:rPr>
        <w:t>гьуинаб</w:t>
      </w:r>
      <w:r>
        <w:rPr>
          <w:sz w:val="32"/>
          <w:szCs w:val="32"/>
        </w:rPr>
        <w:t xml:space="preserve"> гени,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урччинаб </w:t>
      </w:r>
      <w:r>
        <w:rPr>
          <w:sz w:val="32"/>
          <w:szCs w:val="32"/>
        </w:rPr>
        <w:t xml:space="preserve">хер,  </w:t>
      </w:r>
      <w:r>
        <w:rPr>
          <w:b/>
          <w:sz w:val="32"/>
          <w:szCs w:val="32"/>
        </w:rPr>
        <w:t xml:space="preserve">къокъаб </w:t>
      </w:r>
      <w:r>
        <w:rPr>
          <w:sz w:val="32"/>
          <w:szCs w:val="32"/>
        </w:rPr>
        <w:t>ра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55.  </w:t>
      </w:r>
      <w:r>
        <w:rPr>
          <w:sz w:val="28"/>
          <w:szCs w:val="28"/>
        </w:rPr>
        <w:t>Предложения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щибаб предложениялъулъ кин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гьоркьоб биччан бугебали ургъе. Цинги хъв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Хасало  </w:t>
      </w:r>
      <w:r>
        <w:rPr>
          <w:i/>
          <w:sz w:val="32"/>
          <w:szCs w:val="32"/>
        </w:rPr>
        <w:t xml:space="preserve">к и н а л ? </w:t>
      </w:r>
      <w:r>
        <w:rPr>
          <w:sz w:val="32"/>
          <w:szCs w:val="32"/>
        </w:rPr>
        <w:t xml:space="preserve"> къоя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 Ихдал хари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да </w:t>
      </w:r>
      <w:r>
        <w:rPr>
          <w:i/>
          <w:sz w:val="32"/>
          <w:szCs w:val="32"/>
        </w:rPr>
        <w:t>к и- н а б ?</w:t>
      </w:r>
      <w:r>
        <w:rPr>
          <w:sz w:val="32"/>
          <w:szCs w:val="32"/>
        </w:rPr>
        <w:t xml:space="preserve">  хер бижула.  Харида гьоркьор </w:t>
      </w:r>
      <w:r>
        <w:rPr>
          <w:i/>
          <w:sz w:val="32"/>
          <w:szCs w:val="32"/>
        </w:rPr>
        <w:t xml:space="preserve">к и н а л ? </w:t>
      </w:r>
      <w:r>
        <w:rPr>
          <w:sz w:val="32"/>
          <w:szCs w:val="32"/>
        </w:rPr>
        <w:t xml:space="preserve">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гьдул ра-ккула. Риид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рул  </w:t>
      </w:r>
      <w:r>
        <w:rPr>
          <w:i/>
          <w:sz w:val="32"/>
          <w:szCs w:val="32"/>
        </w:rPr>
        <w:t xml:space="preserve">к и н а б ?  </w:t>
      </w:r>
      <w:r>
        <w:rPr>
          <w:sz w:val="32"/>
          <w:szCs w:val="32"/>
        </w:rPr>
        <w:t xml:space="preserve">лъим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одол  кунал  </w:t>
      </w:r>
      <w:r>
        <w:rPr>
          <w:i/>
          <w:sz w:val="32"/>
          <w:szCs w:val="32"/>
        </w:rPr>
        <w:t>к и н а б ?</w:t>
      </w:r>
      <w:r>
        <w:rPr>
          <w:sz w:val="32"/>
          <w:szCs w:val="32"/>
        </w:rPr>
        <w:t xml:space="preserve">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мо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 :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рччинаб, хинаб, къокъал, гургинаб, берцин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56. </w:t>
      </w:r>
      <w:r>
        <w:rPr>
          <w:sz w:val="28"/>
          <w:szCs w:val="28"/>
        </w:rPr>
        <w:t xml:space="preserve"> Киц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иц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б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гьудул басрияв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вар халатаб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хабар къокъаб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лъи гьаб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се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 щолар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да гъорлъ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е лъайг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му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Предметаз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матал рихьизар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ате. Предмет бихьизаб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цадахъ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в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Масала: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б р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257. 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1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Щщ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>Щай гьанже ща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хъаби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Ще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ги босун, щоларел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Ща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л дадахъ щарги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ван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Щай нису бахъулареб?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Ба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ндокь, щван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хги пу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Щвар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ялда басандула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Щурункъверкъалъ къалиги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ван,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ъеркьелаго гор сверула.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хьалдасан хал гьа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58. </w:t>
      </w:r>
      <w:r>
        <w:rPr>
          <w:sz w:val="28"/>
          <w:szCs w:val="28"/>
        </w:rPr>
        <w:t>Гьал суратазухъ балагье. Суал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рекъон 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Кинаб?)  чу.                                   (Кинаб?) хъарахъ.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Кинаб?)  тайи.                               (Кинаб?)  гъв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sz w:val="28"/>
          <w:szCs w:val="28"/>
        </w:rPr>
        <w:t>259.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унеб бугебали бихьизаб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0" cy="1257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225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ьелъ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дулги,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ги,    Гьелъул руго халат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васги буго.                             дулги къокъаб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г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Риидал гьелъул квас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-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лаб, хасало 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варан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иялда кьураб тексталъулъ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унеб бугеб?  Хасго гьеб р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олъиялъул бицунеб бугеблъи лъазе кин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 кумек гьабулеб?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 щиб бихьизабулеб? Гьел кинал суалаз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? Предмет бихьизаб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даса гьезие суал лъе: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ундул </w:t>
      </w:r>
      <w:r>
        <w:rPr>
          <w:sz w:val="28"/>
          <w:szCs w:val="28"/>
        </w:rPr>
        <w:t xml:space="preserve"> к и н а л?  </w:t>
      </w:r>
      <w:r>
        <w:rPr>
          <w:i/>
          <w:sz w:val="28"/>
          <w:szCs w:val="28"/>
        </w:rPr>
        <w:t>халатал,  рач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л хъвай. Предметаз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матал рихьизар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-базда гъоркь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0. </w:t>
      </w:r>
      <w:r>
        <w:rPr>
          <w:sz w:val="28"/>
          <w:szCs w:val="28"/>
        </w:rPr>
        <w:t xml:space="preserve">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рекъон 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хъвай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М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 (кин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б?)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, борхатаб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ччи-наб, берцин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  2. Ци (кин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б?)  … .  3. Цер (кин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б?)  … .  4. 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кин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б?)  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61. </w:t>
      </w:r>
      <w:r>
        <w:rPr>
          <w:sz w:val="28"/>
          <w:szCs w:val="28"/>
        </w:rPr>
        <w:t xml:space="preserve"> Суратазухъ балагье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е. Гьел кинал ругел? Цоцазда дандеккве гь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</w:tblGrid>
      <w:tr>
        <w:trPr>
          <w:trHeight w:val="1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исунок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оро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Рисун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рл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ъеду.                                            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62.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45085</wp:posOffset>
                </wp:positionH>
                <wp:positionV relativeFrom="paragraph">
                  <wp:posOffset>57785</wp:posOffset>
                </wp:positionV>
                <wp:extent cx="1440180" cy="806450"/>
                <wp:effectExtent l="0" t="0" r="0" b="0"/>
                <wp:wrapSquare wrapText="bothSides"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Ч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в ч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3.5pt;mso-wrap-distance-left:9pt;mso-wrap-distance-right:9pt;mso-wrap-distance-top:0pt;mso-wrap-distance-bottom:0pt;margin-top:4.5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Ч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 ч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биги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зару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изе лъазе ккола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вахкен,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валха ва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вада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вайгун,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варкьи,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вар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вари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-хьалдасан хал гьа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63. </w:t>
      </w:r>
      <w:r>
        <w:rPr>
          <w:sz w:val="28"/>
          <w:szCs w:val="28"/>
        </w:rPr>
        <w:t xml:space="preserve"> Суратал дандеккве. Кида </w:t>
      </w:r>
      <w:r>
        <w:rPr>
          <w:i/>
          <w:sz w:val="28"/>
          <w:szCs w:val="28"/>
        </w:rPr>
        <w:t>к и н а л?</w:t>
      </w:r>
      <w:r>
        <w:rPr>
          <w:sz w:val="28"/>
          <w:szCs w:val="28"/>
        </w:rPr>
        <w:t xml:space="preserve"> абураб суалалъе жаваб-лъун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?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780"/>
      </w:tblGrid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исунок гал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исунок нескольких    гал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 к и н а б? 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б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 к и н а л?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ъоркьехун кьураб къ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да (правило)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нир ругел цо чанго предметалъ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мат бихьизаб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росун, хъ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0" cy="11430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pt" to="36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Цо предметалъ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мат бихьизабул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би к и -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 а в?  к и н а й?  к и н а б?  абурал суалазе жаваблъун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а: </w:t>
      </w:r>
      <w:r>
        <w:rPr>
          <w:i/>
          <w:sz w:val="32"/>
          <w:szCs w:val="32"/>
        </w:rPr>
        <w:t>берцинав вас, берцинай яс, берцинаб гьой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го яги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предметаз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мат бихьизабулел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 к и н а л? абураб суалазе жаваблъун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а: </w:t>
      </w:r>
      <w:r>
        <w:rPr>
          <w:i/>
          <w:sz w:val="32"/>
          <w:szCs w:val="32"/>
        </w:rPr>
        <w:t>бер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цинал васал, берцинал ясал, берцинал гьаб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64.  </w:t>
      </w:r>
      <w:r>
        <w:rPr>
          <w:sz w:val="28"/>
          <w:szCs w:val="28"/>
        </w:rPr>
        <w:t>Гъо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я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суалазул кумекалдалъун хабар (текст)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32"/>
          <w:szCs w:val="32"/>
        </w:rPr>
        <w:t>Г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ялъул сипат кин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б?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 заралиябищ яги пайдаябищ  бугеб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32"/>
          <w:szCs w:val="32"/>
        </w:rPr>
        <w:t>Г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ялдасан щиб пайда бугеб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Х а б а р 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у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и з е  к у м е к а лъ е  р а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  в а  р а –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а з у л 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у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</w:t>
      </w:r>
      <w:r>
        <w:rPr>
          <w:sz w:val="32"/>
          <w:szCs w:val="32"/>
        </w:rPr>
        <w:t xml:space="preserve">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, чараб, унтарал 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и, зара-лия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хъуму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нал? абураб суалалъ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 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65. 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он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о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н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л хаба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Эбел, дид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г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йван бихьана. Цояб </w:t>
      </w:r>
      <w:r>
        <w:rPr>
          <w:b/>
          <w:sz w:val="32"/>
          <w:szCs w:val="32"/>
        </w:rPr>
        <w:t>квешаб</w:t>
      </w:r>
      <w:r>
        <w:rPr>
          <w:sz w:val="32"/>
          <w:szCs w:val="32"/>
        </w:rPr>
        <w:t xml:space="preserve">, цогияб </w:t>
      </w:r>
      <w:r>
        <w:rPr>
          <w:b/>
          <w:sz w:val="32"/>
          <w:szCs w:val="32"/>
        </w:rPr>
        <w:t>лъи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б</w:t>
      </w:r>
      <w:r>
        <w:rPr>
          <w:sz w:val="32"/>
          <w:szCs w:val="32"/>
        </w:rPr>
        <w:t xml:space="preserve">. Квешалъул 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е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ерал</w:t>
      </w:r>
      <w:r>
        <w:rPr>
          <w:sz w:val="32"/>
          <w:szCs w:val="32"/>
        </w:rPr>
        <w:t xml:space="preserve">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, </w:t>
      </w:r>
      <w:r>
        <w:rPr>
          <w:b/>
          <w:sz w:val="32"/>
          <w:szCs w:val="32"/>
        </w:rPr>
        <w:t>ба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раб</w:t>
      </w:r>
      <w:r>
        <w:rPr>
          <w:sz w:val="32"/>
          <w:szCs w:val="32"/>
        </w:rPr>
        <w:t xml:space="preserve">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, </w:t>
      </w:r>
      <w:r>
        <w:rPr>
          <w:b/>
          <w:sz w:val="32"/>
          <w:szCs w:val="32"/>
        </w:rPr>
        <w:t>хъвалсарал</w:t>
      </w:r>
      <w:r>
        <w:rPr>
          <w:sz w:val="32"/>
          <w:szCs w:val="32"/>
        </w:rPr>
        <w:t xml:space="preserve"> берал, 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раб</w:t>
      </w:r>
      <w:r>
        <w:rPr>
          <w:sz w:val="32"/>
          <w:szCs w:val="32"/>
        </w:rPr>
        <w:t xml:space="preserve"> м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 буго. Гьеб, ц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аги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дул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ъул </w:t>
      </w:r>
      <w:r>
        <w:rPr>
          <w:b/>
          <w:sz w:val="32"/>
          <w:szCs w:val="32"/>
        </w:rPr>
        <w:t>хъа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б</w:t>
      </w:r>
      <w:r>
        <w:rPr>
          <w:sz w:val="32"/>
          <w:szCs w:val="32"/>
        </w:rPr>
        <w:t xml:space="preserve"> габур, 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лал 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вакарал</w:t>
      </w:r>
      <w:r>
        <w:rPr>
          <w:sz w:val="32"/>
          <w:szCs w:val="32"/>
        </w:rPr>
        <w:t xml:space="preserve">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, 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икарал </w:t>
      </w:r>
      <w:r>
        <w:rPr>
          <w:sz w:val="32"/>
          <w:szCs w:val="32"/>
        </w:rPr>
        <w:t>берал руго. Гьеб мимид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н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ваназ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гьеб хабаралъулъ бицунеб бугеб?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ца бицараб жоялда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илъулищ? Ща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кст хъвай.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 щиб бихьизабулеб бугеб?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е суалал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66. 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данде кколе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хъвай ва гьелъие суал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…  </w:t>
      </w:r>
      <w:r>
        <w:rPr>
          <w:sz w:val="32"/>
          <w:szCs w:val="32"/>
        </w:rPr>
        <w:t>их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 …  къо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 …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ччинхер бижун бугоан.  …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хъан  …  лъар чвахуле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 …  г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а  …  г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ркъ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 </w:t>
      </w:r>
      <w:r>
        <w:rPr>
          <w:sz w:val="32"/>
          <w:szCs w:val="32"/>
        </w:rPr>
        <w:t xml:space="preserve"> цудунаб, р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, керчаб, чараб,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, хехаб, гъварида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67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i/>
                <w:sz w:val="32"/>
                <w:szCs w:val="32"/>
              </w:rPr>
              <w:t>Щв щв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Мусаца щван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х пуна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Щван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неккун бу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Щват бугел гьесул бача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Щвар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ялда 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Цо 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дияб бачихъе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мизе щвата щвана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Щванщва квараб буру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ги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асандизе ре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-хьалдасан хал гьа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68. </w:t>
      </w:r>
      <w:r>
        <w:rPr>
          <w:sz w:val="28"/>
          <w:szCs w:val="28"/>
        </w:rPr>
        <w:t>Суратазухъ балагье. Гъоркьехун кьураб тексталдаса щибаб сураталъе рекъарал предожения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са р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2700"/>
        <w:gridCol w:w="540"/>
        <w:gridCol w:w="2520"/>
      </w:tblGrid>
      <w:tr>
        <w:trPr>
          <w:trHeight w:val="1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ейз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зере купаются два лебед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 пейз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почти замерзло. Лебеди ходят по льду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дв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 и ребенок кормят лебедей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бакар дацицаги ва гьесул вас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цаги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къби росун рокъоре щвезарун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 гьезул азбаралд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мру гьабизе байбихьа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асел щван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алд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бан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ин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н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къби хвезехъин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асалихъе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г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ъва боржине бажар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инирго  х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Гьезул цоялъул кваркьи унтун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 лъ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за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да кинаб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лъезе бегьулеб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ъабго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я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текст хъвай.  Щибаб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яб мухъидасан хъва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69.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предмет цо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маталдалъун данде ккве.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данде 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К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о д о л ъ и – г ь и 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н л ъ и я л д е  б а л а г ь у н: Пил (кинаб?)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гь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а г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а м а л д е  б а л а г ь у н: Гь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 (кинаб?) гьуинаб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 …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 Чакар (кинаб?) гьуинаб, пилпил …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 о р х а л ъ и я л д е  б а л а г ь у н: Гъв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кинаб?) борхатаб, хъарахъ …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 ь е р а л д е  б а л а г ь у н: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ччи (кинаб?)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б, мел …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метаз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матал рихьизар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 Гье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са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ккола. Дуцаги гьедин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ул мисалал рач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70. 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зе чи кинав вокьулев, кинав вокьуларевали бице. Кумекалъу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даса пайда бо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К у м е к а л ъ е  р а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</w:t>
      </w:r>
      <w:r>
        <w:rPr>
          <w:sz w:val="32"/>
          <w:szCs w:val="32"/>
        </w:rPr>
        <w:t>:  къв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в, кьварарав, тамахав, щулияв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къарав, жигарав, со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в, тирияв,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в, б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чияв,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а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Г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а д а м а з е  в о к ь у л 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Г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а д а м а з е  р и х у н 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са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кь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и абе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0" cy="8001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0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метаз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матал рихьизарул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азда гьоркьор   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са м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наялъу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орораб</w:t>
      </w:r>
      <w:r>
        <w:rPr>
          <w:i/>
          <w:sz w:val="32"/>
          <w:szCs w:val="32"/>
        </w:rPr>
        <w:t xml:space="preserve"> хасел ана.  </w:t>
      </w:r>
      <w:r>
        <w:rPr>
          <w:b/>
          <w:i/>
          <w:sz w:val="32"/>
          <w:szCs w:val="32"/>
        </w:rPr>
        <w:t>Хинаб</w:t>
      </w:r>
      <w:r>
        <w:rPr>
          <w:i/>
          <w:sz w:val="32"/>
          <w:szCs w:val="32"/>
        </w:rPr>
        <w:t xml:space="preserve"> их ба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71.  </w:t>
      </w:r>
      <w:r>
        <w:rPr>
          <w:sz w:val="28"/>
          <w:szCs w:val="28"/>
        </w:rPr>
        <w:t>Гь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са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а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972435</wp:posOffset>
                </wp:positionH>
                <wp:positionV relativeFrom="paragraph">
                  <wp:posOffset>181610</wp:posOffset>
                </wp:positionV>
                <wp:extent cx="2354580" cy="1115695"/>
                <wp:effectExtent l="0" t="0" r="0" b="0"/>
                <wp:wrapSquare wrapText="bothSides"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40"/>
                              <w:gridCol w:w="540"/>
                              <w:gridCol w:w="540"/>
                              <w:gridCol w:w="483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7.85pt;mso-wrap-distance-left:9pt;mso-wrap-distance-right:9pt;mso-wrap-distance-top:0pt;mso-wrap-distance-bottom:0pt;margin-top:14.3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40"/>
                        <w:gridCol w:w="540"/>
                        <w:gridCol w:w="540"/>
                        <w:gridCol w:w="483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алата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скинаб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ицата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рцина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ина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М и с а л: </w:t>
      </w:r>
      <w:r>
        <w:rPr>
          <w:sz w:val="32"/>
          <w:szCs w:val="32"/>
        </w:rPr>
        <w:t xml:space="preserve"> халатаб – къокъаб рач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а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б,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дагьаб, лъамияб, бакъваяб </w:t>
      </w:r>
      <w:r>
        <w:rPr>
          <w:sz w:val="28"/>
          <w:szCs w:val="28"/>
        </w:rPr>
        <w:t>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ъорлъе ккезарун,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са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i/>
                <w:sz w:val="32"/>
                <w:szCs w:val="32"/>
              </w:rPr>
              <w:t>Гв г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вай гьабун, гвенд бухъан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вандинибе ци ккана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вангвара бекилилан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улат вуго гаргалев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ванзухъе би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лилан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а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 вуго данде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-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74.  </w:t>
      </w:r>
      <w:r>
        <w:rPr>
          <w:sz w:val="28"/>
          <w:szCs w:val="28"/>
        </w:rPr>
        <w:t>Суалазе жавабал к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М и с а л: </w:t>
      </w:r>
      <w:r>
        <w:rPr>
          <w:sz w:val="32"/>
          <w:szCs w:val="32"/>
        </w:rPr>
        <w:t>Квачараб хасел 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инаб хасел араб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инаб их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инаб бакъ ке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инаб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 биараб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инал иххал чвахарал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ина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гьдул раккарал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инал милъиршаби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инаб рекьуде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урлъи гьабураб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 </w:t>
      </w:r>
      <w:r>
        <w:rPr>
          <w:sz w:val="32"/>
          <w:szCs w:val="32"/>
        </w:rPr>
        <w:t>хинаб, квачараб, гвангъараб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цересел, чарал, 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, цудунаб, хех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75. </w:t>
      </w:r>
      <w:r>
        <w:rPr>
          <w:sz w:val="28"/>
          <w:szCs w:val="28"/>
        </w:rPr>
        <w:t xml:space="preserve">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ъиршо – и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Цо гьайбатаб милъирш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Щвана Дагъистанал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ь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аб, берцина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ч</w:t>
      </w:r>
      <w:r>
        <w:rPr>
          <w:sz w:val="32"/>
          <w:szCs w:val="32"/>
          <w:lang w:val="en-US"/>
        </w:rPr>
        <w:t>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ещ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дир м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руз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ьелъул берцинал куркьба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гьдузул гьарун ру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ьилаб гозо сверун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 роза бу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ь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аб мугъалдаг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ччинал кьерал р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Дидани гьеб милъирш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х батилилан кко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е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Тексталъулъ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унеб бугеб?  Милъиршоялъул сипат бихьизабизе кин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 кумек гьабулеб бугеб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ай ко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ъ авторалъ милъиршо ихалда дандекко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76.  </w:t>
      </w:r>
      <w:r>
        <w:rPr>
          <w:sz w:val="28"/>
          <w:szCs w:val="28"/>
        </w:rPr>
        <w:t>Скобкабазда жанир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е кколел формабазда лъун, киц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Берцинаб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) маххул каву рагь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оц) рахъ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кверал) чияр з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мат бокь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Квешаб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л)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лъани, балагьал камулар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77.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сул хасият,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ал, куц бихьизабулеб 5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ургъе ва, гьелги гъорлъе ккезарун,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i/>
          <w:sz w:val="32"/>
          <w:szCs w:val="32"/>
        </w:rPr>
        <w:t xml:space="preserve">М и с а л: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илав –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арил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ад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илав чи в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278. Щибаб сураталъе цо-цо 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ургъе. Предметаз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-матал рихьизар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даса пайда бо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3060"/>
        <w:gridCol w:w="360"/>
        <w:gridCol w:w="2700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 гу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 черепах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 яблока.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Щиб гьабураб? щиб лъугьараб? щиб гьабилеб? щиб гьабизе бугеб? щиб гьабулеб? щиб гьабулеб бугеб? абурал суалазе жаваблъун рач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унел раг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б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79. </w:t>
      </w:r>
      <w:r>
        <w:rPr>
          <w:sz w:val="28"/>
          <w:szCs w:val="28"/>
        </w:rPr>
        <w:t xml:space="preserve"> Суратазул тартибалда рекъон, лъица (сунца) щиб гьабулеб бугебали  бице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440"/>
        <w:gridCol w:w="1620"/>
      </w:tblGrid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плавает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ид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бег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 танц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свет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  </w:t>
      </w:r>
      <w:r>
        <w:rPr>
          <w:sz w:val="32"/>
          <w:szCs w:val="32"/>
        </w:rPr>
        <w:t>уней йиго, лъедолей йиго, кьурдулев вуго, векерулев вуго, баккулеб буго, балеб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0" cy="11430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-9pt,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Щиб гьабураб? щиб лъугьараб? щиб гьабилеб? щиб гьабизе бугеб? щиб гьабулеб? щиб гьабулеб бугеб? абурал суалазе жаваблъун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баз предметалъ гьабулеб иш бихьизабула: 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,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ла,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зе вуго,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ла,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лев вуго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0. 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аялъул рахъалъ данде кколел </w:t>
      </w:r>
      <w:r>
        <w:rPr>
          <w:b/>
          <w:sz w:val="28"/>
          <w:szCs w:val="28"/>
        </w:rPr>
        <w:t xml:space="preserve">щиб? </w:t>
      </w:r>
      <w:r>
        <w:rPr>
          <w:sz w:val="28"/>
          <w:szCs w:val="28"/>
        </w:rPr>
        <w:t>абураб суалалъ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са р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… </w:t>
      </w:r>
      <w:r>
        <w:rPr>
          <w:sz w:val="32"/>
          <w:szCs w:val="32"/>
        </w:rPr>
        <w:t>гвангъула, ку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, бакку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…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арлъула, бе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лъула, ризлъ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… </w:t>
      </w:r>
      <w:r>
        <w:rPr>
          <w:sz w:val="32"/>
          <w:szCs w:val="32"/>
        </w:rPr>
        <w:t>хъудула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ула, чил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,  бакъ,  н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81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данде 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кьалде их  … 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ьижараб ихх  … 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-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ун белъула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ъарахъе  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М. Хириясула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  </w:t>
      </w:r>
      <w:r>
        <w:rPr>
          <w:sz w:val="32"/>
          <w:szCs w:val="32"/>
        </w:rPr>
        <w:t>бекерана, бор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б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ъ лъ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кинал суалаз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са пайдаги босун, дурго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ъ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унеб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82.  </w:t>
      </w:r>
      <w:r>
        <w:rPr>
          <w:sz w:val="28"/>
          <w:szCs w:val="28"/>
        </w:rPr>
        <w:t>Творческияб диктант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Щиб гьабураб? Щиб лъугьараб?  </w:t>
      </w:r>
      <w:r>
        <w:rPr>
          <w:sz w:val="28"/>
          <w:szCs w:val="28"/>
        </w:rPr>
        <w:t>абурал суалаз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духъ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предложениял лъугьинаре ва хъв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вачараб, хасел, </w:t>
      </w:r>
      <w:r>
        <w:rPr>
          <w:b/>
          <w:sz w:val="32"/>
          <w:szCs w:val="32"/>
        </w:rPr>
        <w:t>ине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инаб, их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де,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ун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зе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Их, бакъ, </w:t>
      </w:r>
      <w:r>
        <w:rPr>
          <w:b/>
          <w:sz w:val="32"/>
          <w:szCs w:val="32"/>
        </w:rPr>
        <w:t>кен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ез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зу, </w:t>
      </w:r>
      <w:r>
        <w:rPr>
          <w:b/>
          <w:sz w:val="32"/>
          <w:szCs w:val="32"/>
        </w:rPr>
        <w:t>биине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Хехал, иххал, </w:t>
      </w:r>
      <w:r>
        <w:rPr>
          <w:b/>
          <w:sz w:val="32"/>
          <w:szCs w:val="32"/>
        </w:rPr>
        <w:t>чвахизе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х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цересел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гьдул, </w:t>
      </w:r>
      <w:r>
        <w:rPr>
          <w:b/>
          <w:sz w:val="32"/>
          <w:szCs w:val="32"/>
        </w:rPr>
        <w:t>раккизе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83.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Хъв   хъв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зарун 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бигу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ъалеца бахъизе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«Хъ»-ги «в» ас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р лъу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Абула гьал ра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би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ъварщи, хъван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, хъвата-бакъ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ъвазе, хъвезе, хъван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дей, хъве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84. Хъвазе </w:t>
      </w:r>
      <w:r>
        <w:rPr>
          <w:sz w:val="28"/>
          <w:szCs w:val="28"/>
        </w:rPr>
        <w:t>абу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и гъорлъе ккезабун, гьал хадусел суалазе жавабал к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32"/>
          <w:szCs w:val="32"/>
        </w:rPr>
        <w:t>Доскаялд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охъанас щиб гьабулеб бугеб?</w:t>
      </w:r>
    </w:p>
    <w:p>
      <w:pPr>
        <w:pStyle w:val="Normal"/>
        <w:numPr>
          <w:ilvl w:val="0"/>
          <w:numId w:val="50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Доскаялд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охъанас щиб гьабураб?</w:t>
      </w:r>
    </w:p>
    <w:p>
      <w:pPr>
        <w:pStyle w:val="Normal"/>
        <w:numPr>
          <w:ilvl w:val="0"/>
          <w:numId w:val="50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Доскаялд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охъанас щиб гьабизе бугеб?</w:t>
      </w:r>
    </w:p>
    <w:p>
      <w:pPr>
        <w:pStyle w:val="Normal"/>
        <w:numPr>
          <w:ilvl w:val="0"/>
          <w:numId w:val="50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Доскаялд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охъанас кидаго щиб гьабулеб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85. </w:t>
      </w:r>
      <w:r>
        <w:rPr>
          <w:sz w:val="28"/>
          <w:szCs w:val="28"/>
        </w:rPr>
        <w:t>Иш гьабулев чияс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ги абун,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арсал кьола 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ару гьабула ….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хьихьула 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ашина бачуна 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ъед гьабула 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чи р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ла … .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х къ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 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амолет бачуна 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алъул иш бихьизаб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е суалал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86.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и </w:t>
      </w:r>
      <w:r>
        <w:rPr>
          <w:b/>
          <w:sz w:val="28"/>
          <w:szCs w:val="28"/>
        </w:rPr>
        <w:t xml:space="preserve">щиб гьабураб? </w:t>
      </w:r>
      <w:r>
        <w:rPr>
          <w:sz w:val="28"/>
          <w:szCs w:val="28"/>
        </w:rPr>
        <w:t>абураб суалалда рекъон хисизеги гьарун,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 я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Екерула, 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н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ола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 яхъун </w:t>
      </w:r>
      <w:r>
        <w:rPr>
          <w:b/>
          <w:sz w:val="32"/>
          <w:szCs w:val="32"/>
        </w:rPr>
        <w:t>кьурдул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нсода ре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Жиндир чуян </w:t>
      </w:r>
      <w:r>
        <w:rPr>
          <w:b/>
          <w:sz w:val="32"/>
          <w:szCs w:val="32"/>
        </w:rPr>
        <w:t>сверул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е яхун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Жий шоферин </w:t>
      </w:r>
      <w:r>
        <w:rPr>
          <w:b/>
          <w:sz w:val="32"/>
          <w:szCs w:val="32"/>
        </w:rPr>
        <w:t>абула</w:t>
      </w:r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«Дуд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», бачун </w:t>
      </w:r>
      <w:r>
        <w:rPr>
          <w:b/>
          <w:sz w:val="32"/>
          <w:szCs w:val="32"/>
        </w:rPr>
        <w:t>а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дол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Машинаде нух тея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Эбелалъ рукъ </w:t>
      </w:r>
      <w:r>
        <w:rPr>
          <w:b/>
          <w:sz w:val="32"/>
          <w:szCs w:val="32"/>
        </w:rPr>
        <w:t>лъухьу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Гьалъги цадахъ </w:t>
      </w:r>
      <w:r>
        <w:rPr>
          <w:b/>
          <w:sz w:val="32"/>
          <w:szCs w:val="32"/>
        </w:rPr>
        <w:t>лъухьу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Эбел квалквадулелъу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Кийг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ай </w:t>
      </w:r>
      <w:r>
        <w:rPr>
          <w:b/>
          <w:sz w:val="32"/>
          <w:szCs w:val="32"/>
        </w:rPr>
        <w:t>йорт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М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и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 xml:space="preserve">М и с а л:  </w:t>
      </w:r>
      <w:r>
        <w:rPr>
          <w:sz w:val="32"/>
          <w:szCs w:val="32"/>
        </w:rPr>
        <w:t>Екерана,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87.  </w:t>
      </w:r>
      <w:r>
        <w:rPr>
          <w:sz w:val="28"/>
          <w:szCs w:val="28"/>
        </w:rPr>
        <w:t>Киц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ице.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е суалал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Гьавудила – 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ор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ла</w:t>
      </w:r>
      <w:r>
        <w:rPr>
          <w:sz w:val="32"/>
          <w:szCs w:val="32"/>
        </w:rPr>
        <w:t>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в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ла – </w:t>
      </w:r>
      <w:r>
        <w:rPr>
          <w:b/>
          <w:sz w:val="32"/>
          <w:szCs w:val="32"/>
        </w:rPr>
        <w:t>вакъи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ваназе лъ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они, </w:t>
      </w: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лакълъула</w:t>
      </w:r>
      <w:r>
        <w:rPr>
          <w:sz w:val="32"/>
          <w:szCs w:val="32"/>
        </w:rPr>
        <w:t>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зе лъ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они, </w:t>
      </w:r>
      <w:r>
        <w:rPr>
          <w:b/>
          <w:sz w:val="32"/>
          <w:szCs w:val="32"/>
        </w:rPr>
        <w:t>мискинлъула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ун хварав чи хабалъ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го </w:t>
      </w:r>
      <w:r>
        <w:rPr>
          <w:b/>
          <w:sz w:val="32"/>
          <w:szCs w:val="32"/>
        </w:rPr>
        <w:t>ву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ун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Живго жинцаго веццанищ – </w:t>
      </w:r>
      <w:r>
        <w:rPr>
          <w:b/>
          <w:sz w:val="32"/>
          <w:szCs w:val="32"/>
        </w:rPr>
        <w:t>хвана</w:t>
      </w:r>
      <w:r>
        <w:rPr>
          <w:sz w:val="32"/>
          <w:szCs w:val="32"/>
        </w:rPr>
        <w:t xml:space="preserve">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88.  </w:t>
      </w:r>
      <w:r>
        <w:rPr>
          <w:sz w:val="28"/>
          <w:szCs w:val="28"/>
        </w:rPr>
        <w:t>Предложения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, цинги суалазда рекъон хисизарун,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Щиб гьабураб?                                 Щиб гьабулеб бугеб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ъарал чвахана.                                           Лъарал чвахулел руго.</w:t>
      </w:r>
    </w:p>
    <w:p>
      <w:pPr>
        <w:pStyle w:val="Normal"/>
        <w:jc w:val="both"/>
        <w:rPr/>
      </w:pPr>
      <w:r>
        <w:rPr>
          <w:sz w:val="32"/>
          <w:szCs w:val="32"/>
        </w:rPr>
        <w:t>Къудкул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р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ана.                                    _____     ___  _____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кьарухъаби хурир гъираялд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 ___ __ __ ___  ___ .  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мадица хьитал р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                        ___ ____ ____  __ .</w:t>
      </w:r>
    </w:p>
    <w:p>
      <w:pPr>
        <w:pStyle w:val="Normal"/>
        <w:jc w:val="both"/>
        <w:rPr/>
      </w:pP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идиц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е рукъ гьабуна.               ___ ___ ___ ___ __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89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Чв    ч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Лъимал чвахукье ан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вердезе гъираялда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вархъелаго чунтбигун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алаби хадув ан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вахукь чвалхи ра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л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вердолел лъималазул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вахукь чвердезе щвани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Щибха бугеб васасе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90.  </w:t>
      </w:r>
      <w:r>
        <w:rPr>
          <w:sz w:val="28"/>
          <w:szCs w:val="28"/>
        </w:rPr>
        <w:t>Хабар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масда цадахъ суалазул формаялда пл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гьелда рекъон изложение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Ва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налъе 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оло ру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ьура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унялалд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 ана Мо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б росулъа м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улав М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д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иевасу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ьесул нухмалъиялда гъоркь цо букъарулеб гамица тушманасул 3 рагъул гамида данде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дабазулаб рагъ гьабуна. Гьединаб рагъ дунялалъулго флоталъул тарихалда жаниб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цебе ккана. Гьеб рагъда букъарулеб гамица тушманасул лъабабго гама гъанкъизабу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 арав командир М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д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иев хвана, рагъулаб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къай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базабулаго. Дагъистаналъул рагъухъабазда гьор-кьоб гьесие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цебе кьуна Совет Союзалъул Б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чи абураб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Р и ч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ч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у л а р е л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  в а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а з у л  д а н д- р а я л:</w:t>
      </w:r>
      <w:r>
        <w:rPr>
          <w:sz w:val="32"/>
          <w:szCs w:val="32"/>
        </w:rPr>
        <w:t xml:space="preserve">  нухмалъулев, букъарулеб гама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дабазулаб рагъ, флот, тарих, Совет Союзалъул Б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чи ц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хола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хьатав ан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хо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хириязул хвел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р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алкъалъе р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ьурал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о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91.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рекъон 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предложения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илъиршаби  … . Гьез жидеего бусабаз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б  … 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халдаги р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олъаби макьидаса … . Ахикь лъимал  … . 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узд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ги  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 </w:t>
      </w:r>
      <w:r>
        <w:rPr>
          <w:sz w:val="32"/>
          <w:szCs w:val="32"/>
        </w:rPr>
        <w:t>гьабулеб буго, роржанхъилел руго, сверулел руго,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р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улел руго, ригьун ру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азул иш бихьизаб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е суалал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ураталдасан 4 предложения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хабар хъвай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азул иш бихьизаб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е суалал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196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93.  </w:t>
      </w:r>
      <w:r>
        <w:rPr>
          <w:sz w:val="28"/>
          <w:szCs w:val="28"/>
        </w:rPr>
        <w:t>Цин берцин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е. Цинги </w:t>
      </w:r>
      <w:r>
        <w:rPr>
          <w:b/>
          <w:sz w:val="28"/>
          <w:szCs w:val="28"/>
        </w:rPr>
        <w:t xml:space="preserve">щиб гьабураб? </w:t>
      </w:r>
      <w:r>
        <w:rPr>
          <w:sz w:val="28"/>
          <w:szCs w:val="28"/>
        </w:rPr>
        <w:t>абураб суалалъ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- Дуца чан сон бараб? – ан гьикъанила гьоболас цо нухалда Малланасрудинид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Къого сон бана, - ян абунила гье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В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къого соналъ цебеги гьебго жав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дур, - ан тамашалъанила гьобо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Дун бихьинчи вуго. Бихьинчиясу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хисуларо, - ян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ила Малланасруд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ьеб гара-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иялъ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дуда кин б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еб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ланасрудини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цоги щиб дуда лъа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94.  </w:t>
      </w:r>
      <w:r>
        <w:rPr>
          <w:sz w:val="28"/>
          <w:szCs w:val="28"/>
        </w:rPr>
        <w:t>Суалазе жавабал кь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соца  …                (щиб гьабулеб?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ца …            (щиб гьабулеб?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урцица  …              (щиб гьабулеб?)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ъухъадироялъ  …  (щиб гьабулеб?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елалъ  …                 (щиб гьабулеб?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арицелалъ  …        (щиб гьабулеб?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ца  …            (щиб гьабулеб?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95. </w:t>
      </w:r>
      <w:r>
        <w:rPr>
          <w:sz w:val="28"/>
          <w:szCs w:val="28"/>
        </w:rPr>
        <w:t>Суалазда рекъон хисизарун, предложениял 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Щиб гьабулеб?                                     Щиб гьабилеб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Ихд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 биана.                               Ихд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 бии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ъим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мерлъана.                               ______ ________ 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и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ьана.                                   _______  _______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хъумур къ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бе бахъана.      _____  _____  ____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 руссун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              ____ __ ___ _____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96.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</w:t>
            </w:r>
            <w:r>
              <w:rPr>
                <w:i/>
                <w:sz w:val="32"/>
                <w:szCs w:val="32"/>
              </w:rPr>
              <w:t>Кьв     кьв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Кьварарал кьвагьдохъаби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ьурул къва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 ккун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ьвахараб жоги гьекъон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ьез тушбаби гъуран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ьвагьдохъабаз кьвагьана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ьва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л лъугьараб кьуру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ьварарал кьурабалъан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Гьакил шагьра бахъана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 xml:space="preserve">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97</w:t>
      </w:r>
      <w:r>
        <w:rPr>
          <w:sz w:val="28"/>
          <w:szCs w:val="28"/>
        </w:rPr>
        <w:t>.  Къойил низама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гъоркьехун кьураб байбихьи  хъван дуцаго лъ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забе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ун къаси с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 ан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гоялда вегула. Радал с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 анкьго-ялд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де вахъуна…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предложениялъулъ, суалалги лъун, предметалъул иш бихьизаб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ате. 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дандекк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ца дандекк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и, ай </w:t>
      </w:r>
      <w:r>
        <w:rPr>
          <w:b/>
          <w:sz w:val="28"/>
          <w:szCs w:val="28"/>
        </w:rPr>
        <w:t xml:space="preserve">вегула, вахъуна </w:t>
      </w:r>
      <w:r>
        <w:rPr>
          <w:sz w:val="28"/>
          <w:szCs w:val="28"/>
        </w:rPr>
        <w:t>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саб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ал к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ца ургъараб тексталъулъ гьедин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атани, 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98. </w:t>
      </w:r>
      <w:r>
        <w:rPr>
          <w:sz w:val="28"/>
          <w:szCs w:val="28"/>
        </w:rPr>
        <w:t xml:space="preserve"> Гь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са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Рагьа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629535</wp:posOffset>
                </wp:positionH>
                <wp:positionV relativeFrom="paragraph">
                  <wp:posOffset>153035</wp:posOffset>
                </wp:positionV>
                <wp:extent cx="2047875" cy="1206500"/>
                <wp:effectExtent l="0" t="0" r="0" b="0"/>
                <wp:wrapSquare wrapText="bothSides"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40"/>
                              <w:gridCol w:w="483"/>
                              <w:gridCol w:w="540"/>
                              <w:gridCol w:w="405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5pt;mso-wrap-distance-left:9pt;mso-wrap-distance-right:9pt;mso-wrap-distance-top:0pt;mso-wrap-distance-bottom:0pt;margin-top:12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40"/>
                        <w:gridCol w:w="483"/>
                        <w:gridCol w:w="540"/>
                        <w:gridCol w:w="405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инлъа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нтан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99. </w:t>
      </w:r>
      <w:r>
        <w:rPr>
          <w:sz w:val="28"/>
          <w:szCs w:val="28"/>
        </w:rPr>
        <w:t>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у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мадил жаваб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Учителас М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д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Доскаялде 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 кодобе бегьан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арта бихьизабу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Киналго лъималазд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Лъалаан цебеккунг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артаялда дарс биц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Гьесие з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мат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Учителас гьикъа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-Гьа, бицея ниже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инал шагьарал лъале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Щвезе кин гьенир кколе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да Дагъистаналъул кинал шагьарал лъалел?  Кин дуда р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лел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л бегьана </w:t>
      </w:r>
      <w:r>
        <w:rPr>
          <w:sz w:val="28"/>
          <w:szCs w:val="28"/>
        </w:rPr>
        <w:t xml:space="preserve">абураб предложение? </w:t>
      </w:r>
      <w:r>
        <w:rPr>
          <w:b/>
          <w:sz w:val="28"/>
          <w:szCs w:val="28"/>
        </w:rPr>
        <w:t>Бегьана</w:t>
      </w:r>
      <w:r>
        <w:rPr>
          <w:sz w:val="28"/>
          <w:szCs w:val="28"/>
        </w:rPr>
        <w:t xml:space="preserve"> абу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кин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а хисизабура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егьана, кьуна </w:t>
      </w:r>
      <w:r>
        <w:rPr>
          <w:sz w:val="28"/>
          <w:szCs w:val="28"/>
        </w:rPr>
        <w:t>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абиялъулъ жал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л,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цогоял кк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00. </w:t>
      </w:r>
      <w:r>
        <w:rPr>
          <w:sz w:val="28"/>
          <w:szCs w:val="28"/>
        </w:rPr>
        <w:t xml:space="preserve"> Мунго сверизе ина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ун киве ун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в? Дуда сверизе аралъуб щиб бихьараб? Дунял р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ищ, кьерхунищ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? Бакъуца хинлъизаруле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ищ? 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узул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гьдузул, хурдузу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алъулъ бице. Сверизе аралъуб дуца щиб гьабураб? Гьениса дуца щиб босун б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аб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о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а, кьерхана</w:t>
      </w:r>
      <w:r>
        <w:rPr>
          <w:sz w:val="28"/>
          <w:szCs w:val="28"/>
        </w:rPr>
        <w:t xml:space="preserve">  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цогоялищ ялъуни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саб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ищ ккол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01. </w:t>
      </w:r>
      <w:r>
        <w:rPr>
          <w:sz w:val="28"/>
          <w:szCs w:val="28"/>
        </w:rPr>
        <w:t xml:space="preserve"> Гьаб 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лъие жаваб б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Бакъул къо бокьулареб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886835</wp:posOffset>
                </wp:positionH>
                <wp:positionV relativeFrom="paragraph">
                  <wp:posOffset>124460</wp:posOffset>
                </wp:positionV>
                <wp:extent cx="1943100" cy="1377950"/>
                <wp:effectExtent l="0" t="0" r="0" b="0"/>
                <wp:wrapSquare wrapText="bothSides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   сов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.5pt;mso-wrap-distance-left:9pt;mso-wrap-distance-right:9pt;mso-wrap-distance-top:0pt;mso-wrap-distance-bottom:0pt;margin-top:9.8pt;mso-position-vertical-relative:text;margin-left:306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с.   сов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ьурул нохъо хирия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алкъ кьижараб с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алъ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ардилъ бахъун 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доле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 бералги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еццабиланги толеб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окьула, 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дола</w:t>
      </w:r>
      <w:r>
        <w:rPr>
          <w:sz w:val="28"/>
          <w:szCs w:val="28"/>
        </w:rPr>
        <w:t xml:space="preserve">  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е цого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ургъе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02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i/>
                <w:sz w:val="32"/>
                <w:szCs w:val="32"/>
              </w:rPr>
              <w:t>Хх    х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Биххун ана маххул кьо,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ъоркьан ссакалги чучун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иххиларищ маххул кьо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Махщаликъаз къед бараб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зу буххизе ккани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Рахханги къвари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Ролъ ххине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ажалъигун,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ажи  уна гьабихъе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03. </w:t>
      </w:r>
      <w:r>
        <w:rPr>
          <w:sz w:val="28"/>
          <w:szCs w:val="28"/>
        </w:rPr>
        <w:t>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ъе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ардица гьал м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рузд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 рехулеб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жалъ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толо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чараб моц</w:t>
      </w:r>
      <w:r>
        <w:rPr>
          <w:sz w:val="32"/>
          <w:szCs w:val="32"/>
          <w:lang w:val="en-US"/>
        </w:rPr>
        <w:t>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инибе лъугь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Предметалъ гьабулеб иш бихьизабуле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л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 Гье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кинаб суалалъе жаваблъун б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неб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ринибе лъугьана </w:t>
      </w:r>
      <w:r>
        <w:rPr>
          <w:sz w:val="28"/>
          <w:szCs w:val="28"/>
        </w:rPr>
        <w:t>абураб предложение кин дуда б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еб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04. </w:t>
      </w:r>
      <w:r>
        <w:rPr>
          <w:sz w:val="28"/>
          <w:szCs w:val="28"/>
        </w:rPr>
        <w:t>Сураталъухъ балагьун, гь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б хабар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хъвай.  Предметалъул иш бихьизаб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с.21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05. Бухьула, вегула, ва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на, вакъула </w:t>
      </w:r>
      <w:r>
        <w:rPr>
          <w:sz w:val="28"/>
          <w:szCs w:val="28"/>
        </w:rPr>
        <w:t>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и </w:t>
      </w:r>
      <w:r>
        <w:rPr>
          <w:b/>
          <w:sz w:val="28"/>
          <w:szCs w:val="28"/>
        </w:rPr>
        <w:t xml:space="preserve">щиб гьабилеб? щиб гьабураб? </w:t>
      </w:r>
      <w:r>
        <w:rPr>
          <w:sz w:val="28"/>
          <w:szCs w:val="28"/>
        </w:rPr>
        <w:t>абурал суалаз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духъ хи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щиб гьабулеб?         щиб гьабилеб?          щиб гьабураб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р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                    вор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а                      вор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ьоркьоса цояб гъорлъеги ккезабун, предложени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хъвай. Предмет бихьизабулелги предметалъул иш бихьизабулелги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 Гьел кинал суалаз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06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рекъон 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предло-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  … .  чу  … .  бугъа  … .   борохь  … .  микки  … .  гъеду  … .  бур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… .  къурущ  … .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…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К у м е к а л ъ е 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 </w:t>
      </w:r>
      <w:r>
        <w:rPr>
          <w:sz w:val="32"/>
          <w:szCs w:val="32"/>
        </w:rPr>
        <w:t xml:space="preserve">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ула, гь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дола, бубудула, гъургъудула, хьирхьидула…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07.  </w:t>
      </w:r>
      <w:r>
        <w:rPr>
          <w:sz w:val="28"/>
          <w:szCs w:val="28"/>
        </w:rPr>
        <w:t>Кваранаб рахъалдаса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росун,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0" cy="1257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5pt" to="306pt,1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о нухалъ вехьас лемагалд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                рекълъун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емаг                                                             кьабун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инги гьеб пашманаб куцалъ                    бицунг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ьелдас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къарав вехьас лемагалда    гьарун буго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0" cy="16002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7pt" to="30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-Дуца гьелъу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алъулъ б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гьанасда  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одизе лъугьун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магалъ вехьасе гьадинаб жаваб                    дир бохалъ би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ци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н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ицани бици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о телаан,                             кьун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308. 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i/>
                <w:sz w:val="32"/>
                <w:szCs w:val="32"/>
              </w:rPr>
              <w:t>Лълъ    лълъ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ъвалида релълъен бугеб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Лълъар бекараб нугъай оц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илълъуна гьакидаг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ьединго кутнадаг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Релъабаз бахъул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Релълъараб сурат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Лъи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в художникас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Лъалев устарас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Лъаг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лида жаниб лъазабураб матери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акрар гьаб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09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вангва н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 рохьо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 Гьелъ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кьо, хьон, пихъ квана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вангвадул буго бахараб расул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Гьелъ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дул б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л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рал руго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дуз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ьазда рас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нтелал руго. Цересел кв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зда халатаб ункъо килищ буго, нахъиял бухдузда щуго килищ буг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уз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кьалабаздасан гвангв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 лебалго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ула. Гьелъ бусен 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бузул гьодриниб гьабу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абаралъулъ (тексталъулъ)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унеб бугеб?  Гье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лъ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ьаб текст кинаб тайпаялъул бугеб: хабариябищ яги сипатиябищ?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жжабаздалъун бихьиза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бар (текст) кина-кинал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10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Нилъер халкъалъе жидерго 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къ бокьула!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Лъимал, нужеца нужерго 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лъе муст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къа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е щиб гьабулеб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Нижеца эбел-инсуе кумек гьабула.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изе жигар бахъул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хъаги нилъер 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н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рго 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лъе муст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къав в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е дуца щиб гьабулеб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ъулъ чан предложение бугеб? Предложениязул ахиралда кинал лъалхъул ишараби лъун ругел? Щай гьел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л  руг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11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чи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дул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 абун гь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аб таращ буго. Цо къоялъ гьесул ГIундулчIегIер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батана. М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чие гьеб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 з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малъана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 хъвай. Дуца гьеб кин лъ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забилеб?  3 – 4  предложение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ударениеги лъун, предложениял</w:t>
      </w:r>
    </w:p>
    <w:p>
      <w:pPr>
        <w:pStyle w:val="Normal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Жакъа библиотекаялда </w:t>
      </w:r>
      <w:r>
        <w:rPr>
          <w:b/>
          <w:sz w:val="32"/>
          <w:szCs w:val="32"/>
        </w:rPr>
        <w:t xml:space="preserve">мун </w:t>
      </w:r>
      <w:r>
        <w:rPr>
          <w:sz w:val="32"/>
          <w:szCs w:val="32"/>
        </w:rPr>
        <w:t>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ищ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Жакъа </w:t>
      </w:r>
      <w:r>
        <w:rPr>
          <w:sz w:val="32"/>
          <w:szCs w:val="32"/>
        </w:rPr>
        <w:t>библиотекаялда мун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ищ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Жакъа </w:t>
      </w:r>
      <w:r>
        <w:rPr>
          <w:b/>
          <w:sz w:val="32"/>
          <w:szCs w:val="32"/>
        </w:rPr>
        <w:t>библиотекаялда</w:t>
      </w:r>
      <w:r>
        <w:rPr>
          <w:sz w:val="32"/>
          <w:szCs w:val="32"/>
        </w:rPr>
        <w:t xml:space="preserve"> мун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ищ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лккве: щибаб предложение абулаго, суалал кьолев чиясе щиб лъазе бокьун бугеб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б интонациялдалъ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зе бегьулел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13. </w:t>
      </w:r>
      <w:r>
        <w:rPr>
          <w:sz w:val="28"/>
          <w:szCs w:val="28"/>
        </w:rPr>
        <w:t>Текст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Гьаниб чан предложение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рияв вац, Хирач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уде нижер салам буго  нижер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ул сон лъ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дунги лъабабилеб классалде вахъана гьанже дида хъвазе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зе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лъала дун риид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хьуда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е ву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 хъвай. Щибаб предложениялъул ахирал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14. </w:t>
      </w:r>
      <w:r>
        <w:rPr>
          <w:sz w:val="28"/>
          <w:szCs w:val="28"/>
        </w:rPr>
        <w:t xml:space="preserve">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Ко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ъ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унеб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кьула мун дие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Бокьула мун дие, м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руз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 берцинаб умумузул рак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Бокьула кьурдасан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р чвахуле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ур чабхил иццазул аваданаб с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иве щваниги, щиб данд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ваниги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ир каранлъ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 дур ко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л гьаракь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ур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ьазда сардил сунаре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я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Рогьалил мехтулеб м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ул гьа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ур ахикь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ьараб щибаб гъв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ухъ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ур щобда баккараб щибаб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ьалъухъ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цеве киниги, кидаго даим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ун урхъун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Н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са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Чвахулел, иццазул, умумузул </w:t>
      </w:r>
      <w:r>
        <w:rPr>
          <w:sz w:val="28"/>
          <w:szCs w:val="28"/>
        </w:rPr>
        <w:t>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ъ чан гьаракь ва ча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ъве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ъухъ</w:t>
      </w:r>
      <w:r>
        <w:rPr>
          <w:sz w:val="28"/>
          <w:szCs w:val="28"/>
        </w:rPr>
        <w:t xml:space="preserve"> абу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чан рагьараб ва рагьукъаб гьаракь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15.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ялъе жаваб к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Лъим гьекъон, ракъи кколеб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305810</wp:posOffset>
                </wp:positionH>
                <wp:positionV relativeFrom="paragraph">
                  <wp:posOffset>162560</wp:posOffset>
                </wp:positionV>
                <wp:extent cx="2752725" cy="349250"/>
                <wp:effectExtent l="0" t="0" r="0" b="0"/>
                <wp:wrapSquare wrapText="bothSides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4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7.5pt;mso-wrap-distance-left:9pt;mso-wrap-distance-right:9pt;mso-wrap-distance-top:0pt;mso-wrap-distance-bottom:0pt;margin-top:12.8pt;mso-position-vertical-relative:text;margin-left:260.3pt;mso-position-horizontal-relative:text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4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ан свакаларе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хъ жибгоги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543935</wp:posOffset>
                </wp:positionH>
                <wp:positionV relativeFrom="paragraph">
                  <wp:posOffset>95885</wp:posOffset>
                </wp:positionV>
                <wp:extent cx="2066290" cy="349250"/>
                <wp:effectExtent l="0" t="0" r="0" b="0"/>
                <wp:wrapSquare wrapText="bothSides"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540"/>
                              <w:gridCol w:w="540"/>
                              <w:gridCol w:w="360"/>
                              <w:gridCol w:w="540"/>
                              <w:gridCol w:w="540"/>
                              <w:gridCol w:w="3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27.5pt;mso-wrap-distance-left:9pt;mso-wrap-distance-right:9pt;mso-wrap-distance-top:0pt;mso-wrap-distance-bottom:0pt;margin-top:7.55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3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540"/>
                        <w:gridCol w:w="540"/>
                        <w:gridCol w:w="360"/>
                        <w:gridCol w:w="540"/>
                        <w:gridCol w:w="540"/>
                        <w:gridCol w:w="3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о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д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гьабуле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ъе  хъва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абиалиял гьаркьал ва геминатал</w:t>
      </w:r>
      <w:r>
        <w:rPr>
          <w:sz w:val="28"/>
          <w:szCs w:val="28"/>
        </w:rPr>
        <w:t xml:space="preserve"> гъорлъ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16. </w:t>
      </w:r>
      <w:r>
        <w:rPr>
          <w:sz w:val="28"/>
          <w:szCs w:val="28"/>
        </w:rPr>
        <w:t>Сураталъухъ балагьун, 4-5 предложения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хабар (текст)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3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17. </w:t>
      </w:r>
      <w:r>
        <w:rPr>
          <w:sz w:val="28"/>
          <w:szCs w:val="28"/>
        </w:rPr>
        <w:t xml:space="preserve"> Киц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улелъул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ишарая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 рихьизарулел 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иялде ва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я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 к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     </w:t>
      </w:r>
      <w:r>
        <w:rPr>
          <w:sz w:val="32"/>
          <w:szCs w:val="32"/>
        </w:rPr>
        <w:t>Их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енаб б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и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 б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ецав чияс нух малъун, нухда в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ккелар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вар халатаб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хабар къокъаб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да гъорлъ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е лъайг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му бу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цаба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а б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18. </w:t>
      </w:r>
      <w:r>
        <w:rPr>
          <w:sz w:val="28"/>
          <w:szCs w:val="28"/>
        </w:rPr>
        <w:t>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рцинго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ъе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зе лъаз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>Мадугьалихъ гьуин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ьалбадерилъ недегь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аразулъ тамах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ухумалъулъ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ен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чан рагьараб ва рагьукъаб гьаракь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19.  </w:t>
      </w:r>
      <w:r>
        <w:rPr>
          <w:sz w:val="28"/>
          <w:szCs w:val="28"/>
        </w:rPr>
        <w:t>Гь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сан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>1. Камилги, рохьоре, ун,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Жамалги.</w:t>
      </w:r>
    </w:p>
    <w:p>
      <w:pPr>
        <w:pStyle w:val="Normal"/>
        <w:ind w:left="705" w:hanging="0"/>
        <w:jc w:val="both"/>
        <w:rPr/>
      </w:pPr>
      <w:r>
        <w:rPr>
          <w:sz w:val="32"/>
          <w:szCs w:val="32"/>
        </w:rPr>
        <w:t>2. Гьодори, лъималазда, бихьана, г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л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2"/>
          <w:szCs w:val="32"/>
        </w:rPr>
        <w:t>Валагьана, г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л, Жамал, гьодринив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кьаби, гьенир,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2"/>
          <w:szCs w:val="32"/>
        </w:rPr>
        <w:t>Мигьир, гьеб,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гвангваялъул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урун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кьо хасалоялде, гвангваялъ,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ьодринибго, г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л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кьо, гьеб, тана, лъимал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предложениялда жанир ругел предмет бихьизаб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ъоркь цо, предметалъ гьабулеб иш бихьизаб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ъоркь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амилги Жамалги </w:t>
      </w:r>
      <w:r>
        <w:rPr>
          <w:sz w:val="28"/>
          <w:szCs w:val="28"/>
        </w:rPr>
        <w:t>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б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алда щай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хъван бугеб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20. </w:t>
      </w:r>
      <w:r>
        <w:rPr>
          <w:sz w:val="28"/>
          <w:szCs w:val="28"/>
        </w:rPr>
        <w:t>Текст берцин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е.     </w:t>
      </w: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нсанасе рохьалъул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пайда буго. Рохьалъ бищунго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ула регьел. Б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 бакъалдаса, хинаб гьуриялдас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ула 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уз ракь. Гьединлъидал рохьоб гьогьомунги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лабго рииялъ гьениса лъаразе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азе лъим щола. Рохь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б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 хехго биуна, иххал рахъуна, ракь цудунго ракъдаллъу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ье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лъе. Инсанасе рохьалъул бугеб пайдаялъул би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алалги лъун, предметалъ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мат бихьизаб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ихьиз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21. Щиб гьабулеб? </w:t>
      </w:r>
      <w:r>
        <w:rPr>
          <w:sz w:val="28"/>
          <w:szCs w:val="28"/>
        </w:rPr>
        <w:t>абураб суалалъ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духъ скобкабазда жанир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М и с а л: </w:t>
      </w:r>
      <w:r>
        <w:rPr>
          <w:sz w:val="32"/>
          <w:szCs w:val="32"/>
        </w:rPr>
        <w:t>Хинаб гьури пулеб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инаб гьури (пуз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ъарал лъим чвал-чвалиялда (ине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>Микки (гъургъудизе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 (къвакъвадизе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 бусаби 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узда (гьаризе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хдал сверухълъи (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ччинлъизе 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Щиб гьабураб? щиб лъугьараб? </w:t>
      </w:r>
      <w:r>
        <w:rPr>
          <w:sz w:val="28"/>
          <w:szCs w:val="28"/>
        </w:rPr>
        <w:t xml:space="preserve"> абурал суалаз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духъ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предложения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дасан 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Щибаб предложение гьаркьидалъун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и гьабун, текст</w:t>
      </w:r>
    </w:p>
    <w:p>
      <w:pPr>
        <w:pStyle w:val="Normal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акъ баккана халкъ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е бахъана росдал къ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д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б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халде к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лъимал школалде 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Щиб гьабулеб бугеб? </w:t>
      </w:r>
      <w:r>
        <w:rPr>
          <w:sz w:val="28"/>
          <w:szCs w:val="28"/>
        </w:rPr>
        <w:t xml:space="preserve"> абураб суалалъ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духъ предметалъул иш бихьизаб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предложения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дасан 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23. </w:t>
      </w:r>
      <w:r>
        <w:rPr>
          <w:sz w:val="28"/>
          <w:szCs w:val="28"/>
        </w:rPr>
        <w:t>Гь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и </w:t>
      </w:r>
      <w:r>
        <w:rPr>
          <w:b/>
          <w:sz w:val="28"/>
          <w:szCs w:val="28"/>
        </w:rPr>
        <w:t xml:space="preserve">щал? </w:t>
      </w:r>
      <w:r>
        <w:rPr>
          <w:sz w:val="28"/>
          <w:szCs w:val="28"/>
        </w:rPr>
        <w:t>абураб суалалъ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духъ хъвай ва, гьез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де </w:t>
      </w:r>
      <w:r>
        <w:rPr>
          <w:b/>
          <w:sz w:val="28"/>
          <w:szCs w:val="28"/>
        </w:rPr>
        <w:t xml:space="preserve">щиб гьабулеб? </w:t>
      </w:r>
      <w:r>
        <w:rPr>
          <w:sz w:val="28"/>
          <w:szCs w:val="28"/>
        </w:rPr>
        <w:t>абураб суалалъ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журан, предложениял лъугьин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  -                               чу  -                  къалам  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  -                               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  -               къед  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ъв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-                            гам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-          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хь 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 и с а л: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 –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би ке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олел руго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т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ру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. Предложение. Текст.   ……………………………</w:t>
      </w:r>
    </w:p>
    <w:p>
      <w:pPr>
        <w:pStyle w:val="Normal"/>
        <w:jc w:val="both"/>
        <w:rPr/>
      </w:pPr>
      <w:r>
        <w:rPr>
          <w:sz w:val="32"/>
          <w:szCs w:val="32"/>
        </w:rPr>
        <w:t>Гьаркьал в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      ………………………………….</w:t>
      </w:r>
    </w:p>
    <w:p>
      <w:pPr>
        <w:pStyle w:val="Normal"/>
        <w:jc w:val="both"/>
        <w:rPr/>
      </w:pPr>
      <w:r>
        <w:rPr>
          <w:sz w:val="32"/>
          <w:szCs w:val="32"/>
        </w:rPr>
        <w:t>Рагьарал ва рагьукъал гьаркьал в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…………….</w:t>
      </w:r>
    </w:p>
    <w:p>
      <w:pPr>
        <w:pStyle w:val="Normal"/>
        <w:jc w:val="both"/>
        <w:rPr/>
      </w:pPr>
      <w:r>
        <w:rPr>
          <w:sz w:val="32"/>
          <w:szCs w:val="32"/>
        </w:rPr>
        <w:t>Рагьарал гьаркьал в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……………………………..</w:t>
      </w:r>
    </w:p>
    <w:p>
      <w:pPr>
        <w:pStyle w:val="Normal"/>
        <w:jc w:val="both"/>
        <w:rPr/>
      </w:pPr>
      <w:r>
        <w:rPr>
          <w:sz w:val="32"/>
          <w:szCs w:val="32"/>
        </w:rPr>
        <w:t>Е, Ё, Ю, Я  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гьукъал гьаркьал в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Й рагьукъаб гьаракь в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 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ар 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е хасиятал рагьукъал гьаркьал в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…</w:t>
      </w:r>
    </w:p>
    <w:p>
      <w:pPr>
        <w:pStyle w:val="Normal"/>
        <w:jc w:val="both"/>
        <w:rPr/>
      </w:pPr>
      <w:r>
        <w:rPr>
          <w:sz w:val="32"/>
          <w:szCs w:val="32"/>
        </w:rPr>
        <w:t>Ш – Щ рагьукъ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ва гьаркьал ……………………</w:t>
      </w:r>
    </w:p>
    <w:p>
      <w:pPr>
        <w:pStyle w:val="Normal"/>
        <w:jc w:val="both"/>
        <w:rPr/>
      </w:pPr>
      <w:r>
        <w:rPr>
          <w:sz w:val="32"/>
          <w:szCs w:val="32"/>
        </w:rPr>
        <w:t>Геминатал 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[Кк], [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], [чч] рагьукъал гьаркьал 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32"/>
          <w:szCs w:val="32"/>
        </w:rPr>
        <w:t>[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]  рагьукъаб гьаракь 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Сс] рагьукъаб гьаракь  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Хх] рагьукъаб гьаракь  ……………………………………</w:t>
      </w:r>
    </w:p>
    <w:p>
      <w:pPr>
        <w:pStyle w:val="Normal"/>
        <w:jc w:val="both"/>
        <w:rPr/>
      </w:pPr>
      <w:r>
        <w:rPr>
          <w:sz w:val="32"/>
          <w:szCs w:val="32"/>
        </w:rPr>
        <w:t>[Цц] рагьукъаб гьаракь  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[Цц] рагьукъаб гьаракь  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[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] рагьукъаб гьаракь  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[Лълъ] рагьукъаб гьаракь  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биалиял гьаркьал  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Ъ,  Ь 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 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лфавит  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 ва слог ………………………………………………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дарение  ……………………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лам ………………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ложение ва текст  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вар 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е хасиятал гьаркьал ва геминатал …………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Щив? Щий? Щиб? Щал? абурал суалазе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жаваблъун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 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азул, фамилиябазул ва инсу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зул б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лд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 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ваназ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зул ва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азул </w:t>
      </w:r>
    </w:p>
    <w:p>
      <w:pPr>
        <w:pStyle w:val="Normal"/>
        <w:jc w:val="both"/>
        <w:rPr/>
      </w:pPr>
      <w:r>
        <w:rPr>
          <w:sz w:val="32"/>
          <w:szCs w:val="32"/>
        </w:rPr>
        <w:t>б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лд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инав? кинай? кинаб? кинал? абурал суалаз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аваблъун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 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Щиб гьабураб? щиб лъугьараб? щиб гьабилеб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щиб гьабизе бугеб? щиб гьабулеб? щиб гьабулеб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геб? абурал суалазе жаваблъун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 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ъ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да жаниб лъазабураб материал такрар гьаби 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. Предложение. Текст.   ……………………………</w:t>
      </w:r>
    </w:p>
    <w:p>
      <w:pPr>
        <w:pStyle w:val="Normal"/>
        <w:jc w:val="both"/>
        <w:rPr/>
      </w:pPr>
      <w:r>
        <w:rPr>
          <w:sz w:val="32"/>
          <w:szCs w:val="32"/>
        </w:rPr>
        <w:t>Рагьарал гьаркьал в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гьукъал гьаркьал в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ар 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е хасиятал рагьукъал гьаркьал в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…</w:t>
      </w:r>
    </w:p>
    <w:p>
      <w:pPr>
        <w:pStyle w:val="Normal"/>
        <w:jc w:val="both"/>
        <w:rPr/>
      </w:pPr>
      <w:r>
        <w:rPr>
          <w:sz w:val="32"/>
          <w:szCs w:val="32"/>
        </w:rPr>
        <w:t>Ш – Щ рагьукъ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ва гьаркьал ……………………</w:t>
      </w:r>
    </w:p>
    <w:p>
      <w:pPr>
        <w:pStyle w:val="Normal"/>
        <w:jc w:val="both"/>
        <w:rPr/>
      </w:pPr>
      <w:r>
        <w:rPr>
          <w:sz w:val="32"/>
          <w:szCs w:val="32"/>
        </w:rPr>
        <w:t>Геминатал ……………………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биалиял гьаркьал  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Ъ,  Ь 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 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лфавит  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 ва слог ………………………………………………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дарение  ……………………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лам ………………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ложение ва текст  ……………………………………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Щив? Щий? Щиб? Щал? абурал суалазе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жаваблъун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 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азул, фамилиябазул ва инсу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зул б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лд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 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ваназ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зул ва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азул </w:t>
      </w:r>
    </w:p>
    <w:p>
      <w:pPr>
        <w:pStyle w:val="Normal"/>
        <w:jc w:val="both"/>
        <w:rPr/>
      </w:pPr>
      <w:r>
        <w:rPr>
          <w:sz w:val="32"/>
          <w:szCs w:val="32"/>
        </w:rPr>
        <w:t>б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лд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инав? кинай? кинаб? кинал? абурал суалаз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аваблъун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 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Щиб гьабураб? щиб лъугьараб? щиб гьабилеб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щиб гьабизе бугеб? щиб гьабулеб? щиб гьабулеб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геб? абурал суалазе жаваблъун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 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3490" w:right="1788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1215"/>
        </w:tabs>
        <w:ind w:left="1215" w:hanging="58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/>
      </w:rPr>
    </w:lvl>
  </w:abstractNum>
  <w:abstractNum w:abstractNumId="6">
    <w:lvl w:ilvl="0">
      <w:start w:val="94"/>
      <w:numFmt w:val="decimal"/>
      <w:lvlText w:val="%1."/>
      <w:lvlJc w:val="left"/>
      <w:pPr>
        <w:tabs>
          <w:tab w:val="num" w:pos="1125"/>
        </w:tabs>
        <w:ind w:left="1125" w:hanging="495"/>
      </w:pPr>
      <w:rPr>
        <w:b/>
      </w:rPr>
    </w:lvl>
  </w:abstractNum>
  <w:abstractNum w:abstractNumId="7">
    <w:lvl w:ilvl="0">
      <w:start w:val="224"/>
      <w:numFmt w:val="decimal"/>
      <w:lvlText w:val="%1."/>
      <w:lvlJc w:val="left"/>
      <w:pPr>
        <w:tabs>
          <w:tab w:val="num" w:pos="1125"/>
        </w:tabs>
        <w:ind w:left="1125" w:hanging="495"/>
      </w:pPr>
      <w:rPr>
        <w:b/>
      </w:rPr>
    </w:lvl>
  </w:abstractNum>
  <w:abstractNum w:abstractNumId="8">
    <w:lvl w:ilvl="0">
      <w:start w:val="132"/>
      <w:numFmt w:val="decimal"/>
      <w:lvlText w:val="%1."/>
      <w:lvlJc w:val="left"/>
      <w:pPr>
        <w:tabs>
          <w:tab w:val="num" w:pos="1005"/>
        </w:tabs>
        <w:ind w:left="1005" w:hanging="645"/>
      </w:pPr>
      <w:rPr>
        <w:b/>
      </w:rPr>
    </w:lvl>
  </w:abstractNum>
  <w:abstractNum w:abstractNumId="9">
    <w:lvl w:ilvl="0">
      <w:start w:val="292"/>
      <w:numFmt w:val="decimal"/>
      <w:lvlText w:val="%1."/>
      <w:lvlJc w:val="left"/>
      <w:pPr>
        <w:tabs>
          <w:tab w:val="num" w:pos="1395"/>
        </w:tabs>
        <w:ind w:left="1395" w:hanging="765"/>
      </w:pPr>
      <w:rPr>
        <w:b/>
      </w:rPr>
    </w:lvl>
  </w:abstractNum>
  <w:abstractNum w:abstractNumId="10">
    <w:lvl w:ilvl="0">
      <w:start w:val="175"/>
      <w:numFmt w:val="decimal"/>
      <w:lvlText w:val="%1."/>
      <w:lvlJc w:val="left"/>
      <w:pPr>
        <w:tabs>
          <w:tab w:val="num" w:pos="1260"/>
        </w:tabs>
        <w:ind w:left="1260" w:hanging="630"/>
      </w:pPr>
      <w:rPr>
        <w:b/>
      </w:rPr>
    </w:lvl>
    <w:lvl w:ilvl="1">
      <w:start w:val="221"/>
      <w:numFmt w:val="decimal"/>
      <w:lvlText w:val="%2."/>
      <w:lvlJc w:val="left"/>
      <w:pPr>
        <w:tabs>
          <w:tab w:val="num" w:pos="1845"/>
        </w:tabs>
        <w:ind w:left="1845" w:hanging="49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2">
    <w:lvl w:ilvl="0">
      <w:start w:val="152"/>
      <w:numFmt w:val="decimal"/>
      <w:lvlText w:val="%1."/>
      <w:lvlJc w:val="left"/>
      <w:pPr>
        <w:tabs>
          <w:tab w:val="num" w:pos="1275"/>
        </w:tabs>
        <w:ind w:left="1275" w:hanging="645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/>
      </w:rPr>
    </w:lvl>
  </w:abstractNum>
  <w:abstractNum w:abstractNumId="15">
    <w:lvl w:ilvl="0">
      <w:start w:val="312"/>
      <w:numFmt w:val="decimal"/>
      <w:lvlText w:val="%1."/>
      <w:lvlJc w:val="left"/>
      <w:pPr>
        <w:tabs>
          <w:tab w:val="num" w:pos="1380"/>
        </w:tabs>
        <w:ind w:left="1380" w:hanging="75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8">
    <w:lvl w:ilvl="0">
      <w:start w:val="85"/>
      <w:numFmt w:val="decimal"/>
      <w:lvlText w:val="%1."/>
      <w:lvlJc w:val="left"/>
      <w:pPr>
        <w:tabs>
          <w:tab w:val="num" w:pos="1140"/>
        </w:tabs>
        <w:ind w:left="1140" w:hanging="510"/>
      </w:pPr>
      <w:rPr>
        <w:sz w:val="28"/>
        <w:b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69"/>
      <w:numFmt w:val="decimal"/>
      <w:lvlText w:val="%1."/>
      <w:lvlJc w:val="left"/>
      <w:pPr>
        <w:tabs>
          <w:tab w:val="num" w:pos="1140"/>
        </w:tabs>
        <w:ind w:left="1140" w:hanging="510"/>
      </w:pPr>
      <w:rPr>
        <w:b/>
      </w:rPr>
    </w:lvl>
  </w:abstractNum>
  <w:abstractNum w:abstractNumId="22">
    <w:lvl w:ilvl="0">
      <w:start w:val="188"/>
      <w:numFmt w:val="decimal"/>
      <w:lvlText w:val="%1."/>
      <w:lvlJc w:val="left"/>
      <w:pPr>
        <w:tabs>
          <w:tab w:val="num" w:pos="1200"/>
        </w:tabs>
        <w:ind w:left="1200" w:hanging="48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25">
    <w:lvl w:ilvl="0">
      <w:start w:val="35"/>
      <w:numFmt w:val="decimal"/>
      <w:lvlText w:val="%1."/>
      <w:lvlJc w:val="left"/>
      <w:pPr>
        <w:tabs>
          <w:tab w:val="num" w:pos="1125"/>
        </w:tabs>
        <w:ind w:left="1125" w:hanging="495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7">
    <w:lvl w:ilvl="0">
      <w:start w:val="111"/>
      <w:numFmt w:val="decimal"/>
      <w:lvlText w:val="%1."/>
      <w:lvlJc w:val="left"/>
      <w:pPr>
        <w:tabs>
          <w:tab w:val="num" w:pos="1260"/>
        </w:tabs>
        <w:ind w:left="1260" w:hanging="63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abstractNum w:abstractNumId="29">
    <w:lvl w:ilvl="0">
      <w:start w:val="180"/>
      <w:numFmt w:val="decimal"/>
      <w:lvlText w:val="%1."/>
      <w:lvlJc w:val="left"/>
      <w:pPr>
        <w:tabs>
          <w:tab w:val="num" w:pos="1125"/>
        </w:tabs>
        <w:ind w:left="1125" w:hanging="495"/>
      </w:pPr>
      <w:rPr>
        <w:b/>
      </w:rPr>
    </w:lvl>
  </w:abstractNum>
  <w:abstractNum w:abstractNumId="30">
    <w:lvl w:ilvl="0">
      <w:start w:val="129"/>
      <w:numFmt w:val="decimal"/>
      <w:lvlText w:val="%1."/>
      <w:lvlJc w:val="left"/>
      <w:pPr>
        <w:tabs>
          <w:tab w:val="num" w:pos="1275"/>
        </w:tabs>
        <w:ind w:left="1275" w:hanging="645"/>
      </w:pPr>
      <w:rPr>
        <w:b/>
      </w:rPr>
    </w:lvl>
  </w:abstractNum>
  <w:abstractNum w:abstractNumId="31">
    <w:lvl w:ilvl="0">
      <w:start w:val="126"/>
      <w:numFmt w:val="decimal"/>
      <w:lvlText w:val="%1."/>
      <w:lvlJc w:val="left"/>
      <w:pPr>
        <w:tabs>
          <w:tab w:val="num" w:pos="1290"/>
        </w:tabs>
        <w:ind w:left="1290" w:hanging="660"/>
      </w:pPr>
      <w:rPr>
        <w:b/>
      </w:rPr>
    </w:lvl>
  </w:abstractNum>
  <w:abstractNum w:abstractNumId="32">
    <w:lvl w:ilvl="0">
      <w:start w:val="322"/>
      <w:numFmt w:val="decimal"/>
      <w:lvlText w:val="%1."/>
      <w:lvlJc w:val="left"/>
      <w:pPr>
        <w:tabs>
          <w:tab w:val="num" w:pos="1455"/>
        </w:tabs>
        <w:ind w:left="1455" w:hanging="825"/>
      </w:pPr>
      <w:rPr>
        <w:b/>
      </w:rPr>
    </w:lvl>
  </w:abstractNum>
  <w:abstractNum w:abstractNumId="33">
    <w:lvl w:ilvl="0">
      <w:start w:val="156"/>
      <w:numFmt w:val="decimal"/>
      <w:lvlText w:val="%1."/>
      <w:lvlJc w:val="left"/>
      <w:pPr>
        <w:tabs>
          <w:tab w:val="num" w:pos="1440"/>
        </w:tabs>
        <w:ind w:left="1440" w:hanging="81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5">
    <w:lvl w:ilvl="0">
      <w:start w:val="164"/>
      <w:numFmt w:val="decimal"/>
      <w:lvlText w:val="%1."/>
      <w:lvlJc w:val="left"/>
      <w:pPr>
        <w:tabs>
          <w:tab w:val="num" w:pos="1350"/>
        </w:tabs>
        <w:ind w:left="1350" w:hanging="645"/>
      </w:pPr>
      <w:rPr>
        <w:b/>
      </w:rPr>
    </w:lvl>
  </w:abstractNum>
  <w:abstractNum w:abstractNumId="36">
    <w:lvl w:ilvl="0">
      <w:start w:val="144"/>
      <w:numFmt w:val="decimal"/>
      <w:lvlText w:val="%1."/>
      <w:lvlJc w:val="left"/>
      <w:pPr>
        <w:tabs>
          <w:tab w:val="num" w:pos="1125"/>
        </w:tabs>
        <w:ind w:left="1125" w:hanging="495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/>
      </w:rPr>
    </w:lvl>
  </w:abstractNum>
  <w:abstractNum w:abstractNumId="39">
    <w:lvl w:ilvl="0">
      <w:start w:val="50"/>
      <w:numFmt w:val="decimal"/>
      <w:lvlText w:val="%1."/>
      <w:lvlJc w:val="left"/>
      <w:pPr>
        <w:tabs>
          <w:tab w:val="num" w:pos="1290"/>
        </w:tabs>
        <w:ind w:left="1290" w:hanging="660"/>
      </w:pPr>
      <w:rPr>
        <w:b/>
      </w:rPr>
    </w:lvl>
  </w:abstractNum>
  <w:abstractNum w:abstractNumId="40">
    <w:lvl w:ilvl="0">
      <w:start w:val="46"/>
      <w:numFmt w:val="decimal"/>
      <w:lvlText w:val="%1."/>
      <w:lvlJc w:val="left"/>
      <w:pPr>
        <w:tabs>
          <w:tab w:val="num" w:pos="1140"/>
        </w:tabs>
        <w:ind w:left="1140" w:hanging="51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42">
    <w:lvl w:ilvl="0">
      <w:start w:val="60"/>
      <w:numFmt w:val="decimal"/>
      <w:lvlText w:val="%1."/>
      <w:lvlJc w:val="left"/>
      <w:pPr>
        <w:tabs>
          <w:tab w:val="num" w:pos="1230"/>
        </w:tabs>
        <w:ind w:left="1230" w:hanging="600"/>
      </w:pPr>
      <w:rPr>
        <w:b/>
      </w:rPr>
    </w:lvl>
  </w:abstractNum>
  <w:abstractNum w:abstractNumId="43">
    <w:lvl w:ilvl="0">
      <w:start w:val="272"/>
      <w:numFmt w:val="decimal"/>
      <w:lvlText w:val="%1."/>
      <w:lvlJc w:val="left"/>
      <w:pPr>
        <w:tabs>
          <w:tab w:val="num" w:pos="1440"/>
        </w:tabs>
        <w:ind w:left="1440" w:hanging="810"/>
      </w:pPr>
      <w:rPr>
        <w:b/>
      </w:rPr>
    </w:lvl>
  </w:abstractNum>
  <w:abstractNum w:abstractNumId="44">
    <w:lvl w:ilvl="0">
      <w:start w:val="96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45">
    <w:lvl w:ilvl="0">
      <w:start w:val="168"/>
      <w:numFmt w:val="decimal"/>
      <w:lvlText w:val="%1."/>
      <w:lvlJc w:val="left"/>
      <w:pPr>
        <w:tabs>
          <w:tab w:val="num" w:pos="1260"/>
        </w:tabs>
        <w:ind w:left="1260" w:hanging="630"/>
      </w:pPr>
      <w:rPr>
        <w:b/>
      </w:rPr>
    </w:lvl>
  </w:abstractNum>
  <w:abstractNum w:abstractNumId="46">
    <w:lvl w:ilvl="0">
      <w:start w:val="123"/>
      <w:numFmt w:val="decimal"/>
      <w:lvlText w:val="%1."/>
      <w:lvlJc w:val="left"/>
      <w:pPr>
        <w:tabs>
          <w:tab w:val="num" w:pos="1140"/>
        </w:tabs>
        <w:ind w:left="1140" w:hanging="495"/>
      </w:pPr>
      <w:rPr>
        <w:b/>
      </w:rPr>
    </w:lvl>
  </w:abstractNum>
  <w:abstractNum w:abstractNumId="47">
    <w:lvl w:ilvl="0">
      <w:start w:val="212"/>
      <w:numFmt w:val="decimal"/>
      <w:lvlText w:val="%1."/>
      <w:lvlJc w:val="left"/>
      <w:pPr>
        <w:tabs>
          <w:tab w:val="num" w:pos="1125"/>
        </w:tabs>
        <w:ind w:left="1125" w:hanging="495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9">
    <w:lvl w:ilvl="0">
      <w:start w:val="115"/>
      <w:numFmt w:val="decimal"/>
      <w:lvlText w:val="%1."/>
      <w:lvlJc w:val="left"/>
      <w:pPr>
        <w:tabs>
          <w:tab w:val="num" w:pos="1275"/>
        </w:tabs>
        <w:ind w:left="1275" w:hanging="645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1">
    <w:lvl w:ilvl="0">
      <w:start w:val="74"/>
      <w:numFmt w:val="decimal"/>
      <w:lvlText w:val="%1."/>
      <w:lvlJc w:val="left"/>
      <w:pPr>
        <w:tabs>
          <w:tab w:val="num" w:pos="1230"/>
        </w:tabs>
        <w:ind w:left="1230" w:hanging="525"/>
      </w:pPr>
      <w:rPr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3">
    <w:lvl w:ilvl="0">
      <w:start w:val="120"/>
      <w:numFmt w:val="decimal"/>
      <w:lvlText w:val="%1."/>
      <w:lvlJc w:val="left"/>
      <w:pPr>
        <w:tabs>
          <w:tab w:val="num" w:pos="1305"/>
        </w:tabs>
        <w:ind w:left="1305" w:hanging="660"/>
      </w:pPr>
      <w:rPr>
        <w:b/>
      </w:rPr>
    </w:lvl>
  </w:abstractNum>
  <w:abstractNum w:abstractNumId="54">
    <w:lvl w:ilvl="0">
      <w:start w:val="20"/>
      <w:numFmt w:val="decimal"/>
      <w:lvlText w:val="%1."/>
      <w:lvlJc w:val="left"/>
      <w:pPr>
        <w:tabs>
          <w:tab w:val="num" w:pos="1125"/>
        </w:tabs>
        <w:ind w:left="1125" w:hanging="495"/>
      </w:pPr>
      <w:rPr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6">
    <w:lvl w:ilvl="0">
      <w:start w:val="139"/>
      <w:numFmt w:val="decimal"/>
      <w:lvlText w:val="%1."/>
      <w:lvlJc w:val="left"/>
      <w:pPr>
        <w:tabs>
          <w:tab w:val="num" w:pos="1365"/>
        </w:tabs>
        <w:ind w:left="1365" w:hanging="660"/>
      </w:pPr>
      <w:rPr>
        <w:b/>
      </w:rPr>
    </w:lvl>
  </w:abstractNum>
  <w:abstractNum w:abstractNumId="57">
    <w:lvl w:ilvl="0">
      <w:start w:val="77"/>
      <w:numFmt w:val="decimal"/>
      <w:lvlText w:val="%1."/>
      <w:lvlJc w:val="left"/>
      <w:pPr>
        <w:tabs>
          <w:tab w:val="num" w:pos="1200"/>
        </w:tabs>
        <w:ind w:left="1200" w:hanging="570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>
      <w:spacing w:lineRule="exact" w:line="254"/>
      <w:ind w:firstLine="284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02:00Z</dcterms:created>
  <dc:creator>ac</dc:creator>
  <dc:description/>
  <cp:keywords/>
  <dc:language>en-US</dc:language>
  <cp:lastModifiedBy>Пользователь</cp:lastModifiedBy>
  <cp:lastPrinted>2016-01-25T16:18:00Z</cp:lastPrinted>
  <dcterms:modified xsi:type="dcterms:W3CDTF">2018-01-29T07:57:00Z</dcterms:modified>
  <cp:revision>267</cp:revision>
  <dc:subject/>
  <dc:title>Раг1и</dc:title>
</cp:coreProperties>
</file>