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ЯЛЪУЛ Г</w:t>
      </w:r>
      <w:r>
        <w:rPr>
          <w:lang w:val="en-US"/>
        </w:rPr>
        <w:t>I</w:t>
      </w:r>
      <w:r>
        <w:rPr/>
        <w:t>ЕЛМАБАЗУЛ АКАДЕМИЯ</w:t>
      </w:r>
    </w:p>
    <w:p>
      <w:pPr>
        <w:pStyle w:val="Normal"/>
        <w:jc w:val="center"/>
        <w:rPr/>
      </w:pPr>
      <w:r>
        <w:rPr/>
        <w:t>ДАГЪИСТАНАЛЪУЛ Г</w:t>
      </w:r>
      <w:r>
        <w:rPr>
          <w:lang w:val="tr-TR"/>
        </w:rPr>
        <w:t>I</w:t>
      </w:r>
      <w:r>
        <w:rPr/>
        <w:t>ЕЛМИЯБ ЦЕНТР</w:t>
      </w:r>
    </w:p>
    <w:p>
      <w:pPr>
        <w:pStyle w:val="Normal"/>
        <w:jc w:val="center"/>
        <w:rPr>
          <w:lang w:val="tr-TR"/>
        </w:rPr>
      </w:pPr>
      <w:r>
        <w:rPr/>
        <w:t>Ц</w:t>
      </w:r>
      <w:r>
        <w:rPr>
          <w:lang w:val="tr-TR"/>
        </w:rPr>
        <w:t>I</w:t>
      </w:r>
      <w:r>
        <w:rPr/>
        <w:t>АДАСА Х</w:t>
      </w:r>
      <w:r>
        <w:rPr>
          <w:lang w:val="tr-TR"/>
        </w:rPr>
        <w:t>I</w:t>
      </w:r>
      <w:r>
        <w:rPr/>
        <w:t>АМЗАТИЛ Ц</w:t>
      </w:r>
      <w:r>
        <w:rPr>
          <w:lang w:val="tr-TR"/>
        </w:rPr>
        <w:t>I</w:t>
      </w:r>
      <w:r>
        <w:rPr/>
        <w:t>АРАЛДА БУГЕБ МАЦ</w:t>
      </w:r>
      <w:r>
        <w:rPr>
          <w:lang w:val="tr-TR"/>
        </w:rPr>
        <w:t>I</w:t>
      </w:r>
      <w:r>
        <w:rPr/>
        <w:t xml:space="preserve">АЛЪУЛ, АДАБИЯТАЛЪУЛ ВА ИСКУССТВОЯЛЪУЛ ИНСТИТУТ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. А. ИСАК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М. Ш. ХАЛИЛОВ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МАГIАРУЛ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АЦ</w:t>
      </w:r>
      <w:r>
        <w:rPr>
          <w:b/>
          <w:bCs/>
          <w:sz w:val="48"/>
          <w:szCs w:val="48"/>
          <w:lang w:val="tr-TR"/>
        </w:rPr>
        <w:t>I</w:t>
      </w:r>
      <w:r>
        <w:rPr>
          <w:b/>
          <w:bCs/>
          <w:sz w:val="48"/>
          <w:szCs w:val="48"/>
        </w:rPr>
        <w:t>АЛЪУЛ   БИТ</w:t>
      </w:r>
      <w:r>
        <w:rPr>
          <w:b/>
          <w:bCs/>
          <w:sz w:val="48"/>
          <w:szCs w:val="48"/>
          <w:lang w:val="tr-TR"/>
        </w:rPr>
        <w:t>I</w:t>
      </w:r>
      <w:r>
        <w:rPr>
          <w:b/>
          <w:bCs/>
          <w:sz w:val="48"/>
          <w:szCs w:val="48"/>
        </w:rPr>
        <w:t xml:space="preserve">УНХЪВАЯЛЪУЛ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ЛУГЪАТ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д редакцией </w:t>
      </w:r>
    </w:p>
    <w:p>
      <w:pPr>
        <w:pStyle w:val="Normal"/>
        <w:spacing w:lineRule="auto" w:line="360"/>
        <w:jc w:val="center"/>
        <w:rPr/>
      </w:pPr>
      <w:r>
        <w:rPr/>
        <w:t>М.-К. М. Гимбат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ах</w:t>
      </w:r>
      <w:r>
        <w:rPr>
          <w:lang w:val="tr-TR"/>
        </w:rPr>
        <w:t>I</w:t>
      </w:r>
      <w:r>
        <w:rPr/>
        <w:t>ачхъала 2004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418" w:footer="0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</w:t>
      </w:r>
      <w:r>
        <w:rPr>
          <w:sz w:val="26"/>
          <w:szCs w:val="26"/>
        </w:rPr>
        <w:t xml:space="preserve"> (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</w:t>
      </w:r>
      <w:r>
        <w:rPr>
          <w:sz w:val="26"/>
          <w:szCs w:val="26"/>
        </w:rPr>
        <w:t xml:space="preserve"> глаголалъул тIалабияб форма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б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áд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б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  <w:r>
        <w:rPr>
          <w:sz w:val="26"/>
          <w:szCs w:val="26"/>
        </w:rPr>
        <w:t xml:space="preserve"> 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б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/л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б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б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б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бгия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бгон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бгощи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бзáц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би, 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б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áб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бизаб/изе, 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б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бизабу/н</w:t>
      </w:r>
      <w:r>
        <w:rPr>
          <w:sz w:val="26"/>
          <w:szCs w:val="26"/>
        </w:rPr>
        <w:t>, -у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б/изе, 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бонен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бонемéнт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бура/в,</w:t>
      </w:r>
      <w:r>
        <w:rPr>
          <w:sz w:val="26"/>
          <w:szCs w:val="26"/>
        </w:rPr>
        <w:t xml:space="preserve"> -с, -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бура/й,</w:t>
      </w:r>
      <w:r>
        <w:rPr>
          <w:sz w:val="26"/>
          <w:szCs w:val="26"/>
        </w:rPr>
        <w:t xml:space="preserve"> -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хáз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бхáза/л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хáз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áда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áда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áд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á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áл-авал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áлалда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áл-ахи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ва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á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вáл-къоно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áн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áнс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ан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á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áра</w:t>
      </w:r>
      <w:r>
        <w:rPr>
          <w:sz w:val="26"/>
          <w:szCs w:val="26"/>
        </w:rPr>
        <w:t>,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áра/л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арáг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арáг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арáг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аристá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áр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áргIор,</w:t>
      </w:r>
      <w:r>
        <w:rPr>
          <w:sz w:val="26"/>
          <w:szCs w:val="26"/>
        </w:rPr>
        <w:t xml:space="preserve"> -гIоралъ, -гIур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вгия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вги,</w:t>
      </w:r>
      <w:r>
        <w:rPr>
          <w:sz w:val="26"/>
          <w:szCs w:val="26"/>
        </w:rPr>
        <w:t xml:space="preserve"> асги, асулги, ал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вго</w:t>
      </w:r>
      <w:r>
        <w:rPr>
          <w:sz w:val="26"/>
          <w:szCs w:val="26"/>
        </w:rPr>
        <w:t>, асго, асулго, а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вгус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вгуст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иáц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иáц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лáхъ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л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а/л</w:t>
      </w:r>
      <w:r>
        <w:rPr>
          <w:sz w:val="26"/>
          <w:szCs w:val="26"/>
        </w:rPr>
        <w:t>, -з, -з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стрáлия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трáл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встрия/л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встр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тобиогрáфия</w:t>
      </w:r>
      <w:r>
        <w:rPr>
          <w:sz w:val="26"/>
          <w:szCs w:val="26"/>
        </w:rPr>
        <w:t>,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тобиогрáф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тóбу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тóфграф,</w:t>
      </w:r>
      <w:r>
        <w:rPr>
          <w:sz w:val="26"/>
          <w:szCs w:val="26"/>
        </w:rPr>
        <w:t xml:space="preserve"> -лъ, 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томáт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томáт/чи</w:t>
      </w:r>
      <w:r>
        <w:rPr>
          <w:sz w:val="26"/>
          <w:szCs w:val="26"/>
        </w:rPr>
        <w:t>,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томо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/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тонóмия</w:t>
      </w:r>
      <w:r>
        <w:rPr>
          <w:sz w:val="26"/>
          <w:szCs w:val="26"/>
        </w:rPr>
        <w:t>, -а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тонóм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втор,</w:t>
      </w:r>
      <w:r>
        <w:rPr>
          <w:sz w:val="26"/>
          <w:szCs w:val="26"/>
        </w:rPr>
        <w:t xml:space="preserve"> -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вто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торýчка</w:t>
      </w:r>
      <w:r>
        <w:rPr>
          <w:sz w:val="26"/>
          <w:szCs w:val="26"/>
        </w:rPr>
        <w:t>,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éнт,</w:t>
      </w:r>
      <w:r>
        <w:rPr>
          <w:sz w:val="26"/>
          <w:szCs w:val="26"/>
        </w:rPr>
        <w:t xml:space="preserve"> -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éн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éнтств/о</w:t>
      </w:r>
      <w:r>
        <w:rPr>
          <w:sz w:val="26"/>
          <w:szCs w:val="26"/>
        </w:rPr>
        <w:t>, -оялъ, -оя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итáтор, </w:t>
      </w:r>
      <w:r>
        <w:rPr>
          <w:sz w:val="26"/>
          <w:szCs w:val="26"/>
        </w:rPr>
        <w:t>-ас (-алъ), -асул (-алъул), 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итáторлъи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итáция</w:t>
      </w:r>
      <w:r>
        <w:rPr>
          <w:sz w:val="26"/>
          <w:szCs w:val="26"/>
        </w:rPr>
        <w:t>, -лъ, -лъул, -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гитáция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рá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регáт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ронóм,</w:t>
      </w:r>
      <w:r>
        <w:rPr>
          <w:sz w:val="26"/>
          <w:szCs w:val="26"/>
        </w:rPr>
        <w:t xml:space="preserve"> -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оронóмия</w:t>
      </w:r>
      <w:r>
        <w:rPr>
          <w:sz w:val="26"/>
          <w:szCs w:val="26"/>
        </w:rPr>
        <w:t>,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ронóм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ронóмлъи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ъáз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ъáз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ъáзгьечI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ъáзгьечIо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г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гълъ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г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г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гълъ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гълъизаб/улеб</w:t>
      </w:r>
      <w:r>
        <w:rPr>
          <w:sz w:val="26"/>
          <w:szCs w:val="26"/>
        </w:rPr>
        <w:t>,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гълъ/изе,</w:t>
      </w:r>
      <w:r>
        <w:rPr>
          <w:sz w:val="26"/>
          <w:szCs w:val="26"/>
        </w:rPr>
        <w:t xml:space="preserve"> -ула, -ил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г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г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г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г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ъц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ъц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ъц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ъцá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ъц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ъцá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ъцá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ъцá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гъц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ъц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ъцá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ъцáнгутIи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ъц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ь </w:t>
      </w:r>
      <w:r>
        <w:rPr>
          <w:i/>
          <w:iCs/>
          <w:sz w:val="26"/>
          <w:szCs w:val="26"/>
        </w:rPr>
        <w:t>межд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ь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ьá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ьáли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гьлу,</w:t>
      </w:r>
      <w:r>
        <w:rPr>
          <w:sz w:val="26"/>
          <w:szCs w:val="26"/>
        </w:rPr>
        <w:t xml:space="preserve"> -ялъ, -ялъул, </w:t>
      </w:r>
      <w:r>
        <w:rPr>
          <w:b/>
          <w:bCs/>
          <w:sz w:val="26"/>
          <w:szCs w:val="26"/>
        </w:rPr>
        <w:t>агьлáбт//агьá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I, </w:t>
      </w:r>
      <w:r>
        <w:rPr>
          <w:sz w:val="26"/>
          <w:szCs w:val="26"/>
        </w:rPr>
        <w:t xml:space="preserve"> агIил, агIица, аг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Iазаналлá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да,</w:t>
      </w:r>
      <w:r>
        <w:rPr>
          <w:sz w:val="26"/>
          <w:szCs w:val="26"/>
        </w:rPr>
        <w:t xml:space="preserve"> -ца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дáб</w:t>
      </w:r>
      <w:r>
        <w:rPr>
          <w:sz w:val="26"/>
          <w:szCs w:val="26"/>
        </w:rPr>
        <w:t>,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áб 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дáбгьечI, 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áб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áбия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áбият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áб-хъати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двокáт,</w:t>
      </w:r>
      <w:r>
        <w:rPr>
          <w:sz w:val="26"/>
          <w:szCs w:val="26"/>
        </w:rPr>
        <w:t xml:space="preserve"> -ас (-алъ), -асул (-алъул)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вокáт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вокáтлъи, </w:t>
      </w:r>
      <w:r>
        <w:rPr>
          <w:sz w:val="26"/>
          <w:szCs w:val="26"/>
        </w:rPr>
        <w:t xml:space="preserve">-ялъ, -ялъу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жá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джáра/л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жá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дмирáл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рáлас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дре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дрес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ютáн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ютáнтас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ыгéя/л</w:t>
      </w:r>
      <w:r>
        <w:rPr>
          <w:sz w:val="26"/>
          <w:szCs w:val="26"/>
        </w:rPr>
        <w:t>,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ыгéя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á-аза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á-азар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á-азарцI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зáли, </w:t>
      </w:r>
      <w:r>
        <w:rPr>
          <w:sz w:val="26"/>
          <w:szCs w:val="26"/>
        </w:rPr>
        <w:t>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зáликун,</w:t>
      </w:r>
      <w:r>
        <w:rPr>
          <w:sz w:val="26"/>
          <w:szCs w:val="26"/>
        </w:rPr>
        <w:t xml:space="preserve"> -аца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áл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áра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á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á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áрго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áркье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зáрхана, 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зáр/хIетIе,</w:t>
      </w:r>
      <w:r>
        <w:rPr>
          <w:sz w:val="26"/>
          <w:szCs w:val="26"/>
        </w:rPr>
        <w:t xml:space="preserve"> -хIатIица, -хIатIил, хIат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áрцI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бá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збáр-къон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здáгьо,</w:t>
      </w:r>
      <w:r>
        <w:rPr>
          <w:sz w:val="26"/>
          <w:szCs w:val="26"/>
        </w:rPr>
        <w:t xml:space="preserve"> -ялъ, -дул//-ялъул, </w:t>
      </w:r>
      <w:r>
        <w:rPr>
          <w:b/>
          <w:bCs/>
          <w:sz w:val="26"/>
          <w:szCs w:val="26"/>
        </w:rPr>
        <w:t>аздá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зéрбижан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зéрбижана/л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éрбижан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з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з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зин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з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з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з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з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зине,</w:t>
      </w:r>
      <w:r>
        <w:rPr>
          <w:sz w:val="26"/>
          <w:szCs w:val="26"/>
        </w:rPr>
        <w:t xml:space="preserve"> -уна, -ина, -унар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зия/л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зия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з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знавýр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зóт</w:t>
      </w:r>
      <w:r>
        <w:rPr>
          <w:sz w:val="26"/>
          <w:szCs w:val="26"/>
        </w:rPr>
        <w:t>,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óт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óтхIа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з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з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з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з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союз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йгия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йго, </w:t>
      </w:r>
      <w:r>
        <w:rPr>
          <w:sz w:val="26"/>
          <w:szCs w:val="26"/>
        </w:rPr>
        <w:t xml:space="preserve"> áлъго, алъýлго, á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й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йгъý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йгъý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йгъý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йгъý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йгъýрлъ/изе,</w:t>
      </w:r>
      <w:r>
        <w:rPr>
          <w:sz w:val="26"/>
          <w:szCs w:val="26"/>
        </w:rPr>
        <w:t xml:space="preserve"> -ула, -ила,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йгъý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йгъýрлъ\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йгъý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йсóр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йсóра/л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йсó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адéми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адéм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адéм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áци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варé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кварéл/ь, 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вáриу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вáриум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креди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ктёр, </w:t>
      </w:r>
      <w:r>
        <w:rPr>
          <w:sz w:val="26"/>
          <w:szCs w:val="26"/>
        </w:rPr>
        <w:t xml:space="preserve"> -ас, -асул, 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тёрлъи,</w:t>
      </w:r>
      <w:r>
        <w:rPr>
          <w:sz w:val="26"/>
          <w:szCs w:val="26"/>
        </w:rPr>
        <w:t xml:space="preserve"> -ялъ, 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ти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</w:t>
      </w:r>
      <w:r>
        <w:rPr>
          <w:sz w:val="26"/>
          <w:szCs w:val="26"/>
        </w:rPr>
        <w:t>,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ти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ка</w:t>
      </w:r>
      <w:r>
        <w:rPr>
          <w:sz w:val="26"/>
          <w:szCs w:val="26"/>
        </w:rPr>
        <w:t>,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т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ýла</w:t>
      </w:r>
      <w:r>
        <w:rPr>
          <w:sz w:val="26"/>
          <w:szCs w:val="26"/>
        </w:rPr>
        <w:t>, -ял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кушéр  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ушéр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ушéркалъи</w:t>
      </w:r>
      <w:r>
        <w:rPr>
          <w:sz w:val="26"/>
          <w:szCs w:val="26"/>
        </w:rPr>
        <w:t>,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áй-булá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ла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лáнж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áпа</w:t>
      </w:r>
      <w:r>
        <w:rPr>
          <w:sz w:val="26"/>
          <w:szCs w:val="26"/>
        </w:rPr>
        <w:t>,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áт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лбáния/л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бáниял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бáстI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лгебр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áлгебрая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лгия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лго, </w:t>
      </w:r>
      <w:r>
        <w:rPr>
          <w:sz w:val="26"/>
          <w:szCs w:val="26"/>
        </w:rPr>
        <w:t xml:space="preserve"> азго, азу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лебáстр, 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ебáстр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/л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ф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лáгь</w:t>
      </w:r>
      <w:r>
        <w:rPr>
          <w:sz w:val="26"/>
          <w:szCs w:val="26"/>
        </w:rPr>
        <w:t>, -ас, -ас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лагьáсхI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лáгь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литерáц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жáн</w:t>
      </w:r>
      <w:r>
        <w:rPr>
          <w:sz w:val="26"/>
          <w:szCs w:val="26"/>
        </w:rPr>
        <w:t>, -алъ, -ул//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лмáс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мáс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лтáя/л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áя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á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фа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,</w:t>
      </w:r>
      <w:r>
        <w:rPr>
          <w:sz w:val="26"/>
          <w:szCs w:val="26"/>
        </w:rPr>
        <w:t xml:space="preserve"> -алъ, -алъула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фáз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áл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л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áлх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лхинаб/улеб, </w:t>
      </w:r>
      <w:r>
        <w:rPr>
          <w:sz w:val="26"/>
          <w:szCs w:val="26"/>
        </w:rPr>
        <w:t xml:space="preserve"> -илеб, -ураб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лх/ине, </w:t>
      </w:r>
      <w:r>
        <w:rPr>
          <w:sz w:val="26"/>
          <w:szCs w:val="26"/>
        </w:rPr>
        <w:t>-уна, -ин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лх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л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л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л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ьбóм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ьманáх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ьп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ьп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</w:t>
      </w:r>
      <w:r>
        <w:rPr>
          <w:sz w:val="26"/>
          <w:szCs w:val="26"/>
        </w:rPr>
        <w:t>,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ьп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манáт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мáн-мадад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мáхвад//эмéхвад,</w:t>
      </w:r>
      <w:r>
        <w:rPr>
          <w:sz w:val="26"/>
          <w:szCs w:val="26"/>
        </w:rPr>
        <w:t xml:space="preserve"> -ица, -ил, 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мбá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булатóри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мбулатó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мерикáна/л 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мерикáн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мéрикая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мм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мру, 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мручи,</w:t>
      </w:r>
      <w:r>
        <w:rPr>
          <w:sz w:val="26"/>
          <w:szCs w:val="26"/>
        </w:rPr>
        <w:t xml:space="preserve"> -яс, -ясул, -амру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мру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мру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м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и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áлиз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атóм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дáрка</w:t>
      </w:r>
      <w:r>
        <w:rPr>
          <w:sz w:val="26"/>
          <w:szCs w:val="26"/>
        </w:rPr>
        <w:t>,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щ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щмегIер, 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халат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чи,</w:t>
      </w:r>
      <w:r>
        <w:rPr>
          <w:sz w:val="26"/>
          <w:szCs w:val="26"/>
        </w:rPr>
        <w:t xml:space="preserve"> -яс, -ясул, -анищ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кéта,</w:t>
      </w:r>
      <w:r>
        <w:rPr>
          <w:sz w:val="26"/>
          <w:szCs w:val="26"/>
        </w:rPr>
        <w:t xml:space="preserve"> -ялъ, -ялъул, -би//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кь,</w:t>
      </w:r>
      <w:r>
        <w:rPr>
          <w:sz w:val="26"/>
          <w:szCs w:val="26"/>
        </w:rPr>
        <w:t xml:space="preserve"> -ица//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нкьа/бго,</w:t>
      </w:r>
      <w:r>
        <w:rPr>
          <w:sz w:val="26"/>
          <w:szCs w:val="26"/>
        </w:rPr>
        <w:t xml:space="preserve"> -лъго, -лъулго, -л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-анкь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го-микь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нкьгоя/б </w:t>
      </w:r>
      <w:r>
        <w:rPr>
          <w:sz w:val="26"/>
          <w:szCs w:val="26"/>
        </w:rPr>
        <w:t>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гъ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нкьила/б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нкькIач,</w:t>
      </w:r>
      <w:r>
        <w:rPr>
          <w:sz w:val="26"/>
          <w:szCs w:val="26"/>
        </w:rPr>
        <w:t xml:space="preserve"> -алъ, -алъул//-и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нус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нус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нус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нус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нус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ус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нусцI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нкьумуму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нкьцибилаб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цI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нкьчех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а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-анл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-анлъ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го-анкь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нлъгояб </w:t>
      </w:r>
      <w:r>
        <w:rPr>
          <w:sz w:val="26"/>
          <w:szCs w:val="26"/>
        </w:rPr>
        <w:t>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гъ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гъ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нлъила/б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нус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нус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нус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нус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нус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нус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нусцI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цI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нсамбл/ь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тéнн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толóг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трáк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а/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-анц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áнцI-анцI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нцIгоя/б </w:t>
      </w:r>
      <w:r>
        <w:rPr>
          <w:sz w:val="26"/>
          <w:szCs w:val="26"/>
        </w:rPr>
        <w:t>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гъ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нцIила/б,  </w:t>
      </w:r>
      <w:r>
        <w:rPr>
          <w:sz w:val="26"/>
          <w:szCs w:val="26"/>
        </w:rPr>
        <w:t xml:space="preserve">-лъ, -лъул, -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нцIилбетIер,</w:t>
      </w:r>
      <w:r>
        <w:rPr>
          <w:sz w:val="26"/>
          <w:szCs w:val="26"/>
        </w:rPr>
        <w:t xml:space="preserve"> -ас, -ас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илбутIр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пáраг, </w:t>
      </w:r>
      <w:r>
        <w:rPr>
          <w:sz w:val="26"/>
          <w:szCs w:val="26"/>
        </w:rPr>
        <w:t>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пáраг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пель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ппарáт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ппарáт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прéл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прéл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птéка</w:t>
      </w:r>
      <w:r>
        <w:rPr>
          <w:sz w:val="26"/>
          <w:szCs w:val="26"/>
        </w:rPr>
        <w:t>, -алъ, -лъул, -л//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птéк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птéка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птéкар/ь,</w:t>
      </w:r>
      <w:r>
        <w:rPr>
          <w:sz w:val="26"/>
          <w:szCs w:val="26"/>
        </w:rPr>
        <w:t xml:space="preserve"> -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бáбаш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бáг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гъ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гъáнод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гъáнчи,</w:t>
      </w:r>
      <w:r>
        <w:rPr>
          <w:sz w:val="26"/>
          <w:szCs w:val="26"/>
        </w:rPr>
        <w:t xml:space="preserve"> -яс, -ясул, -аргъáн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гъáн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ифмéт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ифмéтикая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ифмéт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кáн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рмия, </w:t>
      </w:r>
      <w:r>
        <w:rPr>
          <w:sz w:val="26"/>
          <w:szCs w:val="26"/>
        </w:rPr>
        <w:t>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рм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тéл/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тéл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хеóлог,</w:t>
      </w:r>
      <w:r>
        <w:rPr>
          <w:sz w:val="26"/>
          <w:szCs w:val="26"/>
        </w:rPr>
        <w:t xml:space="preserve"> -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хеолóгия</w:t>
      </w:r>
      <w:r>
        <w:rPr>
          <w:sz w:val="26"/>
          <w:szCs w:val="26"/>
        </w:rPr>
        <w:t>,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еолóг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хитéктор,</w:t>
      </w:r>
      <w:r>
        <w:rPr>
          <w:sz w:val="26"/>
          <w:szCs w:val="26"/>
        </w:rPr>
        <w:t xml:space="preserve"> -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рхитéкторлъи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рхитéктор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хитектýр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итектýр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сá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сбéс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сгьечI, 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скáр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кá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скáрия/в,</w:t>
      </w:r>
      <w:r>
        <w:rPr>
          <w:sz w:val="26"/>
          <w:szCs w:val="26"/>
        </w:rPr>
        <w:t xml:space="preserve"> -с, -с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с-къ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áскIо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аскIо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скIобегI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скIобех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слáб/и, </w:t>
      </w:r>
      <w:r>
        <w:rPr>
          <w:sz w:val="26"/>
          <w:szCs w:val="26"/>
        </w:rPr>
        <w:t>-аз, -а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сл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с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слý, </w:t>
      </w:r>
      <w:r>
        <w:rPr>
          <w:sz w:val="26"/>
          <w:szCs w:val="26"/>
        </w:rPr>
        <w:t>-ялъ, -ялъул//-дул, асл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слýквеш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пирáн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пирáнт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пирáнт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саламгIалáйку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пирантýр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систéн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систéнт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систéн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тагъпирулла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тронóмия,</w:t>
      </w:r>
      <w:r>
        <w:rPr>
          <w:sz w:val="26"/>
          <w:szCs w:val="26"/>
        </w:rPr>
        <w:t xml:space="preserve"> -я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сфáль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тла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том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том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томчи,</w:t>
      </w:r>
      <w:r>
        <w:rPr>
          <w:sz w:val="26"/>
          <w:szCs w:val="26"/>
        </w:rPr>
        <w:t xml:space="preserve"> -яс, -ясул, áтомча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тестá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тестáция,</w:t>
      </w:r>
      <w:r>
        <w:rPr>
          <w:sz w:val="26"/>
          <w:szCs w:val="26"/>
        </w:rPr>
        <w:t xml:space="preserve"> -я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тестáц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фгáна/л 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фгá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фрики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фрикия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х, </w:t>
      </w:r>
      <w:r>
        <w:rPr>
          <w:sz w:val="26"/>
          <w:szCs w:val="26"/>
        </w:rPr>
        <w:t>-алъ,//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хáд/а, </w:t>
      </w:r>
      <w:r>
        <w:rPr>
          <w:sz w:val="26"/>
          <w:szCs w:val="26"/>
        </w:rPr>
        <w:t xml:space="preserve"> -е, -асса(н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áк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áкьчIик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áлъи,</w:t>
      </w:r>
      <w:r>
        <w:rPr>
          <w:sz w:val="26"/>
          <w:szCs w:val="26"/>
        </w:rPr>
        <w:t xml:space="preserve"> -ялъ, -ялъул, ахáл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бáза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рбаг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т,</w:t>
      </w:r>
      <w:r>
        <w:rPr>
          <w:sz w:val="26"/>
          <w:szCs w:val="26"/>
        </w:rPr>
        <w:t xml:space="preserve"> -а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ад(ги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-ас (-алъ), -асул (-алъул), </w:t>
      </w:r>
      <w:r>
        <w:rPr>
          <w:b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sz w:val="26"/>
          <w:szCs w:val="26"/>
        </w:rPr>
        <w:t>И</w:t>
      </w:r>
      <w:r>
        <w:rPr>
          <w:b/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тá,</w:t>
      </w:r>
      <w:r>
        <w:rPr>
          <w:sz w:val="26"/>
          <w:szCs w:val="26"/>
        </w:rPr>
        <w:t xml:space="preserve"> -ца, -л, -ял//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т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хту,</w:t>
      </w:r>
      <w:r>
        <w:rPr>
          <w:sz w:val="26"/>
          <w:szCs w:val="26"/>
        </w:rPr>
        <w:t xml:space="preserve"> -ялъ, -ялъул//-дул, -ял//  áхт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áнж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áнжегIад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áнже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вáл-хIа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дé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дé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дéзабу/н</w:t>
      </w:r>
      <w:r>
        <w:rPr>
          <w:sz w:val="26"/>
          <w:szCs w:val="26"/>
        </w:rPr>
        <w:t>,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дé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дé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дéро,</w:t>
      </w:r>
      <w:r>
        <w:rPr>
          <w:sz w:val="26"/>
          <w:szCs w:val="26"/>
        </w:rPr>
        <w:t xml:space="preserve"> -ца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дé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дó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д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хI/и, </w:t>
      </w:r>
      <w:r>
        <w:rPr>
          <w:sz w:val="26"/>
          <w:szCs w:val="26"/>
        </w:rPr>
        <w:t>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хIи-хIур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мáкъ,</w:t>
      </w:r>
      <w:r>
        <w:rPr>
          <w:sz w:val="26"/>
          <w:szCs w:val="26"/>
        </w:rPr>
        <w:t xml:space="preserve"> -ас (-алъ), -асул (-алъул)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мá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мá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мáкълъ/изе,</w:t>
      </w:r>
      <w:r>
        <w:rPr>
          <w:sz w:val="26"/>
          <w:szCs w:val="26"/>
        </w:rPr>
        <w:t xml:space="preserve"> -ула, -ила, -уг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мá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мáкъ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мá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хIулгам/а,</w:t>
      </w:r>
      <w:r>
        <w:rPr>
          <w:sz w:val="26"/>
          <w:szCs w:val="26"/>
        </w:rPr>
        <w:t xml:space="preserve"> -ица, -ил, áхIулгум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х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хIу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х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хI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ълъ/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чý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шбáз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эродрóм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эропл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я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ят,</w:t>
      </w:r>
      <w:r>
        <w:rPr>
          <w:sz w:val="26"/>
          <w:szCs w:val="26"/>
        </w:rPr>
        <w:t xml:space="preserve"> -алъ, -алуъ, -а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бá,</w:t>
      </w:r>
      <w:r>
        <w:rPr>
          <w:sz w:val="26"/>
          <w:szCs w:val="26"/>
        </w:rPr>
        <w:t xml:space="preserve"> -ца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б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баж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б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бадизаб/изе, 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бадизаб/улеб,</w:t>
      </w:r>
      <w:r>
        <w:rPr>
          <w:sz w:val="26"/>
          <w:szCs w:val="26"/>
        </w:rPr>
        <w:t xml:space="preserve"> -илеб, -ураб, -у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ба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бад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бад/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бад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б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ба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вáсу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áж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багъá-бака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-бака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-бака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-бакар/изе,</w:t>
      </w:r>
      <w:r>
        <w:rPr>
          <w:sz w:val="26"/>
          <w:szCs w:val="26"/>
        </w:rPr>
        <w:t xml:space="preserve"> -ула, -ила, ана, 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ъá-бакар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-бака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-бака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-бака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-бача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-бача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ъá-бачаризаб/изе, </w:t>
      </w:r>
      <w:r>
        <w:rPr>
          <w:sz w:val="26"/>
          <w:szCs w:val="26"/>
        </w:rPr>
        <w:t xml:space="preserve"> -уал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бача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-бача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-бача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агъá-бачар/улеб, </w:t>
      </w:r>
      <w:r>
        <w:rPr>
          <w:sz w:val="26"/>
          <w:szCs w:val="26"/>
        </w:rPr>
        <w:t xml:space="preserve"> -ила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ъá-бачар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-бачар/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-бача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ахъ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арáхъ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ахъ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ахъ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ъáрахъдизаб/изе, 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ахъ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ахъдизабу/нгутIи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ахъд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ахъ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ах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ахъ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ахъ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г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г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г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гъизаб/улеб</w:t>
      </w:r>
      <w:r>
        <w:rPr>
          <w:sz w:val="26"/>
          <w:szCs w:val="26"/>
        </w:rPr>
        <w:t>,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ъáргъизабу/н, 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гъ/изе,</w:t>
      </w:r>
      <w:r>
        <w:rPr>
          <w:sz w:val="26"/>
          <w:szCs w:val="26"/>
        </w:rPr>
        <w:t xml:space="preserve"> -ула, -ила, -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г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г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гъ\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гъизаб/улеб,</w:t>
      </w:r>
      <w:r>
        <w:rPr>
          <w:sz w:val="26"/>
          <w:szCs w:val="26"/>
        </w:rPr>
        <w:t xml:space="preserve"> -илеб,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/изе,</w:t>
      </w:r>
      <w:r>
        <w:rPr>
          <w:sz w:val="26"/>
          <w:szCs w:val="26"/>
        </w:rPr>
        <w:t xml:space="preserve"> </w:t>
        <w:softHyphen/>
        <w:t>-ула, -ила, -а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гъ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г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г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/изе,</w:t>
      </w:r>
      <w:r>
        <w:rPr>
          <w:sz w:val="26"/>
          <w:szCs w:val="26"/>
        </w:rPr>
        <w:t xml:space="preserve"> 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г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г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ьá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гьаб</w:t>
      </w:r>
      <w:r>
        <w:rPr>
          <w:sz w:val="26"/>
          <w:szCs w:val="26"/>
        </w:rPr>
        <w:t xml:space="preserve"> (ку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ьáдур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ьáду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á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ьáлъ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ьá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ьáлъизабу/н, 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ьáлъ/изе,</w:t>
      </w:r>
      <w:r>
        <w:rPr>
          <w:sz w:val="26"/>
          <w:szCs w:val="26"/>
        </w:rPr>
        <w:t xml:space="preserve"> 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ьá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á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ьáн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á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-бáг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-бá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-бáгьид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-бáгьид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ь-бáгьизаб/изе, </w:t>
      </w:r>
      <w:r>
        <w:rPr>
          <w:sz w:val="26"/>
          <w:szCs w:val="26"/>
        </w:rPr>
        <w:t>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г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ь-бáгь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-бáгь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ь-бáгь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ь-бáгь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-бá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-бá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ь-бáгь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-бáгь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гьизаб/изе, </w:t>
      </w:r>
      <w:r>
        <w:rPr>
          <w:sz w:val="26"/>
          <w:szCs w:val="26"/>
        </w:rPr>
        <w:t>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г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гь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гь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г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гь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-багI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-бак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-бака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-бака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-бака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-бакаризаб/изе,</w:t>
      </w:r>
      <w:r>
        <w:rPr>
          <w:sz w:val="26"/>
          <w:szCs w:val="26"/>
        </w:rPr>
        <w:t xml:space="preserve"> -ула, 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-бака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Iá-бакаризабу/н, 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-бака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-бакар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агIá-бака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-бакар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-бака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-бака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-бакар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I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I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I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Iáд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ад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Iáд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д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бакъ,</w:t>
      </w:r>
      <w:r>
        <w:rPr>
          <w:sz w:val="26"/>
          <w:szCs w:val="26"/>
        </w:rPr>
        <w:t xml:space="preserve"> -алъ, -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гь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гьи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гь/ине,</w:t>
      </w:r>
      <w:r>
        <w:rPr>
          <w:sz w:val="26"/>
          <w:szCs w:val="26"/>
        </w:rPr>
        <w:t xml:space="preserve"> -уна, 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гь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гь/оло,</w:t>
      </w:r>
      <w:r>
        <w:rPr>
          <w:sz w:val="26"/>
          <w:szCs w:val="26"/>
        </w:rPr>
        <w:t xml:space="preserve"> -алица, -ал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гIеч,</w:t>
      </w:r>
      <w:r>
        <w:rPr>
          <w:sz w:val="26"/>
          <w:szCs w:val="26"/>
        </w:rPr>
        <w:t xml:space="preserve"> -уца//-алъ, -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Iáр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икIк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кк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кье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Iáрлъ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Iáрлъ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лъу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гIáрлъ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гIá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Iáрмесед,  </w:t>
      </w:r>
      <w:r>
        <w:rPr>
          <w:sz w:val="26"/>
          <w:szCs w:val="26"/>
        </w:rPr>
        <w:t>-ица//-алъ, -ил//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хоно,</w:t>
      </w:r>
      <w:r>
        <w:rPr>
          <w:sz w:val="26"/>
          <w:szCs w:val="26"/>
        </w:rPr>
        <w:t xml:space="preserve"> -ялъ, -ялъул, багIáрхан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ч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ч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нá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г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г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гин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агIáрг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ги 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рáгине,</w:t>
      </w:r>
      <w:r>
        <w:rPr>
          <w:sz w:val="26"/>
          <w:szCs w:val="26"/>
        </w:rPr>
        <w:t xml:space="preserve"> -уна, -и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рáг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рáг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рáг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рáг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дá-гъуду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дáко,</w:t>
      </w:r>
      <w:r>
        <w:rPr>
          <w:sz w:val="26"/>
          <w:szCs w:val="26"/>
        </w:rPr>
        <w:t xml:space="preserve"> -ялъ, -дул,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дá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д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дибиг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дибчIва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дибчIва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жан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диса-бадиб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жá,</w:t>
      </w:r>
      <w:r>
        <w:rPr>
          <w:sz w:val="26"/>
          <w:szCs w:val="26"/>
        </w:rPr>
        <w:t xml:space="preserve"> -ца, -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ж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ж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жáри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ж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ж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ж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жáр/изе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жáр/улеб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жáру/н</w:t>
      </w:r>
      <w:r>
        <w:rPr>
          <w:sz w:val="26"/>
          <w:szCs w:val="26"/>
        </w:rPr>
        <w:t>,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ж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ж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жáр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з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зáгъу,</w:t>
      </w:r>
      <w:r>
        <w:rPr>
          <w:sz w:val="26"/>
          <w:szCs w:val="26"/>
        </w:rPr>
        <w:t xml:space="preserve"> -ца//-ялъ, -дул, базáг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зá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зáрган,</w:t>
      </w:r>
      <w:r>
        <w:rPr>
          <w:sz w:val="26"/>
          <w:szCs w:val="26"/>
        </w:rPr>
        <w:t xml:space="preserve"> -ас (-алъ), -асул (-алъул), базáрг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заркъо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зáр-къон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зáркъват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зáр 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зáрхIа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зе,</w:t>
      </w:r>
      <w:r>
        <w:rPr>
          <w:sz w:val="26"/>
          <w:szCs w:val="26"/>
        </w:rPr>
        <w:t xml:space="preserve"> -бала, -б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з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з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з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з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зинаб/изе,</w:t>
      </w:r>
      <w:r>
        <w:rPr>
          <w:sz w:val="26"/>
          <w:szCs w:val="26"/>
        </w:rPr>
        <w:t xml:space="preserve"> -ула, -ила, -уна, 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з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зун, 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з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з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з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змáн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изабу/нгутIи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йбих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йбих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йбих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йби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йбихьизаб/изе, 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йбих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йбихь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йбихьу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йбихь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йби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йбих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дáб/и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й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йрáм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йрáмкъо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йрáх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йрáхъула/в</w:t>
      </w:r>
      <w:r>
        <w:rPr>
          <w:sz w:val="26"/>
          <w:szCs w:val="26"/>
        </w:rPr>
        <w:t>, -с, -с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йрáхъчи,</w:t>
      </w:r>
      <w:r>
        <w:rPr>
          <w:sz w:val="26"/>
          <w:szCs w:val="26"/>
        </w:rPr>
        <w:t xml:space="preserve"> -яс, -ясул, байрáхъ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йтулман//бáйталмал,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йтулман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изаб/изе, 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/изе, 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инаб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к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к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к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к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к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к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к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кáр/улеб,</w:t>
      </w:r>
      <w:r>
        <w:rPr>
          <w:sz w:val="26"/>
          <w:szCs w:val="26"/>
        </w:rPr>
        <w:t xml:space="preserve"> -ила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к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к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к-бáкк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к-бáкк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к-бáкк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к-бáкк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к-бáк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к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к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к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к/изе,</w:t>
      </w:r>
      <w:r>
        <w:rPr>
          <w:sz w:val="26"/>
          <w:szCs w:val="26"/>
        </w:rPr>
        <w:t xml:space="preserve"> -ула, -ила, -ана, -е//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ку/н, 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к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лаж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/унеб, 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ý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ý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,</w:t>
      </w:r>
      <w:r>
        <w:rPr>
          <w:sz w:val="26"/>
          <w:szCs w:val="26"/>
        </w:rPr>
        <w:t xml:space="preserve"> -уца//-алъ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áлбаз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ъáл/тукен, </w:t>
      </w:r>
      <w:r>
        <w:rPr>
          <w:sz w:val="26"/>
          <w:szCs w:val="26"/>
        </w:rPr>
        <w:t xml:space="preserve"> -тукеналъ, -тукадул, -ту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áн,</w:t>
      </w:r>
      <w:r>
        <w:rPr>
          <w:sz w:val="26"/>
          <w:szCs w:val="26"/>
        </w:rPr>
        <w:t xml:space="preserve"> -алъ, -алъул, бáкъ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áнигIуж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áнигIужалд/а,</w:t>
      </w:r>
      <w:r>
        <w:rPr>
          <w:sz w:val="26"/>
          <w:szCs w:val="26"/>
        </w:rPr>
        <w:t xml:space="preserve"> -е, -а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акъáнидалъ/изе, 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áнида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áнида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áникак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áниме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 бак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бáккул рах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-гад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а-гада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вá-гада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къвá-гад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ъвá-гада/н, </w:t>
      </w:r>
      <w:r>
        <w:rPr>
          <w:sz w:val="26"/>
          <w:szCs w:val="26"/>
        </w:rPr>
        <w:t>-лаго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д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ва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ъкв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ъвá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в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в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къв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вá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ъвáлъизаб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ъвáлъ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ъвáлъ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вá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ъвáлъ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вáчIагI/а,</w:t>
      </w:r>
      <w:r>
        <w:rPr>
          <w:sz w:val="26"/>
          <w:szCs w:val="26"/>
        </w:rPr>
        <w:t xml:space="preserve"> -даца, -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яб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дéбусс,</w:t>
      </w:r>
      <w:r>
        <w:rPr>
          <w:sz w:val="26"/>
          <w:szCs w:val="26"/>
        </w:rPr>
        <w:t xml:space="preserve"> -ица//алъ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ъ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ъизаб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ъ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ълъ/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ълъул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ýхъе(г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къхIáд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хIá/зе,</w:t>
      </w:r>
      <w:r>
        <w:rPr>
          <w:sz w:val="26"/>
          <w:szCs w:val="26"/>
        </w:rPr>
        <w:t xml:space="preserve"> -ла, -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хI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хIá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хIа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ъхIаллъ/изе, 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ъхIаллъ/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хIа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хIа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хI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тIерхь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ý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ъ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ýлунт/и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ь</w:t>
      </w:r>
      <w:r>
        <w:rPr>
          <w:sz w:val="26"/>
          <w:szCs w:val="26"/>
        </w:rPr>
        <w:t>, -алъ, -ил//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ьадарахъи,</w:t>
      </w:r>
      <w:r>
        <w:rPr>
          <w:sz w:val="26"/>
          <w:szCs w:val="26"/>
        </w:rPr>
        <w:t xml:space="preserve"> -ялъ, 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ьáнгур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ьулъ/е,</w:t>
      </w:r>
      <w:r>
        <w:rPr>
          <w:sz w:val="26"/>
          <w:szCs w:val="26"/>
        </w:rPr>
        <w:t xml:space="preserve"> -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ьýч,</w:t>
      </w:r>
      <w:r>
        <w:rPr>
          <w:sz w:val="26"/>
          <w:szCs w:val="26"/>
        </w:rPr>
        <w:t xml:space="preserve"> -ица//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I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I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-бах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-бахар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-баха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-баха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Iá-бахаризаб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Iá-бахаризаб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Iá-бахаризабу/н, 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á-баха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Iá-бахар/изе, 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Iá-бахар/улеб,</w:t>
      </w:r>
      <w:r>
        <w:rPr>
          <w:sz w:val="26"/>
          <w:szCs w:val="26"/>
        </w:rPr>
        <w:t xml:space="preserve"> -ила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Iá-баха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-баха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-баха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-баха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а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Iáризаб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I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I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I-бакIа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дул//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Iлъизаб/изе, 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Iлъизаб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I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Iлх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I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I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,</w:t>
      </w:r>
      <w:r>
        <w:rPr>
          <w:sz w:val="26"/>
          <w:szCs w:val="26"/>
        </w:rPr>
        <w:t xml:space="preserve"> -алъ//-áца, -áл, бáл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лаб (бáлаб рахъ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á-гъалагь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-гъала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-гъалаг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-гъалаг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-гъалагьизаб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á-гъалагь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-гъалагь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-гъалаг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-гъалагь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-гъалаг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á-гъалагь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-гъалагь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-гъалагь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-гъалаг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г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гь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гьад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áгьбачIад, 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г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алáгьид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г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гьизаб/изе,</w:t>
      </w:r>
      <w:r>
        <w:rPr>
          <w:sz w:val="26"/>
          <w:szCs w:val="26"/>
        </w:rPr>
        <w:t xml:space="preserve"> -ула, -ила, -а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áгь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гь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гьизабухъе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áгь/изе, </w:t>
      </w:r>
      <w:r>
        <w:rPr>
          <w:sz w:val="26"/>
          <w:szCs w:val="26"/>
        </w:rPr>
        <w:t>-ула, -ила, -а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áгь/ин, </w:t>
      </w:r>
      <w:r>
        <w:rPr>
          <w:sz w:val="26"/>
          <w:szCs w:val="26"/>
        </w:rPr>
        <w:t>-ин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áгь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áгь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гьутI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гьутIабак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г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/й,</w:t>
      </w:r>
      <w:r>
        <w:rPr>
          <w:sz w:val="26"/>
          <w:szCs w:val="26"/>
        </w:rPr>
        <w:t xml:space="preserve"> -ялъ, -дул//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алáйка,</w:t>
      </w:r>
      <w:r>
        <w:rPr>
          <w:sz w:val="26"/>
          <w:szCs w:val="26"/>
        </w:rPr>
        <w:t xml:space="preserve"> -ялъ, -дул//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алáйка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нс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нс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е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é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éт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лик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к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кá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кáн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кáнах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кáн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кáн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кáнахинаб/изе, </w:t>
      </w:r>
      <w:r>
        <w:rPr>
          <w:sz w:val="26"/>
          <w:szCs w:val="26"/>
        </w:rPr>
        <w:t>-ула, -ила, -а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кáн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кáнах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кáнах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кáнах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кáна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кáр</w:t>
      </w:r>
      <w:r>
        <w:rPr>
          <w:sz w:val="26"/>
          <w:szCs w:val="26"/>
        </w:rPr>
        <w:t xml:space="preserve"> 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кáра/л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кá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лáд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лó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ýг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ýг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ýгъ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лýг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ýгълъ/изе, </w:t>
      </w:r>
      <w:r>
        <w:rPr>
          <w:sz w:val="26"/>
          <w:szCs w:val="26"/>
        </w:rPr>
        <w:t>-ула, -ила, -а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ýгълъ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ýг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ýг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ýхъ</w:t>
      </w:r>
      <w:r>
        <w:rPr>
          <w:sz w:val="26"/>
          <w:szCs w:val="26"/>
        </w:rPr>
        <w:t xml:space="preserve"> бал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бал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бáлхъ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ъ,</w:t>
      </w:r>
      <w:r>
        <w:rPr>
          <w:sz w:val="26"/>
          <w:szCs w:val="26"/>
        </w:rPr>
        <w:t xml:space="preserve"> -алъ, -алъул//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ъáр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ъáргъ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ъáрг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ъáр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ъáргъинаб/изе,</w:t>
      </w:r>
      <w:r>
        <w:rPr>
          <w:sz w:val="26"/>
          <w:szCs w:val="26"/>
        </w:rPr>
        <w:t xml:space="preserve"> -ула, -ила, -а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ъáргъин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ъáргъин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ъáргъ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ъáргъ/ине, </w:t>
      </w:r>
      <w:r>
        <w:rPr>
          <w:sz w:val="26"/>
          <w:szCs w:val="26"/>
        </w:rPr>
        <w:t>-ула, -ин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ъáр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ъáр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ъáргъ/унеб, 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лъго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лъголъ/и,</w:t>
      </w:r>
      <w:r>
        <w:rPr>
          <w:sz w:val="26"/>
          <w:szCs w:val="26"/>
        </w:rPr>
        <w:t xml:space="preserve"> -иялъ, -иялъ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лъго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н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нда/л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нд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ндерóл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ндерóл/ь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н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нка,</w:t>
      </w:r>
      <w:r>
        <w:rPr>
          <w:sz w:val="26"/>
          <w:szCs w:val="26"/>
        </w:rPr>
        <w:t xml:space="preserve"> -ялъ, -дул//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нкéт,</w:t>
      </w:r>
      <w:r>
        <w:rPr>
          <w:sz w:val="26"/>
          <w:szCs w:val="26"/>
        </w:rPr>
        <w:t xml:space="preserve"> -алъ, 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н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н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á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áк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áк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áнтик,</w:t>
      </w:r>
      <w:r>
        <w:rPr>
          <w:sz w:val="26"/>
          <w:szCs w:val="26"/>
        </w:rPr>
        <w:t xml:space="preserve"> -алъ, -алъул (ххам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áс,</w:t>
      </w:r>
      <w:r>
        <w:rPr>
          <w:sz w:val="26"/>
          <w:szCs w:val="26"/>
        </w:rPr>
        <w:t xml:space="preserve"> -алъ, -алъул (унти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áхщ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áхщ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рáхщине, </w:t>
      </w:r>
      <w:r>
        <w:rPr>
          <w:sz w:val="26"/>
          <w:szCs w:val="26"/>
        </w:rPr>
        <w:t>-ула, -ина, -а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арáхщ/унев,</w:t>
      </w:r>
      <w:r>
        <w:rPr>
          <w:sz w:val="26"/>
          <w:szCs w:val="26"/>
        </w:rPr>
        <w:t xml:space="preserve"> -инев, -ара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áхщ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áхщ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áхщ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ргъич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рж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рин, 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кáл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кáма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кá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к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рк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р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рк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рс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рс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рс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рс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р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рс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рти, </w:t>
      </w:r>
      <w:r>
        <w:rPr>
          <w:sz w:val="26"/>
          <w:szCs w:val="26"/>
        </w:rPr>
        <w:t>бáртуца//бáртиялъ, бáртул, бýрт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рхъáлисе/л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щ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щ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щ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щ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рщáр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щ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щ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щáро,</w:t>
      </w:r>
      <w:r>
        <w:rPr>
          <w:sz w:val="26"/>
          <w:szCs w:val="26"/>
        </w:rPr>
        <w:t xml:space="preserve"> -яс, (-ялъ), -ясул (-ялъул)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рщáр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щ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щáр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щ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щ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щ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щ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щ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рщ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рщизаб/улеб,</w:t>
      </w:r>
      <w:r>
        <w:rPr>
          <w:sz w:val="26"/>
          <w:szCs w:val="26"/>
        </w:rPr>
        <w:t xml:space="preserve"> -ила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рщ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щ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рщ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рщýк, 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рщ/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рщ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щ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щ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áрщухъе(го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асáн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áн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áн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áн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áндизаб/иез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сáнд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áнд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сáнд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áн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áн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áн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-бáс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-бáс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-бáс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-бáс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-бáс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ас-бáс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-бáс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-бáс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-бá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-бáс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с-бáс/унеб, 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//-ялъул, бýс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о,</w:t>
      </w:r>
      <w:r>
        <w:rPr>
          <w:sz w:val="26"/>
          <w:szCs w:val="26"/>
        </w:rPr>
        <w:t xml:space="preserve"> -ялъ//-ца, -дул, ба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с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с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с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с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с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с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с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с/ин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с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с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с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кетбó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кетболис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кетб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тка, </w:t>
      </w:r>
      <w:r>
        <w:rPr>
          <w:sz w:val="26"/>
          <w:szCs w:val="26"/>
        </w:rPr>
        <w:t>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кетбóл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м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смáхана, 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м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сня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рá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р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р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р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р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рá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р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рá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рá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рáлъ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рá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срáлъ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р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рá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альó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арé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-бá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-бáт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-бáт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-бáт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-бáт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-бá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т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т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тизабу/н, </w:t>
      </w:r>
      <w:r>
        <w:rPr>
          <w:sz w:val="26"/>
          <w:szCs w:val="26"/>
        </w:rPr>
        <w:t xml:space="preserve"> -у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т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рá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рá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рáч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т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ту/н,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т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-батIа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-батIалъ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-батIа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-батIалъизабу/н, </w:t>
      </w:r>
      <w:r>
        <w:rPr>
          <w:sz w:val="26"/>
          <w:szCs w:val="26"/>
        </w:rPr>
        <w:t>-лаго,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-батIа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-батIалъ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ба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бах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бахъ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ба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бахъ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ба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ба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кк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кк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ккезаб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кке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кке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кк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кке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кк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кк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лъ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а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а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лъ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ргь/ин,</w:t>
      </w:r>
      <w:r>
        <w:rPr>
          <w:sz w:val="26"/>
          <w:szCs w:val="26"/>
        </w:rPr>
        <w:t xml:space="preserve"> -аца//-иналъ, -иналъул, -ад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йи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т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тI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тIе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тI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тIе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тI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тI/езе,</w:t>
      </w:r>
      <w:r>
        <w:rPr>
          <w:sz w:val="26"/>
          <w:szCs w:val="26"/>
        </w:rPr>
        <w:t xml:space="preserve"> -ола, ела, у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тIе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тI/олеб, </w:t>
      </w:r>
      <w:r>
        <w:rPr>
          <w:sz w:val="26"/>
          <w:szCs w:val="26"/>
        </w:rPr>
        <w:t>-е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тIу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ч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а-чI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чIе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чI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чIезабу/н, 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чIе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чI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чI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ч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батI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ý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ý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ý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ýллъи,</w:t>
      </w:r>
      <w:r>
        <w:rPr>
          <w:sz w:val="26"/>
          <w:szCs w:val="26"/>
        </w:rPr>
        <w:t xml:space="preserve"> -ялъ, -ялъул,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ý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ý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ý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ýллъ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ýллъ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атIýллъизабу/н, 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ý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ýллъ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ý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ý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ýл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х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х/ине, </w:t>
      </w:r>
      <w:r>
        <w:rPr>
          <w:sz w:val="26"/>
          <w:szCs w:val="26"/>
        </w:rPr>
        <w:t>-ула, -ина, -уна, -е//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к/éн, </w:t>
      </w:r>
      <w:r>
        <w:rPr>
          <w:sz w:val="26"/>
          <w:szCs w:val="26"/>
        </w:rPr>
        <w:t xml:space="preserve"> -éналъ, -áдул, -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ху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ун/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чад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чá,</w:t>
      </w:r>
      <w:r>
        <w:rPr>
          <w:sz w:val="26"/>
          <w:szCs w:val="26"/>
        </w:rPr>
        <w:t xml:space="preserve"> -ялъ, -дул//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чáд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ч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ч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ч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ч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чáр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ч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ч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чáр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ч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чáр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хч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ч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ча/чи,</w:t>
      </w:r>
      <w:r>
        <w:rPr>
          <w:sz w:val="26"/>
          <w:szCs w:val="26"/>
        </w:rPr>
        <w:t xml:space="preserve"> -яс, -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чá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ч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ч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ч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хч/изе, </w:t>
      </w:r>
      <w:r>
        <w:rPr>
          <w:sz w:val="26"/>
          <w:szCs w:val="26"/>
        </w:rPr>
        <w:t>-ула, -ила, -уна, -е//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ч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хч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ъ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ъáризаб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ъáр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ъáр/улеб,</w:t>
      </w:r>
      <w:r>
        <w:rPr>
          <w:sz w:val="26"/>
          <w:szCs w:val="26"/>
        </w:rPr>
        <w:t xml:space="preserve"> -ила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ъ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-бá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-бá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-бá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-бá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ъ-бáхъ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ъ-бáхъизаб/улеб, </w:t>
        <w:softHyphen/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ъ-бáхъизаб/у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ъ-бáхъ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ъ-бá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ъ-бáхъ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-бá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-бá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х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ъизабу/н,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хъ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áхъинабу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ъ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ъ/ине,</w:t>
      </w:r>
      <w:r>
        <w:rPr>
          <w:sz w:val="26"/>
          <w:szCs w:val="26"/>
        </w:rPr>
        <w:t xml:space="preserve"> -ула, -ин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хъ/унеб, </w:t>
      </w:r>
      <w:r>
        <w:rPr>
          <w:sz w:val="26"/>
          <w:szCs w:val="26"/>
        </w:rPr>
        <w:t xml:space="preserve"> -инеб, 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ýнч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ýнчI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ъýнчIезаб/изе, 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ъýнчI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ъýнчIе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ýнчI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ъýнчI/езе, </w:t>
      </w:r>
      <w:r>
        <w:rPr>
          <w:sz w:val="26"/>
          <w:szCs w:val="26"/>
        </w:rPr>
        <w:t>-ола, -е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ýнчI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ýнчI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ъýхъ,</w:t>
      </w:r>
      <w:r>
        <w:rPr>
          <w:sz w:val="26"/>
          <w:szCs w:val="26"/>
        </w:rPr>
        <w:t xml:space="preserve"> -алъ, -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ухъе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ьад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хь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ь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ь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ос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осад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ос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ос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ос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ос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осинаб/улеб, </w:t>
      </w:r>
      <w:r>
        <w:rPr>
          <w:sz w:val="26"/>
          <w:szCs w:val="26"/>
        </w:rPr>
        <w:t>-илел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ос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ос/ине, </w:t>
      </w:r>
      <w:r>
        <w:rPr>
          <w:sz w:val="26"/>
          <w:szCs w:val="26"/>
        </w:rPr>
        <w:t>-уна, -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ос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лъ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лъ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/хIинчI,</w:t>
      </w:r>
      <w:r>
        <w:rPr>
          <w:sz w:val="26"/>
          <w:szCs w:val="26"/>
        </w:rPr>
        <w:t xml:space="preserve"> -хIанчIица,  -хIанчIил, -хIач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ин/цIибил,</w:t>
      </w:r>
      <w:r>
        <w:rPr>
          <w:sz w:val="26"/>
          <w:szCs w:val="26"/>
        </w:rPr>
        <w:t xml:space="preserve"> -цIолбоца, -цIолбо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ь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Iá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Iá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Iá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Iá/леб, </w:t>
      </w:r>
      <w:r>
        <w:rPr>
          <w:sz w:val="26"/>
          <w:szCs w:val="26"/>
        </w:rPr>
        <w:t>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Iá/н, 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Iáра/л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Iá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Iáрлъизаб/изе 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Iáр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Iáрлъизабу/н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Iáрлъ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Iáрлъ/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Iáр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Iáрчи,</w:t>
      </w:r>
      <w:r>
        <w:rPr>
          <w:sz w:val="26"/>
          <w:szCs w:val="26"/>
        </w:rPr>
        <w:t xml:space="preserve"> -яс, -ясул, бахIáрз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Iáр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рчилъ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рч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I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дул, бахIр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I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ц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изабухъе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ц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цIилкIал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и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итIагъ/ур,</w:t>
      </w:r>
      <w:r>
        <w:rPr>
          <w:sz w:val="26"/>
          <w:szCs w:val="26"/>
        </w:rPr>
        <w:t xml:space="preserve"> -ица, -рил, -р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и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махI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/улеб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цIун</w:t>
      </w:r>
      <w:r>
        <w:rPr>
          <w:sz w:val="26"/>
          <w:szCs w:val="26"/>
        </w:rPr>
        <w:t>,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-бак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-бак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цIцIа-бак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цIцIа-бак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цIцIа-бак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цIа-бак/ин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-бак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цIа-бак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цIцIад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д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цIцIалъ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цIа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цIа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цIцIалъ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цIа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цIа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цIцI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ц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цI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цIцI/ине, </w:t>
      </w:r>
      <w:r>
        <w:rPr>
          <w:sz w:val="26"/>
          <w:szCs w:val="26"/>
        </w:rPr>
        <w:t>-ул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цIцIу/н, 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ц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уз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,</w:t>
      </w:r>
      <w:r>
        <w:rPr>
          <w:sz w:val="26"/>
          <w:szCs w:val="26"/>
        </w:rPr>
        <w:t xml:space="preserve"> 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вехь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чáр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чáр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чáр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ча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х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х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хъ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чáх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х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х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ок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ин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/ин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ч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ч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ч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ч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ч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ч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ч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чáр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ч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ч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ч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ч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ч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ч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ч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ччáр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ч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ч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ч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ч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ч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ч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ч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ч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I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I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чI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I/ине,</w:t>
      </w:r>
      <w:r>
        <w:rPr>
          <w:sz w:val="26"/>
          <w:szCs w:val="26"/>
        </w:rPr>
        <w:t xml:space="preserve"> -ул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I/унеб,</w:t>
      </w:r>
      <w:r>
        <w:rPr>
          <w:sz w:val="26"/>
          <w:szCs w:val="26"/>
        </w:rPr>
        <w:t xml:space="preserve"> -инеб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ш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 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ш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ш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ш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шмáк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щад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щад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щ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ща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ща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ща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ща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щалъ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щалъизабу/н,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щалъ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ща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ща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ща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щ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щад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нлъ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рагI/и,</w:t>
      </w:r>
      <w:r>
        <w:rPr>
          <w:sz w:val="26"/>
          <w:szCs w:val="26"/>
        </w:rPr>
        <w:t xml:space="preserve"> -иялъ, -ялъ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ег, </w:t>
      </w:r>
      <w:r>
        <w:rPr>
          <w:sz w:val="26"/>
          <w:szCs w:val="26"/>
        </w:rPr>
        <w:t>-ас, -асул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а-би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а-би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а-би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а-би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а-битI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а-битIизаб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а-би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а-битI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а-би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а-битI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га-битI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га-битI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егáвул, </w:t>
      </w:r>
      <w:r>
        <w:rPr>
          <w:sz w:val="26"/>
          <w:szCs w:val="26"/>
        </w:rPr>
        <w:t>-ас, -асул, -з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áвуллъи,</w:t>
      </w:r>
      <w:r>
        <w:rPr>
          <w:sz w:val="26"/>
          <w:szCs w:val="26"/>
        </w:rPr>
        <w:t xml:space="preserve"> -ялъ, -ялъу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гáризабу/н, 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á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уни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ь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ь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ь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ьáри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ь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ьа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ь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ьá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гь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ь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ь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ь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ьизаб/улеб,</w:t>
      </w:r>
      <w:r>
        <w:rPr>
          <w:sz w:val="26"/>
          <w:szCs w:val="26"/>
        </w:rPr>
        <w:t xml:space="preserve"> -илаб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ь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ь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ь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ьу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é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ь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Iберцин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I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гIгьечI, 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гIуч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ёéризаб/улеб,</w:t>
      </w:r>
      <w:r>
        <w:rPr>
          <w:sz w:val="26"/>
          <w:szCs w:val="26"/>
        </w:rPr>
        <w:t xml:space="preserve"> -ила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и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у/леб,</w:t>
      </w:r>
      <w:r>
        <w:rPr>
          <w:sz w:val="26"/>
          <w:szCs w:val="26"/>
        </w:rPr>
        <w:t xml:space="preserve"> -ила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лъ/улеб,</w:t>
      </w:r>
      <w:r>
        <w:rPr>
          <w:sz w:val="26"/>
          <w:szCs w:val="26"/>
        </w:rPr>
        <w:t xml:space="preserve"> -и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егIé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Iквеш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ýкъ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ý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ýк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ý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ý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ý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ý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ýкъ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ý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ýкъ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гIýкълъ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ý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ýкълъу/н,и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ý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ý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жа-бел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жа-бел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жа-белъ/ине,</w:t>
      </w:r>
      <w:r>
        <w:rPr>
          <w:sz w:val="26"/>
          <w:szCs w:val="26"/>
        </w:rPr>
        <w:t xml:space="preserve"> -ул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жа-белъ/ун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жáг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жé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ж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ж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ж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ж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ж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ж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ж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ж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ж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ж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ж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ж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ж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а-бих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а-бих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а-бих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а-бих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а-бихх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а-бих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а-бихх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а-биххи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а-бихх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а-бихх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а-бихх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ка-бихх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а-бих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а-бих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-бé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-бé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-бé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-бé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-бéк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-бé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-бéк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к-бéк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-бé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к-бéку/н, 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-бéку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ек-бé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ахъ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ахъ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ахъ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ахъ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éрахъд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éрахъ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кéрахъдизабу/н, 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кéрахъд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кéрахъд/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éрахъд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ахъ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ахъ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кéр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екéр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кéр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éр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é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ухъан,</w:t>
      </w:r>
      <w:r>
        <w:rPr>
          <w:sz w:val="26"/>
          <w:szCs w:val="26"/>
        </w:rPr>
        <w:t xml:space="preserve"> -алъ, -алъул рекéр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ухъе(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изаб/изе, -</w:t>
      </w:r>
      <w:r>
        <w:rPr>
          <w:sz w:val="26"/>
          <w:szCs w:val="26"/>
        </w:rPr>
        <w:t>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к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к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ь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ь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ь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ь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кьáр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ь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ь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ьá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ь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ь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ь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ьа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ь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ь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ь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ь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I,</w:t>
      </w:r>
      <w:r>
        <w:rPr>
          <w:sz w:val="26"/>
          <w:szCs w:val="26"/>
        </w:rPr>
        <w:t xml:space="preserve"> -алъ, -алъул, бýкI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Ié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кIикIичI, </w:t>
      </w:r>
      <w:r>
        <w:rPr>
          <w:sz w:val="26"/>
          <w:szCs w:val="26"/>
        </w:rPr>
        <w:t>-алъ, -ил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Iк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I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I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I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IкI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кIкI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IкI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кIкI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I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IкI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I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I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I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л,</w:t>
      </w:r>
      <w:r>
        <w:rPr>
          <w:sz w:val="26"/>
          <w:szCs w:val="26"/>
        </w:rPr>
        <w:t xml:space="preserve"> бéлалъ//болóца, болóл, бýл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ларýса/л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лорýс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льгия/л 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л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лъ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л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л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лъ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лъинаб/улеб, </w:t>
      </w:r>
      <w:r>
        <w:rPr>
          <w:sz w:val="26"/>
          <w:szCs w:val="26"/>
        </w:rPr>
        <w:t xml:space="preserve"> </w:t>
        <w:softHyphen/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лъ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лъ/ине,</w:t>
      </w:r>
      <w:r>
        <w:rPr>
          <w:sz w:val="26"/>
          <w:szCs w:val="26"/>
        </w:rPr>
        <w:t xml:space="preserve"> -ула, -ила, -ана, -е//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л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н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</w:t>
      </w:r>
      <w:r>
        <w:rPr>
          <w:sz w:val="26"/>
          <w:szCs w:val="26"/>
        </w:rPr>
        <w:t>, -алъ, -зý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алберцин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алквеш, 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алцIахIил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алчалухъ,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балагь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берцин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бих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бих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бихх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бихх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бих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бихх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бихх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бихх/улеб,</w:t>
      </w:r>
      <w:r>
        <w:rPr>
          <w:sz w:val="26"/>
          <w:szCs w:val="26"/>
        </w:rPr>
        <w:t xml:space="preserve"> -илеб, 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бихх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бих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бих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гъучI,</w:t>
      </w:r>
      <w:r>
        <w:rPr>
          <w:sz w:val="26"/>
          <w:szCs w:val="26"/>
        </w:rPr>
        <w:t xml:space="preserve"> -алъ, -алъул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гьé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гьéнлъу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гь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гьин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г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гь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гь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дáнка,</w:t>
      </w:r>
      <w:r>
        <w:rPr>
          <w:sz w:val="26"/>
          <w:szCs w:val="26"/>
        </w:rPr>
        <w:t xml:space="preserve"> -ялъ, -дул//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éро,</w:t>
      </w:r>
      <w:r>
        <w:rPr>
          <w:sz w:val="26"/>
          <w:szCs w:val="26"/>
        </w:rPr>
        <w:t xml:space="preserve"> -ялъ, -дул//-ялъул, бер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зý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зý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зý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зý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зý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зу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зýкъ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зý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зýкъ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рзýкълъ/изе, </w:t>
      </w:r>
      <w:r>
        <w:rPr>
          <w:sz w:val="26"/>
          <w:szCs w:val="26"/>
        </w:rPr>
        <w:t>-ула, -ила, -ана, -а//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зý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зýкъ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зý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зý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зý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ич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ич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ич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ич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ич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ич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ичлъ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ич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éрич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ич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ич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ич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ич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квеш, 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к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к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к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ккезаб/улеб, </w:t>
      </w:r>
      <w:r>
        <w:rPr>
          <w:sz w:val="26"/>
          <w:szCs w:val="26"/>
        </w:rPr>
        <w:t>-илеб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ке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кк/езе,</w:t>
      </w:r>
      <w:r>
        <w:rPr>
          <w:sz w:val="26"/>
          <w:szCs w:val="26"/>
        </w:rPr>
        <w:t xml:space="preserve"> -ола, -ела, -а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ке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к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ък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къазаб/улеб, </w:t>
      </w:r>
      <w:r>
        <w:rPr>
          <w:sz w:val="26"/>
          <w:szCs w:val="26"/>
        </w:rPr>
        <w:t xml:space="preserve">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ъа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ъа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ъа/леб,</w:t>
      </w:r>
      <w:r>
        <w:rPr>
          <w:sz w:val="26"/>
          <w:szCs w:val="26"/>
        </w:rPr>
        <w:t xml:space="preserve">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п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п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п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п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ъапизаб/ изе, -</w:t>
      </w:r>
      <w:r>
        <w:rPr>
          <w:sz w:val="26"/>
          <w:szCs w:val="26"/>
        </w:rPr>
        <w:t>ула,  -ила, -уна,- 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éркъапизаб/улеб, </w:t>
      </w:r>
      <w:r>
        <w:rPr>
          <w:sz w:val="26"/>
          <w:szCs w:val="26"/>
        </w:rPr>
        <w:t xml:space="preserve">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къап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къап/изе, </w:t>
      </w:r>
      <w:r>
        <w:rPr>
          <w:sz w:val="26"/>
          <w:szCs w:val="26"/>
        </w:rPr>
        <w:t>-ула, -ила, 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къап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п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п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I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I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Iу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Iу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Iу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IутIизаб/изе,</w:t>
      </w:r>
      <w:r>
        <w:rPr>
          <w:sz w:val="26"/>
          <w:szCs w:val="26"/>
        </w:rPr>
        <w:t xml:space="preserve"> -ула, -ила, 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кIутI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Iу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кIут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Iу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Iу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Iу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Iу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реч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речIч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речI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речI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речIчI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речIчI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речI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речIчI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речI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речIч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речI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речIч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сé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рт/ин,</w:t>
      </w:r>
      <w:r>
        <w:rPr>
          <w:sz w:val="26"/>
          <w:szCs w:val="26"/>
        </w:rPr>
        <w:t xml:space="preserve"> -аца, -ад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тIа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тIа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тIа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тIам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éртIамизаб/изе, </w:t>
      </w:r>
      <w:r>
        <w:rPr>
          <w:sz w:val="26"/>
          <w:szCs w:val="26"/>
        </w:rPr>
        <w:t xml:space="preserve">-ула, -ила, -уна, -е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éртIам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тIа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тIам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тIам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тIа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тIа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тIа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ци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ци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ци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ци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ци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ци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цин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ци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ци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ци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цин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ци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ци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ци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ци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цинхъва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чIв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чIв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чIв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чIв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чIв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ч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чIв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ч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чIв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чIв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чIв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сдала/л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дал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да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даллъидал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да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да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да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сдал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да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да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да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даллъ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далмахI/у,</w:t>
      </w:r>
      <w:r>
        <w:rPr>
          <w:sz w:val="26"/>
          <w:szCs w:val="26"/>
        </w:rPr>
        <w:t xml:space="preserve"> -ялъ, -алз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сс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сс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сса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сс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сс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ссáр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сс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сс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сс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с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с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с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арах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тóн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,</w:t>
      </w:r>
      <w:r>
        <w:rPr>
          <w:sz w:val="26"/>
          <w:szCs w:val="26"/>
        </w:rPr>
        <w:t xml:space="preserve"> ботIрóца, ботIрóл, бýтIр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алд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бах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ба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ба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ба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тIéрбухь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 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гьа/н,</w:t>
      </w:r>
      <w:r>
        <w:rPr>
          <w:sz w:val="26"/>
          <w:szCs w:val="26"/>
        </w:rPr>
        <w:t xml:space="preserve"> -нас, -нас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гьан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гьа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гь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гьан/чи,</w:t>
      </w:r>
      <w:r>
        <w:rPr>
          <w:sz w:val="26"/>
          <w:szCs w:val="26"/>
        </w:rPr>
        <w:t xml:space="preserve"> -чияс, -чия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гьан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и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 кквé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 кк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еркъа/й,</w:t>
      </w:r>
      <w:r>
        <w:rPr>
          <w:sz w:val="26"/>
          <w:szCs w:val="26"/>
        </w:rPr>
        <w:t xml:space="preserve"> -ялъ, -ялъул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 къý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 къу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-маг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 све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 свéр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кIодо,</w:t>
      </w:r>
      <w:r>
        <w:rPr>
          <w:sz w:val="26"/>
          <w:szCs w:val="26"/>
        </w:rPr>
        <w:t xml:space="preserve"> -ца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халат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хъах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хIулад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чIахъад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чIв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чIв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чIв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чIва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чIвазабу/н</w:t>
      </w:r>
      <w:r>
        <w:rPr>
          <w:sz w:val="26"/>
          <w:szCs w:val="26"/>
        </w:rPr>
        <w:t xml:space="preserve">,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чIв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ч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чIв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чIв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чIв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I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I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хъéр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хъéр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хъéр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хъéр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хъéрхъизаб/изе, </w:t>
      </w:r>
      <w:r>
        <w:rPr>
          <w:sz w:val="26"/>
          <w:szCs w:val="26"/>
        </w:rPr>
        <w:t xml:space="preserve">-ула, -ила, 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хъéр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хъéр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хъéр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хъéрх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хъéр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хъéр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хъéр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изаб/изе,</w:t>
      </w:r>
      <w:r>
        <w:rPr>
          <w:sz w:val="26"/>
          <w:szCs w:val="26"/>
        </w:rPr>
        <w:t xml:space="preserve"> -ула, -ила, 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изаб/улеб,</w:t>
      </w:r>
      <w:r>
        <w:rPr>
          <w:sz w:val="26"/>
          <w:szCs w:val="26"/>
        </w:rPr>
        <w:t xml:space="preserve"> -и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ц/улеб, 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абак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ццагI/ункIкI, </w:t>
      </w:r>
      <w:r>
        <w:rPr>
          <w:sz w:val="26"/>
          <w:szCs w:val="26"/>
        </w:rPr>
        <w:t xml:space="preserve"> -онкIкIол, -онкIкIоца, -ункIк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ц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ц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цáризаб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еццáризабид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ц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цáр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ц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ца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ц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ц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ц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ц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аруз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изаб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ц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лъ/улеб,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лъ/ц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цýк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éцц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áг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багI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багIа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багIа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багIа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багIа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багIа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багIа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багIа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багIа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багIарлъ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цIбагIар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бури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бур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гIурччи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гIурччи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гIурччи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éцIгIурччинлъид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гIурччи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гIурччинлъизаб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гIурччи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гIурччин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гIурччинлъ/изе,</w:t>
      </w:r>
      <w:r>
        <w:rPr>
          <w:sz w:val="26"/>
          <w:szCs w:val="26"/>
        </w:rPr>
        <w:t xml:space="preserve">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цIгIурччинлъулеб, 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гIурччин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гIурччинлъ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кк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кье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лъ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хъахIи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хъахIи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хъахIи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хъахIи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хъахIи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хъахIи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хъахIи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хъахIиллъизаб</w:t>
      </w:r>
      <w:r>
        <w:rPr>
          <w:sz w:val="26"/>
          <w:szCs w:val="26"/>
        </w:rPr>
        <w:t>/</w:t>
      </w:r>
      <w:r>
        <w:rPr>
          <w:b/>
          <w:bCs/>
          <w:sz w:val="26"/>
          <w:szCs w:val="26"/>
        </w:rPr>
        <w:t xml:space="preserve">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хъахIи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цIхъахIиллъ/изе, 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хъахIи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хъахIи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ц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ц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ц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цIáр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ц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IцI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Iц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цIá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IцI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IцIа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IцI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ц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ц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ахIил(го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éцIцIахIи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цIахIи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ахIи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ахIи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ахIи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цIахIиллъизаб/изе,</w:t>
      </w:r>
      <w:r>
        <w:rPr>
          <w:sz w:val="26"/>
          <w:szCs w:val="26"/>
        </w:rPr>
        <w:t xml:space="preserve"> -ула, -ила, -уна, -е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цIахIи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цIахIи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ахIил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цIахIи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I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цIахIил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ахIи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ахIи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цIизаби/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цIизаб/улеб,</w:t>
      </w:r>
      <w:r>
        <w:rPr>
          <w:sz w:val="26"/>
          <w:szCs w:val="26"/>
        </w:rPr>
        <w:t xml:space="preserve"> -ураб, -и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ц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éцIц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ц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ц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цIц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é,</w:t>
      </w:r>
      <w:r>
        <w:rPr>
          <w:sz w:val="26"/>
          <w:szCs w:val="26"/>
        </w:rPr>
        <w:t xml:space="preserve"> ба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ба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бач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éд,</w:t>
      </w:r>
      <w:r>
        <w:rPr>
          <w:sz w:val="26"/>
          <w:szCs w:val="26"/>
        </w:rPr>
        <w:t xml:space="preserve"> бачáс, бичáс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ечéд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éд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é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é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é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é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é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é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é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é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é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чé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чéлъ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é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é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éлъ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ч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ч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ч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ч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чáризаб/изе,</w:t>
      </w:r>
      <w:r>
        <w:rPr>
          <w:sz w:val="26"/>
          <w:szCs w:val="26"/>
        </w:rPr>
        <w:t xml:space="preserve"> -ула, -ила, -уна, -е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ччáр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ччáр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чá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ччáр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ччáр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ч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ч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ч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чáр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ч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чч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чч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ч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ч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ч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ч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Iáд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I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I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I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I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I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Iá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Iá/зе,</w:t>
      </w:r>
      <w:r>
        <w:rPr>
          <w:sz w:val="26"/>
          <w:szCs w:val="26"/>
        </w:rPr>
        <w:t xml:space="preserve"> -ала, -ала, -ана, -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I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I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Iáк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Iá/леб,</w:t>
      </w:r>
      <w:r>
        <w:rPr>
          <w:sz w:val="26"/>
          <w:szCs w:val="26"/>
        </w:rPr>
        <w:t xml:space="preserve"> -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Iá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I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I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Iáнда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Iч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Iч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I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I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чI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чI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чI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чIч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чIч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I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Iч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IчI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д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и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нлъ/улеб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и, </w:t>
      </w:r>
      <w:r>
        <w:rPr>
          <w:sz w:val="26"/>
          <w:szCs w:val="26"/>
        </w:rPr>
        <w:t xml:space="preserve"> -ца//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аранах, </w:t>
      </w:r>
      <w:r>
        <w:rPr>
          <w:sz w:val="26"/>
          <w:szCs w:val="26"/>
        </w:rPr>
        <w:t>-уца, -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иáр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áр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блиóграф,</w:t>
      </w:r>
      <w:r>
        <w:rPr>
          <w:sz w:val="26"/>
          <w:szCs w:val="26"/>
        </w:rPr>
        <w:t xml:space="preserve"> -ас,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иблиогрáфия, 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блиогрáф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блиотé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блиотéкар/ь,</w:t>
      </w:r>
      <w:r>
        <w:rPr>
          <w:sz w:val="26"/>
          <w:szCs w:val="26"/>
        </w:rPr>
        <w:t xml:space="preserve"> -ас (-алъ), -асул (-алъул)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блиотéка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инаб/изе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гинаб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инабу/н</w:t>
      </w:r>
      <w:r>
        <w:rPr>
          <w:sz w:val="26"/>
          <w:szCs w:val="26"/>
        </w:rPr>
        <w:t xml:space="preserve">,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/ине</w:t>
      </w:r>
      <w:r>
        <w:rPr>
          <w:sz w:val="26"/>
          <w:szCs w:val="26"/>
        </w:rPr>
        <w:t xml:space="preserve">,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унеб</w:t>
      </w:r>
      <w:r>
        <w:rPr>
          <w:sz w:val="26"/>
          <w:szCs w:val="26"/>
        </w:rPr>
        <w:t xml:space="preserve">,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/ине,</w:t>
      </w:r>
      <w:r>
        <w:rPr>
          <w:sz w:val="26"/>
          <w:szCs w:val="26"/>
        </w:rPr>
        <w:t xml:space="preserve"> 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н,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х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 –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гьá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гьá гьаб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лъи,</w:t>
      </w:r>
      <w:r>
        <w:rPr>
          <w:sz w:val="26"/>
          <w:szCs w:val="26"/>
        </w:rPr>
        <w:t xml:space="preserve"> -иялъ, -иялъ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гь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гь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гь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лъизаб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гьá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гь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гьá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ро,</w:t>
      </w:r>
      <w:r>
        <w:rPr>
          <w:sz w:val="26"/>
          <w:szCs w:val="26"/>
        </w:rPr>
        <w:t xml:space="preserve"> -ялъ, -дул, бигь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ин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д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дó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лъизаб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дукълъ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дукълъ/изе,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ла/л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рих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аражо,</w:t>
      </w:r>
      <w:r>
        <w:rPr>
          <w:sz w:val="26"/>
          <w:szCs w:val="26"/>
        </w:rPr>
        <w:t xml:space="preserve"> -ялъ, -ялъул, 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жараж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ж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з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зáр гь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зáр гь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зá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з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з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зá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зá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изáрлъ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зá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зá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зá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зá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зá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зá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инаб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á,</w:t>
      </w:r>
      <w:r>
        <w:rPr>
          <w:sz w:val="26"/>
          <w:szCs w:val="26"/>
        </w:rPr>
        <w:t xml:space="preserve"> -ца, -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ъ,</w:t>
      </w:r>
      <w:r>
        <w:rPr>
          <w:sz w:val="26"/>
          <w:szCs w:val="26"/>
        </w:rPr>
        <w:t xml:space="preserve"> -а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ъ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ъ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ъ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ъ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ъ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ъа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ъá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ъ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ъ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ъ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забу/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ьакъ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уъ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ки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ь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ьунгутIи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икIáризаб/улеб, </w:t>
      </w:r>
      <w:r>
        <w:rPr>
          <w:sz w:val="26"/>
          <w:szCs w:val="26"/>
        </w:rPr>
        <w:t xml:space="preserve">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I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I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I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I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агIар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агI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агIа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агIар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агIар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агIа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агIарлъизаб/изе,</w:t>
      </w:r>
      <w:r>
        <w:rPr>
          <w:sz w:val="26"/>
          <w:szCs w:val="26"/>
        </w:rPr>
        <w:t xml:space="preserve"> -ула, -ила, 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агIа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агIа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агIар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агIа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éт,</w:t>
      </w:r>
      <w:r>
        <w:rPr>
          <w:sz w:val="26"/>
          <w:szCs w:val="26"/>
        </w:rPr>
        <w:t xml:space="preserve"> бел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бел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бéлт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д,</w:t>
      </w:r>
      <w:r>
        <w:rPr>
          <w:sz w:val="26"/>
          <w:szCs w:val="26"/>
        </w:rPr>
        <w:t xml:space="preserve">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в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лиó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тá,</w:t>
      </w:r>
      <w:r>
        <w:rPr>
          <w:sz w:val="26"/>
          <w:szCs w:val="26"/>
        </w:rPr>
        <w:t xml:space="preserve"> -ялъ, -дул//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д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ълъáн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ълъáн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ълъáн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ълъáн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áн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áн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áн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илълъáнх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áн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áн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ълъáн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ълъáнх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ъ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ълъ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/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ъ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ълъ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ý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ý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леб,</w:t>
      </w:r>
      <w:r>
        <w:rPr>
          <w:sz w:val="26"/>
          <w:szCs w:val="26"/>
        </w:rPr>
        <w:t xml:space="preserve"> -илеб, 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огрáф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огрáф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óлог,</w:t>
      </w:r>
      <w:r>
        <w:rPr>
          <w:sz w:val="26"/>
          <w:szCs w:val="26"/>
        </w:rPr>
        <w:t>-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олóг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олóг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ж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м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ма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мен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с,</w:t>
      </w:r>
      <w:r>
        <w:rPr>
          <w:sz w:val="26"/>
          <w:szCs w:val="26"/>
        </w:rPr>
        <w:t xml:space="preserve"> -ица//-алъ, -ил//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с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т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Iа-биш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тIа-биш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I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ккезе,</w:t>
      </w:r>
      <w:r>
        <w:rPr>
          <w:sz w:val="26"/>
          <w:szCs w:val="26"/>
        </w:rPr>
        <w:t xml:space="preserve"> -ола, -е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Iкке/й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кке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кк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кк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кк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н чIе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Iунхъва/й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ха-хоч/изе,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/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хизабухъ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/изе,</w:t>
      </w:r>
      <w:r>
        <w:rPr>
          <w:sz w:val="26"/>
          <w:szCs w:val="26"/>
        </w:rPr>
        <w:t xml:space="preserve"> -ула, -ила, -ана, -е (-а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х/улеб, 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áр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хъ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хъ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хъ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х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хъáа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/изе,</w:t>
      </w:r>
      <w:r>
        <w:rPr>
          <w:sz w:val="26"/>
          <w:szCs w:val="26"/>
        </w:rPr>
        <w:t xml:space="preserve"> -ула, -ила, -ана, -е//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хъ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-лъа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-лъ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-л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-л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-р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-раг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-рагI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-раг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-раг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/улеб,</w:t>
      </w:r>
      <w:r>
        <w:rPr>
          <w:sz w:val="26"/>
          <w:szCs w:val="26"/>
        </w:rPr>
        <w:t xml:space="preserve"> -илеб, -у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ь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/изе,</w:t>
      </w:r>
      <w:r>
        <w:rPr>
          <w:sz w:val="26"/>
          <w:szCs w:val="26"/>
        </w:rPr>
        <w:t xml:space="preserve"> -ула, -ила, -ана, -е//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ц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/бече,</w:t>
      </w:r>
      <w:r>
        <w:rPr>
          <w:sz w:val="26"/>
          <w:szCs w:val="26"/>
        </w:rPr>
        <w:t xml:space="preserve"> -бачица, -бачил, -бач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олъо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ургу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Iанк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ордек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аз,</w:t>
      </w:r>
      <w:r>
        <w:rPr>
          <w:sz w:val="26"/>
          <w:szCs w:val="26"/>
        </w:rPr>
        <w:t xml:space="preserve"> -ица//-алъ, -ил//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Iам/а,</w:t>
      </w:r>
      <w:r>
        <w:rPr>
          <w:sz w:val="26"/>
          <w:szCs w:val="26"/>
        </w:rPr>
        <w:t xml:space="preserve"> -ица, -мил, -м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и,</w:t>
      </w:r>
      <w:r>
        <w:rPr>
          <w:sz w:val="26"/>
          <w:szCs w:val="26"/>
        </w:rPr>
        <w:t xml:space="preserve"> -яс, -ясул, би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н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ия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н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у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лъизаб/улеб,</w:t>
      </w:r>
      <w:r>
        <w:rPr>
          <w:sz w:val="26"/>
          <w:szCs w:val="26"/>
        </w:rPr>
        <w:t xml:space="preserve"> 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лъухъе(го)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нкIо,</w:t>
      </w:r>
      <w:r>
        <w:rPr>
          <w:sz w:val="26"/>
          <w:szCs w:val="26"/>
        </w:rPr>
        <w:t xml:space="preserve"> -ялъ,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нкI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ни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р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р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р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р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р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рд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рдизабу/н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рд/изе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рд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р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р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р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рдухъан,</w:t>
      </w:r>
      <w:r>
        <w:rPr>
          <w:sz w:val="26"/>
          <w:szCs w:val="26"/>
        </w:rPr>
        <w:t xml:space="preserve"> -ас, -асул, бицáрд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т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т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é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наб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наб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негIана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/унеб,</w:t>
      </w:r>
      <w:r>
        <w:rPr>
          <w:sz w:val="26"/>
          <w:szCs w:val="26"/>
        </w:rPr>
        <w:t xml:space="preserve"> 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изаб/изе</w:t>
      </w:r>
      <w:r>
        <w:rPr>
          <w:sz w:val="26"/>
          <w:szCs w:val="26"/>
        </w:rPr>
        <w:t xml:space="preserve">,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ча-хисиза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ч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и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-бихъ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-бихъа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-бихъан т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в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нт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нт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нт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нт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нт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иччáнт/езе, </w:t>
      </w:r>
      <w:r>
        <w:rPr>
          <w:sz w:val="26"/>
          <w:szCs w:val="26"/>
        </w:rPr>
        <w:t>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нт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нт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нт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нт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н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нт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изаб/улеб,</w:t>
      </w:r>
      <w:r>
        <w:rPr>
          <w:sz w:val="26"/>
          <w:szCs w:val="26"/>
        </w:rPr>
        <w:t xml:space="preserve"> -илеб, -ураб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чIизаб/изе, </w:t>
      </w:r>
      <w:r>
        <w:rPr>
          <w:sz w:val="26"/>
          <w:szCs w:val="26"/>
        </w:rPr>
        <w:t>-ула, -ила, -у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/изе,</w:t>
      </w:r>
      <w:r>
        <w:rPr>
          <w:sz w:val="26"/>
          <w:szCs w:val="26"/>
        </w:rPr>
        <w:t xml:space="preserve"> -ула, -ила, -ана, -е//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I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щ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щ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щáризаб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щ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щ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ищáр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щ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щ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щ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щ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щ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щ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щáрухъан,</w:t>
      </w:r>
      <w:r>
        <w:rPr>
          <w:sz w:val="26"/>
          <w:szCs w:val="26"/>
        </w:rPr>
        <w:t xml:space="preserve"> -алъ, -алъул, рищ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щ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лан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локнó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о, </w:t>
      </w:r>
      <w:r>
        <w:rPr>
          <w:sz w:val="26"/>
          <w:szCs w:val="26"/>
        </w:rPr>
        <w:t>-ялъ//-ца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,</w:t>
      </w:r>
      <w:r>
        <w:rPr>
          <w:sz w:val="26"/>
          <w:szCs w:val="26"/>
        </w:rPr>
        <w:t xml:space="preserve"> -алъ, -о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óгьан,</w:t>
      </w:r>
      <w:r>
        <w:rPr>
          <w:sz w:val="26"/>
          <w:szCs w:val="26"/>
        </w:rPr>
        <w:t xml:space="preserve"> -алъ (-ас), -алъул (-асул), богó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óгь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óгIуж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óд/а,</w:t>
      </w:r>
      <w:r>
        <w:rPr>
          <w:sz w:val="26"/>
          <w:szCs w:val="26"/>
        </w:rPr>
        <w:t xml:space="preserve"> -е, -а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óйж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óликак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óлиме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óрукъ,</w:t>
      </w:r>
      <w:r>
        <w:rPr>
          <w:sz w:val="26"/>
          <w:szCs w:val="26"/>
        </w:rPr>
        <w:t xml:space="preserve"> -алъ, -алъул, -з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Ió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Ióло,</w:t>
      </w:r>
      <w:r>
        <w:rPr>
          <w:sz w:val="26"/>
          <w:szCs w:val="26"/>
        </w:rPr>
        <w:t>-ялъ, -дул, богIóлаби//бóгIл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Ióрцо,</w:t>
      </w:r>
      <w:r>
        <w:rPr>
          <w:sz w:val="26"/>
          <w:szCs w:val="26"/>
        </w:rPr>
        <w:t xml:space="preserve"> -ялъ//-ца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гIóрц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дасу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óжа-рокьи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жéл,</w:t>
      </w:r>
      <w:r>
        <w:rPr>
          <w:sz w:val="26"/>
          <w:szCs w:val="26"/>
        </w:rPr>
        <w:t xml:space="preserve"> -алъ, божá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ж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ж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ж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ж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ж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жизаб/улев,</w:t>
      </w:r>
      <w:r>
        <w:rPr>
          <w:sz w:val="26"/>
          <w:szCs w:val="26"/>
        </w:rPr>
        <w:t xml:space="preserve"> -илев, -у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жизаб/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ж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жударекIк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ж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ж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ж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ж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жкъé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жкъéл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жу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ж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з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к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ксё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ъин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къинабу/н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ъин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ъинабухъе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ъ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ъ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ъ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к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ьа-бокь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кьáникъго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ь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ьарабахъ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ьизаб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óкь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кьó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ьонац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окьóркъо, 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кьóрк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ьух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ь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Iн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Iнах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Iн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Iн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Iна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Iнахинаб/улеб,</w:t>
      </w:r>
      <w:r>
        <w:rPr>
          <w:sz w:val="26"/>
          <w:szCs w:val="26"/>
        </w:rPr>
        <w:t xml:space="preserve"> -илеб, -3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Iна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Iнах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Iна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Iнах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Iнах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Iн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кIна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окIóн, </w:t>
      </w:r>
      <w:r>
        <w:rPr>
          <w:sz w:val="26"/>
          <w:szCs w:val="26"/>
        </w:rPr>
        <w:t>бокI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бóкIнил, бóкI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кIóнбит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кIóнбитI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гáр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гáр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гáр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дóц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лжа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лмац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лнух,</w:t>
      </w:r>
      <w:r>
        <w:rPr>
          <w:sz w:val="26"/>
          <w:szCs w:val="26"/>
        </w:rPr>
        <w:t xml:space="preserve"> -луца, -л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óзан,</w:t>
      </w:r>
      <w:r>
        <w:rPr>
          <w:sz w:val="26"/>
          <w:szCs w:val="26"/>
        </w:rPr>
        <w:t xml:space="preserve"> -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óз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óзанлъ/изе,</w:t>
      </w:r>
      <w:r>
        <w:rPr>
          <w:sz w:val="26"/>
          <w:szCs w:val="26"/>
        </w:rPr>
        <w:t xml:space="preserve"> -ула, -а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óзана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óзанлъу/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óза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óзанлъунгутиI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лол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óло гьаб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ь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ъó,</w:t>
      </w:r>
      <w:r>
        <w:rPr>
          <w:sz w:val="26"/>
          <w:szCs w:val="26"/>
        </w:rPr>
        <w:t xml:space="preserve"> -ялъ, -дул, болъ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олъó-къоно, </w:t>
      </w:r>
      <w:r>
        <w:rPr>
          <w:sz w:val="26"/>
          <w:szCs w:val="26"/>
        </w:rPr>
        <w:t>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ъóн,</w:t>
      </w:r>
      <w:r>
        <w:rPr>
          <w:sz w:val="26"/>
          <w:szCs w:val="26"/>
        </w:rPr>
        <w:t xml:space="preserve"> -ца//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ъóни/тIинчI,</w:t>
      </w:r>
      <w:r>
        <w:rPr>
          <w:sz w:val="26"/>
          <w:szCs w:val="26"/>
        </w:rPr>
        <w:t xml:space="preserve"> -тIанчIица, -тIанчIил, -тIанч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мба,</w:t>
      </w:r>
      <w:r>
        <w:rPr>
          <w:sz w:val="26"/>
          <w:szCs w:val="26"/>
        </w:rPr>
        <w:t xml:space="preserve"> -ялъ, -дул//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гь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гьинаб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гьинаб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гь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гь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гь/ун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г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жан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жан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жа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жан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жан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жанхъи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жан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жан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жанх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жанх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жáн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жан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ж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ж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ж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ж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жáризабизе,</w:t>
      </w:r>
      <w:r>
        <w:rPr>
          <w:sz w:val="26"/>
          <w:szCs w:val="26"/>
        </w:rPr>
        <w:t xml:space="preserve"> -ула,-ила,-уна,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оржáр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ж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ж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ж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ж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ж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жáро,</w:t>
      </w:r>
      <w:r>
        <w:rPr>
          <w:sz w:val="26"/>
          <w:szCs w:val="26"/>
        </w:rPr>
        <w:t xml:space="preserve"> -ялъ//-ца, -дул, роржá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ж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ж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ж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ж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жинаб/изе</w:t>
      </w:r>
      <w:r>
        <w:rPr>
          <w:sz w:val="26"/>
          <w:szCs w:val="26"/>
        </w:rPr>
        <w:t>, -ула, -ила, -у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óржин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лъ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лъ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лъáро,</w:t>
      </w:r>
      <w:r>
        <w:rPr>
          <w:sz w:val="26"/>
          <w:szCs w:val="26"/>
        </w:rPr>
        <w:t xml:space="preserve"> -ялъ//-ца, -дул, борлъ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лъа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орлъар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л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лъ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лъизаб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óхь,</w:t>
      </w:r>
      <w:r>
        <w:rPr>
          <w:sz w:val="26"/>
          <w:szCs w:val="26"/>
        </w:rPr>
        <w:t xml:space="preserve"> бор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бор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бóрхь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н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н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н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нх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н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ан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ан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анх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ан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н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н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-хъе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-хъе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-хъе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-хъе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а-хъет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а-хъет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а-хъет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а-хъет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а-хъет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óрта-хъет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-хъе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-хъе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х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а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а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а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ха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ха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ха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ха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ха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ха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а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х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х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х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х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х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х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х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х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х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х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х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х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хáро, -</w:t>
      </w:r>
      <w:r>
        <w:rPr>
          <w:sz w:val="26"/>
          <w:szCs w:val="26"/>
        </w:rPr>
        <w:t>ялъ//-ца,-дул, борхáр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óрхат 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а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изаб/изе, -</w:t>
      </w:r>
      <w:r>
        <w:rPr>
          <w:sz w:val="26"/>
          <w:szCs w:val="26"/>
        </w:rPr>
        <w:t>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изабулеб, -</w:t>
      </w:r>
      <w:r>
        <w:rPr>
          <w:sz w:val="26"/>
          <w:szCs w:val="26"/>
        </w:rPr>
        <w:t>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хизаб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óрхизабу/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óрх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х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óрх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къали, -</w:t>
      </w:r>
      <w:r>
        <w:rPr>
          <w:sz w:val="26"/>
          <w:szCs w:val="26"/>
        </w:rPr>
        <w:t>къолóца, -къолóл, -къалá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орц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ц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ц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ц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орцáризаб/изе, </w:t>
      </w:r>
      <w:r>
        <w:rPr>
          <w:sz w:val="26"/>
          <w:szCs w:val="26"/>
        </w:rPr>
        <w:t>-ула,-ила,-уна,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ц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ц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цá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цáро,</w:t>
      </w:r>
      <w:r>
        <w:rPr>
          <w:sz w:val="26"/>
          <w:szCs w:val="26"/>
        </w:rPr>
        <w:t xml:space="preserve"> -ца//-ялъ, -дул, борц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ц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ц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ц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ц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ц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ц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ц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ц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цинаб/изе,</w:t>
      </w:r>
      <w:r>
        <w:rPr>
          <w:sz w:val="26"/>
          <w:szCs w:val="26"/>
        </w:rPr>
        <w:t xml:space="preserve"> -ула, -ила, -уна, -е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ц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цинабу/н</w:t>
      </w:r>
      <w:r>
        <w:rPr>
          <w:sz w:val="26"/>
          <w:szCs w:val="26"/>
        </w:rPr>
        <w:t xml:space="preserve">,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ц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ц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ц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ц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ц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ц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ч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ч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ч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ч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ч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ч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чIáр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чI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чI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чI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чI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ч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ч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I/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щ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с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с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с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сáри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с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с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с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с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с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с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с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с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сáро,</w:t>
      </w:r>
      <w:r>
        <w:rPr>
          <w:sz w:val="26"/>
          <w:szCs w:val="26"/>
        </w:rPr>
        <w:t xml:space="preserve"> -ялъ//-ца, -дул//-ялъул, босá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сá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с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сá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са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сá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са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са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с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с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са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сах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сизаб/изе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оснó/тIагъур, </w:t>
      </w:r>
      <w:r>
        <w:rPr>
          <w:sz w:val="26"/>
          <w:szCs w:val="26"/>
        </w:rPr>
        <w:t xml:space="preserve"> -тIагърица, тIагърил, тIагъ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тáник,</w:t>
      </w:r>
      <w:r>
        <w:rPr>
          <w:sz w:val="26"/>
          <w:szCs w:val="26"/>
        </w:rPr>
        <w:t xml:space="preserve"> -ас (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тáн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тáн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тéка,</w:t>
      </w:r>
      <w:r>
        <w:rPr>
          <w:sz w:val="26"/>
          <w:szCs w:val="26"/>
        </w:rPr>
        <w:t xml:space="preserve"> -ялъ//-ца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тI, -</w:t>
      </w:r>
      <w:r>
        <w:rPr>
          <w:sz w:val="26"/>
          <w:szCs w:val="26"/>
        </w:rPr>
        <w:t>ица, 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,</w:t>
      </w:r>
      <w:r>
        <w:rPr>
          <w:sz w:val="26"/>
          <w:szCs w:val="26"/>
        </w:rPr>
        <w:t xml:space="preserve"> -алъ, -а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изе,</w:t>
      </w:r>
      <w:r>
        <w:rPr>
          <w:sz w:val="26"/>
          <w:szCs w:val="26"/>
        </w:rPr>
        <w:t xml:space="preserve"> -ула, -ила, -у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-ратI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óх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са-тIа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хь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хь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хь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хь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хь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хь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хьáризабу/н,</w:t>
      </w:r>
      <w:r>
        <w:rPr>
          <w:sz w:val="26"/>
          <w:szCs w:val="26"/>
        </w:rPr>
        <w:t xml:space="preserve"> -лаго 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хьáр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хьáр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хь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хь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хь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цI/и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цIи-панз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цIи-рикъз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цIухъан,</w:t>
      </w:r>
      <w:r>
        <w:rPr>
          <w:sz w:val="26"/>
          <w:szCs w:val="26"/>
        </w:rPr>
        <w:t xml:space="preserve"> -ас, -асул, бóцI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óцIухъанлъи, </w:t>
      </w:r>
      <w:r>
        <w:rPr>
          <w:sz w:val="26"/>
          <w:szCs w:val="26"/>
        </w:rPr>
        <w:t xml:space="preserve">-ялъ, -ялъ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чк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шгъап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а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ак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езéн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игáда,</w:t>
      </w:r>
      <w:r>
        <w:rPr>
          <w:sz w:val="26"/>
          <w:szCs w:val="26"/>
        </w:rPr>
        <w:t xml:space="preserve"> -ялъ, -а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иг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иг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иллиáн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оне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онепóезд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о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!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б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б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б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б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бу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б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б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б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б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б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б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е-гьечI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олъи,</w:t>
      </w:r>
      <w:r>
        <w:rPr>
          <w:sz w:val="26"/>
          <w:szCs w:val="26"/>
        </w:rPr>
        <w:t xml:space="preserve"> -ялъ, -ялъул//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о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гýн,</w:t>
      </w:r>
      <w:r>
        <w:rPr>
          <w:sz w:val="26"/>
          <w:szCs w:val="26"/>
        </w:rPr>
        <w:t xml:space="preserve"> бугнáца, бугнáл, бýгн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угъ/á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гъá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г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ъ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ь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ь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гьнá/лага,</w:t>
      </w:r>
      <w:r>
        <w:rPr>
          <w:sz w:val="26"/>
          <w:szCs w:val="26"/>
        </w:rPr>
        <w:t xml:space="preserve"> -лагаялъ//-логоца, -логол, -луг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гь/унеб, 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гьт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гьý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ь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ь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гьт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ьун,</w:t>
      </w:r>
      <w:r>
        <w:rPr>
          <w:sz w:val="26"/>
          <w:szCs w:val="26"/>
        </w:rPr>
        <w:t xml:space="preserve"> бугьнáца, бугьнáл, бýгь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гIá,</w:t>
      </w:r>
      <w:r>
        <w:rPr>
          <w:sz w:val="26"/>
          <w:szCs w:val="26"/>
        </w:rPr>
        <w:t xml:space="preserve"> богIрóца, богIрó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гI-бý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гI-бýг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гI-бý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гI-бý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гI-бýгI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гI-бýг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гI-бýг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гI</w:t>
      </w: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>бýг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гI-бýгI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гI-бý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гI-бýг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Iизаб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гI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дк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дýн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дýн-дибир, </w:t>
      </w:r>
      <w:r>
        <w:rPr>
          <w:sz w:val="26"/>
          <w:szCs w:val="26"/>
        </w:rPr>
        <w:t>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дý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áр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квáр/ь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ар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укъáрунгутIиз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áрухъан,</w:t>
      </w:r>
      <w:r>
        <w:rPr>
          <w:sz w:val="26"/>
          <w:szCs w:val="26"/>
        </w:rPr>
        <w:t xml:space="preserve"> -алъ, -алъул, рукъáр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-бý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-бý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-бý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-бý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къ-бýк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-бý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-б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-бý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-бýк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-бý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-бý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-бý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а-б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а-бу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а-бутI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а-бу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къа-бу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а-бу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а-бу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-бý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-бýкъ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-букъу/н, -</w:t>
      </w:r>
      <w:r>
        <w:rPr>
          <w:sz w:val="26"/>
          <w:szCs w:val="26"/>
        </w:rPr>
        <w:t xml:space="preserve">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укъ-бýкъунгутIи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-бýкъунгутIиз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ýкъа-б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а-бу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а-бутI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къа-бутI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а-бутI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а-бутI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а-бу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инесе/б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-бýкIк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-бýкIкI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-бýкIк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-бýкIк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-бýкIкIин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-бýкIк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кIкI-бýкIкIинаб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-бýкIкI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-бýкIкIув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-бýкI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-бýкI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-бýкIкI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кIин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кI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к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к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кI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к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кI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кI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к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кI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ýркIахъ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ýркIахъ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ýркIахъ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ýркIахъ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ýркIахъ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ýркIахъ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ýркIахъ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ýркIахъд/изх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ýркIахъ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ýркIахъд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ýркIахъ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ýркIахъ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кIа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лáгьин,</w:t>
      </w:r>
      <w:r>
        <w:rPr>
          <w:sz w:val="26"/>
          <w:szCs w:val="26"/>
        </w:rPr>
        <w:t xml:space="preserve"> -алъ, булáгьадул, булá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лбý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лка</w:t>
      </w:r>
      <w:r>
        <w:rPr>
          <w:sz w:val="26"/>
          <w:szCs w:val="26"/>
        </w:rPr>
        <w:t>,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лочна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львá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н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нтчи, </w:t>
      </w:r>
      <w:r>
        <w:rPr>
          <w:sz w:val="26"/>
          <w:szCs w:val="26"/>
        </w:rPr>
        <w:t xml:space="preserve"> -яс, -ясул, бýн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áв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áв/гъецI,</w:t>
      </w:r>
      <w:r>
        <w:rPr>
          <w:sz w:val="26"/>
          <w:szCs w:val="26"/>
        </w:rPr>
        <w:t xml:space="preserve"> -гъоцIоца, -гъоцIол, -гъуцI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áвмаг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á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áм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буд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ýрб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б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б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бу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будизаб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б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б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будиро,</w:t>
      </w:r>
      <w:r>
        <w:rPr>
          <w:sz w:val="26"/>
          <w:szCs w:val="26"/>
        </w:rPr>
        <w:t xml:space="preserve"> -ца, -дул, бýрбу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б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б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б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бу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бýтIи,</w:t>
      </w:r>
      <w:r>
        <w:rPr>
          <w:sz w:val="26"/>
          <w:szCs w:val="26"/>
        </w:rPr>
        <w:t xml:space="preserve"> -ялъ, -дул//-ялъул, бурбýт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ди,</w:t>
      </w:r>
      <w:r>
        <w:rPr>
          <w:sz w:val="26"/>
          <w:szCs w:val="26"/>
        </w:rPr>
        <w:t xml:space="preserve"> -ялъ, -ялъул//-дул, бýрд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тIил,</w:t>
      </w:r>
      <w:r>
        <w:rPr>
          <w:sz w:val="26"/>
          <w:szCs w:val="26"/>
        </w:rPr>
        <w:t xml:space="preserve"> -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дичIва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ж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жу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жу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жý/й,</w:t>
      </w:r>
      <w:r>
        <w:rPr>
          <w:sz w:val="26"/>
          <w:szCs w:val="26"/>
        </w:rPr>
        <w:t xml:space="preserve"> -яс, -яс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т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тинахьит,</w:t>
      </w:r>
      <w:r>
        <w:rPr>
          <w:sz w:val="26"/>
          <w:szCs w:val="26"/>
        </w:rPr>
        <w:t xml:space="preserve"> -алъ//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тIи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тIин/килищ,</w:t>
      </w:r>
      <w:r>
        <w:rPr>
          <w:sz w:val="26"/>
          <w:szCs w:val="26"/>
        </w:rPr>
        <w:t xml:space="preserve"> -килщица, -килщил, -килщ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ýг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ýтI,</w:t>
      </w:r>
      <w:r>
        <w:rPr>
          <w:sz w:val="26"/>
          <w:szCs w:val="26"/>
        </w:rPr>
        <w:t xml:space="preserve"> бур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бур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бýрт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та/л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т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éн,</w:t>
      </w:r>
      <w:r>
        <w:rPr>
          <w:sz w:val="26"/>
          <w:szCs w:val="26"/>
        </w:rPr>
        <w:t xml:space="preserve"> бусáца, бусáдул, бус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áрунг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-бýс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-бýс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-бýсс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-бýсс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-бýс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-бýс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-бýсс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сс-бýсс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-бý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-бус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с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с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с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с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сс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ссизаб/улеб, </w:t>
      </w:r>
      <w:r>
        <w:rPr>
          <w:sz w:val="26"/>
          <w:szCs w:val="26"/>
        </w:rPr>
        <w:t>-илеб, -ураб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ссизбу/н, </w:t>
      </w:r>
      <w:r>
        <w:rPr>
          <w:sz w:val="26"/>
          <w:szCs w:val="26"/>
        </w:rPr>
        <w:t>-лаго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сс/изе,</w:t>
      </w:r>
      <w:r>
        <w:rPr>
          <w:sz w:val="26"/>
          <w:szCs w:val="26"/>
        </w:rPr>
        <w:t xml:space="preserve"> -ула, -ила, -а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сс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сс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сс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сс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сс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ссинаб/у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ссинабу/н,</w:t>
      </w:r>
      <w:r>
        <w:rPr>
          <w:sz w:val="26"/>
          <w:szCs w:val="26"/>
        </w:rPr>
        <w:t xml:space="preserve"> -лаго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ссинабура/в,</w:t>
      </w:r>
      <w:r>
        <w:rPr>
          <w:sz w:val="26"/>
          <w:szCs w:val="26"/>
        </w:rPr>
        <w:t xml:space="preserve"> -с, -с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инабура/й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ссинабухъе</w:t>
      </w:r>
      <w:r>
        <w:rPr>
          <w:sz w:val="26"/>
          <w:szCs w:val="26"/>
        </w:rPr>
        <w:t>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сс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сс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с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ýссу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ýс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ýсс/ун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сс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ýрм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усýрманаб, </w:t>
      </w:r>
      <w:r>
        <w:rPr>
          <w:sz w:val="26"/>
          <w:szCs w:val="26"/>
        </w:rPr>
        <w:t xml:space="preserve"> (-в, -й, -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ýрм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ýрма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ýрманл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усýрман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усýрманлъизаб/улев, </w:t>
      </w:r>
      <w:r>
        <w:rPr>
          <w:sz w:val="26"/>
          <w:szCs w:val="26"/>
        </w:rPr>
        <w:t xml:space="preserve"> -илев, -у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сýрманлъ/изе, 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ýрма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сýрманлъу/н, </w:t>
      </w:r>
      <w:r>
        <w:rPr>
          <w:sz w:val="26"/>
          <w:szCs w:val="26"/>
        </w:rPr>
        <w:t>-лаго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ýрма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ýрма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сýрман/чи, </w:t>
      </w:r>
      <w:r>
        <w:rPr>
          <w:sz w:val="26"/>
          <w:szCs w:val="26"/>
        </w:rPr>
        <w:t xml:space="preserve"> -чияс, -чия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тI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тI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тIáдула/л,</w:t>
      </w:r>
      <w:r>
        <w:rPr>
          <w:sz w:val="26"/>
          <w:szCs w:val="26"/>
        </w:rPr>
        <w:t xml:space="preserve"> (-в, -й)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тIма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тIýцIин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фéт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áри</w:t>
      </w:r>
      <w:r>
        <w:rPr>
          <w:b/>
          <w:bCs/>
          <w:sz w:val="26"/>
          <w:szCs w:val="26"/>
          <w:vertAlign w:val="superscript"/>
        </w:rPr>
        <w:t>I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áри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áри/тIагъур,</w:t>
      </w:r>
      <w:r>
        <w:rPr>
          <w:sz w:val="26"/>
          <w:szCs w:val="26"/>
        </w:rPr>
        <w:t xml:space="preserve"> -тIогъроца, -тIогърол, -тIагъ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áро,</w:t>
      </w:r>
      <w:r>
        <w:rPr>
          <w:sz w:val="26"/>
          <w:szCs w:val="26"/>
        </w:rPr>
        <w:t xml:space="preserve"> -ца//-ялъ, -дул//-ялъул, бух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гáлтер,</w:t>
      </w:r>
      <w:r>
        <w:rPr>
          <w:sz w:val="26"/>
          <w:szCs w:val="26"/>
        </w:rPr>
        <w:t xml:space="preserve"> -ас (-алъ) , -асул (-а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галтéр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галте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х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х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т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х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хáри,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х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х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х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х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х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х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ххáр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хáро,</w:t>
      </w:r>
      <w:r>
        <w:rPr>
          <w:sz w:val="26"/>
          <w:szCs w:val="26"/>
        </w:rPr>
        <w:t xml:space="preserve"> -ялъ//-ца, -ялъул//-дул, бухх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х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х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уххáру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уххáр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ýхх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ýххид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ýхх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ýх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хизаб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х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ххи/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х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хулнах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ъ-бý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ъ-бý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ъ-бý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ъ-бý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ъ-бýхъизаб/изе,</w:t>
      </w:r>
      <w:r>
        <w:rPr>
          <w:sz w:val="26"/>
          <w:szCs w:val="26"/>
        </w:rPr>
        <w:t xml:space="preserve"> -ула, -ила, -уна, -е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ъ-бý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ъ-бу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ъ-бý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ъ-бýх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ъ-бýхъ/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ъ-бý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ъ-бýхъ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х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хъ/изе, 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ь-бýх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ь-бýхь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ь-бýх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ь-бýх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ь-бýх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ь-бýх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ь-бýх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ь-бýхь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хь-бýхьун, 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ь-бýх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ь-бýхь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ь-бý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ьé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ь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ьинаб/изе,</w:t>
      </w:r>
      <w:r>
        <w:rPr>
          <w:sz w:val="26"/>
          <w:szCs w:val="26"/>
        </w:rPr>
        <w:t xml:space="preserve"> -ула, -ила, -уна, -е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ýхьин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хь/ин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ь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бу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араж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áр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áр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áру/н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-бýх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-бýх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-бýх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-бý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-бýх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-бýхIизаб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-бýх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-бухI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-бýхI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-бýх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-бýхI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-бý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-бýх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хIизаб/изе, </w:t>
      </w:r>
      <w:r>
        <w:rPr>
          <w:sz w:val="26"/>
          <w:szCs w:val="26"/>
        </w:rPr>
        <w:t>-ула, -ила, -у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умах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унхут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унчIагI/а,</w:t>
      </w:r>
      <w:r>
        <w:rPr>
          <w:sz w:val="26"/>
          <w:szCs w:val="26"/>
        </w:rPr>
        <w:t xml:space="preserve"> -даца, -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унчIик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-бýц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-бýц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-бýц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-бýц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-бýц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-бýц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-бýц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-бýц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-буц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-бýц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-бýц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-бýц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изаб/улеб,</w:t>
      </w:r>
      <w:r>
        <w:rPr>
          <w:sz w:val="26"/>
          <w:szCs w:val="26"/>
        </w:rPr>
        <w:t xml:space="preserve"> -илеб, -ураб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рá/хъарщи,</w:t>
      </w:r>
      <w:r>
        <w:rPr>
          <w:sz w:val="26"/>
          <w:szCs w:val="26"/>
        </w:rPr>
        <w:t xml:space="preserve"> -хъорщоца, -хъорщол, -хъарщ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ýр,</w:t>
      </w:r>
      <w:r>
        <w:rPr>
          <w:sz w:val="26"/>
          <w:szCs w:val="26"/>
        </w:rPr>
        <w:t xml:space="preserve"> -буцрáца//-буцýралъ,  буцр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р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áр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цIáр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ц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-бýц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-бýц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-бýц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-бýц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-бýцI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-бýц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ц-бýц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-бýц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-бýц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-бýцI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-бý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-бýц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изаб/изе,</w:t>
      </w:r>
      <w:r>
        <w:rPr>
          <w:sz w:val="26"/>
          <w:szCs w:val="26"/>
        </w:rPr>
        <w:t xml:space="preserve"> -ула, -била, -б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ýцIунгутIиз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цIала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цI-бýцIц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цI-бýцIцI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цI-бýцIц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цI-бýцIц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цI-бýцIцIу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цI-бýцIцIин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цI-бýцIц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цIцI-бýцIцI/ин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цI-бýцIц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цI-бýцI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цI-бýцIц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цI-бýцIцI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цIин,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цI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ц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ц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цI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цIин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ц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цIина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цI/ине,</w:t>
      </w:r>
      <w:r>
        <w:rPr>
          <w:sz w:val="26"/>
          <w:szCs w:val="26"/>
        </w:rPr>
        <w:t xml:space="preserve"> -ула, -ила, -ана, -а//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ц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ц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ц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цIухъе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цIухIун чIе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ч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чч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чин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чинабу/н</w:t>
      </w:r>
      <w:r>
        <w:rPr>
          <w:sz w:val="26"/>
          <w:szCs w:val="26"/>
        </w:rPr>
        <w:t xml:space="preserve">,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ч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ч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ч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ч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I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ух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юджéт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юллетéн/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юро,</w:t>
      </w:r>
      <w:r>
        <w:rPr>
          <w:sz w:val="26"/>
          <w:szCs w:val="26"/>
        </w:rPr>
        <w:t xml:space="preserve"> -ялъ, -ялъул, -я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амм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баб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бабáй-вададá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бá/ъ,</w:t>
      </w:r>
      <w:r>
        <w:rPr>
          <w:sz w:val="26"/>
          <w:szCs w:val="26"/>
        </w:rPr>
        <w:t xml:space="preserve"> -алъ, 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вагóн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гонéт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гI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гIалáйкумуссала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гIз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гIзá-насихIа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гIзá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гIý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дадá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зе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й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áкъф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кьáд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áкьина,</w:t>
      </w:r>
      <w:r>
        <w:rPr>
          <w:sz w:val="26"/>
          <w:szCs w:val="26"/>
        </w:rPr>
        <w:t xml:space="preserve"> -яб, -яс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лалá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с (-ялъ), -ясул (-я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ллáг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áнн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áннарукъ,</w:t>
      </w:r>
      <w:r>
        <w:rPr>
          <w:sz w:val="26"/>
          <w:szCs w:val="26"/>
        </w:rPr>
        <w:t xml:space="preserve"> -алъ, -алъул, -з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рáг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áгI буге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рá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рáн/и,</w:t>
      </w:r>
      <w:r>
        <w:rPr>
          <w:sz w:val="26"/>
          <w:szCs w:val="26"/>
        </w:rPr>
        <w:t xml:space="preserve"> -иялъ//-ид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рáнихIинч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рхIá,</w:t>
      </w:r>
      <w:r>
        <w:rPr>
          <w:sz w:val="26"/>
          <w:szCs w:val="26"/>
        </w:rPr>
        <w:t xml:space="preserve"> -яс, -ясул</w:t>
      </w:r>
      <w:r>
        <w:rPr>
          <w:b/>
          <w:bCs/>
          <w:sz w:val="26"/>
          <w:szCs w:val="26"/>
        </w:rPr>
        <w:t xml:space="preserve">//-л. </w:t>
      </w:r>
      <w:r>
        <w:rPr>
          <w:sz w:val="26"/>
          <w:szCs w:val="26"/>
        </w:rPr>
        <w:t>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рхI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са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с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вá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свáс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свáс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свáс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свáс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свáс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вáс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вáсдизаб/улев,</w:t>
      </w:r>
      <w:r>
        <w:rPr>
          <w:sz w:val="26"/>
          <w:szCs w:val="26"/>
        </w:rPr>
        <w:t xml:space="preserve"> -илев, -у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вáс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свáсдизав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вáс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вáс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вáс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свáс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свáс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вáс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вáс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игáт//в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тáкар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т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тá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тáн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терпá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áхт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áхтир/о,</w:t>
      </w:r>
      <w:r>
        <w:rPr>
          <w:sz w:val="26"/>
          <w:szCs w:val="26"/>
        </w:rPr>
        <w:t xml:space="preserve"> -оялъ//-оца, -ялъул//-од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хьи</w:t>
      </w:r>
      <w:r>
        <w:rPr>
          <w:b/>
          <w:bCs/>
          <w:sz w:val="26"/>
          <w:szCs w:val="26"/>
          <w:vertAlign w:val="superscript"/>
        </w:rPr>
        <w:t>I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хьи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хь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вáхь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áхь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áх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х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ьнá,</w:t>
      </w:r>
      <w:r>
        <w:rPr>
          <w:sz w:val="26"/>
          <w:szCs w:val="26"/>
        </w:rPr>
        <w:t xml:space="preserve"> -ца, -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ьн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хьнá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х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ахIáй 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I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I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Iши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Iши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I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I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хI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с, -я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ц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цáко,</w:t>
      </w:r>
      <w:r>
        <w:rPr>
          <w:sz w:val="26"/>
          <w:szCs w:val="26"/>
        </w:rPr>
        <w:t xml:space="preserve"> -ца, -л, вацá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цгIáл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ц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ц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áц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áцлъ/улев,</w:t>
      </w:r>
      <w:r>
        <w:rPr>
          <w:sz w:val="26"/>
          <w:szCs w:val="26"/>
        </w:rPr>
        <w:t xml:space="preserve"> -илев, -арав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áц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ц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ц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ц-яц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гáрухъан,</w:t>
      </w:r>
      <w:r>
        <w:rPr>
          <w:sz w:val="26"/>
          <w:szCs w:val="26"/>
        </w:rPr>
        <w:t xml:space="preserve"> -ас, -асул, рег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вéдомост/ь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дрó,</w:t>
      </w:r>
      <w:r>
        <w:rPr>
          <w:sz w:val="26"/>
          <w:szCs w:val="26"/>
        </w:rPr>
        <w:t xml:space="preserve"> -ялъ, -ялъул, ведр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кéрухъан,</w:t>
      </w:r>
      <w:r>
        <w:rPr>
          <w:sz w:val="26"/>
          <w:szCs w:val="26"/>
        </w:rPr>
        <w:t xml:space="preserve"> -ас, -асул, рекé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кьáрухъан,</w:t>
      </w:r>
      <w:r>
        <w:rPr>
          <w:sz w:val="26"/>
          <w:szCs w:val="26"/>
        </w:rPr>
        <w:t xml:space="preserve"> -ас, -асул, рекь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кьáру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лосипéд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лосипе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лосипе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лосипе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вéнгри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éнгр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рс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ршó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ссáрухъан,</w:t>
      </w:r>
      <w:r>
        <w:rPr>
          <w:sz w:val="26"/>
          <w:szCs w:val="26"/>
        </w:rPr>
        <w:t xml:space="preserve"> -ас, -асул, рес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сáру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теринáр,</w:t>
      </w:r>
      <w:r>
        <w:rPr>
          <w:sz w:val="26"/>
          <w:szCs w:val="26"/>
        </w:rPr>
        <w:t xml:space="preserve"> -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терин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тIáрухъан,</w:t>
      </w:r>
      <w:r>
        <w:rPr>
          <w:sz w:val="26"/>
          <w:szCs w:val="26"/>
        </w:rPr>
        <w:t xml:space="preserve"> -ас, -асул, ретIáр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é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é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éхизав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éхизав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éхизав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éхизав/улев,</w:t>
      </w:r>
      <w:r>
        <w:rPr>
          <w:sz w:val="26"/>
          <w:szCs w:val="26"/>
        </w:rPr>
        <w:t xml:space="preserve"> -илев, -у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éхизав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éх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éх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вéх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é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éх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ехь, </w:t>
      </w:r>
      <w:r>
        <w:rPr>
          <w:sz w:val="26"/>
          <w:szCs w:val="26"/>
        </w:rPr>
        <w:t>-ас, -асул, гIухь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éхь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цáрухъан,</w:t>
      </w:r>
      <w:r>
        <w:rPr>
          <w:sz w:val="26"/>
          <w:szCs w:val="26"/>
        </w:rPr>
        <w:t xml:space="preserve"> -ас, -асул, рец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цáру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вечIчIáрухъан, </w:t>
      </w:r>
      <w:r>
        <w:rPr>
          <w:sz w:val="26"/>
          <w:szCs w:val="26"/>
        </w:rPr>
        <w:t>-ас, -асул, речIчI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звод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зно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илáя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-вара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ит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ит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ичáрухъан,</w:t>
      </w:r>
      <w:r>
        <w:rPr>
          <w:sz w:val="26"/>
          <w:szCs w:val="26"/>
        </w:rPr>
        <w:t xml:space="preserve"> -ас, -асул, рищ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окзá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кзáл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олейбó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óр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оржáрухъан,</w:t>
      </w:r>
      <w:r>
        <w:rPr>
          <w:sz w:val="26"/>
          <w:szCs w:val="26"/>
        </w:rPr>
        <w:t xml:space="preserve"> -ас, -асул, рорж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оржáру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охьáрухъан,</w:t>
      </w:r>
      <w:r>
        <w:rPr>
          <w:sz w:val="26"/>
          <w:szCs w:val="26"/>
        </w:rPr>
        <w:t xml:space="preserve"> -ас, -асул, рохь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вохьáрухъан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ý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ýг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ýг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ýгъ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ýг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вýгъунгутIи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ý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укъáрухъан,</w:t>
      </w:r>
      <w:r>
        <w:rPr>
          <w:sz w:val="26"/>
          <w:szCs w:val="26"/>
        </w:rPr>
        <w:t xml:space="preserve"> -ас, -асул, рукъ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ьетнáм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ьетнáм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ьетнáм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бáни,</w:t>
      </w:r>
      <w:r>
        <w:rPr>
          <w:sz w:val="26"/>
          <w:szCs w:val="26"/>
        </w:rPr>
        <w:t xml:space="preserve"> -ялъ//-ялъул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бáниквар,</w:t>
      </w:r>
      <w:r>
        <w:rPr>
          <w:sz w:val="26"/>
          <w:szCs w:val="26"/>
        </w:rPr>
        <w:t xml:space="preserve"> -ица//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бáнихьо/н,</w:t>
      </w:r>
      <w:r>
        <w:rPr>
          <w:sz w:val="26"/>
          <w:szCs w:val="26"/>
        </w:rPr>
        <w:t xml:space="preserve"> -на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бýр,</w:t>
      </w:r>
      <w:r>
        <w:rPr>
          <w:sz w:val="26"/>
          <w:szCs w:val="26"/>
        </w:rPr>
        <w:t xml:space="preserve"> горбóца, горбóл, гáрб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абýрберцин, 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бýрбицат,</w:t>
      </w:r>
      <w:r>
        <w:rPr>
          <w:sz w:val="26"/>
          <w:szCs w:val="26"/>
        </w:rPr>
        <w:t xml:space="preserve"> -ий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бýрбух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бýрлъ/и,</w:t>
      </w:r>
      <w:r>
        <w:rPr>
          <w:sz w:val="26"/>
          <w:szCs w:val="26"/>
        </w:rPr>
        <w:t xml:space="preserve"> -ялъ, -я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бýрхалат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авýр, 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г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гý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жáх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жá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жáх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жá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жá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жá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жá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жáх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жá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жáх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жáх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жá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жá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жи,</w:t>
      </w:r>
      <w:r>
        <w:rPr>
          <w:sz w:val="26"/>
          <w:szCs w:val="26"/>
        </w:rPr>
        <w:t xml:space="preserve"> -ялъ, 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з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азá,</w:t>
      </w:r>
      <w:r>
        <w:rPr>
          <w:sz w:val="26"/>
          <w:szCs w:val="26"/>
        </w:rPr>
        <w:t xml:space="preserve"> -ялъ//гозóца, гозол, гуз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зáргъ/о,</w:t>
      </w:r>
      <w:r>
        <w:rPr>
          <w:sz w:val="26"/>
          <w:szCs w:val="26"/>
        </w:rPr>
        <w:t xml:space="preserve"> -оялъ//-оца, -од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згáза/л,</w:t>
      </w:r>
      <w:r>
        <w:rPr>
          <w:sz w:val="26"/>
          <w:szCs w:val="26"/>
        </w:rPr>
        <w:t xml:space="preserve"> -з//-ца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зé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л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л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л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л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лад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л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л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лáд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л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ла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л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л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ла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л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л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ла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ла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лá/н,</w:t>
      </w:r>
      <w:r>
        <w:rPr>
          <w:sz w:val="26"/>
          <w:szCs w:val="26"/>
        </w:rPr>
        <w:t>-алъ, -мул, -м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лгъ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лгъ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лгъ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лгъ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лгъ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лгъ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лгъá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лгъ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лгъ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лг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лгъá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лгъ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лгъ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лгъ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л/и,</w:t>
      </w:r>
      <w:r>
        <w:rPr>
          <w:sz w:val="26"/>
          <w:szCs w:val="26"/>
        </w:rPr>
        <w:t xml:space="preserve"> -уца//-иялъ, -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лифé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лóш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м/á,</w:t>
      </w:r>
      <w:r>
        <w:rPr>
          <w:sz w:val="26"/>
          <w:szCs w:val="26"/>
        </w:rPr>
        <w:t xml:space="preserve"> -ица, -ил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мáчI,</w:t>
      </w:r>
      <w:r>
        <w:rPr>
          <w:sz w:val="26"/>
          <w:szCs w:val="26"/>
        </w:rPr>
        <w:t xml:space="preserve"> г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нч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мáчIгIад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мáчIхIа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мýщ,</w:t>
      </w:r>
      <w:r>
        <w:rPr>
          <w:sz w:val="26"/>
          <w:szCs w:val="26"/>
        </w:rPr>
        <w:t xml:space="preserve"> ган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ан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áнщ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мýщгIана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н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бече,</w:t>
      </w:r>
      <w:r>
        <w:rPr>
          <w:sz w:val="26"/>
          <w:szCs w:val="26"/>
        </w:rPr>
        <w:t xml:space="preserve"> -бачица, -бачил, бач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н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áж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áс,</w:t>
      </w:r>
      <w:r>
        <w:rPr>
          <w:sz w:val="26"/>
          <w:szCs w:val="26"/>
        </w:rPr>
        <w:t xml:space="preserve"> гар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ар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áрс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рáхи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арá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á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арáху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рá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рá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áх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áцI,</w:t>
      </w:r>
      <w:r>
        <w:rPr>
          <w:sz w:val="26"/>
          <w:szCs w:val="26"/>
        </w:rPr>
        <w:t xml:space="preserve"> гар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ар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áрц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а-чIва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а-чIва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а-чIва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а-чIва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а-чIва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а-чIва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а-чIваризабу/н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а-чIва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а-чIв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а-чIва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а-чIва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гада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г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г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г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г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г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г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г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г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га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г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г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га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гадухъа/н,</w:t>
      </w:r>
      <w:r>
        <w:rPr>
          <w:sz w:val="26"/>
          <w:szCs w:val="26"/>
        </w:rPr>
        <w:t xml:space="preserve"> -нас, -нас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гá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рж-гáрж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рж-гáрж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рж-гáрж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ж-гáржинаб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ж-гáрж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ж-гáрж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ж-гáрж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рж-гáрж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ж-гáрж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ж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ж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ж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ж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ж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ж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áржин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ж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ж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ж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ж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ж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ж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зáб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ц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цI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цIах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цI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цI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цIа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цI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áрцIах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цIах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цIа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цI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цI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цIа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цIах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хI,</w:t>
      </w:r>
      <w:r>
        <w:rPr>
          <w:sz w:val="26"/>
          <w:szCs w:val="26"/>
        </w:rPr>
        <w:t xml:space="preserve"> -алъ, -ил//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ч,</w:t>
      </w:r>
      <w:r>
        <w:rPr>
          <w:sz w:val="26"/>
          <w:szCs w:val="26"/>
        </w:rPr>
        <w:t xml:space="preserve"> -алъ//-ица, -алъул//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ад/áр,</w:t>
      </w:r>
      <w:r>
        <w:rPr>
          <w:sz w:val="26"/>
          <w:szCs w:val="26"/>
        </w:rPr>
        <w:t xml:space="preserve"> -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р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в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уца, -ул, гуж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а/й,</w:t>
      </w:r>
      <w:r>
        <w:rPr>
          <w:sz w:val="26"/>
          <w:szCs w:val="26"/>
        </w:rPr>
        <w:t xml:space="preserve"> -ялъ//-гвавуца, гвáвул, гвá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ай ба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ангвá,</w:t>
      </w:r>
      <w:r>
        <w:rPr>
          <w:sz w:val="26"/>
          <w:szCs w:val="26"/>
        </w:rPr>
        <w:t xml:space="preserve"> -ялъ, -ялъул//-би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ангвáдиро,</w:t>
      </w:r>
      <w:r>
        <w:rPr>
          <w:sz w:val="26"/>
          <w:szCs w:val="26"/>
        </w:rPr>
        <w:t xml:space="preserve"> -ялъ, -ялъул, гвангвáди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ангвáр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г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г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г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г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гъизабу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г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г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н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г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и/б, 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з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з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зкуй,</w:t>
      </w:r>
      <w:r>
        <w:rPr>
          <w:sz w:val="26"/>
          <w:szCs w:val="26"/>
        </w:rPr>
        <w:t xml:space="preserve"> -ца, -дул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з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з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з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з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з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з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з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анзлъ/изе,</w:t>
      </w:r>
      <w:r>
        <w:rPr>
          <w:sz w:val="26"/>
          <w:szCs w:val="26"/>
        </w:rPr>
        <w:t xml:space="preserve"> -ула, -ила, -уна, -е//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з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з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з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з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злъ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анзý,</w:t>
      </w:r>
      <w:r>
        <w:rPr>
          <w:sz w:val="26"/>
          <w:szCs w:val="26"/>
        </w:rPr>
        <w:t xml:space="preserve">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анзýхъ,</w:t>
      </w:r>
      <w:r>
        <w:rPr>
          <w:sz w:val="26"/>
          <w:szCs w:val="26"/>
        </w:rPr>
        <w:t xml:space="preserve">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анзýч,</w:t>
      </w:r>
      <w:r>
        <w:rPr>
          <w:sz w:val="26"/>
          <w:szCs w:val="26"/>
        </w:rPr>
        <w:t xml:space="preserve"> -ица (-алъ)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ч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ч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ч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ч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ч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ч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ч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ч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ч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вáнчлъухъе(го)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ч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ч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члъизаб/улеб,</w:t>
      </w:r>
      <w:r>
        <w:rPr>
          <w:sz w:val="26"/>
          <w:szCs w:val="26"/>
        </w:rPr>
        <w:t xml:space="preserve"> -и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члъи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члъи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р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рг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рг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р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рг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р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рг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ргъ/изе,</w:t>
      </w:r>
      <w:r>
        <w:rPr>
          <w:sz w:val="26"/>
          <w:szCs w:val="26"/>
        </w:rPr>
        <w:t xml:space="preserve"> -ула, -ила, -ана, -е//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рг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р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р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р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рг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венд, </w:t>
      </w:r>
      <w:r>
        <w:rPr>
          <w:sz w:val="26"/>
          <w:szCs w:val="26"/>
        </w:rPr>
        <w:t>гван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ван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ýнд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éнд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éндах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éнд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éнд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вéндахинаб/изе, - </w:t>
      </w:r>
      <w:r>
        <w:rPr>
          <w:sz w:val="26"/>
          <w:szCs w:val="26"/>
        </w:rPr>
        <w:t>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éндахинаб/улеб, -</w:t>
      </w:r>
      <w:r>
        <w:rPr>
          <w:sz w:val="26"/>
          <w:szCs w:val="26"/>
        </w:rPr>
        <w:t>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вéндахинабу/н,- 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éндах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éндах/ине, -</w:t>
      </w:r>
      <w:r>
        <w:rPr>
          <w:sz w:val="26"/>
          <w:szCs w:val="26"/>
        </w:rPr>
        <w:t xml:space="preserve">уна, -ина, -ан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éндахун, -</w:t>
      </w:r>
      <w:r>
        <w:rPr>
          <w:sz w:val="26"/>
          <w:szCs w:val="26"/>
        </w:rPr>
        <w:t>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éнд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éнда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éндах/унеб, -</w:t>
      </w:r>
      <w:r>
        <w:rPr>
          <w:sz w:val="26"/>
          <w:szCs w:val="26"/>
        </w:rPr>
        <w:t>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éндккел, -</w:t>
      </w:r>
      <w:r>
        <w:rPr>
          <w:sz w:val="26"/>
          <w:szCs w:val="26"/>
        </w:rPr>
        <w:t>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бéгахъ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бéгахъ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бéгахъд/изе, -</w:t>
      </w:r>
      <w:r>
        <w:rPr>
          <w:sz w:val="26"/>
          <w:szCs w:val="26"/>
        </w:rPr>
        <w:t>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бéгахъд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бéгахъд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бéгахъ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бéгахъ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бéг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бéг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бéг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бéг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бéгизаб/изе, -</w:t>
      </w:r>
      <w:r>
        <w:rPr>
          <w:sz w:val="26"/>
          <w:szCs w:val="26"/>
        </w:rPr>
        <w:t>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бéгизаб/улеб, -</w:t>
      </w:r>
      <w:r>
        <w:rPr>
          <w:sz w:val="26"/>
          <w:szCs w:val="26"/>
        </w:rPr>
        <w:t>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ебéгизабу/н,- 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бéг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бéг/изе, -</w:t>
      </w:r>
      <w:r>
        <w:rPr>
          <w:sz w:val="26"/>
          <w:szCs w:val="26"/>
        </w:rPr>
        <w:t>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бéг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бéг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бéг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змá, -</w:t>
      </w:r>
      <w:r>
        <w:rPr>
          <w:sz w:val="26"/>
          <w:szCs w:val="26"/>
        </w:rPr>
        <w:t>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ктáр, -</w:t>
      </w:r>
      <w:r>
        <w:rPr>
          <w:sz w:val="26"/>
          <w:szCs w:val="26"/>
        </w:rPr>
        <w:t>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л, -</w:t>
      </w:r>
      <w:r>
        <w:rPr>
          <w:sz w:val="26"/>
          <w:szCs w:val="26"/>
        </w:rPr>
        <w:t>алъ//г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 гýл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лге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лге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лге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лге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éлгедизаб/изе, -</w:t>
      </w:r>
      <w:r>
        <w:rPr>
          <w:sz w:val="26"/>
          <w:szCs w:val="26"/>
        </w:rPr>
        <w:t>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éлгед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éлгедизаб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éлгед/изе, -</w:t>
      </w:r>
      <w:r>
        <w:rPr>
          <w:sz w:val="26"/>
          <w:szCs w:val="26"/>
        </w:rPr>
        <w:t>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éлгед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éлгеду/н,- 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лге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лге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л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л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л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елдéзаб/улеб, </w:t>
      </w:r>
      <w:r>
        <w:rPr>
          <w:sz w:val="26"/>
          <w:szCs w:val="26"/>
        </w:rPr>
        <w:t xml:space="preserve">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л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елд/éзе, </w:t>
      </w:r>
      <w:r>
        <w:rPr>
          <w:sz w:val="26"/>
          <w:szCs w:val="26"/>
        </w:rPr>
        <w:t xml:space="preserve"> -ола, -е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лдó,</w:t>
      </w:r>
      <w:r>
        <w:rPr>
          <w:sz w:val="26"/>
          <w:szCs w:val="26"/>
        </w:rPr>
        <w:t xml:space="preserve"> -ялъ, -ялъул, -ял//гелд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лд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л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л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лдó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л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éл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é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éлунгутI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л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лáч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лéцI,</w:t>
      </w:r>
      <w:r>
        <w:rPr>
          <w:sz w:val="26"/>
          <w:szCs w:val="26"/>
        </w:rPr>
        <w:t xml:space="preserve"> -алъ, -алъул, -ал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ндý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нерáл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нерáл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нер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симус,</w:t>
      </w:r>
      <w:r>
        <w:rPr>
          <w:sz w:val="26"/>
          <w:szCs w:val="26"/>
        </w:rPr>
        <w:t xml:space="preserve"> -ас, 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нерá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éн/и,</w:t>
      </w:r>
      <w:r>
        <w:rPr>
          <w:sz w:val="26"/>
          <w:szCs w:val="26"/>
        </w:rPr>
        <w:t xml:space="preserve"> -уца, -ул, -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éну/гъветI,</w:t>
      </w:r>
      <w:r>
        <w:rPr>
          <w:sz w:val="26"/>
          <w:szCs w:val="26"/>
        </w:rPr>
        <w:t xml:space="preserve"> -гъотIóца, -гъотIóл, -гъут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óграф, -</w:t>
      </w:r>
      <w:r>
        <w:rPr>
          <w:sz w:val="26"/>
          <w:szCs w:val="26"/>
        </w:rPr>
        <w:t>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еогрáфия, - </w:t>
      </w:r>
      <w:r>
        <w:rPr>
          <w:sz w:val="26"/>
          <w:szCs w:val="26"/>
        </w:rPr>
        <w:t>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óлог,  -</w:t>
      </w:r>
      <w:r>
        <w:rPr>
          <w:sz w:val="26"/>
          <w:szCs w:val="26"/>
        </w:rPr>
        <w:t>ас//-алъул, -асул//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олóгия,  -</w:t>
      </w:r>
      <w:r>
        <w:rPr>
          <w:sz w:val="26"/>
          <w:szCs w:val="26"/>
        </w:rPr>
        <w:t>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омéтрия, -</w:t>
      </w:r>
      <w:r>
        <w:rPr>
          <w:sz w:val="26"/>
          <w:szCs w:val="26"/>
        </w:rPr>
        <w:t xml:space="preserve">лъ,  -лъул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рб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рбáри/й, -</w:t>
      </w:r>
      <w:r>
        <w:rPr>
          <w:sz w:val="26"/>
          <w:szCs w:val="26"/>
        </w:rPr>
        <w:t>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ргéч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рéги, -</w:t>
      </w:r>
      <w:r>
        <w:rPr>
          <w:sz w:val="26"/>
          <w:szCs w:val="26"/>
        </w:rPr>
        <w:t>ялъ, -ялъул -герéг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рéло, -</w:t>
      </w:r>
      <w:r>
        <w:rPr>
          <w:sz w:val="26"/>
          <w:szCs w:val="26"/>
        </w:rPr>
        <w:t>ялъ, -ялъул//-дул, герé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рéн, -</w:t>
      </w:r>
      <w:r>
        <w:rPr>
          <w:sz w:val="26"/>
          <w:szCs w:val="26"/>
        </w:rPr>
        <w:t>алъ, -алъул, гéрм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éр/изе, -</w:t>
      </w:r>
      <w:r>
        <w:rPr>
          <w:sz w:val="26"/>
          <w:szCs w:val="26"/>
        </w:rPr>
        <w:t>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éр/улеб, -</w:t>
      </w:r>
      <w:r>
        <w:rPr>
          <w:sz w:val="26"/>
          <w:szCs w:val="26"/>
        </w:rPr>
        <w:t>илеб,- 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éр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 -</w:t>
      </w:r>
      <w:r>
        <w:rPr>
          <w:sz w:val="26"/>
          <w:szCs w:val="26"/>
        </w:rPr>
        <w:t>ялъ, -ялъул//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иб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, -</w:t>
      </w:r>
      <w:r>
        <w:rPr>
          <w:sz w:val="26"/>
          <w:szCs w:val="26"/>
        </w:rPr>
        <w:t>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игиéна, -</w:t>
      </w:r>
      <w:r>
        <w:rPr>
          <w:sz w:val="26"/>
          <w:szCs w:val="26"/>
        </w:rPr>
        <w:t xml:space="preserve">ялъ, -ялъул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áл  бá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дид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и-гид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áчи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/изе, -</w:t>
      </w:r>
      <w:r>
        <w:rPr>
          <w:sz w:val="26"/>
          <w:szCs w:val="26"/>
        </w:rPr>
        <w:t>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ди  рéкIин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/улеб, -</w:t>
      </w:r>
      <w:r>
        <w:rPr>
          <w:sz w:val="26"/>
          <w:szCs w:val="26"/>
        </w:rPr>
        <w:t xml:space="preserve">илеб, -араб,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/н,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илдáч, -</w:t>
      </w:r>
      <w:r>
        <w:rPr>
          <w:sz w:val="26"/>
          <w:szCs w:val="26"/>
        </w:rPr>
        <w:t>алъ, -алъу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/изе, -</w:t>
      </w:r>
      <w:r>
        <w:rPr>
          <w:sz w:val="26"/>
          <w:szCs w:val="26"/>
        </w:rPr>
        <w:t>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/улеб, -</w:t>
      </w:r>
      <w:r>
        <w:rPr>
          <w:sz w:val="26"/>
          <w:szCs w:val="26"/>
        </w:rPr>
        <w:t>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/изе, -</w:t>
      </w:r>
      <w:r>
        <w:rPr>
          <w:sz w:val="26"/>
          <w:szCs w:val="26"/>
        </w:rPr>
        <w:t>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у, -</w:t>
      </w:r>
      <w:r>
        <w:rPr>
          <w:sz w:val="26"/>
          <w:szCs w:val="26"/>
        </w:rPr>
        <w:t>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у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имнáстика, -</w:t>
      </w:r>
      <w:r>
        <w:rPr>
          <w:sz w:val="26"/>
          <w:szCs w:val="26"/>
        </w:rPr>
        <w:t>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изаб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гид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изаб/улеб, -</w:t>
      </w:r>
      <w:r>
        <w:rPr>
          <w:sz w:val="26"/>
          <w:szCs w:val="26"/>
        </w:rPr>
        <w:t>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изаб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/изе, -</w:t>
      </w:r>
      <w:r>
        <w:rPr>
          <w:sz w:val="26"/>
          <w:szCs w:val="26"/>
        </w:rPr>
        <w:t>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гари, -</w:t>
      </w:r>
      <w:r>
        <w:rPr>
          <w:sz w:val="26"/>
          <w:szCs w:val="26"/>
        </w:rPr>
        <w:t>ялъ, -я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зе, -</w:t>
      </w:r>
      <w:r>
        <w:rPr>
          <w:sz w:val="26"/>
          <w:szCs w:val="26"/>
        </w:rPr>
        <w:t>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улеб, -</w:t>
      </w:r>
      <w:r>
        <w:rPr>
          <w:sz w:val="26"/>
          <w:szCs w:val="26"/>
        </w:rPr>
        <w:t>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итáра, -</w:t>
      </w:r>
      <w:r>
        <w:rPr>
          <w:sz w:val="26"/>
          <w:szCs w:val="26"/>
        </w:rPr>
        <w:t>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иш, -</w:t>
      </w:r>
      <w:r>
        <w:rPr>
          <w:sz w:val="26"/>
          <w:szCs w:val="26"/>
        </w:rPr>
        <w:t>ица//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лагóл, -</w:t>
      </w:r>
      <w:r>
        <w:rPr>
          <w:sz w:val="26"/>
          <w:szCs w:val="26"/>
        </w:rPr>
        <w:t>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гó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лице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 -</w:t>
      </w:r>
      <w:r>
        <w:rPr>
          <w:sz w:val="26"/>
          <w:szCs w:val="26"/>
        </w:rPr>
        <w:t>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лóбус, -</w:t>
      </w:r>
      <w:r>
        <w:rPr>
          <w:sz w:val="26"/>
          <w:szCs w:val="26"/>
        </w:rPr>
        <w:t>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гáман, -</w:t>
      </w:r>
      <w:r>
        <w:rPr>
          <w:sz w:val="26"/>
          <w:szCs w:val="26"/>
        </w:rPr>
        <w:t>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гь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гь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гь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гь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гьд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гьд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гьдáризаб/изе, -</w:t>
      </w:r>
      <w:r>
        <w:rPr>
          <w:sz w:val="26"/>
          <w:szCs w:val="26"/>
        </w:rPr>
        <w:t>ула, -ила, -уна ,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гьдáризаб/улеб, -</w:t>
      </w:r>
      <w:r>
        <w:rPr>
          <w:sz w:val="26"/>
          <w:szCs w:val="26"/>
        </w:rPr>
        <w:t>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гьдá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гьдáр/изе, -</w:t>
      </w:r>
      <w:r>
        <w:rPr>
          <w:sz w:val="26"/>
          <w:szCs w:val="26"/>
        </w:rPr>
        <w:t>ула, -ила, -ана,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гьдáр/улеб, -</w:t>
      </w:r>
      <w:r>
        <w:rPr>
          <w:sz w:val="26"/>
          <w:szCs w:val="26"/>
        </w:rPr>
        <w:t>илеб,- 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гьдáр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гьдáру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огьд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гь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гь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  -</w:t>
      </w:r>
      <w:r>
        <w:rPr>
          <w:sz w:val="26"/>
          <w:szCs w:val="26"/>
        </w:rPr>
        <w:t>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гь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гьлъ/изе, -</w:t>
      </w:r>
      <w:r>
        <w:rPr>
          <w:sz w:val="26"/>
          <w:szCs w:val="26"/>
        </w:rPr>
        <w:t>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гьлъ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гьлъ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óгьлъунгутI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гь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огьмá, </w:t>
      </w:r>
      <w:r>
        <w:rPr>
          <w:sz w:val="26"/>
          <w:szCs w:val="26"/>
        </w:rPr>
        <w:t>-ца//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дéкIан,</w:t>
      </w:r>
      <w:r>
        <w:rPr>
          <w:sz w:val="26"/>
          <w:szCs w:val="26"/>
        </w:rPr>
        <w:t xml:space="preserve"> -алъ, -алъул//годéкIадул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éк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жó</w:t>
      </w:r>
      <w:r>
        <w:rPr>
          <w:sz w:val="26"/>
          <w:szCs w:val="26"/>
        </w:rPr>
        <w:t>, -ялъ, -ялъул//-дул, гаж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зó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зóгIоркь,</w:t>
      </w:r>
      <w:r>
        <w:rPr>
          <w:sz w:val="26"/>
          <w:szCs w:val="26"/>
        </w:rPr>
        <w:t xml:space="preserve"> -алъ//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лáнд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оллáндия/л </w:t>
      </w:r>
      <w:r>
        <w:rPr>
          <w:sz w:val="26"/>
          <w:szCs w:val="26"/>
        </w:rPr>
        <w:t>(-в, -й), -с, -с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лáнд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мóг,</w:t>
      </w:r>
      <w:r>
        <w:rPr>
          <w:sz w:val="26"/>
          <w:szCs w:val="26"/>
        </w:rPr>
        <w:t xml:space="preserve"> гонг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óнгил, гóнг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мóг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нéга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,</w:t>
      </w:r>
      <w:r>
        <w:rPr>
          <w:sz w:val="26"/>
          <w:szCs w:val="26"/>
        </w:rPr>
        <w:t xml:space="preserve"> -алъ//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á-гор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á-горах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á-гор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á-гор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á-гора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á-гор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á-гора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á-горах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á-горах/ине,</w:t>
      </w:r>
      <w:r>
        <w:rPr>
          <w:sz w:val="26"/>
          <w:szCs w:val="26"/>
        </w:rPr>
        <w:t xml:space="preserve"> -ула, -ила, -ана, -унаро, -инаро, -инчI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á-гора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á-гор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á-гора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á-гора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рдабигъ,</w:t>
      </w:r>
      <w:r>
        <w:rPr>
          <w:sz w:val="26"/>
          <w:szCs w:val="26"/>
        </w:rPr>
        <w:t xml:space="preserve"> -алъ//-алъул, гóрдаригъ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рдо,</w:t>
      </w:r>
      <w:r>
        <w:rPr>
          <w:sz w:val="26"/>
          <w:szCs w:val="26"/>
        </w:rPr>
        <w:t xml:space="preserve"> -ялъ, -ялъул//гóрдул, гóр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дóкьккве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é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изóн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мéнд/о,</w:t>
      </w:r>
      <w:r>
        <w:rPr>
          <w:sz w:val="26"/>
          <w:szCs w:val="26"/>
        </w:rPr>
        <w:t xml:space="preserve"> -оялъ, -оя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ó,</w:t>
      </w:r>
      <w:r>
        <w:rPr>
          <w:sz w:val="26"/>
          <w:szCs w:val="26"/>
        </w:rPr>
        <w:t xml:space="preserve"> -ялъ//га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уа, -дул//га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ар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ó б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рсвер/и,</w:t>
      </w:r>
      <w:r>
        <w:rPr>
          <w:sz w:val="26"/>
          <w:szCs w:val="26"/>
        </w:rPr>
        <w:t xml:space="preserve"> -ялъ, -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с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ц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хI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хIкке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ч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ч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чá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чáризаб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ч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ч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ч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чá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ч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ч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ч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ч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ч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чáр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ч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ч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ч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чинаб/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ч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чи/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чу/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ч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рáду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ражд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с, -асул, грáжда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рамм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раммáти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рáмот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рáфик, </w:t>
      </w:r>
      <w:r>
        <w:rPr>
          <w:sz w:val="26"/>
          <w:szCs w:val="26"/>
        </w:rPr>
        <w:t xml:space="preserve"> -я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ра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рек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река/л 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éк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рипп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рýппа, </w:t>
      </w:r>
      <w:r>
        <w:rPr>
          <w:sz w:val="26"/>
          <w:szCs w:val="26"/>
        </w:rPr>
        <w:t>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бернáто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бернáто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бéрния,</w:t>
      </w:r>
      <w:r>
        <w:rPr>
          <w:sz w:val="26"/>
          <w:szCs w:val="26"/>
        </w:rPr>
        <w:t xml:space="preserve"> -лъ, -лъул, -л//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бéрн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гá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г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г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гáр/улев,</w:t>
      </w:r>
      <w:r>
        <w:rPr>
          <w:sz w:val="26"/>
          <w:szCs w:val="26"/>
        </w:rPr>
        <w:t xml:space="preserve"> -илев, -арав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гáру/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г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г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гáрухъан,</w:t>
      </w:r>
      <w:r>
        <w:rPr>
          <w:sz w:val="26"/>
          <w:szCs w:val="26"/>
        </w:rPr>
        <w:t xml:space="preserve"> -ас, -асул, гуг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гьá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гьун/бече,</w:t>
      </w:r>
      <w:r>
        <w:rPr>
          <w:sz w:val="26"/>
          <w:szCs w:val="26"/>
        </w:rPr>
        <w:t xml:space="preserve"> -ба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ба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бач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дýр,</w:t>
      </w:r>
      <w:r>
        <w:rPr>
          <w:sz w:val="26"/>
          <w:szCs w:val="26"/>
        </w:rPr>
        <w:t xml:space="preserve"> гудрáца,  гудр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драл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дýчI ба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жгáт,</w:t>
      </w:r>
      <w:r>
        <w:rPr>
          <w:sz w:val="26"/>
          <w:szCs w:val="26"/>
        </w:rPr>
        <w:t xml:space="preserve"> -алъ, -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к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к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к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к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к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к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к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ýккизабу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ýккиза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к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кк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к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кк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ул, 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лгý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хь/ен,</w:t>
      </w:r>
      <w:r>
        <w:rPr>
          <w:sz w:val="26"/>
          <w:szCs w:val="26"/>
        </w:rPr>
        <w:t xml:space="preserve"> -аца, -ад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лл/á,</w:t>
      </w:r>
      <w:r>
        <w:rPr>
          <w:sz w:val="26"/>
          <w:szCs w:val="26"/>
        </w:rPr>
        <w:t xml:space="preserve"> -ица, -ил, гул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ллá-х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нг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нг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нг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нуг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нгу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нгуд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ýнгуд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нгуд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нгудиро,</w:t>
      </w:r>
      <w:r>
        <w:rPr>
          <w:sz w:val="26"/>
          <w:szCs w:val="26"/>
        </w:rPr>
        <w:t xml:space="preserve"> -ца, -л, гýнгуди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нгуд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ýнгуд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нг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нг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нгун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нгуни бáхъи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нзáри,</w:t>
      </w:r>
      <w:r>
        <w:rPr>
          <w:sz w:val="26"/>
          <w:szCs w:val="26"/>
        </w:rPr>
        <w:t xml:space="preserve"> -ялъ, -ялъул//-дул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унзáр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ургá,</w:t>
      </w:r>
      <w:r>
        <w:rPr>
          <w:sz w:val="26"/>
          <w:szCs w:val="26"/>
        </w:rPr>
        <w:t xml:space="preserve"> -ялъ//гург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ялъул//гург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ург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к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ý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рг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рг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рг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рг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ргý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ý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ургу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рг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еб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еб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е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éнж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чу,</w:t>
      </w:r>
      <w:r>
        <w:rPr>
          <w:sz w:val="26"/>
          <w:szCs w:val="26"/>
        </w:rPr>
        <w:t xml:space="preserve"> -ялъ, -ялъул//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нчIу,</w:t>
      </w:r>
      <w:r>
        <w:rPr>
          <w:sz w:val="26"/>
          <w:szCs w:val="26"/>
        </w:rPr>
        <w:t xml:space="preserve"> -ца//-ялъ, гур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чIинч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/и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sz w:val="26"/>
          <w:szCs w:val="26"/>
        </w:rPr>
        <w:t>, -уца, -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изаб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о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он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хIад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хIел,</w:t>
      </w:r>
      <w:r>
        <w:rPr>
          <w:sz w:val="26"/>
          <w:szCs w:val="26"/>
        </w:rPr>
        <w:t xml:space="preserve"> -алъ, гурхIáл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хIéл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рхIéл т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хIéл-цIоб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х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х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х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х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х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х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хI/изе,</w:t>
      </w:r>
      <w:r>
        <w:rPr>
          <w:sz w:val="26"/>
          <w:szCs w:val="26"/>
        </w:rPr>
        <w:t xml:space="preserve"> 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хI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х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х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хIунд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хIунищ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ц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ц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ц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ц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ц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ц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ц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ц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ц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цIлъи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ц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ц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ч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ч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чалл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ч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ч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ч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ч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ч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ч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ýчлъизаб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ч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ч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ч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ч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ч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члъ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бý,</w:t>
      </w:r>
      <w:r>
        <w:rPr>
          <w:sz w:val="26"/>
          <w:szCs w:val="26"/>
        </w:rPr>
        <w:t xml:space="preserve"> -ялъ//-ца, -дул, -ял//гъаб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бý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бýгъ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бýг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бý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бýг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бýгъинаб/улеб, 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бý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бýгъ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бýгъ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бýг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бý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бý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гъ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гъáчи,</w:t>
      </w:r>
      <w:r>
        <w:rPr>
          <w:sz w:val="26"/>
          <w:szCs w:val="26"/>
        </w:rPr>
        <w:t xml:space="preserve"> -яс, -ясул, -гъавгъá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гъáдир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áв,</w:t>
      </w:r>
      <w:r>
        <w:rPr>
          <w:sz w:val="26"/>
          <w:szCs w:val="26"/>
        </w:rPr>
        <w:t xml:space="preserve"> -алъ, -уд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/áро,</w:t>
      </w:r>
      <w:r>
        <w:rPr>
          <w:sz w:val="26"/>
          <w:szCs w:val="26"/>
        </w:rPr>
        <w:t xml:space="preserve"> -рица, -рил, гъýдр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áробе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áрочIик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ус/ен,</w:t>
      </w:r>
      <w:r>
        <w:rPr>
          <w:sz w:val="26"/>
          <w:szCs w:val="26"/>
        </w:rPr>
        <w:t xml:space="preserve"> -ца, -ад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вачI,</w:t>
      </w:r>
      <w:r>
        <w:rPr>
          <w:sz w:val="26"/>
          <w:szCs w:val="26"/>
        </w:rPr>
        <w:t xml:space="preserve"> -алъул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хи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аж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ам,</w:t>
      </w:r>
      <w:r>
        <w:rPr>
          <w:sz w:val="26"/>
          <w:szCs w:val="26"/>
        </w:rPr>
        <w:t xml:space="preserve"> -алъ//-уца, -алъул//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жáзубетI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жáзубутIр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зáва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зá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с, -я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,</w:t>
      </w:r>
      <w:r>
        <w:rPr>
          <w:sz w:val="26"/>
          <w:szCs w:val="26"/>
        </w:rPr>
        <w:t xml:space="preserve"> -ялъ, -я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йих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л, </w:t>
      </w:r>
      <w:r>
        <w:rPr>
          <w:sz w:val="26"/>
          <w:szCs w:val="26"/>
        </w:rPr>
        <w:t>-алъ//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/й,</w:t>
      </w:r>
      <w:r>
        <w:rPr>
          <w:sz w:val="26"/>
          <w:szCs w:val="26"/>
        </w:rPr>
        <w:t xml:space="preserve"> -ялъ, -й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йчи,</w:t>
      </w:r>
      <w:r>
        <w:rPr>
          <w:sz w:val="26"/>
          <w:szCs w:val="26"/>
        </w:rPr>
        <w:t xml:space="preserve"> -яс, -ясул, гъалáй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ко,</w:t>
      </w:r>
      <w:r>
        <w:rPr>
          <w:sz w:val="26"/>
          <w:szCs w:val="26"/>
        </w:rPr>
        <w:t xml:space="preserve"> -ца//-ялъ, -дул//-ялъул, гъалá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ко/хIинчI,</w:t>
      </w:r>
      <w:r>
        <w:rPr>
          <w:sz w:val="26"/>
          <w:szCs w:val="26"/>
        </w:rPr>
        <w:t xml:space="preserve"> -хIанчIица, -хIанчIил, -хIанч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л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т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áт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тI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áт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áт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áт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т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т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т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áтI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тIлъизаб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тIлъ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т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áт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áтI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бáц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лгъ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лгъ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лгъ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лгъ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лгъ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лгъ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лгъ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лгъа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лгъ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лгъ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лгъа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лгъáй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гъá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гъá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гъá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гъá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гъá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гъá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гъá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гъáл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гъáл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гъáл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гъáлу/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гъá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гъá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гъá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лгъáя/л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р,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дý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лич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лмагъ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лмагъарчи,</w:t>
      </w:r>
      <w:r>
        <w:rPr>
          <w:sz w:val="26"/>
          <w:szCs w:val="26"/>
        </w:rPr>
        <w:t xml:space="preserve"> -яс, -ясул, гъáлмагъарча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тáг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тáгъчи,</w:t>
      </w:r>
      <w:r>
        <w:rPr>
          <w:sz w:val="26"/>
          <w:szCs w:val="26"/>
        </w:rPr>
        <w:t xml:space="preserve"> -яс, -ясул, гъалтáхъ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лу,</w:t>
      </w:r>
      <w:r>
        <w:rPr>
          <w:sz w:val="26"/>
          <w:szCs w:val="26"/>
        </w:rPr>
        <w:t xml:space="preserve"> -ялъ, -ялъул, гъá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л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мáс,</w:t>
      </w:r>
      <w:r>
        <w:rPr>
          <w:sz w:val="26"/>
          <w:szCs w:val="26"/>
        </w:rPr>
        <w:t xml:space="preserve"> гъан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ъан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ъáнс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къ/улеб,</w:t>
      </w:r>
      <w:r>
        <w:rPr>
          <w:sz w:val="26"/>
          <w:szCs w:val="26"/>
        </w:rPr>
        <w:t xml:space="preserve"> -илеб, -а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къ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анцIá,</w:t>
      </w:r>
      <w:r>
        <w:rPr>
          <w:sz w:val="26"/>
          <w:szCs w:val="26"/>
        </w:rPr>
        <w:t xml:space="preserve"> -ялъ, -ялъул//-дул, гъунц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ц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ц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ц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ц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цIизаб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ц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ц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ц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цI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ъáнцI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цIу/н,</w:t>
      </w:r>
      <w:r>
        <w:rPr>
          <w:sz w:val="26"/>
          <w:szCs w:val="26"/>
        </w:rPr>
        <w:t xml:space="preserve"> -лаго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ц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нч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нч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нч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нч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нч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нч/éзе,</w:t>
      </w:r>
      <w:r>
        <w:rPr>
          <w:sz w:val="26"/>
          <w:szCs w:val="26"/>
        </w:rPr>
        <w:t xml:space="preserve"> -óла, -éла, -áна, -é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нч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нч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нчéро,</w:t>
      </w:r>
      <w:r>
        <w:rPr>
          <w:sz w:val="26"/>
          <w:szCs w:val="26"/>
        </w:rPr>
        <w:t xml:space="preserve"> -ца, -л, гъанч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нч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нч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нч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нч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пл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пý,</w:t>
      </w:r>
      <w:r>
        <w:rPr>
          <w:sz w:val="26"/>
          <w:szCs w:val="26"/>
        </w:rPr>
        <w:t xml:space="preserve"> -ялъ, -ялъул//-д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пý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пý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пýллъи,</w:t>
      </w:r>
      <w:r>
        <w:rPr>
          <w:sz w:val="26"/>
          <w:szCs w:val="26"/>
        </w:rPr>
        <w:t xml:space="preserve"> -ялъ, -ялъул, гъапуллъидал,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пýллъ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апý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пýллъизаб/изе,</w:t>
      </w:r>
      <w:r>
        <w:rPr>
          <w:sz w:val="26"/>
          <w:szCs w:val="26"/>
        </w:rPr>
        <w:t xml:space="preserve"> -ула, -ила, -у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пý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пýл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пý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пýллъ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пýллъ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пý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пý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пýл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á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авáш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áлди,</w:t>
      </w:r>
      <w:r>
        <w:rPr>
          <w:sz w:val="26"/>
          <w:szCs w:val="26"/>
        </w:rPr>
        <w:t xml:space="preserve"> -ялъ, -ялъул, гъарáлд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áн,</w:t>
      </w:r>
      <w:r>
        <w:rPr>
          <w:sz w:val="26"/>
          <w:szCs w:val="26"/>
        </w:rPr>
        <w:t xml:space="preserve"> -алъ//гъа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алъул//гъа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рачá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рáчая/л 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áчи,</w:t>
      </w:r>
      <w:r>
        <w:rPr>
          <w:sz w:val="26"/>
          <w:szCs w:val="26"/>
        </w:rPr>
        <w:t xml:space="preserve"> -яс, -ясул, гъарá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áш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гъá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ргъáр бá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,</w:t>
      </w:r>
      <w:r>
        <w:rPr>
          <w:sz w:val="26"/>
          <w:szCs w:val="26"/>
        </w:rPr>
        <w:t xml:space="preserve"> -ялъ, -ялъул, гъарзи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екI,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áр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изабухъ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/и,</w:t>
      </w:r>
      <w:r>
        <w:rPr>
          <w:sz w:val="26"/>
          <w:szCs w:val="26"/>
        </w:rPr>
        <w:t xml:space="preserve"> -иялъ, -идул//иялъ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ри бáхъ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н,</w:t>
      </w:r>
      <w:r>
        <w:rPr>
          <w:sz w:val="26"/>
          <w:szCs w:val="26"/>
        </w:rPr>
        <w:t xml:space="preserve"> -мас (-малъ), -масул (-малъул), -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рк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рк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рк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р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кь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áркь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ркь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к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к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рк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рк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рмáхъ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си</w:t>
      </w:r>
      <w:r>
        <w:rPr>
          <w:sz w:val="26"/>
          <w:szCs w:val="26"/>
        </w:rPr>
        <w:t>, -ялъ, -ялъул//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ъáрцIи, </w:t>
      </w:r>
      <w:r>
        <w:rPr>
          <w:sz w:val="26"/>
          <w:szCs w:val="26"/>
        </w:rPr>
        <w:t>-ялъ, -ялъул//-дул, гъáрц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сд/á, </w:t>
      </w:r>
      <w:r>
        <w:rPr>
          <w:sz w:val="26"/>
          <w:szCs w:val="26"/>
        </w:rPr>
        <w:t>-é, -аса(н)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сдá бак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сдáккве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о,</w:t>
      </w:r>
      <w:r>
        <w:rPr>
          <w:sz w:val="26"/>
          <w:szCs w:val="26"/>
        </w:rPr>
        <w:t xml:space="preserve"> -ялъ//-ца, -дул, гъа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т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х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х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та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т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та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х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та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т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н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та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аркь-гъвáкь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валá,</w:t>
      </w:r>
      <w:r>
        <w:rPr>
          <w:sz w:val="26"/>
          <w:szCs w:val="26"/>
        </w:rPr>
        <w:t xml:space="preserve"> -ялъ//гъвалица, -дул, гъул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лáрчо,</w:t>
      </w:r>
      <w:r>
        <w:rPr>
          <w:sz w:val="26"/>
          <w:szCs w:val="26"/>
        </w:rPr>
        <w:t xml:space="preserve"> -ца//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ал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лдá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изе,</w:t>
      </w:r>
      <w:r>
        <w:rPr>
          <w:sz w:val="26"/>
          <w:szCs w:val="26"/>
        </w:rPr>
        <w:t xml:space="preserve"> 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анк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анкéзаб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к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кéзаб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к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к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анкé/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анк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нк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н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нки-дварг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нк-двар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н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н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н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н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н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н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нк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нк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кó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анкó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ванкó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ванщ/á,</w:t>
      </w:r>
      <w:r>
        <w:rPr>
          <w:sz w:val="26"/>
          <w:szCs w:val="26"/>
        </w:rPr>
        <w:t xml:space="preserve"> -ица, -ил, гъунщ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нщу,</w:t>
      </w:r>
      <w:r>
        <w:rPr>
          <w:sz w:val="26"/>
          <w:szCs w:val="26"/>
        </w:rPr>
        <w:t xml:space="preserve"> -ца, -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-гъвáд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р-гъв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р-гъв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р-гъв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р-гъв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р-гъвар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р-гъв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-гъв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-гъвá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вар-гъвá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ар-гъв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ар-гъвá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-гъвáр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з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зá-къон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р/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ýца//-иялъ, -ýл//-ид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ри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ризаб/улеб,</w:t>
      </w:r>
      <w:r>
        <w:rPr>
          <w:sz w:val="26"/>
          <w:szCs w:val="26"/>
        </w:rPr>
        <w:t xml:space="preserve">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р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цá,</w:t>
      </w:r>
      <w:r>
        <w:rPr>
          <w:sz w:val="26"/>
          <w:szCs w:val="26"/>
        </w:rPr>
        <w:t xml:space="preserve"> -ца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é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éгъ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éг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é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éг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éг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é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éгъ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éгъ/ине,</w:t>
      </w:r>
      <w:r>
        <w:rPr>
          <w:sz w:val="26"/>
          <w:szCs w:val="26"/>
        </w:rPr>
        <w:t xml:space="preserve"> 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éгъу/н,</w:t>
      </w:r>
      <w:r>
        <w:rPr>
          <w:sz w:val="26"/>
          <w:szCs w:val="26"/>
        </w:rPr>
        <w:t xml:space="preserve"> -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éгъ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é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é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ел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ел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sz w:val="26"/>
          <w:szCs w:val="26"/>
        </w:rPr>
        <w:t>, гъолóца, гъолóл, гъýл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éл-гъве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éл-гъве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éл-гъве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вéл-гъве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ъвéл-гъведу/н, </w:t>
      </w:r>
      <w:r>
        <w:rPr>
          <w:sz w:val="26"/>
          <w:szCs w:val="26"/>
        </w:rPr>
        <w:t xml:space="preserve">-лаго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éл-гъве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ес,</w:t>
      </w:r>
      <w:r>
        <w:rPr>
          <w:sz w:val="26"/>
          <w:szCs w:val="26"/>
        </w:rPr>
        <w:t xml:space="preserve"> гъосóца, гъосó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етI,</w:t>
      </w:r>
      <w:r>
        <w:rPr>
          <w:sz w:val="26"/>
          <w:szCs w:val="26"/>
        </w:rPr>
        <w:t xml:space="preserve"> гъотIóца, гъотIóл, гъут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егъ, </w:t>
      </w:r>
      <w:r>
        <w:rPr>
          <w:sz w:val="26"/>
          <w:szCs w:val="26"/>
        </w:rPr>
        <w:t>гъогъóца, гъогъóл, гъýгъ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éду,</w:t>
      </w:r>
      <w:r>
        <w:rPr>
          <w:sz w:val="26"/>
          <w:szCs w:val="26"/>
        </w:rPr>
        <w:t xml:space="preserve"> гъа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ъа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ъудý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еж,</w:t>
      </w:r>
      <w:r>
        <w:rPr>
          <w:sz w:val="26"/>
          <w:szCs w:val="26"/>
        </w:rPr>
        <w:t xml:space="preserve"> гъажáлца, гъажáлзул, гъýж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éждалъел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éждакIичIал, </w:t>
      </w:r>
      <w:r>
        <w:rPr>
          <w:sz w:val="26"/>
          <w:szCs w:val="26"/>
        </w:rPr>
        <w:t>-з, -з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é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é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éзабу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éзе,</w:t>
      </w:r>
      <w:r>
        <w:rPr>
          <w:sz w:val="26"/>
          <w:szCs w:val="26"/>
        </w:rPr>
        <w:t xml:space="preserve"> гъела, гъела, гъана, г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ен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ен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ен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ен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ен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ен/éзе,</w:t>
      </w:r>
      <w:r>
        <w:rPr>
          <w:sz w:val="26"/>
          <w:szCs w:val="26"/>
        </w:rPr>
        <w:t xml:space="preserve">  -ола, -ела, -ана, -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ен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ен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ен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ен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ен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ен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éн/и,</w:t>
      </w:r>
      <w:r>
        <w:rPr>
          <w:sz w:val="26"/>
          <w:szCs w:val="26"/>
        </w:rPr>
        <w:t xml:space="preserve"> -ýца, -ýл//-и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ецI,</w:t>
      </w:r>
      <w:r>
        <w:rPr>
          <w:sz w:val="26"/>
          <w:szCs w:val="26"/>
        </w:rPr>
        <w:t xml:space="preserve"> гъоцIóца, гъоцIóл, гъýцI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д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/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,</w:t>
      </w:r>
      <w:r>
        <w:rPr>
          <w:sz w:val="26"/>
          <w:szCs w:val="26"/>
        </w:rPr>
        <w:t xml:space="preserve"> -уна, -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/ý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изý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из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из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,</w:t>
      </w:r>
      <w:r>
        <w:rPr>
          <w:sz w:val="26"/>
          <w:szCs w:val="26"/>
        </w:rPr>
        <w:t xml:space="preserve"> гъýна, г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а, гъáна, гъ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ирá  бá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ирá кк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á-цI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á-щав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ир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/улеб,</w:t>
      </w:r>
      <w:r>
        <w:rPr>
          <w:sz w:val="26"/>
          <w:szCs w:val="26"/>
        </w:rPr>
        <w:t xml:space="preserve"> -ара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о/б,</w:t>
      </w:r>
      <w:r>
        <w:rPr>
          <w:sz w:val="26"/>
          <w:szCs w:val="26"/>
        </w:rPr>
        <w:t xml:space="preserve"> (-в, -й, -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об/á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ъобел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óкьа/гьури,</w:t>
      </w:r>
      <w:r>
        <w:rPr>
          <w:sz w:val="26"/>
          <w:szCs w:val="26"/>
        </w:rPr>
        <w:t xml:space="preserve"> -гьороца, -гьорол, -гьур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олé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олóбе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олó/гIучI,</w:t>
      </w:r>
      <w:r>
        <w:rPr>
          <w:sz w:val="26"/>
          <w:szCs w:val="26"/>
        </w:rPr>
        <w:t xml:space="preserve"> -гIочIоца, гIочIол, гIуч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оркь,</w:t>
      </w:r>
      <w:r>
        <w:rPr>
          <w:sz w:val="26"/>
          <w:szCs w:val="26"/>
        </w:rPr>
        <w:t xml:space="preserve"> -е, -á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óркьа/гьури,</w:t>
      </w:r>
      <w:r>
        <w:rPr>
          <w:sz w:val="26"/>
          <w:szCs w:val="26"/>
        </w:rPr>
        <w:t>-гьороца, -гьорол, -гьу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оркьáн/ретIел,</w:t>
      </w:r>
      <w:r>
        <w:rPr>
          <w:sz w:val="26"/>
          <w:szCs w:val="26"/>
        </w:rPr>
        <w:t xml:space="preserve"> -ратIлица, -ратIил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óркьарукъ,</w:t>
      </w:r>
      <w:r>
        <w:rPr>
          <w:sz w:val="26"/>
          <w:szCs w:val="26"/>
        </w:rPr>
        <w:t xml:space="preserve"> -алъ, -алъул, -з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óркьбак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óркь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óркье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óркь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óкьи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ркь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оркьлъáлие кье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óркьлъел,</w:t>
      </w:r>
      <w:r>
        <w:rPr>
          <w:sz w:val="26"/>
          <w:szCs w:val="26"/>
        </w:rPr>
        <w:t xml:space="preserve"> -алъ//гъóркьлъалица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алъул, гъóркьлъал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óркьчIва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óркьчIел,</w:t>
      </w:r>
      <w:r>
        <w:rPr>
          <w:sz w:val="26"/>
          <w:szCs w:val="26"/>
        </w:rPr>
        <w:t xml:space="preserve"> -алъ, -алуъ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орлъ,</w:t>
      </w:r>
      <w:r>
        <w:rPr>
          <w:sz w:val="26"/>
          <w:szCs w:val="26"/>
        </w:rPr>
        <w:t xml:space="preserve"> -е, -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óрлъетIам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отIóркIо,</w:t>
      </w:r>
      <w:r>
        <w:rPr>
          <w:sz w:val="26"/>
          <w:szCs w:val="26"/>
        </w:rPr>
        <w:t xml:space="preserve"> -ялъ, -ялъул//-дул, гъотIóркI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охIóди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гъ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гъ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гъ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гъ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гъ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гъá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гъ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гъ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гъ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гъ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гъ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гъá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гъ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гъ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г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гъá/леб,</w:t>
      </w:r>
      <w:r>
        <w:rPr>
          <w:sz w:val="26"/>
          <w:szCs w:val="26"/>
        </w:rPr>
        <w:t xml:space="preserve">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гъ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гъ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гъ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гъ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л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гъ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ýгълъ/изе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г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/уд,</w:t>
      </w:r>
      <w:r>
        <w:rPr>
          <w:sz w:val="26"/>
          <w:szCs w:val="26"/>
        </w:rPr>
        <w:t xml:space="preserve"> -одóца, -одóл, -уд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д-гIуч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друлчIик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/й,</w:t>
      </w:r>
      <w:r>
        <w:rPr>
          <w:sz w:val="26"/>
          <w:szCs w:val="26"/>
        </w:rPr>
        <w:t xml:space="preserve"> -ялъ, -ялъул, -я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лá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лáч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л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лбáс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лгъ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лгъ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лгъ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лгъ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лгъу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лгъ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лгъ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лгъ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лгъ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лгъ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лгъ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лгъу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лгъуд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лýхь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гъ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гъуд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гъ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гъ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гъ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гъудизабидал</w:t>
      </w: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гъу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гъ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гъ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гъ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гъ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гъ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гъ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гъу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/ýнеб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ъ/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онóл, -онóца, -ун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к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к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к/изе,</w:t>
      </w:r>
      <w:r>
        <w:rPr>
          <w:sz w:val="26"/>
          <w:szCs w:val="26"/>
        </w:rPr>
        <w:t xml:space="preserve"> -ула, -ила, -ана, -е//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к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ку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рад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р-гъ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р-гъ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р-гъ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р-гъ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р-гъ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р-гъ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р-гъ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р-гъý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р-гъ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р-гъý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р-гъ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р-гъ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р-гъý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р/ýщ,</w:t>
      </w:r>
      <w:r>
        <w:rPr>
          <w:sz w:val="26"/>
          <w:szCs w:val="26"/>
        </w:rPr>
        <w:t xml:space="preserve"> -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л, -щал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тýгъ,</w:t>
      </w:r>
      <w:r>
        <w:rPr>
          <w:sz w:val="26"/>
          <w:szCs w:val="26"/>
        </w:rPr>
        <w:t xml:space="preserve"> -алъ,  гъут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ъýтхъ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т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ýц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ц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ц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ц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ц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ц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ц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ц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ц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ц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ц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ц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ялъул, -я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ьа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гьа/б, </w:t>
      </w:r>
      <w:r>
        <w:rPr>
          <w:sz w:val="26"/>
          <w:szCs w:val="26"/>
        </w:rPr>
        <w:t>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áб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á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 б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абгощина/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лгощин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абéл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н,</w:t>
      </w:r>
      <w:r>
        <w:rPr>
          <w:sz w:val="26"/>
          <w:szCs w:val="26"/>
        </w:rPr>
        <w:t xml:space="preserve"> -ас, -асул, гь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*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аб/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къали,</w:t>
      </w:r>
      <w:r>
        <w:rPr>
          <w:sz w:val="26"/>
          <w:szCs w:val="26"/>
        </w:rPr>
        <w:t xml:space="preserve"> къолоца, -къолол, -къал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бсагIат(алъ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абý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абýгьин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абý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абý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абý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абý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абý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абý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абý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ьабý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гьабýдунгутIи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абý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гьабýдухъан, </w:t>
      </w:r>
      <w:r>
        <w:rPr>
          <w:sz w:val="26"/>
          <w:szCs w:val="26"/>
        </w:rPr>
        <w:t>-алъ, -алъул, гьарýд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аб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аб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в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вáд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вáйи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в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вýдухъан,</w:t>
      </w:r>
      <w:r>
        <w:rPr>
          <w:sz w:val="26"/>
          <w:szCs w:val="26"/>
        </w:rPr>
        <w:t xml:space="preserve"> -ас, -асул, гьарýд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г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г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г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г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г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г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г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г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áг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г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г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г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г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г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г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г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гма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гула,</w:t>
      </w:r>
      <w:r>
        <w:rPr>
          <w:sz w:val="26"/>
          <w:szCs w:val="26"/>
        </w:rPr>
        <w:t xml:space="preserve"> -ца, -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гьáга/б, </w:t>
      </w:r>
      <w:r>
        <w:rPr>
          <w:sz w:val="26"/>
          <w:szCs w:val="26"/>
        </w:rPr>
        <w:t>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агъáбел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гI/у,</w:t>
      </w:r>
      <w:r>
        <w:rPr>
          <w:sz w:val="26"/>
          <w:szCs w:val="26"/>
        </w:rPr>
        <w:t xml:space="preserve"> -даца, -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д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áда/б,</w:t>
      </w:r>
      <w:r>
        <w:rPr>
          <w:sz w:val="26"/>
          <w:szCs w:val="26"/>
        </w:rPr>
        <w:t xml:space="preserve"> 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áдаб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дáл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ди/гъветI,</w:t>
      </w:r>
      <w:r>
        <w:rPr>
          <w:sz w:val="26"/>
          <w:szCs w:val="26"/>
        </w:rPr>
        <w:t xml:space="preserve"> -гъотIоца, -гъотIол, -гъутI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д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ди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дин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дингос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динго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дирохь,</w:t>
      </w:r>
      <w:r>
        <w:rPr>
          <w:sz w:val="26"/>
          <w:szCs w:val="26"/>
        </w:rPr>
        <w:t xml:space="preserve"> -алъ//-ица, -и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ьай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бáт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бá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бáт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бáт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бáт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бáт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йбáт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йбáт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йбáт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бáт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йбáт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йбáт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йбáт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бáт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бáт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гь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ибé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ур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хх,</w:t>
      </w:r>
      <w:r>
        <w:rPr>
          <w:sz w:val="26"/>
          <w:szCs w:val="26"/>
        </w:rPr>
        <w:t xml:space="preserve"> -алъ, -у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-ас, -асул, гьа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ос,</w:t>
      </w:r>
      <w:r>
        <w:rPr>
          <w:sz w:val="26"/>
          <w:szCs w:val="26"/>
        </w:rPr>
        <w:t xml:space="preserve"> -ца//-алъ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акIкIáд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ду/н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/леб,</w:t>
      </w:r>
      <w:r>
        <w:rPr>
          <w:sz w:val="26"/>
          <w:szCs w:val="26"/>
        </w:rPr>
        <w:t xml:space="preserve"> 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нгутIизе</w:t>
      </w:r>
      <w:r>
        <w:rPr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á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áг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áг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áг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áг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áг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áг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áг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áг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áг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áг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áг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áг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áг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áг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бáл,</w:t>
      </w:r>
      <w:r>
        <w:rPr>
          <w:sz w:val="26"/>
          <w:szCs w:val="26"/>
        </w:rPr>
        <w:t xml:space="preserve"> -дерица, -дер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д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дéзе,</w:t>
      </w:r>
      <w:r>
        <w:rPr>
          <w:sz w:val="26"/>
          <w:szCs w:val="26"/>
        </w:rPr>
        <w:t xml:space="preserve"> -óла, -éла, -á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дé/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д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д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л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л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лмагъ,</w:t>
      </w:r>
      <w:r>
        <w:rPr>
          <w:sz w:val="26"/>
          <w:szCs w:val="26"/>
        </w:rPr>
        <w:t xml:space="preserve"> -ас(-алъ), -асул (-а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лмаг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л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л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н,</w:t>
      </w:r>
      <w:r>
        <w:rPr>
          <w:sz w:val="26"/>
          <w:szCs w:val="26"/>
        </w:rPr>
        <w:t xml:space="preserve"> -аца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нáлъхинкI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нáмаг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анáркIо, </w:t>
      </w:r>
      <w:r>
        <w:rPr>
          <w:sz w:val="26"/>
          <w:szCs w:val="26"/>
        </w:rPr>
        <w:t>-ялъ, -ялъул//-дул, гьанáрк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нгá,</w:t>
      </w:r>
      <w:r>
        <w:rPr>
          <w:sz w:val="26"/>
          <w:szCs w:val="26"/>
        </w:rPr>
        <w:t xml:space="preserve"> -ялъ, -ялъул//-дул, -ял//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нже(лъагIа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нжéлъизегI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нже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нже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áн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нкIéро,</w:t>
      </w:r>
      <w:r>
        <w:rPr>
          <w:sz w:val="26"/>
          <w:szCs w:val="26"/>
        </w:rPr>
        <w:t xml:space="preserve"> -ялъ//-ца, -ялъул//-дул, гьанкI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нт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нтá рекъé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а-гьи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а-гьи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а-гьи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а-гьи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а-гьи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а-гьи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а-гьи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/áкь,</w:t>
      </w:r>
      <w:r>
        <w:rPr>
          <w:sz w:val="26"/>
          <w:szCs w:val="26"/>
        </w:rPr>
        <w:t xml:space="preserve"> -кьица, -кьил, -кь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áкьберцин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áцIи,</w:t>
      </w:r>
      <w:r>
        <w:rPr>
          <w:sz w:val="26"/>
          <w:szCs w:val="26"/>
        </w:rPr>
        <w:t xml:space="preserve"> -ялъ, -ялъул//-дул, гьарáцI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гь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гь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гь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гь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гь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гь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гь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гь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гьа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гь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гь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гьа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дáра/б,</w:t>
      </w:r>
      <w:r>
        <w:rPr>
          <w:sz w:val="26"/>
          <w:szCs w:val="26"/>
        </w:rPr>
        <w:t xml:space="preserve"> 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р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д/éзе,</w:t>
      </w:r>
      <w:r>
        <w:rPr>
          <w:sz w:val="26"/>
          <w:szCs w:val="26"/>
        </w:rPr>
        <w:t xml:space="preserve"> -óла, -éла, -áна, -é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д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д/óлеб,</w:t>
      </w:r>
      <w:r>
        <w:rPr>
          <w:sz w:val="26"/>
          <w:szCs w:val="26"/>
        </w:rPr>
        <w:t xml:space="preserve"> -éлеб, -á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д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ардóхъан, </w:t>
      </w:r>
      <w:r>
        <w:rPr>
          <w:sz w:val="26"/>
          <w:szCs w:val="26"/>
        </w:rPr>
        <w:t>-ас (-алъ), -асул (-алъул), гьардó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дó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ардóхъ 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ж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жáкIо,</w:t>
      </w:r>
      <w:r>
        <w:rPr>
          <w:sz w:val="26"/>
          <w:szCs w:val="26"/>
        </w:rPr>
        <w:t xml:space="preserve"> -ялъ, -ялъул//-дул, -гьаржáкI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и-кван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кьа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кьаг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кьа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кьаг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кьаг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кьа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кьа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кьагъ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кьаг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кьагъ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кьа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кьа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т-гьáр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т-гьáр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т-гьáр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т-гьáр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т-гьáрт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т-гьáрт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т-гьáрт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т-гьáрт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т-гьáрт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т-гьáрт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т-гьáрт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т-гьáр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т-гьáр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т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т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т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т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т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т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т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т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щ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щ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щ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щ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арщéзаб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щé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щ/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щ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щ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щ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щ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щ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щ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щ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щ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щ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щ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щ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щ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щ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щ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щ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тI/áн,</w:t>
      </w:r>
      <w:r>
        <w:rPr>
          <w:sz w:val="26"/>
          <w:szCs w:val="26"/>
        </w:rPr>
        <w:t xml:space="preserve"> -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н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тIáн къ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тIн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ц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ц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ц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ц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ц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ц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áцлъизаб/изе, 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ц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ц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ц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ц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ц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ц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ц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ц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ц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цIý/чед,</w:t>
      </w:r>
      <w:r>
        <w:rPr>
          <w:sz w:val="26"/>
          <w:szCs w:val="26"/>
        </w:rPr>
        <w:t xml:space="preserve"> -чадица, -чадил, -ча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ьч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ч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ч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ч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ч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чд/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ч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чд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чд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ч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ч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ч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вье </w:t>
      </w:r>
      <w:r>
        <w:rPr>
          <w:sz w:val="26"/>
          <w:szCs w:val="26"/>
        </w:rPr>
        <w:t>(//гьой), -ца, -дул, гь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вé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вéлцIибил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вéхъе(го), </w:t>
      </w:r>
      <w:r>
        <w:rPr>
          <w:sz w:val="26"/>
          <w:szCs w:val="26"/>
        </w:rPr>
        <w:t>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бéл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б мех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бмеха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егь, </w:t>
      </w:r>
      <w:r>
        <w:rPr>
          <w:sz w:val="26"/>
          <w:szCs w:val="26"/>
        </w:rPr>
        <w:t>гьаг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ьаг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ьагь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д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д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д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едáр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ьдáр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дáр/изе,</w:t>
      </w:r>
      <w:r>
        <w:rPr>
          <w:sz w:val="26"/>
          <w:szCs w:val="26"/>
        </w:rPr>
        <w:t xml:space="preserve"> -улеб,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д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дигIа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дигIанаб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дигIансеб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ди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динаб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динлъидал(и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ьéдунгутIизе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д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д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д/у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é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/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екъéл, </w:t>
      </w:r>
      <w:r>
        <w:rPr>
          <w:sz w:val="26"/>
          <w:szCs w:val="26"/>
        </w:rPr>
        <w:t>гьакъ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ьакъ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ó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óл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óл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óл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óл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óл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óл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óл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óл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óлд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óл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óл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óл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óлдухъа/н,</w:t>
      </w:r>
      <w:r>
        <w:rPr>
          <w:sz w:val="26"/>
          <w:szCs w:val="26"/>
        </w:rPr>
        <w:t xml:space="preserve"> -нас, -нас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ьекъóнгутIи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éкI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лда б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лда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éг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é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éг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éг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éг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éгьизаб/улеб,</w:t>
      </w:r>
      <w:r>
        <w:rPr>
          <w:sz w:val="26"/>
          <w:szCs w:val="26"/>
        </w:rPr>
        <w:t xml:space="preserve"> -илеб, -у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éг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éгь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éгь/изе,</w:t>
      </w:r>
      <w:r>
        <w:rPr>
          <w:sz w:val="26"/>
          <w:szCs w:val="26"/>
        </w:rPr>
        <w:t xml:space="preserve"> -ула, -ила, -араб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éг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éг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é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é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л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éл/изе, </w:t>
      </w:r>
      <w:r>
        <w:rPr>
          <w:sz w:val="26"/>
          <w:szCs w:val="26"/>
        </w:rPr>
        <w:t xml:space="preserve">-ула, -ила, -а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л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л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ч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ч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ч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ч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ч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чé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елчéзе, </w:t>
      </w:r>
      <w:r>
        <w:rPr>
          <w:sz w:val="26"/>
          <w:szCs w:val="26"/>
        </w:rPr>
        <w:t>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чé/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ч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ч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ч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ч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ч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гьени/б, </w:t>
      </w:r>
      <w:r>
        <w:rPr>
          <w:sz w:val="26"/>
          <w:szCs w:val="26"/>
        </w:rPr>
        <w:t>-бе, -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ени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нкь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нкь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нкь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нкь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нкьé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нкьé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нкь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нкь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нкь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нкь/óлеб,</w:t>
      </w:r>
      <w:r>
        <w:rPr>
          <w:sz w:val="26"/>
          <w:szCs w:val="26"/>
        </w:rPr>
        <w:t>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нкь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нкь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нкь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р/éси,</w:t>
      </w:r>
      <w:r>
        <w:rPr>
          <w:sz w:val="26"/>
          <w:szCs w:val="26"/>
        </w:rPr>
        <w:t xml:space="preserve"> -сица, -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ьéрс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рéсиавараг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рéси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рéс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р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р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/н,</w:t>
      </w:r>
      <w:r>
        <w:rPr>
          <w:sz w:val="26"/>
          <w:szCs w:val="26"/>
        </w:rPr>
        <w:t xml:space="preserve"> -нас, -нас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с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сá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с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д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с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сá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сáд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с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с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ри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риза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с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с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с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с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с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етIáр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áрухъа/н,</w:t>
      </w:r>
      <w:r>
        <w:rPr>
          <w:sz w:val="26"/>
          <w:szCs w:val="26"/>
        </w:rPr>
        <w:t xml:space="preserve"> -нас, -нас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-гьé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-гьé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-гьé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-гьé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-гьé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-гьéтI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-гьé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-гьé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-гьé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-гьé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-гьé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-гьé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т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тI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цI/ó,</w:t>
      </w:r>
      <w:r>
        <w:rPr>
          <w:sz w:val="26"/>
          <w:szCs w:val="26"/>
        </w:rPr>
        <w:t xml:space="preserve"> -оялъул, -одул//-оя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цIóк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чIо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чIо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щтIé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щтI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щтI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щтI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щтI/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щт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щт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щтI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щтIó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щт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щт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щтIéр/о,</w:t>
      </w:r>
      <w:r>
        <w:rPr>
          <w:sz w:val="26"/>
          <w:szCs w:val="26"/>
        </w:rPr>
        <w:t xml:space="preserve"> -оялъ//-оца, -од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жр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-бак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-бак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-бак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-ба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-ба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-бак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-ба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ик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икъ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къ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къ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къ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ик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икъ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гьи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унгутIи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н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алъ//-áца, -алъул//-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инал рак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,</w:t>
      </w:r>
      <w:r>
        <w:rPr>
          <w:sz w:val="26"/>
          <w:szCs w:val="26"/>
        </w:rPr>
        <w:t xml:space="preserve"> гьýна, г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а, гьá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атан, </w:t>
      </w:r>
      <w:r>
        <w:rPr>
          <w:sz w:val="26"/>
          <w:szCs w:val="26"/>
        </w:rPr>
        <w:t>г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катница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г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нкатнил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нтá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р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мац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ил/ищ,</w:t>
      </w:r>
      <w:r>
        <w:rPr>
          <w:sz w:val="26"/>
          <w:szCs w:val="26"/>
        </w:rPr>
        <w:t xml:space="preserve"> -щица, -щил, -щ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к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и 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щ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бó,</w:t>
      </w:r>
      <w:r>
        <w:rPr>
          <w:sz w:val="26"/>
          <w:szCs w:val="26"/>
        </w:rPr>
        <w:t xml:space="preserve"> гь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ь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ьаб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бó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бóгь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бó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бóг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ьобóгьин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ьобóгьинд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бóгь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бóгь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бó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бó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бó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бóл,</w:t>
      </w:r>
      <w:r>
        <w:rPr>
          <w:sz w:val="26"/>
          <w:szCs w:val="26"/>
        </w:rPr>
        <w:t xml:space="preserve"> -ас, -асул, гьалб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бó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бó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бóчIик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гь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гь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гьé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гь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гь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гь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гь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óгь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óгь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óгь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гь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óгьлъ/изе,</w:t>
      </w:r>
      <w:r>
        <w:rPr>
          <w:sz w:val="26"/>
          <w:szCs w:val="26"/>
        </w:rPr>
        <w:t xml:space="preserve"> 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óгь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óгь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гь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гь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гь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гьмáд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гьó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гьó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гьó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гьó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гьó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гьó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гьó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гьóмизабухх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гьóм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гьóм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гьó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гьó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гьóм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д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дгъур,</w:t>
      </w:r>
      <w:r>
        <w:rPr>
          <w:sz w:val="26"/>
          <w:szCs w:val="26"/>
        </w:rPr>
        <w:t xml:space="preserve"> -алъ, -алъу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óдимокь, </w:t>
      </w:r>
      <w:r>
        <w:rPr>
          <w:sz w:val="26"/>
          <w:szCs w:val="26"/>
        </w:rPr>
        <w:t>-алъ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димух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дóр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дó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дóр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дóр/и,</w:t>
      </w:r>
      <w:r>
        <w:rPr>
          <w:sz w:val="26"/>
          <w:szCs w:val="26"/>
        </w:rPr>
        <w:t xml:space="preserve"> -ялъ, -идул, -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дó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дóр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дóр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дóр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дóр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дó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дóр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дó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дóрлъ/улеб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дó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дóр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дóр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дóр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д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ьой, </w:t>
      </w:r>
      <w:r>
        <w:rPr>
          <w:sz w:val="26"/>
          <w:szCs w:val="26"/>
        </w:rPr>
        <w:t>(//гьве), -ца, -дул, гь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йлрах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й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кó,</w:t>
      </w:r>
      <w:r>
        <w:rPr>
          <w:sz w:val="26"/>
          <w:szCs w:val="26"/>
        </w:rPr>
        <w:t xml:space="preserve"> гьа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ьа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ьак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окó/чи, </w:t>
      </w:r>
      <w:r>
        <w:rPr>
          <w:sz w:val="26"/>
          <w:szCs w:val="26"/>
        </w:rPr>
        <w:t>-чияс, -чиясул, -чаг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лó,</w:t>
      </w:r>
      <w:r>
        <w:rPr>
          <w:sz w:val="26"/>
          <w:szCs w:val="26"/>
        </w:rPr>
        <w:t xml:space="preserve"> гь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ь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ьал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кьó,</w:t>
      </w:r>
      <w:r>
        <w:rPr>
          <w:sz w:val="26"/>
          <w:szCs w:val="26"/>
        </w:rPr>
        <w:t xml:space="preserve"> гьарк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ьарк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ьаркь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кьó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кьóб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кьó/жо,</w:t>
      </w:r>
      <w:r>
        <w:rPr>
          <w:sz w:val="26"/>
          <w:szCs w:val="26"/>
        </w:rPr>
        <w:t xml:space="preserve"> -жоялъ, -жоялъул, -ж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кьóжо бá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кьóнац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кьóсе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кьóхъа/н,</w:t>
      </w:r>
      <w:r>
        <w:rPr>
          <w:sz w:val="26"/>
          <w:szCs w:val="26"/>
        </w:rPr>
        <w:t xml:space="preserve"> -ас (-налъ), -насул (-налъул)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кьó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кьóхъе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в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-годо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-годо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-годо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-годо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-годо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-годо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-годо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-годо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/зе,</w:t>
      </w:r>
      <w:r>
        <w:rPr>
          <w:sz w:val="26"/>
          <w:szCs w:val="26"/>
        </w:rPr>
        <w:t xml:space="preserve"> -ла, -ла, -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/гъеду,</w:t>
      </w:r>
      <w:r>
        <w:rPr>
          <w:sz w:val="26"/>
          <w:szCs w:val="26"/>
        </w:rPr>
        <w:t xml:space="preserve"> -гъадица, -гъадил, -гъу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лгвенд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лчу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чó,</w:t>
      </w:r>
      <w:r>
        <w:rPr>
          <w:sz w:val="26"/>
          <w:szCs w:val="26"/>
        </w:rPr>
        <w:t xml:space="preserve"> гьар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ьар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ьарч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тир/о,</w:t>
      </w:r>
      <w:r>
        <w:rPr>
          <w:sz w:val="26"/>
          <w:szCs w:val="26"/>
        </w:rPr>
        <w:t>-оялъ, -оялъул//-дул, -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ч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ч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ч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ч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ч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ч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óхч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ч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ч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ь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ь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ь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ь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óхь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ь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ь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цIó,</w:t>
      </w:r>
      <w:r>
        <w:rPr>
          <w:sz w:val="26"/>
          <w:szCs w:val="26"/>
        </w:rPr>
        <w:t xml:space="preserve"> гьацIýл, гьацIýц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цIóген/и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óцI/у, </w:t>
      </w:r>
      <w:r>
        <w:rPr>
          <w:sz w:val="26"/>
          <w:szCs w:val="26"/>
        </w:rPr>
        <w:t xml:space="preserve"> -уялъ, -уялъул, -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дгьýд,</w:t>
      </w:r>
      <w:r>
        <w:rPr>
          <w:sz w:val="26"/>
          <w:szCs w:val="26"/>
        </w:rPr>
        <w:t xml:space="preserve"> -ялъ, -я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дýл,</w:t>
      </w:r>
      <w:r>
        <w:rPr>
          <w:sz w:val="26"/>
          <w:szCs w:val="26"/>
        </w:rPr>
        <w:t xml:space="preserve"> -ас (-алъ), -асул (-алъул), -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дýл-гьалмагъ,</w:t>
      </w:r>
      <w:r>
        <w:rPr>
          <w:sz w:val="26"/>
          <w:szCs w:val="26"/>
        </w:rPr>
        <w:t xml:space="preserve"> -ал, -асул, -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дýл-гьалмаг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дý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дý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дýллъ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дýл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дýл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жýм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Iеч,</w:t>
      </w:r>
      <w:r>
        <w:rPr>
          <w:sz w:val="26"/>
          <w:szCs w:val="26"/>
        </w:rPr>
        <w:t xml:space="preserve"> -алъ, -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,</w:t>
      </w:r>
      <w:r>
        <w:rPr>
          <w:sz w:val="26"/>
          <w:szCs w:val="26"/>
        </w:rPr>
        <w:t xml:space="preserve"> -ялъ, -ялъ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лъ/изе, </w:t>
      </w:r>
      <w:r>
        <w:rPr>
          <w:sz w:val="26"/>
          <w:szCs w:val="26"/>
        </w:rPr>
        <w:t xml:space="preserve">-ула, -ила, -ана, -а//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к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к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к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к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к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к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лá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лч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лч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лч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лч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л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ýлч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л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лч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л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л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л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лч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лч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мéр,</w:t>
      </w:r>
      <w:r>
        <w:rPr>
          <w:sz w:val="26"/>
          <w:szCs w:val="26"/>
        </w:rPr>
        <w:t xml:space="preserve"> гьурмáца, гьурмáл, гьýрм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мé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мéрбацIц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умéрквеш, 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мéрхъах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мéр-цI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мéрсурукъ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нá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нáр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нáркъва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унáр/чи, </w:t>
      </w:r>
      <w:r>
        <w:rPr>
          <w:sz w:val="26"/>
          <w:szCs w:val="26"/>
        </w:rPr>
        <w:t>-чияс, -чиясул, -чаг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н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а-кIуч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а-кIуч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а-кIуч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а-кIуч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ýнкьа-кIучизаб/изе, 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а-кIу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а-кIу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а-кIуч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а-кIу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а-кIу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а-кIу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ýнкьа-кIучунгутIи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ýнкьа-кIучунгутIизе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а-кIуч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нкь-гьýнкь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нкь-гьýнкь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нкь-гьýнкь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нкь-гьýнкь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нкь-гьýн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нкь-гьýнк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нкь-гьýн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нкь-гьýнкь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нкь-гьýнк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нкь-гьýн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нкь-гьýнкь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нкь-гьýнкь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Iсид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урá/л, </w:t>
      </w:r>
      <w:r>
        <w:rPr>
          <w:sz w:val="26"/>
          <w:szCs w:val="26"/>
        </w:rPr>
        <w:t>-а, -з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гьорóца, гьорóл, гьурá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духъ биччá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л  гьобó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л  гьобó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л эбé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муч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л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рщ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рщ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р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р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р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рщ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рщ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рщ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рщ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рщ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рщ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рщ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с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с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с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с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с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с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ýс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с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с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гьуърýз, гьуърýзул, гьуьрý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б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бáдула/в,</w:t>
      </w:r>
      <w:r>
        <w:rPr>
          <w:sz w:val="26"/>
          <w:szCs w:val="26"/>
        </w:rPr>
        <w:t xml:space="preserve"> -с, -с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бáси,</w:t>
      </w:r>
      <w:r>
        <w:rPr>
          <w:sz w:val="26"/>
          <w:szCs w:val="26"/>
        </w:rPr>
        <w:t xml:space="preserve"> гIаб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Iаб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//гIабáсидул, гIáбс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бдáл,</w:t>
      </w:r>
      <w:r>
        <w:rPr>
          <w:sz w:val="26"/>
          <w:szCs w:val="26"/>
        </w:rPr>
        <w:t xml:space="preserve"> -ас, -асул, 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áлма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д, </w:t>
      </w:r>
      <w:r>
        <w:rPr>
          <w:sz w:val="26"/>
          <w:szCs w:val="26"/>
        </w:rPr>
        <w:t xml:space="preserve"> -ица, -и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б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щу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б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/мах,</w:t>
      </w:r>
      <w:r>
        <w:rPr>
          <w:sz w:val="26"/>
          <w:szCs w:val="26"/>
        </w:rPr>
        <w:t xml:space="preserve"> -нхица, -нхил, -нх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бýкI,</w:t>
      </w:r>
      <w:r>
        <w:rPr>
          <w:sz w:val="26"/>
          <w:szCs w:val="26"/>
        </w:rPr>
        <w:t xml:space="preserve"> гIаб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Iаб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Iабýл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вáм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вáмхал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врá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вýс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вýс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вýс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вýс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вýс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вýс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вýс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вýс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вýс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вýс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вýс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г,</w:t>
      </w:r>
      <w:r>
        <w:rPr>
          <w:sz w:val="26"/>
          <w:szCs w:val="26"/>
        </w:rPr>
        <w:t xml:space="preserve"> -алъ//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гá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гá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гá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гáл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гá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гá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гáр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гáрд/а,</w:t>
      </w:r>
      <w:r>
        <w:rPr>
          <w:sz w:val="26"/>
          <w:szCs w:val="26"/>
        </w:rPr>
        <w:t xml:space="preserve"> -е, -аса(н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д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дас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дех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дехунисе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агá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á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á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á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агáр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á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á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á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IагáрлъунгутIи  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áрлъухъ,</w:t>
      </w:r>
      <w:r>
        <w:rPr>
          <w:sz w:val="26"/>
          <w:szCs w:val="26"/>
        </w:rPr>
        <w:t xml:space="preserve"> -е, -а(н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ь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ь тIéзаб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ь тIé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Iá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гIад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Iáд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Iáд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Iáд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Iáд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агIáдизаб/улеб, </w:t>
      </w:r>
      <w:r>
        <w:rPr>
          <w:sz w:val="26"/>
          <w:szCs w:val="26"/>
        </w:rPr>
        <w:t>-илеб, -ураб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I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гI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Iáд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I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Iáд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Iáд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Iá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д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á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áгIо,</w:t>
      </w:r>
      <w:r>
        <w:rPr>
          <w:sz w:val="26"/>
          <w:szCs w:val="26"/>
        </w:rPr>
        <w:t xml:space="preserve"> -ялъ//-ца,  -дул//-ялъу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дат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дат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да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датия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áтI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áхъ бóс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, </w:t>
      </w:r>
      <w:r>
        <w:rPr>
          <w:sz w:val="26"/>
          <w:szCs w:val="26"/>
        </w:rPr>
        <w:t>-ас, -асул, -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дл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длу-низа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д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д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д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д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д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д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д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д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д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д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д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д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рá,</w:t>
      </w:r>
      <w:r>
        <w:rPr>
          <w:sz w:val="26"/>
          <w:szCs w:val="26"/>
        </w:rPr>
        <w:t xml:space="preserve"> -ялъ//-ялъул//-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хá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хáзаб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хá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х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х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хá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х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хá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хá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хáй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хá/леб,</w:t>
      </w:r>
      <w:r>
        <w:rPr>
          <w:sz w:val="26"/>
          <w:szCs w:val="26"/>
        </w:rPr>
        <w:t xml:space="preserve">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х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хá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хá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-хóч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-хóчI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-хóчI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жáиб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жáиб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áиб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жáиб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жáиб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жáиб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áиб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áиб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áиб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жáиб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áиб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áиб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áиб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áиблъ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жáиб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á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á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áб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áб-гIакъуб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зáб  кьé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здáкъ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здáкъ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дá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здáкъ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дáкълъ/изе,</w:t>
      </w:r>
      <w:r>
        <w:rPr>
          <w:sz w:val="26"/>
          <w:szCs w:val="26"/>
        </w:rPr>
        <w:t xml:space="preserve"> 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дá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здáкълъу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здáкълъ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áзу, </w:t>
      </w:r>
      <w:r>
        <w:rPr>
          <w:sz w:val="26"/>
          <w:szCs w:val="26"/>
        </w:rPr>
        <w:t>-ца//-гIаздáца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л//гIаздáл, гIá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зухъахI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зухъахI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зухъахI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зухъахI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зухъах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áзухъахI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 г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-гъвел, 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изаб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лъизаб/изе, </w:t>
      </w:r>
      <w:r>
        <w:rPr>
          <w:sz w:val="26"/>
          <w:szCs w:val="26"/>
        </w:rPr>
        <w:t xml:space="preserve">-ула, -ила, -уна, -е  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,</w:t>
      </w:r>
      <w:r>
        <w:rPr>
          <w:sz w:val="26"/>
          <w:szCs w:val="26"/>
        </w:rPr>
        <w:t xml:space="preserve"> -алъул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с, -ас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кълу,</w:t>
      </w:r>
      <w:r>
        <w:rPr>
          <w:sz w:val="26"/>
          <w:szCs w:val="26"/>
        </w:rPr>
        <w:t xml:space="preserve"> -ялъ, -дул, гIáкъл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кълу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кълу кьé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кълучи,</w:t>
      </w:r>
      <w:r>
        <w:rPr>
          <w:sz w:val="26"/>
          <w:szCs w:val="26"/>
        </w:rPr>
        <w:t xml:space="preserve"> -яс, -ясул, гIáкълучаг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кълучIужу,</w:t>
      </w:r>
      <w:r>
        <w:rPr>
          <w:sz w:val="26"/>
          <w:szCs w:val="26"/>
        </w:rPr>
        <w:t xml:space="preserve"> -ялъ, -я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акърáб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ýб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ýба-къвар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кI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кIа бáхъиз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гIалá,</w:t>
      </w:r>
      <w:r>
        <w:rPr>
          <w:sz w:val="26"/>
          <w:szCs w:val="26"/>
        </w:rPr>
        <w:t xml:space="preserve"> -ялъ, -дул, гIул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гъваж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гъважачи,</w:t>
      </w:r>
      <w:r>
        <w:rPr>
          <w:sz w:val="26"/>
          <w:szCs w:val="26"/>
        </w:rPr>
        <w:t xml:space="preserve"> -яс, -ясул, гIалáгъважачаг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м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гIалáма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áма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áмалъизаб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áма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ма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ма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áма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ма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малъ/улев,</w:t>
      </w:r>
      <w:r>
        <w:rPr>
          <w:sz w:val="26"/>
          <w:szCs w:val="26"/>
        </w:rPr>
        <w:t xml:space="preserve"> -илев, -арав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ма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áма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м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áмат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áмат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рч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х,</w:t>
      </w:r>
      <w:r>
        <w:rPr>
          <w:sz w:val="26"/>
          <w:szCs w:val="26"/>
        </w:rPr>
        <w:t xml:space="preserve"> -алъ, гIалхýл, гIáлх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х-мег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á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чи,</w:t>
      </w:r>
      <w:r>
        <w:rPr>
          <w:sz w:val="26"/>
          <w:szCs w:val="26"/>
        </w:rPr>
        <w:t xml:space="preserve"> -яс, -ясул, гI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м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лу,</w:t>
      </w:r>
      <w:r>
        <w:rPr>
          <w:sz w:val="26"/>
          <w:szCs w:val="26"/>
        </w:rPr>
        <w:t xml:space="preserve"> -ялъ, -ялъул, гIáл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лу тIáм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хý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хý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хýл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хýл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хýл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хýл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алхýллъ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хý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хýл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хýл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хý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хý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хýл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хýл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хýл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берцин,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 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гьеч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икъ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мáликъ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мáликъ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мáликъ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мáликъ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и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и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мáликълъу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квеш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амáлкIодо, </w:t>
      </w:r>
      <w:r>
        <w:rPr>
          <w:sz w:val="26"/>
          <w:szCs w:val="26"/>
        </w:rPr>
        <w:t>-ца, -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кIодо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мáлкIодо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мáлкIодо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кIодо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амáлкIодо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кIодо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кIодо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кIодо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кIодо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мáлкIодо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мáлкIодо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мáлкIуди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лъик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-тIабигI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бáр,</w:t>
      </w:r>
      <w:r>
        <w:rPr>
          <w:sz w:val="26"/>
          <w:szCs w:val="26"/>
        </w:rPr>
        <w:t xml:space="preserve"> -алъ, -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м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гIáро,</w:t>
      </w:r>
      <w:r>
        <w:rPr>
          <w:sz w:val="26"/>
          <w:szCs w:val="26"/>
        </w:rPr>
        <w:t xml:space="preserve"> -дул, -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о,</w:t>
      </w:r>
      <w:r>
        <w:rPr>
          <w:sz w:val="26"/>
          <w:szCs w:val="26"/>
        </w:rPr>
        <w:t xml:space="preserve"> -ялъ//-ца, -дул, гIа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к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м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м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м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м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м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м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м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м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м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млъу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м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м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ммаб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-гIа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союз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áбибагIа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,</w:t>
      </w:r>
      <w:r>
        <w:rPr>
          <w:sz w:val="26"/>
          <w:szCs w:val="26"/>
        </w:rPr>
        <w:t xml:space="preserve"> -алъ//-ица, -алъул//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гýр,</w:t>
      </w:r>
      <w:r>
        <w:rPr>
          <w:sz w:val="26"/>
          <w:szCs w:val="26"/>
        </w:rPr>
        <w:t xml:space="preserve"> гIангрица, гIанг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Iáнгр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дáра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дý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кабу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изаб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изаб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к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áнк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к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кIвá,</w:t>
      </w:r>
      <w:r>
        <w:rPr>
          <w:sz w:val="26"/>
          <w:szCs w:val="26"/>
        </w:rPr>
        <w:t xml:space="preserve"> -ялъ//-ялъул, -я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кIикIветI,</w:t>
      </w:r>
      <w:r>
        <w:rPr>
          <w:sz w:val="26"/>
          <w:szCs w:val="26"/>
        </w:rPr>
        <w:t xml:space="preserve"> -алъ, -алъул, -ал 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IикIветI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Iи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кIи/тIинчI,</w:t>
      </w:r>
      <w:r>
        <w:rPr>
          <w:sz w:val="26"/>
          <w:szCs w:val="26"/>
        </w:rPr>
        <w:t xml:space="preserve"> -тIанчIица, -тIанчIил, -тIанч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Iи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кIу,</w:t>
      </w:r>
      <w:r>
        <w:rPr>
          <w:sz w:val="26"/>
          <w:szCs w:val="26"/>
        </w:rPr>
        <w:t xml:space="preserve"> -ца, -дул, гIáнкIуя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кIу-хIелеко,</w:t>
      </w:r>
      <w:r>
        <w:rPr>
          <w:sz w:val="26"/>
          <w:szCs w:val="26"/>
        </w:rPr>
        <w:t xml:space="preserve"> -ялъ, -ялъул, гIáнкIу-хIелк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лъé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гIансá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гIан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Iан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Iунс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гIансá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гIунс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//-дул, гIáнс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т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т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т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тлъида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гIáнт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тлъизаб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т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т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т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т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т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т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т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т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т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т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тIикI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гIанхвá,</w:t>
      </w:r>
      <w:r>
        <w:rPr>
          <w:sz w:val="26"/>
          <w:szCs w:val="26"/>
        </w:rPr>
        <w:t xml:space="preserve"> -ялъ//гIанх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//гIанх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Iунх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хвáра,</w:t>
      </w:r>
      <w:r>
        <w:rPr>
          <w:sz w:val="26"/>
          <w:szCs w:val="26"/>
        </w:rPr>
        <w:t xml:space="preserve"> -ялъ//гIан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дул//гIанх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Iýнхр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хъý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чI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чI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ч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чI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чI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чI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ч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ч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ч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чI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чI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ч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ч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чI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чI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чIл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рá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рáбия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рáбиязу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арáби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áб н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áд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áдачи,</w:t>
      </w:r>
      <w:r>
        <w:rPr>
          <w:sz w:val="26"/>
          <w:szCs w:val="26"/>
        </w:rPr>
        <w:t xml:space="preserve"> -яс, -ясул,  гIарáдачаг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рáс майдá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áхъ,</w:t>
      </w:r>
      <w:r>
        <w:rPr>
          <w:sz w:val="26"/>
          <w:szCs w:val="26"/>
        </w:rPr>
        <w:t xml:space="preserve"> -алъ//гIар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Iар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Iáрхъ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áц,</w:t>
      </w:r>
      <w:r>
        <w:rPr>
          <w:sz w:val="26"/>
          <w:szCs w:val="26"/>
        </w:rPr>
        <w:t xml:space="preserve"> гIáрцуца, гIáрц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з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загъ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загъин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загъин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загъинаб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загъин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заг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за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загъ/ине,</w:t>
      </w:r>
      <w:r>
        <w:rPr>
          <w:sz w:val="26"/>
          <w:szCs w:val="26"/>
        </w:rPr>
        <w:t xml:space="preserve"> -уна, -и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за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заг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заг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загъ/унеб,</w:t>
      </w:r>
      <w:r>
        <w:rPr>
          <w:sz w:val="26"/>
          <w:szCs w:val="26"/>
        </w:rPr>
        <w:t xml:space="preserve"> -ин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зáчи,</w:t>
      </w:r>
      <w:r>
        <w:rPr>
          <w:sz w:val="26"/>
          <w:szCs w:val="26"/>
        </w:rPr>
        <w:t xml:space="preserve"> -яс, -ясул, гIарзáчаг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зá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гIорóца, гIорóл, гIарá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-кIич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-кIичI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-кIичI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-кIичI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а-кIи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а-кIичIиза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а-кIи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-кIичI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а-кIи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а-кIи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-кIичI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-кIич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-кIичI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-кIичIухъе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х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х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ах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аху/н</w:t>
      </w:r>
      <w:r>
        <w:rPr>
          <w:sz w:val="26"/>
          <w:szCs w:val="26"/>
        </w:rPr>
        <w:t xml:space="preserve">,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х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х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а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кьéл,</w:t>
      </w:r>
      <w:r>
        <w:rPr>
          <w:sz w:val="26"/>
          <w:szCs w:val="26"/>
        </w:rPr>
        <w:t xml:space="preserve"> -алъ, -алъул//гIаркьáлил, гIаркьáл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Iáрцукъ(го)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цу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цукъ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цукъ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цукъ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цу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цукълъизабу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цу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цукълъ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цукълъу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цукъ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цукъ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у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арш </w:t>
      </w:r>
      <w:r>
        <w:rPr>
          <w:sz w:val="26"/>
          <w:szCs w:val="26"/>
        </w:rPr>
        <w:t>(гIáршалде вáхана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щ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щ-кв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áца, -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//-ица, -ии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тIго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тIго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/изе, </w:t>
      </w:r>
      <w:r>
        <w:rPr>
          <w:sz w:val="26"/>
          <w:szCs w:val="26"/>
        </w:rPr>
        <w:t>-ула, -ила, -ана, -е//-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кь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к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-тIе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хьáл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хьáл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хьáл гь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хьáл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хьáл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хьá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хьá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хьá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хьá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хьá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хьá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хьáл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хьáл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хьýч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з, -яз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ок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ехь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х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чIáнкъвал/и,</w:t>
      </w:r>
      <w:r>
        <w:rPr>
          <w:sz w:val="26"/>
          <w:szCs w:val="26"/>
        </w:rPr>
        <w:t xml:space="preserve"> -иялъ, -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чIих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чIихин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чIи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чIихинаб/улеб,</w:t>
      </w:r>
      <w:r>
        <w:rPr>
          <w:sz w:val="26"/>
          <w:szCs w:val="26"/>
        </w:rPr>
        <w:t xml:space="preserve"> -улеб,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чIи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чIих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чIи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чIи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чIи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чIих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чIих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гIощтIóца, гIощтIóл, гIащтIá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б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б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бéде(хун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бéде вéг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бéде вáчIин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бéдисе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б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б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б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б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б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б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б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б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б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б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блъýд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éб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б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б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б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бл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блъýхъ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бса(хун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бсахъурщ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бу,</w:t>
      </w:r>
      <w:r>
        <w:rPr>
          <w:sz w:val="26"/>
          <w:szCs w:val="26"/>
        </w:rPr>
        <w:t xml:space="preserve"> -ялъ//-ца, -ялъул//-л, -я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IегIéгIи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гIéгI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гIéг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гIéг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гIéг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гIéг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гIéгI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гIали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гIе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гI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гI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гI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гI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г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г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г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гI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г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гI/улеб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г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гI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р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р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р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р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р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р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р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р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зá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éзе, </w:t>
      </w:r>
      <w:r>
        <w:rPr>
          <w:sz w:val="26"/>
          <w:szCs w:val="26"/>
        </w:rPr>
        <w:t xml:space="preserve">гIóла, гIéла, гIýна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зегIан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й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к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к-гIéкун гIóд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кк,</w:t>
      </w:r>
      <w:r>
        <w:rPr>
          <w:sz w:val="26"/>
          <w:szCs w:val="26"/>
        </w:rPr>
        <w:t xml:space="preserve"> -алъ, -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ккé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ккé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ккé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кк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кк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ккé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кк/éзе,</w:t>
      </w:r>
      <w:r>
        <w:rPr>
          <w:sz w:val="26"/>
          <w:szCs w:val="26"/>
        </w:rPr>
        <w:t xml:space="preserve"> -óла, -éла, -áн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ккé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ккéй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ккóв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кк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кк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ккó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ккó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к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кI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кIмац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л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л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с, -асул, гIалá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лéгI,</w:t>
      </w:r>
      <w:r>
        <w:rPr>
          <w:sz w:val="26"/>
          <w:szCs w:val="26"/>
        </w:rPr>
        <w:t xml:space="preserve"> -алъ, -алъул, гIéлгI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лéчI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лéчI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лéчI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лéчI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лéчI/ине,</w:t>
      </w:r>
      <w:r>
        <w:rPr>
          <w:sz w:val="26"/>
          <w:szCs w:val="26"/>
        </w:rPr>
        <w:t xml:space="preserve"> -уна, -ина, -ан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лéчIу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лéч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лéчI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лéч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л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лму,</w:t>
      </w:r>
      <w:r>
        <w:rPr>
          <w:sz w:val="26"/>
          <w:szCs w:val="26"/>
        </w:rPr>
        <w:t xml:space="preserve"> -ялъ, -дул//-ялъул, гIéлм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аб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исе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мéрлъи,</w:t>
      </w:r>
      <w:r>
        <w:rPr>
          <w:sz w:val="26"/>
          <w:szCs w:val="26"/>
        </w:rPr>
        <w:t xml:space="preserve"> -ялъ, -ялъул//гIемéр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мé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мé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мé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мé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мé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мé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л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со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соназул(аб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нéкк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нéкк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нéкк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нéкк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нéк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нéкк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нéк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нéк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нéкк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нéк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нéкк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нéкк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нéкк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нтIéро,</w:t>
      </w:r>
      <w:r>
        <w:rPr>
          <w:sz w:val="26"/>
          <w:szCs w:val="26"/>
        </w:rPr>
        <w:t xml:space="preserve"> -ца, -дул, гIентIéр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р,</w:t>
      </w:r>
      <w:r>
        <w:rPr>
          <w:sz w:val="26"/>
          <w:szCs w:val="26"/>
        </w:rPr>
        <w:t xml:space="preserve"> -алъ//гIорóца, гIорóл, гIур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гIед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гIед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гIед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гIед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гIе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гIе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гIе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гIе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гIе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гIе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гIед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гIед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рéкъ,</w:t>
      </w:r>
      <w:r>
        <w:rPr>
          <w:sz w:val="26"/>
          <w:szCs w:val="26"/>
        </w:rPr>
        <w:t xml:space="preserve"> -алъ, гIерк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Iéркъ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рéтI,</w:t>
      </w:r>
      <w:r>
        <w:rPr>
          <w:sz w:val="26"/>
          <w:szCs w:val="26"/>
        </w:rPr>
        <w:t xml:space="preserve"> гIер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Iер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IéртI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 -</w:t>
      </w:r>
      <w:r>
        <w:rPr>
          <w:sz w:val="26"/>
          <w:szCs w:val="26"/>
        </w:rPr>
        <w:t>ялъ, гIерý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и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ртé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р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ккв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р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/б,</w:t>
      </w:r>
      <w:r>
        <w:rPr>
          <w:sz w:val="26"/>
          <w:szCs w:val="26"/>
        </w:rPr>
        <w:t xml:space="preserve"> -бе, -с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рý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рчéл,</w:t>
      </w:r>
      <w:r>
        <w:rPr>
          <w:sz w:val="26"/>
          <w:szCs w:val="26"/>
        </w:rPr>
        <w:t xml:space="preserve"> гIарчáлица, гIарчáлил, гIарчáл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тI,</w:t>
      </w:r>
      <w:r>
        <w:rPr>
          <w:sz w:val="26"/>
          <w:szCs w:val="26"/>
        </w:rPr>
        <w:t xml:space="preserve"> -алъ//-уца, -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тI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тI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тI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тI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тI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т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тI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тI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хьéл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хьéл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хьéл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хьéл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хьéл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хьéл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хьéл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ьé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хьé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хьé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хьéл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хьéл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хьé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хьý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хьéл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хьéл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ч,</w:t>
      </w:r>
      <w:r>
        <w:rPr>
          <w:sz w:val="26"/>
          <w:szCs w:val="26"/>
        </w:rPr>
        <w:t xml:space="preserve"> -уца, -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чу/гъветI,</w:t>
      </w:r>
      <w:r>
        <w:rPr>
          <w:sz w:val="26"/>
          <w:szCs w:val="26"/>
        </w:rPr>
        <w:t xml:space="preserve"> -гъотIóца, -гъотIóл, -гъут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чу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бáд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-бóцI/и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бр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зрáил,</w:t>
      </w:r>
      <w:r>
        <w:rPr>
          <w:sz w:val="26"/>
          <w:szCs w:val="26"/>
        </w:rPr>
        <w:t xml:space="preserve"> -ас, -ас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лл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мáрат,</w:t>
      </w:r>
      <w:r>
        <w:rPr>
          <w:sz w:val="26"/>
          <w:szCs w:val="26"/>
        </w:rPr>
        <w:t xml:space="preserve"> -алъ, -зул, гIýн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мес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мес бакъвáзаб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 чIвá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цIар áх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ухъ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инзý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нзýн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нкъ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нкъ гьа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н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хер,</w:t>
      </w:r>
      <w:r>
        <w:rPr>
          <w:sz w:val="26"/>
          <w:szCs w:val="26"/>
        </w:rPr>
        <w:t xml:space="preserve"> -алъ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нтI/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интI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нщ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п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ирáкъазу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рáкъ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бикъин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мал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пихъ,</w:t>
      </w:r>
      <w:r>
        <w:rPr>
          <w:sz w:val="26"/>
          <w:szCs w:val="26"/>
        </w:rPr>
        <w:t xml:space="preserve"> -алъ//-ица, -и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ицI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цI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ц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/изе,</w:t>
      </w:r>
      <w:r>
        <w:rPr>
          <w:sz w:val="26"/>
          <w:szCs w:val="26"/>
        </w:rPr>
        <w:t xml:space="preserve"> -ула, -ила, -ана, -а//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унуг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къу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къу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бок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вехь,</w:t>
      </w:r>
      <w:r>
        <w:rPr>
          <w:sz w:val="26"/>
          <w:szCs w:val="26"/>
        </w:rPr>
        <w:t xml:space="preserve"> -ас, -ас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гIухь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ажо,</w:t>
      </w:r>
      <w:r>
        <w:rPr>
          <w:sz w:val="26"/>
          <w:szCs w:val="26"/>
        </w:rPr>
        <w:t xml:space="preserve"> -ялъ, -ялъул, гIи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лъаж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яхъан,</w:t>
      </w:r>
      <w:r>
        <w:rPr>
          <w:sz w:val="26"/>
          <w:szCs w:val="26"/>
        </w:rPr>
        <w:t xml:space="preserve"> -ас, -асул, гIи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балунт/и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бил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бил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бил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бил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бил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бил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би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би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бил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би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бил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бил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áр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áризав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дáризав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дáризав/улев,</w:t>
      </w:r>
      <w:r>
        <w:rPr>
          <w:sz w:val="26"/>
          <w:szCs w:val="26"/>
        </w:rPr>
        <w:t xml:space="preserve"> -илев, -урав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áризав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áризав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д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дáр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áр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áр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д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д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д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д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диро,</w:t>
      </w:r>
      <w:r>
        <w:rPr>
          <w:sz w:val="26"/>
          <w:szCs w:val="26"/>
        </w:rPr>
        <w:t xml:space="preserve"> -ца, -дул, гIóдир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егIан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егIан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егIан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егIан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обегIан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егIан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егIа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*гIодóбегIа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егIа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егIан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егIан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егIа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егIа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иччазаб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ичч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*гIодóбичча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ичча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ичча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ичча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ичча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ичч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ичч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ичча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ичча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кар/и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кке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кке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кк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кке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кк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ккезаб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ккезаб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кк/езе,</w:t>
      </w:r>
      <w:r>
        <w:rPr>
          <w:sz w:val="26"/>
          <w:szCs w:val="26"/>
        </w:rPr>
        <w:t xml:space="preserve"> -ола, -ела, -ана, -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кке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кковухъ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кко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кк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кк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кк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дóб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дóблъуд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тIам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тIам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тIам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тIам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тIа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тIа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тIа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тIам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тIам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тIа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тIам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тIам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тIам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чIе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чIе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чI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чI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чI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чIе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чI/езе,</w:t>
      </w:r>
      <w:r>
        <w:rPr>
          <w:sz w:val="26"/>
          <w:szCs w:val="26"/>
        </w:rPr>
        <w:t xml:space="preserve"> -ола, -ела, -ана, -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чIе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чIе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обчI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чI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чIунгутIи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чI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дóнакIкI,</w:t>
      </w:r>
      <w:r>
        <w:rPr>
          <w:sz w:val="26"/>
          <w:szCs w:val="26"/>
        </w:rPr>
        <w:t xml:space="preserve"> -ица//-алъ, -и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с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се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ц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цин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цин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цинаб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ц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одóцин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дóц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цин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дóц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дóц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ц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ц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дóц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чIва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бчIва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чIв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чIв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чIв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чIва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чIвай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чIвайдал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ч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чIв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чIвангутIи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чIва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д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д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леб,</w:t>
      </w:r>
      <w:r>
        <w:rPr>
          <w:sz w:val="26"/>
          <w:szCs w:val="26"/>
        </w:rPr>
        <w:t xml:space="preserve"> гIéлеб, гIý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лó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лóлъу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охъаб/и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óхъа/н,</w:t>
      </w:r>
      <w:r>
        <w:rPr>
          <w:sz w:val="26"/>
          <w:szCs w:val="26"/>
        </w:rPr>
        <w:t xml:space="preserve"> -алъ, -алъул (баси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лóхъан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лóхъан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ó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лóхъан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лóхъан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лóхъан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óхъа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олóхъан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óхъа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óхъан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óхъа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óхъа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лóхъан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лóхъан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óхъанчи,</w:t>
      </w:r>
      <w:r>
        <w:rPr>
          <w:sz w:val="26"/>
          <w:szCs w:val="26"/>
        </w:rPr>
        <w:t xml:space="preserve"> -яс, -ясул, гIолóхъ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óхъан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лóхъанручч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мó,</w:t>
      </w:r>
      <w:r>
        <w:rPr>
          <w:sz w:val="26"/>
          <w:szCs w:val="26"/>
        </w:rPr>
        <w:t xml:space="preserve"> гIа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Iа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Iамá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мó бóр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мó-гор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ндокь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нó,</w:t>
      </w:r>
      <w:r>
        <w:rPr>
          <w:sz w:val="26"/>
          <w:szCs w:val="26"/>
        </w:rPr>
        <w:t xml:space="preserve"> -ялъ, -дул, гIанá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,</w:t>
      </w:r>
      <w:r>
        <w:rPr>
          <w:sz w:val="26"/>
          <w:szCs w:val="26"/>
        </w:rPr>
        <w:t xml:space="preserve"> -алъ//гIурýца, гIурýл, гIóр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гъу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гIанасе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дóл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кку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кь,</w:t>
      </w:r>
      <w:r>
        <w:rPr>
          <w:sz w:val="26"/>
          <w:szCs w:val="26"/>
        </w:rPr>
        <w:t xml:space="preserve"> -ица//-алъ, гIóркьил, гIóркь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ркьила/в,</w:t>
      </w:r>
      <w:r>
        <w:rPr>
          <w:sz w:val="26"/>
          <w:szCs w:val="26"/>
        </w:rPr>
        <w:t xml:space="preserve"> -с, -сул, -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кIкIéн,</w:t>
      </w:r>
      <w:r>
        <w:rPr>
          <w:sz w:val="26"/>
          <w:szCs w:val="26"/>
        </w:rPr>
        <w:t xml:space="preserve"> -алъ, гIоркIкIáдул, гIоркIкIá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óг,</w:t>
      </w:r>
      <w:r>
        <w:rPr>
          <w:sz w:val="26"/>
          <w:szCs w:val="26"/>
        </w:rPr>
        <w:t xml:space="preserve"> -ица,  -и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рóг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рóгин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óг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óг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óг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рóгинабухъ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рóг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óг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óг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óг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рóг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рóг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тó,</w:t>
      </w:r>
      <w:r>
        <w:rPr>
          <w:sz w:val="26"/>
          <w:szCs w:val="26"/>
        </w:rPr>
        <w:t xml:space="preserve"> гIар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 гIар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Iарт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цIéн,</w:t>
      </w:r>
      <w:r>
        <w:rPr>
          <w:sz w:val="26"/>
          <w:szCs w:val="26"/>
        </w:rPr>
        <w:t xml:space="preserve"> -алъ//гIорцIмáца, -алъул//гIорцIмá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ц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цI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цI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рц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рц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рц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цI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óрцI/изе, 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цIизегIа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рц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рц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ц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цI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цI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сóвех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чó,</w:t>
      </w:r>
      <w:r>
        <w:rPr>
          <w:sz w:val="26"/>
          <w:szCs w:val="26"/>
        </w:rPr>
        <w:t xml:space="preserve"> -дул,  гIорчá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чIва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чIóкъ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чIóкъ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чIóкъ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чIóк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чIóкъ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чIóк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чIóк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щтIóгIоркь,</w:t>
      </w:r>
      <w:r>
        <w:rPr>
          <w:sz w:val="26"/>
          <w:szCs w:val="26"/>
        </w:rPr>
        <w:t xml:space="preserve"> -ица//-алъ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ж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-ас, -асул,  гIу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жру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зру,</w:t>
      </w:r>
      <w:r>
        <w:rPr>
          <w:sz w:val="26"/>
          <w:szCs w:val="26"/>
        </w:rPr>
        <w:t xml:space="preserve"> -ялъ, -дул, гIýзр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зру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лýм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мр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ýмру, </w:t>
      </w:r>
      <w:r>
        <w:rPr>
          <w:sz w:val="26"/>
          <w:szCs w:val="26"/>
        </w:rPr>
        <w:t>-ялъ, -ялъул//-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унгýтIи, </w:t>
      </w:r>
      <w:r>
        <w:rPr>
          <w:sz w:val="26"/>
          <w:szCs w:val="26"/>
        </w:rPr>
        <w:t>-ялъ, -ялъул, гIунгýтI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нкIкI,</w:t>
      </w:r>
      <w:r>
        <w:rPr>
          <w:sz w:val="26"/>
          <w:szCs w:val="26"/>
        </w:rPr>
        <w:t xml:space="preserve"> гIонкIкIóца, гIонкIкIóл, -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ýнкIрукь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кIкIхIинчI,</w:t>
      </w:r>
      <w:r>
        <w:rPr>
          <w:sz w:val="26"/>
          <w:szCs w:val="26"/>
        </w:rPr>
        <w:t xml:space="preserve"> -алъ, -алъул, гIункIкIхIанч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тI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тIизаб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гIýнтI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тI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т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тI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тIухъе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ц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ц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ц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ц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цизабу/н,</w:t>
      </w:r>
      <w:r>
        <w:rPr>
          <w:sz w:val="26"/>
          <w:szCs w:val="26"/>
        </w:rPr>
        <w:t xml:space="preserve"> -л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ц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ц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нцунгý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нцунгý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нц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п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пáд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пáд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п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пá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п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пáд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пáд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п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пáд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пáд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пá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пá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пáй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п бáхъ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гIуд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гIуд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гIуд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гIуд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гIуд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гI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гI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гI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гI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гIуд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гIуд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дад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дамучари,</w:t>
      </w:r>
      <w:r>
        <w:rPr>
          <w:sz w:val="26"/>
          <w:szCs w:val="26"/>
        </w:rPr>
        <w:t xml:space="preserve"> -ялъул, -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дахIан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ýр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к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к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к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к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к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к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ýро, </w:t>
      </w:r>
      <w:r>
        <w:rPr>
          <w:sz w:val="26"/>
          <w:szCs w:val="26"/>
        </w:rPr>
        <w:t>-ялъ, гIýрдал, гIýр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ýл/хоно,</w:t>
      </w:r>
      <w:r>
        <w:rPr>
          <w:sz w:val="26"/>
          <w:szCs w:val="26"/>
        </w:rPr>
        <w:t xml:space="preserve"> -ханица, -ханил, -хан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ýмух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ухъе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рýс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рýсазу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ýс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рýс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ф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гIорхъóца, гIорхъóл, гIурхъá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к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лъи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/пер,</w:t>
      </w:r>
      <w:r>
        <w:rPr>
          <w:sz w:val="26"/>
          <w:szCs w:val="26"/>
        </w:rPr>
        <w:t xml:space="preserve"> -пералъ//пороца, -поро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/хер,</w:t>
      </w:r>
      <w:r>
        <w:rPr>
          <w:sz w:val="26"/>
          <w:szCs w:val="26"/>
        </w:rPr>
        <w:t xml:space="preserve"> -харица, -хар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с,</w:t>
      </w:r>
      <w:r>
        <w:rPr>
          <w:sz w:val="26"/>
          <w:szCs w:val="26"/>
        </w:rPr>
        <w:t xml:space="preserve"> гIосóца, гIосó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цIáрухъа/н,</w:t>
      </w:r>
      <w:r>
        <w:rPr>
          <w:sz w:val="26"/>
          <w:szCs w:val="26"/>
        </w:rPr>
        <w:t xml:space="preserve"> -нас, -насул, -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ц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цI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цI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цI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ц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ц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ц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ц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ýцI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ц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ц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цI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учI, </w:t>
      </w:r>
      <w:r>
        <w:rPr>
          <w:sz w:val="26"/>
          <w:szCs w:val="26"/>
        </w:rPr>
        <w:t>гIочIóца, гIочIóл, -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чIáлтIам,</w:t>
      </w:r>
      <w:r>
        <w:rPr>
          <w:sz w:val="26"/>
          <w:szCs w:val="26"/>
        </w:rPr>
        <w:t xml:space="preserve"> -алъ, -алъул, -ал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а, </w:t>
      </w:r>
      <w:r>
        <w:rPr>
          <w:sz w:val="26"/>
          <w:szCs w:val="26"/>
        </w:rPr>
        <w:t>-ялъ, -ялъул, -дáб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б/áгъ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г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гъ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бáгъа/в,</w:t>
      </w:r>
      <w:r>
        <w:rPr>
          <w:sz w:val="26"/>
          <w:szCs w:val="26"/>
        </w:rPr>
        <w:t xml:space="preserve"> -с, -с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бáгъхан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бýд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бýд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бý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бý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бý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бýд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бý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вáгь/ин,</w:t>
      </w:r>
      <w:r>
        <w:rPr>
          <w:sz w:val="26"/>
          <w:szCs w:val="26"/>
        </w:rPr>
        <w:t xml:space="preserve"> -иналъ, -ад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вá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вл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влá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ъистáн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ъистáн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агъистáния/л, </w:t>
      </w:r>
      <w:r>
        <w:rPr>
          <w:sz w:val="26"/>
          <w:szCs w:val="26"/>
        </w:rPr>
        <w:t xml:space="preserve">(-в, -й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ь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а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а-дагьаб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а-дагьаб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а-макъаб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-дагь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ь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гь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гь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гь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гь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гь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гь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г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г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агIбáгъинаб/улеб, </w:t>
      </w:r>
      <w:r>
        <w:rPr>
          <w:sz w:val="26"/>
          <w:szCs w:val="26"/>
        </w:rPr>
        <w:t xml:space="preserve">-илеб, -у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гъ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гъ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г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д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агIб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д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агIбá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д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дул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-рагI/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д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дá,</w:t>
      </w:r>
      <w:r>
        <w:rPr>
          <w:sz w:val="26"/>
          <w:szCs w:val="26"/>
        </w:rPr>
        <w:t xml:space="preserve"> -ца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дáэбе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(го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з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лъ/изе, </w:t>
      </w:r>
      <w:r>
        <w:rPr>
          <w:sz w:val="26"/>
          <w:szCs w:val="26"/>
        </w:rPr>
        <w:t>-ула. -ил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/улеб,</w:t>
      </w:r>
      <w:r>
        <w:rPr>
          <w:sz w:val="26"/>
          <w:szCs w:val="26"/>
        </w:rPr>
        <w:t xml:space="preserve"> -лъ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ккáн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лáкьеги//далáкьегин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-дá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-дá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-дá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-дá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л-дá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л-дá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л-дá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-дáл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л-дáл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л-дá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-дáл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-дá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-дá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-дáл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л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л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ли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ллá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ллáкхан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л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л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м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нгъвá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нгъýр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дá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дá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дá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дá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ндá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андáм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ндá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ндáм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ндáм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андáму/н, 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дá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дá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дб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б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б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б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базаб/улеб, </w:t>
      </w:r>
      <w:r>
        <w:rPr>
          <w:sz w:val="26"/>
          <w:szCs w:val="26"/>
        </w:rPr>
        <w:t>-илеб, -ураб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б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ба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ба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б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б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ба/леб,</w:t>
      </w:r>
      <w:r>
        <w:rPr>
          <w:sz w:val="26"/>
          <w:szCs w:val="26"/>
        </w:rPr>
        <w:t>-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б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б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áндбангутIиз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х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х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х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х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х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х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х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бахъ/ине,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х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хъ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ч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ч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бач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ч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чу/н,</w:t>
      </w:r>
      <w:r>
        <w:rPr>
          <w:sz w:val="26"/>
          <w:szCs w:val="26"/>
        </w:rPr>
        <w:t xml:space="preserve"> 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/унеб,</w:t>
      </w:r>
      <w:r>
        <w:rPr>
          <w:sz w:val="26"/>
          <w:szCs w:val="26"/>
        </w:rPr>
        <w:t xml:space="preserve"> -инеб, -араб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ра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ра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I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бачI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ч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ч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I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бачI/ине, </w:t>
      </w:r>
      <w:r>
        <w:rPr>
          <w:sz w:val="26"/>
          <w:szCs w:val="26"/>
        </w:rPr>
        <w:t xml:space="preserve">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бачIу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Iин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Iина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ч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илъл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илъл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илъл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билълъ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илъл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илъл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илълъин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илъл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илълъ/ине,</w:t>
      </w:r>
      <w:r>
        <w:rPr>
          <w:sz w:val="26"/>
          <w:szCs w:val="26"/>
        </w:rPr>
        <w:t xml:space="preserve"> 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илъл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илълъ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о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о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о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о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ос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ос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о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áндебос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осизаб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ос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о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о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о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ос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гь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гь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гьаб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гьаб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гьаб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гьаб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гьаб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гьаб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гь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гь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гь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гь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гь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гь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ж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ин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/ине, </w:t>
      </w:r>
      <w:r>
        <w:rPr>
          <w:sz w:val="26"/>
          <w:szCs w:val="26"/>
        </w:rPr>
        <w:t>-уна, -ин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в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в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кв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кве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кв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к/везе,</w:t>
      </w:r>
      <w:r>
        <w:rPr>
          <w:sz w:val="26"/>
          <w:szCs w:val="26"/>
        </w:rPr>
        <w:t>-ола, -вела, -уна, -в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в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кке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к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к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к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е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к/езе,</w:t>
      </w:r>
      <w:r>
        <w:rPr>
          <w:sz w:val="26"/>
          <w:szCs w:val="26"/>
        </w:rPr>
        <w:t xml:space="preserve"> -ола, -е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ов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к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ку/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áндекъо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ъо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ъо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ъо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ъо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ъо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ъо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ъо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ъо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у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у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у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у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уг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уг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угьин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у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угь/ине.,</w:t>
      </w:r>
      <w:r>
        <w:rPr>
          <w:sz w:val="26"/>
          <w:szCs w:val="26"/>
        </w:rPr>
        <w:t xml:space="preserve"> 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у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у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у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у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/улеб,</w:t>
      </w:r>
      <w:r>
        <w:rPr>
          <w:sz w:val="26"/>
          <w:szCs w:val="26"/>
        </w:rPr>
        <w:t xml:space="preserve"> -илеб, -а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рижи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тIа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тIа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тIа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тIа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тIа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тIам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тIа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тIам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тIам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тIам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тIам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тIа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тIам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тIам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о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в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в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в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в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в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в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в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чIва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в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в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езаб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е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/езе,</w:t>
      </w:r>
      <w:r>
        <w:rPr>
          <w:sz w:val="26"/>
          <w:szCs w:val="26"/>
        </w:rPr>
        <w:t xml:space="preserve"> -ола, -е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дия/л,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дечIвá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чIва/зе, </w:t>
      </w:r>
      <w:r>
        <w:rPr>
          <w:sz w:val="26"/>
          <w:szCs w:val="26"/>
        </w:rPr>
        <w:t>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ч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чIв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в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в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в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áж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á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рáй-зарбаб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арáн, </w:t>
      </w:r>
      <w:r>
        <w:rPr>
          <w:sz w:val="26"/>
          <w:szCs w:val="26"/>
        </w:rPr>
        <w:t>да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да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дáр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арáн-базар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áнчи,</w:t>
      </w:r>
      <w:r>
        <w:rPr>
          <w:sz w:val="26"/>
          <w:szCs w:val="26"/>
        </w:rPr>
        <w:t xml:space="preserve"> -яс, -ясул, дарáн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жарáн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рбагъ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рвиш, 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м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мá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мá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мá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мá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мá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мá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мá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мá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мá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мá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мá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м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мá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с,</w:t>
      </w:r>
      <w:r>
        <w:rPr>
          <w:sz w:val="26"/>
          <w:szCs w:val="26"/>
        </w:rPr>
        <w:t>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ý,</w:t>
      </w:r>
      <w:r>
        <w:rPr>
          <w:sz w:val="26"/>
          <w:szCs w:val="26"/>
        </w:rPr>
        <w:t xml:space="preserve"> -ялъ, -дул//-ялъул, дарáби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ý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ý-дарма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ýлъизх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арý-сабаб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ý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хI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хIáбаба,</w:t>
      </w:r>
      <w:r>
        <w:rPr>
          <w:sz w:val="26"/>
          <w:szCs w:val="26"/>
        </w:rPr>
        <w:t xml:space="preserve"> -ца, -л, -ял//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хIáдада,</w:t>
      </w:r>
      <w:r>
        <w:rPr>
          <w:sz w:val="26"/>
          <w:szCs w:val="26"/>
        </w:rPr>
        <w:t xml:space="preserve"> -ца, -л, -ял//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хI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хIá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хIá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хIá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хIá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хIá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хIáл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хIá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хIáл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хIá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хIá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хIá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хI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хIá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хIáл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ца, -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нк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нк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анк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ванкé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анк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нкé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анк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нк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нк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áн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áнки бахъин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áнки-двар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áнки-дваргъ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áнки-дв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áнки-двар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áнк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ванковухъе(го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анк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ванкó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нк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нк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рг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рг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аргъ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аргъ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ргъé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аргъ/éзе,</w:t>
      </w:r>
      <w:r>
        <w:rPr>
          <w:sz w:val="26"/>
          <w:szCs w:val="26"/>
        </w:rPr>
        <w:t xml:space="preserve"> -óла, 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рг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ргъ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áргъи бахъин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áргъи-дван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áргъи-дванк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áргъ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аргъ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аргъó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рг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ргъ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о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оря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, -ас, -асул, </w:t>
      </w:r>
      <w:r>
        <w:rPr>
          <w:sz w:val="26"/>
          <w:szCs w:val="26"/>
        </w:rPr>
        <w:t>двор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о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ка,</w:t>
      </w:r>
      <w:r>
        <w:rPr>
          <w:sz w:val="26"/>
          <w:szCs w:val="26"/>
        </w:rPr>
        <w:t xml:space="preserve"> -ялъ, -ялъул, двор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н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éб/и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гIéн,</w:t>
      </w:r>
      <w:r>
        <w:rPr>
          <w:sz w:val="26"/>
          <w:szCs w:val="26"/>
        </w:rPr>
        <w:t xml:space="preserve"> дагI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дагI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дýгIби//дýгIн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гIéн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гIéнч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гIéнчI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гIéнчI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гIéнчI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гIéнчI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гIéнчIе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епричáсти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жýрна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жýрн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жýрны/й,</w:t>
      </w:r>
      <w:r>
        <w:rPr>
          <w:sz w:val="26"/>
          <w:szCs w:val="26"/>
        </w:rPr>
        <w:t xml:space="preserve"> -яс, -яс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зе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зе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áбр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кáбр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кáн,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еканáт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екларáция, </w:t>
      </w:r>
      <w:r>
        <w:rPr>
          <w:sz w:val="26"/>
          <w:szCs w:val="26"/>
        </w:rPr>
        <w:t>-лъ, -ялъул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áц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екрéт,  </w:t>
      </w:r>
      <w:r>
        <w:rPr>
          <w:sz w:val="26"/>
          <w:szCs w:val="26"/>
        </w:rPr>
        <w:t xml:space="preserve">-алъ, -алъул, -ал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рéт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легá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елегáтлъи, </w:t>
      </w:r>
      <w:r>
        <w:rPr>
          <w:sz w:val="26"/>
          <w:szCs w:val="26"/>
        </w:rPr>
        <w:t>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мокрá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мокр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мокрáт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мокрáтяи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éло,</w:t>
      </w:r>
      <w:r>
        <w:rPr>
          <w:sz w:val="26"/>
          <w:szCs w:val="26"/>
        </w:rPr>
        <w:t xml:space="preserve"> -ялъ, -ялъул, дé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пó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епутáт, 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утáт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утáтас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рг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рг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ргъ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ргъ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ргъé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ргъ/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ргъéкьлъе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ргъ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ргъ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рг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ргъ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ргвáч,</w:t>
      </w:r>
      <w:r>
        <w:rPr>
          <w:sz w:val="26"/>
          <w:szCs w:val="26"/>
        </w:rPr>
        <w:t xml:space="preserve"> -алъ//-ица, -алъул//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/в,</w:t>
      </w:r>
      <w:r>
        <w:rPr>
          <w:sz w:val="26"/>
          <w:szCs w:val="26"/>
        </w:rPr>
        <w:t xml:space="preserve"> -с, -с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сáн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сáнт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сáнтни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цимéт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цимéтр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áгноз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агонáл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алó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áметр,</w:t>
      </w:r>
      <w:r>
        <w:rPr>
          <w:sz w:val="26"/>
          <w:szCs w:val="26"/>
        </w:rPr>
        <w:t xml:space="preserve"> -алъ, -алъул, -а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в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вáнгбег,</w:t>
      </w:r>
      <w:r>
        <w:rPr>
          <w:sz w:val="26"/>
          <w:szCs w:val="26"/>
        </w:rPr>
        <w:t xml:space="preserve"> -ас, -асул, -ал//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вáн 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визи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визиó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е//ди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ктáн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ктáтор,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ктáто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ктор,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то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ин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то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плó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пломá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пломáт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пломáт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ргв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гъизабу/н, 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ирéкто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дирéкци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дирижёр,</w:t>
      </w:r>
      <w:r>
        <w:rPr>
          <w:sz w:val="26"/>
          <w:szCs w:val="26"/>
        </w:rPr>
        <w:t xml:space="preserve"> -ас, -асул, 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диссертáция,</w:t>
      </w:r>
      <w:r>
        <w:rPr>
          <w:sz w:val="26"/>
          <w:szCs w:val="26"/>
        </w:rPr>
        <w:t xml:space="preserve"> -лъ, -лъул, -л//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диспéтчер,</w:t>
      </w:r>
      <w:r>
        <w:rPr>
          <w:sz w:val="26"/>
          <w:szCs w:val="26"/>
        </w:rPr>
        <w:t xml:space="preserve"> -ас,  -ас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д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*до/б, </w:t>
      </w:r>
      <w:r>
        <w:rPr>
          <w:sz w:val="26"/>
          <w:szCs w:val="26"/>
        </w:rPr>
        <w:t>(-в, -й,  -л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доб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бá-гьани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добáсаху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дóб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добе-гь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добéгIа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добéл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*добéхун(го)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оговó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гъó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клáд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клáдчи,</w:t>
      </w:r>
      <w:r>
        <w:rPr>
          <w:sz w:val="26"/>
          <w:szCs w:val="26"/>
        </w:rPr>
        <w:t xml:space="preserve"> -яс, -ясул,  доклáд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óкто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áл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é(ха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лмá,</w:t>
      </w:r>
      <w:r>
        <w:rPr>
          <w:sz w:val="26"/>
          <w:szCs w:val="26"/>
        </w:rPr>
        <w:t xml:space="preserve"> -дул, -ялъ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мкр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полнéни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хó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óд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Ióдин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тáци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тáц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цéн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рáма,</w:t>
      </w:r>
      <w:r>
        <w:rPr>
          <w:sz w:val="26"/>
          <w:szCs w:val="26"/>
        </w:rPr>
        <w:t xml:space="preserve"> 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раматýрг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рамат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рамат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рáма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угъ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гъд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гъд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гъд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гъд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угъдáзаб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гъд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гъд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гъдá/зе,</w:t>
      </w:r>
      <w:r>
        <w:rPr>
          <w:sz w:val="26"/>
          <w:szCs w:val="26"/>
        </w:rPr>
        <w:t xml:space="preserve"> -ла, -ла, -на, -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гъд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гъд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гъдá/леб,</w:t>
      </w:r>
      <w:r>
        <w:rPr>
          <w:sz w:val="26"/>
          <w:szCs w:val="26"/>
        </w:rPr>
        <w:t xml:space="preserve">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гъд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гъд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гъд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гIá,</w:t>
      </w:r>
      <w:r>
        <w:rPr>
          <w:sz w:val="26"/>
          <w:szCs w:val="26"/>
        </w:rPr>
        <w:t xml:space="preserve"> -ялъ, -дул//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дý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дý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дý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дý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дý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удý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дý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дý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дý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дý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дý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дý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дý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з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з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з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з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з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з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з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лáг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м,</w:t>
      </w:r>
      <w:r>
        <w:rPr>
          <w:sz w:val="26"/>
          <w:szCs w:val="26"/>
        </w:rPr>
        <w:t xml:space="preserve"> -алъ, -и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малъ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мý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н,</w:t>
      </w:r>
      <w:r>
        <w:rPr>
          <w:sz w:val="26"/>
          <w:szCs w:val="26"/>
        </w:rPr>
        <w:t xml:space="preserve"> 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ди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на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//д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-ахир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-гIала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су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терк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//д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гIанас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г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г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г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г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г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г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гъ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рнá, -ялъ, -дул//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рунáма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рýс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рýс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рýслъ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рýс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рýс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рýс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рýс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рýс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рýс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рýс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рýс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рýс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рýс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рýс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рýс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рýс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рц,</w:t>
      </w:r>
      <w:r>
        <w:rPr>
          <w:sz w:val="26"/>
          <w:szCs w:val="26"/>
        </w:rPr>
        <w:t xml:space="preserve"> -ас, -асул, -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ъдý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ъдý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жина,</w:t>
      </w:r>
      <w:r>
        <w:rPr>
          <w:sz w:val="26"/>
          <w:szCs w:val="26"/>
        </w:rPr>
        <w:t xml:space="preserve"> -лъ, -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врóп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врóпая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врóп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еврóпи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е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т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е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т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екéрухъан,</w:t>
      </w:r>
      <w:r>
        <w:rPr>
          <w:sz w:val="26"/>
          <w:szCs w:val="26"/>
        </w:rPr>
        <w:t xml:space="preserve"> -алъ, -алъул, рекé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екьáрухъан,</w:t>
      </w:r>
      <w:r>
        <w:rPr>
          <w:sz w:val="26"/>
          <w:szCs w:val="26"/>
        </w:rPr>
        <w:t xml:space="preserve"> -алъ, -алъул, рекь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елъáрухъан,</w:t>
      </w:r>
      <w:r>
        <w:rPr>
          <w:sz w:val="26"/>
          <w:szCs w:val="26"/>
        </w:rPr>
        <w:t xml:space="preserve"> -алъ, -алъул, релъ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ессáрухъан,</w:t>
      </w:r>
      <w:r>
        <w:rPr>
          <w:sz w:val="26"/>
          <w:szCs w:val="26"/>
        </w:rPr>
        <w:t xml:space="preserve"> -алъ, -алъул, ресс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етIáрухъан,</w:t>
      </w:r>
      <w:r>
        <w:rPr>
          <w:sz w:val="26"/>
          <w:szCs w:val="26"/>
        </w:rPr>
        <w:t xml:space="preserve"> -алъ, -алъул, ретI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ецáрухъан,</w:t>
      </w:r>
      <w:r>
        <w:rPr>
          <w:sz w:val="26"/>
          <w:szCs w:val="26"/>
        </w:rPr>
        <w:t xml:space="preserve"> -алъ, -алъул, ретI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ечIчIáрухъан,</w:t>
      </w:r>
      <w:r>
        <w:rPr>
          <w:sz w:val="26"/>
          <w:szCs w:val="26"/>
        </w:rPr>
        <w:t xml:space="preserve"> -алъ, -алъул, речIчIáрухъ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Ё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ёлка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ёрж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ёржáризай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,</w:t>
      </w:r>
      <w:r>
        <w:rPr>
          <w:sz w:val="26"/>
          <w:szCs w:val="26"/>
        </w:rPr>
        <w:t xml:space="preserve"> -ялъ, -дул//жудý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вáб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вáб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вáб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вáбчилъи,</w:t>
      </w:r>
      <w:r>
        <w:rPr>
          <w:sz w:val="26"/>
          <w:szCs w:val="26"/>
        </w:rPr>
        <w:t xml:space="preserve"> -ялъ, 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вгьáр,</w:t>
      </w:r>
      <w:r>
        <w:rPr>
          <w:sz w:val="26"/>
          <w:szCs w:val="26"/>
        </w:rPr>
        <w:t xml:space="preserve"> -алъ, -ул//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жавгьáр-якъут, 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áд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ъá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ъ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ъáл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ъал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ъáллъид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жагъá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ъá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ъá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ъá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ъá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ъáл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ъá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ъáллъ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ъá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ъ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ъá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ъáл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áна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áндама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ьил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чи,</w:t>
      </w:r>
      <w:r>
        <w:rPr>
          <w:sz w:val="26"/>
          <w:szCs w:val="26"/>
        </w:rPr>
        <w:t xml:space="preserve"> -яс, -ясул, жаг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чIужу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áгьлу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зá,</w:t>
      </w:r>
      <w:r>
        <w:rPr>
          <w:sz w:val="26"/>
          <w:szCs w:val="26"/>
        </w:rPr>
        <w:t xml:space="preserve"> -алъ, -алъ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зáи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зáир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зáира/л,</w:t>
      </w:r>
      <w:r>
        <w:rPr>
          <w:sz w:val="26"/>
          <w:szCs w:val="26"/>
        </w:rPr>
        <w:t xml:space="preserve"> (-в, -й)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зму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йр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къа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къалъизегI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къас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къаялда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л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жидéца, жидé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л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жáлаз, жáла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ллáт,</w:t>
      </w:r>
      <w:r>
        <w:rPr>
          <w:sz w:val="26"/>
          <w:szCs w:val="26"/>
        </w:rPr>
        <w:t xml:space="preserve"> -ас, -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ллáтлъи,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мáгIа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мáгIатчи,</w:t>
      </w:r>
      <w:r>
        <w:rPr>
          <w:sz w:val="26"/>
          <w:szCs w:val="26"/>
        </w:rPr>
        <w:t xml:space="preserve"> -яс, -яс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мáгIа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мг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м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нáва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нáв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нáва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нáз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нáх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áнгьечI,</w:t>
      </w:r>
      <w:r>
        <w:rPr>
          <w:sz w:val="26"/>
          <w:szCs w:val="26"/>
        </w:rPr>
        <w:t xml:space="preserve"> -ица, -ил, 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жáни/б, </w:t>
      </w:r>
      <w:r>
        <w:rPr>
          <w:sz w:val="26"/>
          <w:szCs w:val="26"/>
        </w:rPr>
        <w:t>-бе, -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áниб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áниб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áнибтIа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нибтIа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áнибтIа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áнибтIа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áнибтIа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áнибтIа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áнибтIа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áнибтIам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áнибтIам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áнибтIам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áнибтIа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áнибтIа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áнибтIа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áнибтIам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нисах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ни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сýс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сýс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хIáб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áхIда,</w:t>
      </w:r>
      <w:r>
        <w:rPr>
          <w:sz w:val="26"/>
          <w:szCs w:val="26"/>
        </w:rPr>
        <w:t xml:space="preserve"> -ялъ, -ялъул//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хIда ккезá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хIда ккé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хIда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варг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варг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варгъ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варгъé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варгъ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варгъ/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варг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варгъ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варгъéро,</w:t>
      </w:r>
      <w:r>
        <w:rPr>
          <w:sz w:val="26"/>
          <w:szCs w:val="26"/>
        </w:rPr>
        <w:t xml:space="preserve"> -ялъ//-ца, -ялъул//-дул, -ял//жваргъ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варгъ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варгъ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варгъ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варг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варгъ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жег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а-къе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а-къе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а-къе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а-къе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а-къе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а-къем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а-къем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а-къем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а-къе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а-къе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а-къе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áр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áр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áр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áр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жемáр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мáрд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мáр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жемáр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мáр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мáр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áр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áр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áр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-жé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-жé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-жé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-жé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жем-жéм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м-жéмизаб/ура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м-жé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-жéми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жем-жéм/изе, </w:t>
      </w:r>
      <w:r>
        <w:rPr>
          <w:sz w:val="26"/>
          <w:szCs w:val="26"/>
        </w:rPr>
        <w:t xml:space="preserve">-ула, -ила, -ана, -е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м-жéм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м-жé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-жé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-жé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н,</w:t>
      </w:r>
      <w:r>
        <w:rPr>
          <w:sz w:val="26"/>
          <w:szCs w:val="26"/>
        </w:rPr>
        <w:t xml:space="preserve"> -ялъ, -ялъул, жýн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нже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нже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нже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нже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нже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жéнжед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нже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нже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нже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нже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нже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нже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ргъéн,</w:t>
      </w:r>
      <w:r>
        <w:rPr>
          <w:sz w:val="26"/>
          <w:szCs w:val="26"/>
        </w:rPr>
        <w:t xml:space="preserve"> -алъ, жергъáдул, -ал//жергъá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и/б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го</w:t>
      </w:r>
      <w:r>
        <w:rPr>
          <w:sz w:val="26"/>
          <w:szCs w:val="26"/>
        </w:rPr>
        <w:t>, 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дицаго, 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дирго, жá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го,</w:t>
      </w:r>
      <w:r>
        <w:rPr>
          <w:sz w:val="26"/>
          <w:szCs w:val="26"/>
        </w:rPr>
        <w:t xml:space="preserve"> 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ц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иб-жиб,</w:t>
      </w:r>
      <w:r>
        <w:rPr>
          <w:sz w:val="26"/>
          <w:szCs w:val="26"/>
        </w:rPr>
        <w:t xml:space="preserve"> 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ди-жиндица, 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ди-жинди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игá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г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гá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г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г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гá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игá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игá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жигáр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игá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игá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игá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гá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гá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гáрлъ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игáрчи,</w:t>
      </w:r>
      <w:r>
        <w:rPr>
          <w:sz w:val="26"/>
          <w:szCs w:val="26"/>
        </w:rPr>
        <w:t xml:space="preserve"> -яс, -ясул, жигáр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игáр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дé-жидец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дé-жиде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иллá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жр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//жонóца, жонóл, -ял//жан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жинс, </w:t>
      </w:r>
      <w:r>
        <w:rPr>
          <w:sz w:val="26"/>
          <w:szCs w:val="26"/>
        </w:rPr>
        <w:t>-ялъ, -я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/н,</w:t>
      </w:r>
      <w:r>
        <w:rPr>
          <w:sz w:val="26"/>
          <w:szCs w:val="26"/>
        </w:rPr>
        <w:t xml:space="preserve"> 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о,</w:t>
      </w:r>
      <w:r>
        <w:rPr>
          <w:sz w:val="26"/>
          <w:szCs w:val="26"/>
        </w:rPr>
        <w:t xml:space="preserve"> -ялъ, -ялъул,  ж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óйиде гьавунгý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онсó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онсó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онсó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онсó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онсó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онсó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онсó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онсó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онсó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онсó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онсóкъ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онсóкъ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онсó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онсó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онсó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онсó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онсóк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á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а-гъубав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а-гъуба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а-гъуб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á-гъуб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а-гъуба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а-гъуба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а-гъуб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а-гъуб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а-гъуб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а-гъуб/алеб,</w:t>
      </w:r>
      <w:r>
        <w:rPr>
          <w:sz w:val="26"/>
          <w:szCs w:val="26"/>
        </w:rPr>
        <w:t xml:space="preserve"> -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а-гъуб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а-гъуб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а-гъуб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а-гъуб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á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á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á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б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бáнж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áнж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гь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гьýтI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жугьýтI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жужáвухъе(го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жá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жá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жужá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ж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ж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ж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ж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ж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ж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ж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ж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ж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ж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жáх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дýк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л,</w:t>
      </w:r>
      <w:r>
        <w:rPr>
          <w:sz w:val="26"/>
          <w:szCs w:val="26"/>
        </w:rPr>
        <w:t>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лáм,</w:t>
      </w:r>
      <w:r>
        <w:rPr>
          <w:sz w:val="26"/>
          <w:szCs w:val="26"/>
        </w:rPr>
        <w:t xml:space="preserve">  -алъ, -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н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н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н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н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н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н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н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н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н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н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н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рá/й,</w:t>
      </w:r>
      <w:r>
        <w:rPr>
          <w:sz w:val="26"/>
          <w:szCs w:val="26"/>
        </w:rPr>
        <w:t xml:space="preserve"> -ялъ, й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р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р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р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р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р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р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р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рк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р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р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р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р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р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рк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рн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рн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рн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жух, </w:t>
      </w:r>
      <w:r>
        <w:rPr>
          <w:sz w:val="26"/>
          <w:szCs w:val="26"/>
        </w:rPr>
        <w:t>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ю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бáният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бастóв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вá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áла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вéдующи/й,</w:t>
      </w:r>
      <w:r>
        <w:rPr>
          <w:sz w:val="26"/>
          <w:szCs w:val="26"/>
        </w:rPr>
        <w:t xml:space="preserve"> -яс, -яс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вó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вхóз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агс, 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гь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гьлá бýх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гьру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гьру-закъу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гьру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гьру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гьру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гьру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гьру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гьру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гьру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гьру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гьру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гьру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гьру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гьрума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гьру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гIбитIун чIе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ип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п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гIпира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ём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з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зигIункIк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йд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йтý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йтýн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кá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к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ó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кýск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къý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лп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áг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áг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áг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áг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амáглъизаб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мáг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мáг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áглъизабух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амáглъ/изе, </w:t>
      </w:r>
      <w:r>
        <w:rPr>
          <w:sz w:val="26"/>
          <w:szCs w:val="26"/>
        </w:rPr>
        <w:t>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мáг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мáг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áг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áг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á-заманалда(са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мáн,</w:t>
      </w:r>
      <w:r>
        <w:rPr>
          <w:sz w:val="26"/>
          <w:szCs w:val="26"/>
        </w:rPr>
        <w:t xml:space="preserve"> -алъ, -алъ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áн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мес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е/ль,</w:t>
      </w:r>
      <w:r>
        <w:rPr>
          <w:sz w:val="26"/>
          <w:szCs w:val="26"/>
        </w:rPr>
        <w:t xml:space="preserve"> -лас(-лалъ),  -ласул(-лалъул), замес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тель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мéт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мзáм//зумзýм, 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нгáл,</w:t>
      </w:r>
      <w:r>
        <w:rPr>
          <w:sz w:val="26"/>
          <w:szCs w:val="26"/>
        </w:rPr>
        <w:t>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анжáбил, 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зонóца, зонóл, зан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óчник,</w:t>
      </w:r>
      <w:r>
        <w:rPr>
          <w:sz w:val="26"/>
          <w:szCs w:val="26"/>
        </w:rPr>
        <w:t xml:space="preserve"> -ас, -асч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óчниц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пá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пятá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р,</w:t>
      </w:r>
      <w:r>
        <w:rPr>
          <w:sz w:val="26"/>
          <w:szCs w:val="26"/>
        </w:rPr>
        <w:t xml:space="preserve"> -уца, -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рá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р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рбáб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рбу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рбу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ргIана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рр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рý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д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седáни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áтел/ь,</w:t>
      </w:r>
      <w:r>
        <w:rPr>
          <w:sz w:val="26"/>
          <w:szCs w:val="26"/>
        </w:rPr>
        <w:t xml:space="preserve"> -ас, -асул, -ьзаби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стáв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Iм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Iм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Iм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Iмá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Iм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Iм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Iмá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Iмá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Iмáт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Iмáт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т-гIакъуба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ткъо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тхIа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тчи,</w:t>
      </w:r>
      <w:r>
        <w:rPr>
          <w:sz w:val="26"/>
          <w:szCs w:val="26"/>
        </w:rPr>
        <w:t xml:space="preserve"> -яс, -ясул, захIмá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тчIужу,</w:t>
      </w:r>
      <w:r>
        <w:rPr>
          <w:sz w:val="26"/>
          <w:szCs w:val="26"/>
        </w:rPr>
        <w:t xml:space="preserve"> -ялъ, -ялъул, захIмáтручч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чё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ни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в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ргъéро,</w:t>
      </w:r>
      <w:r>
        <w:rPr>
          <w:sz w:val="26"/>
          <w:szCs w:val="26"/>
        </w:rPr>
        <w:t xml:space="preserve"> -ялъ//-ца, -ялъул//-дул, -ял//зваргъ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нг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нг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нгъéзаб/изе,</w:t>
      </w:r>
      <w:r>
        <w:rPr>
          <w:sz w:val="26"/>
          <w:szCs w:val="26"/>
        </w:rPr>
        <w:t xml:space="preserve"> -ула, -ила, -у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нгъé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вангъ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нгъ/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нг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нгъ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нгъ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вангъó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нг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нгъ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рх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рх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рх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рх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рх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рх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рх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рх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áрхи бáхъин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áрхи бáхъи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х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рхó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рх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рх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енó,</w:t>
      </w:r>
      <w:r>
        <w:rPr>
          <w:sz w:val="26"/>
          <w:szCs w:val="26"/>
        </w:rPr>
        <w:t xml:space="preserve">  -ялъ, -ялъул, звен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еновó/й,</w:t>
      </w:r>
      <w:r>
        <w:rPr>
          <w:sz w:val="26"/>
          <w:szCs w:val="26"/>
        </w:rPr>
        <w:t xml:space="preserve"> -яс, -ясул, 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енéро,</w:t>
      </w:r>
      <w:r>
        <w:rPr>
          <w:sz w:val="26"/>
          <w:szCs w:val="26"/>
        </w:rPr>
        <w:t xml:space="preserve"> -ялъ//-ца, -ялъул//-дул, зенé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е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гIарад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е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е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чи,</w:t>
      </w:r>
      <w:r>
        <w:rPr>
          <w:sz w:val="26"/>
          <w:szCs w:val="26"/>
        </w:rPr>
        <w:t xml:space="preserve"> -яс, ясул, зе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енкIкIéро,</w:t>
      </w:r>
      <w:r>
        <w:rPr>
          <w:sz w:val="26"/>
          <w:szCs w:val="26"/>
        </w:rPr>
        <w:t xml:space="preserve"> -ялъ, -ялъул, зенкIкIé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гáр,</w:t>
      </w:r>
      <w:r>
        <w:rPr>
          <w:sz w:val="26"/>
          <w:szCs w:val="26"/>
        </w:rPr>
        <w:t xml:space="preserve"> -алъ, -а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гá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игáр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игáр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игáр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игáр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игáр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гáрдизаб/улеб,</w:t>
      </w:r>
      <w:r>
        <w:rPr>
          <w:sz w:val="26"/>
          <w:szCs w:val="26"/>
        </w:rPr>
        <w:t xml:space="preserve"> -илеб, 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гáр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гáр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гáр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гáр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игáр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игáр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ру,</w:t>
      </w:r>
      <w:r>
        <w:rPr>
          <w:sz w:val="26"/>
          <w:szCs w:val="26"/>
        </w:rPr>
        <w:t xml:space="preserve"> -ялъ,  -дул//-ялъул, азкá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хара,</w:t>
      </w:r>
      <w:r>
        <w:rPr>
          <w:sz w:val="26"/>
          <w:szCs w:val="26"/>
        </w:rPr>
        <w:t xml:space="preserve"> -ялъ, -ялъул (ххам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н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нáчи,</w:t>
      </w:r>
      <w:r>
        <w:rPr>
          <w:sz w:val="26"/>
          <w:szCs w:val="26"/>
        </w:rPr>
        <w:t xml:space="preserve"> -яс, -ясул, зинá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/изе,</w:t>
      </w:r>
      <w:r>
        <w:rPr>
          <w:sz w:val="26"/>
          <w:szCs w:val="26"/>
        </w:rPr>
        <w:t xml:space="preserve"> -ула, -ила, -а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изе,</w:t>
      </w:r>
      <w:r>
        <w:rPr>
          <w:sz w:val="26"/>
          <w:szCs w:val="26"/>
        </w:rPr>
        <w:t xml:space="preserve"> -у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х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атчи,</w:t>
      </w:r>
      <w:r>
        <w:rPr>
          <w:sz w:val="26"/>
          <w:szCs w:val="26"/>
        </w:rPr>
        <w:t xml:space="preserve"> -яс, -ясул, зи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ра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ат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начó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об, </w:t>
      </w:r>
      <w:r>
        <w:rPr>
          <w:sz w:val="26"/>
          <w:szCs w:val="26"/>
        </w:rPr>
        <w:t>зóбалъ, зо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зóб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óбалхIа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óб-рак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зодó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одýкь//зо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оóлог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оолóгия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оолóг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оопáр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оотéхник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оотéхн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оотéхник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óрба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óрбалъ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óрба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óрба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óрба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óрба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óрба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óрба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óрба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óрба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óрба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óрба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óрб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óрба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óрба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з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з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з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з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зу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з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з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з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з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з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з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з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зу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лмá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лму,</w:t>
      </w:r>
      <w:r>
        <w:rPr>
          <w:sz w:val="26"/>
          <w:szCs w:val="26"/>
        </w:rPr>
        <w:t xml:space="preserve"> -ялъ, -ялъул, зýлм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лму-хIа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лмучи,</w:t>
      </w:r>
      <w:r>
        <w:rPr>
          <w:sz w:val="26"/>
          <w:szCs w:val="26"/>
        </w:rPr>
        <w:t xml:space="preserve"> -яс, -ясул, зýлму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ýлмучи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лму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мзýм//замзá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мýруд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ýн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н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н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н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ýн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н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уну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ухъе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н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нтI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з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з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з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з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зу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з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з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з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з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з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з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зу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рзý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рм/á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рмá-/къали,</w:t>
      </w:r>
      <w:r>
        <w:rPr>
          <w:sz w:val="26"/>
          <w:szCs w:val="26"/>
        </w:rPr>
        <w:t xml:space="preserve">  -къолóца, къолó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р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р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ъан, </w:t>
      </w:r>
      <w:r>
        <w:rPr>
          <w:sz w:val="26"/>
          <w:szCs w:val="26"/>
        </w:rPr>
        <w:t>-ас, -асул, зу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хз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хз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хз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хзáзаб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ухзá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хз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хзá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хзá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хз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хз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хзá/леб,</w:t>
      </w:r>
      <w:r>
        <w:rPr>
          <w:sz w:val="26"/>
          <w:szCs w:val="26"/>
        </w:rPr>
        <w:t>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хз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хз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хз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гIрáб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гI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д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дá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жáр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жáрачи,</w:t>
      </w:r>
      <w:r>
        <w:rPr>
          <w:sz w:val="26"/>
          <w:szCs w:val="26"/>
        </w:rPr>
        <w:t xml:space="preserve"> -яс, -ясул, ижáра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збирáтел/ь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змýр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ну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крá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крá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къбáл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къбá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къ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лáгь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л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л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л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аш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л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илхъ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л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,</w:t>
      </w:r>
      <w:r>
        <w:rPr>
          <w:sz w:val="26"/>
          <w:szCs w:val="26"/>
        </w:rPr>
        <w:t xml:space="preserve"> -яс, -ясул, ил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ли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с, -я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л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 xml:space="preserve"> -ялъ, 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áм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áмлъи,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á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áнгу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áн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áнсиз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Iал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рéт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ерéт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мперáтор, 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перáто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перáто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перат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пери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пери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пери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пéрия, -лъ, -лъул, -б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пор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порт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тихIá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áгь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áгь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áгь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áгьд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áгь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áгь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áгь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áгь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áгьд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нáгь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áгь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áгь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áгь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вентá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вентáр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ис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г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ис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гýш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нгýш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ндéя/л, 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ндонéзи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донéзия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дýс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ндýса/л, 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,</w:t>
      </w:r>
      <w:r>
        <w:rPr>
          <w:sz w:val="26"/>
          <w:szCs w:val="26"/>
        </w:rPr>
        <w:t xml:space="preserve"> ýна, 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а, áна, 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енéр,</w:t>
      </w:r>
      <w:r>
        <w:rPr>
          <w:sz w:val="26"/>
          <w:szCs w:val="26"/>
        </w:rPr>
        <w:t xml:space="preserve"> -ас(-алъ), -асул(-алъул)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женé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енé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из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изаб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изабу/н,</w:t>
      </w:r>
      <w:r>
        <w:rPr>
          <w:sz w:val="26"/>
          <w:szCs w:val="26"/>
        </w:rPr>
        <w:t xml:space="preserve"> -лаго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кáр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кáрчи,</w:t>
      </w:r>
      <w:r>
        <w:rPr>
          <w:sz w:val="26"/>
          <w:szCs w:val="26"/>
        </w:rPr>
        <w:t xml:space="preserve"> -яс, -ясул, инкáрчагI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лаб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лабия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лаб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сáн,</w:t>
      </w:r>
      <w:r>
        <w:rPr>
          <w:sz w:val="26"/>
          <w:szCs w:val="26"/>
        </w:rPr>
        <w:t xml:space="preserve"> -ас, -ас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á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сáния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нсáн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сáп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áп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сáп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áп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спéктор,</w:t>
      </w:r>
      <w:r>
        <w:rPr>
          <w:sz w:val="26"/>
          <w:szCs w:val="26"/>
        </w:rPr>
        <w:t xml:space="preserve"> -ас(-алъ), -асул(-алъул), -ал//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пéктор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пéкто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ститý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стрýктор,</w:t>
      </w:r>
      <w:r>
        <w:rPr>
          <w:sz w:val="26"/>
          <w:szCs w:val="26"/>
        </w:rPr>
        <w:t xml:space="preserve"> -ас(-алъ), -асул(-алъул), -ал//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трýктор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трýкторасул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сул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сухъа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сух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теллигéн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теллигéнтазулаб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теллигéнт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теллигéнц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терв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терé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терéс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ерéс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тернá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тернационáлияб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од, </w:t>
      </w:r>
      <w:r>
        <w:rPr>
          <w:sz w:val="26"/>
          <w:szCs w:val="26"/>
        </w:rPr>
        <w:t>-алъ, -алъул йо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рá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рáна/л, 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г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ргá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ргáдул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ргáду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рганá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ргъáхъ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шгъат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шгъ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шгъатлъи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áна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áнас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бáгь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бá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бá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бáт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кýсств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кýсство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слáм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лáм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лáнд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слáндия/л, </w:t>
      </w:r>
      <w:r>
        <w:rPr>
          <w:sz w:val="26"/>
          <w:szCs w:val="26"/>
        </w:rPr>
        <w:t xml:space="preserve">(-в, -й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лáнд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спáни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спáни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áн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рáп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рáп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рáп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рáп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рáп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тикълá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тóрик,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óр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тóрия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óр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хъáл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áл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тáли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áл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тáркIо,</w:t>
      </w:r>
      <w:r>
        <w:rPr>
          <w:sz w:val="26"/>
          <w:szCs w:val="26"/>
        </w:rPr>
        <w:t xml:space="preserve"> -ца//-ялъ, -дул, итáркIаб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заб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заб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забухъе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тý,</w:t>
      </w:r>
      <w:r>
        <w:rPr>
          <w:sz w:val="26"/>
          <w:szCs w:val="26"/>
        </w:rPr>
        <w:t xml:space="preserve"> -ялъ, -ялъул//-дул, -ял//итáб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унгутI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унгутIизе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т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ттифá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х,</w:t>
      </w:r>
      <w:r>
        <w:rPr>
          <w:sz w:val="26"/>
          <w:szCs w:val="26"/>
        </w:rPr>
        <w:t xml:space="preserve"> -алъ, 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хдалил, 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дал(го)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дал/хIинчI,</w:t>
      </w:r>
      <w:r>
        <w:rPr>
          <w:sz w:val="26"/>
          <w:szCs w:val="26"/>
        </w:rPr>
        <w:t xml:space="preserve"> -хIанчIица, -хIанчIил, -хIанчI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заб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заб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забухъе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хтил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хтилá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хтилáт-кеп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хтилáт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хт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хт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хх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ц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о,</w:t>
      </w:r>
      <w:r>
        <w:rPr>
          <w:sz w:val="26"/>
          <w:szCs w:val="26"/>
        </w:rPr>
        <w:t xml:space="preserve"> -ялъ, -ялъул//-дул, иц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цц,</w:t>
      </w:r>
      <w:r>
        <w:rPr>
          <w:sz w:val="26"/>
          <w:szCs w:val="26"/>
        </w:rPr>
        <w:t xml:space="preserve"> -алъ, -ý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ццýбетI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абго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абиле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азарабиле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азаралда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азарго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го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го-анцI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чIго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гъат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ла/б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-ичI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-ичIккун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кIал,</w:t>
      </w:r>
      <w:r>
        <w:rPr>
          <w:sz w:val="26"/>
          <w:szCs w:val="26"/>
        </w:rPr>
        <w:t xml:space="preserve"> -алалъ, -алъул, -ал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ичIнýса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чIнýс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чIнýчазарабиле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нусазаралда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нусго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нусиялда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тIалая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цIул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ш,</w:t>
      </w:r>
      <w:r>
        <w:rPr>
          <w:sz w:val="26"/>
          <w:szCs w:val="26"/>
        </w:rPr>
        <w:t xml:space="preserve"> -алъ,  -алъул, -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ш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ш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шáр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шк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шкáл кк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ш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щý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л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 xml:space="preserve">л/ь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н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н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х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йи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йичáрухъан,</w:t>
      </w:r>
      <w:r>
        <w:rPr>
          <w:sz w:val="26"/>
          <w:szCs w:val="26"/>
        </w:rPr>
        <w:t xml:space="preserve"> -алъ, -алъул, рич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йищáрухъан,</w:t>
      </w:r>
      <w:r>
        <w:rPr>
          <w:sz w:val="26"/>
          <w:szCs w:val="26"/>
        </w:rPr>
        <w:t xml:space="preserve"> -алъ, -алъул, рищáр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йо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йóкьуле/й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йоржáрухъан, </w:t>
      </w:r>
      <w:r>
        <w:rPr>
          <w:sz w:val="26"/>
          <w:szCs w:val="26"/>
        </w:rPr>
        <w:t>-алъ, -алъул, рорж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йóрчIухъан,</w:t>
      </w:r>
      <w:r>
        <w:rPr>
          <w:sz w:val="26"/>
          <w:szCs w:val="26"/>
        </w:rPr>
        <w:t xml:space="preserve"> -алъ, -алъул, рóрчI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йохьáрухъан,</w:t>
      </w:r>
      <w:r>
        <w:rPr>
          <w:sz w:val="26"/>
          <w:szCs w:val="26"/>
        </w:rPr>
        <w:t xml:space="preserve">  -алъ, -алъул, рохьáрухъаби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б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бáрд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бáрд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бел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бинé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бинéт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валéр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вкáз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вкáз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вкáз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вý,</w:t>
      </w:r>
      <w:r>
        <w:rPr>
          <w:sz w:val="26"/>
          <w:szCs w:val="26"/>
        </w:rPr>
        <w:t xml:space="preserve"> -ялъ, -дул, кав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вý-къон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чкаб/и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гъáт,</w:t>
      </w:r>
      <w:r>
        <w:rPr>
          <w:sz w:val="26"/>
          <w:szCs w:val="26"/>
        </w:rPr>
        <w:t xml:space="preserve"> кагъ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агъ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áгът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гъ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гьру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гьру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гIáк,</w:t>
      </w:r>
      <w:r>
        <w:rPr>
          <w:sz w:val="26"/>
          <w:szCs w:val="26"/>
        </w:rPr>
        <w:t xml:space="preserve"> кагI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агI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áгIк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гIб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др,</w:t>
      </w:r>
      <w:r>
        <w:rPr>
          <w:sz w:val="26"/>
          <w:szCs w:val="26"/>
        </w:rPr>
        <w:t xml:space="preserve"> -алъ, -алъул, -ал//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зá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зáрм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зáх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зáх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зáх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á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дé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дé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д/éзе,</w:t>
      </w:r>
      <w:r>
        <w:rPr>
          <w:sz w:val="26"/>
          <w:szCs w:val="26"/>
        </w:rPr>
        <w:t xml:space="preserve"> -ола, -е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д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д/óлев,</w:t>
      </w:r>
      <w:r>
        <w:rPr>
          <w:sz w:val="26"/>
          <w:szCs w:val="26"/>
        </w:rPr>
        <w:t xml:space="preserve"> -éлев, -á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дó/н,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изаб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жо,</w:t>
      </w:r>
      <w:r>
        <w:rPr>
          <w:sz w:val="26"/>
          <w:szCs w:val="26"/>
        </w:rPr>
        <w:t xml:space="preserve"> -ялъ, -ялъул, ка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ьж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тIа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изаб/и 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лъих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лъих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лъих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клъихI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лъих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лъих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лъихIина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лъихI/ине,</w:t>
      </w:r>
      <w:r>
        <w:rPr>
          <w:sz w:val="26"/>
          <w:szCs w:val="26"/>
        </w:rPr>
        <w:t xml:space="preserve"> -уна, -ин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лъих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лъи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лъих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лъих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лáм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ендáр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а, 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 xml:space="preserve">к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к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к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ýш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áл,</w:t>
      </w:r>
      <w:r>
        <w:rPr>
          <w:sz w:val="26"/>
          <w:szCs w:val="26"/>
        </w:rPr>
        <w:t xml:space="preserve"> -алъ, -алъул, -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ме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ми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м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м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пáния,</w:t>
      </w:r>
      <w:r>
        <w:rPr>
          <w:sz w:val="26"/>
          <w:szCs w:val="26"/>
        </w:rPr>
        <w:t xml:space="preserve"> -лъ, -лъул, -л//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м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м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,</w:t>
      </w:r>
      <w:r>
        <w:rPr>
          <w:sz w:val="26"/>
          <w:szCs w:val="26"/>
        </w:rPr>
        <w:t xml:space="preserve"> -алъ,  -áл, кáн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нáг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нáгI/борохь, </w:t>
      </w:r>
      <w:r>
        <w:rPr>
          <w:sz w:val="26"/>
          <w:szCs w:val="26"/>
        </w:rPr>
        <w:t>-бор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бор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л, -бóрхь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á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ализáц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áрко,</w:t>
      </w:r>
      <w:r>
        <w:rPr>
          <w:sz w:val="26"/>
          <w:szCs w:val="26"/>
        </w:rPr>
        <w:t xml:space="preserve"> -ялъ, -ялъул, канáр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áнах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áпиц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а/хIехь,</w:t>
      </w:r>
      <w:r>
        <w:rPr>
          <w:sz w:val="26"/>
          <w:szCs w:val="26"/>
        </w:rPr>
        <w:t xml:space="preserve"> -хIéхьалъ, -хIохьóл, хIухьд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дидáт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дидá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ндидáтлъ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дидатý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у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лъи,</w:t>
      </w:r>
      <w:r>
        <w:rPr>
          <w:sz w:val="26"/>
          <w:szCs w:val="26"/>
        </w:rPr>
        <w:t xml:space="preserve"> -ялъ, кáн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тóра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т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огьи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огьил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огьи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огьи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огьи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огьилл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огьиллъизаб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тIогьи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тIогьил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огьил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тIогьиллъ/изе, </w:t>
      </w:r>
      <w:r>
        <w:rPr>
          <w:sz w:val="26"/>
          <w:szCs w:val="26"/>
        </w:rPr>
        <w:t>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тIогьи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тIогьи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огьиллъ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тI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це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р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цIа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áнчIбагIараб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багI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багIа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багIа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багIа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багIа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багIа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багIа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багIар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багIар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багIа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багIа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багIарлъ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Iурччи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Iурччин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Iурччи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Iурччи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Iурччи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Iурччи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гIурччи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гIурччи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гIурччи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Iурччин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чIгIурччин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чIгIурччин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гIурччи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Iурччи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Iурччи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Iурччин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чI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тIогьи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тIогьил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тIогьи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тIогьи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тIогьи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тIогьи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тIогьи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тIогьи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тIогьил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тIогьи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тIогьи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чIтIогьил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тIогьи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тIогьил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тIогьиллъунг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тIогьил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хъахIи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хъахIил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хъахIи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хъахIи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хъахIи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хъахIи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хъахIи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хъахIи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хъахIи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хъахIи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чIхъахIил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хъахIи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чIхъахIил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хъахIи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хъахIиллъунугIт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хъахIиллъ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цIахIи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цIахIил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цIахIи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цIахIи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цIахIи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цIахIи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цIахIи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цIахIи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цIахIи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чIцIахIиллъ/иза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цIахIи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цIахIил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цIахIи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цIахIи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цIахIил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áр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éк//кепéк,</w:t>
      </w:r>
      <w:r>
        <w:rPr>
          <w:sz w:val="26"/>
          <w:szCs w:val="26"/>
        </w:rPr>
        <w:t xml:space="preserve"> -алъ//кеп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еп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éпк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итáн,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пли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рó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ó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ý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ý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ý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ý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ý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ý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ý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ý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ý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пýрлъизабу/н, 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ý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ý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пýрлъ/улеб, 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ýрлъ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ý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ý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ý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ýрчи,</w:t>
      </w:r>
      <w:r>
        <w:rPr>
          <w:sz w:val="26"/>
          <w:szCs w:val="26"/>
        </w:rPr>
        <w:t xml:space="preserve"> -яс, -я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пýрчIужу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ýста,</w:t>
      </w:r>
      <w:r>
        <w:rPr>
          <w:sz w:val="26"/>
          <w:szCs w:val="26"/>
        </w:rPr>
        <w:t xml:space="preserve"> -ялъ, -дул//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,</w:t>
      </w:r>
      <w:r>
        <w:rPr>
          <w:sz w:val="26"/>
          <w:szCs w:val="26"/>
        </w:rPr>
        <w:t xml:space="preserve"> -áца, -áл, кá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á 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ав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ракалпáк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акалпáказулаб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ракалпáк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ам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áма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áмат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ан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áтI,</w:t>
      </w:r>
      <w:r>
        <w:rPr>
          <w:sz w:val="26"/>
          <w:szCs w:val="26"/>
        </w:rPr>
        <w:t xml:space="preserve"> кар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ар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áрт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áчал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áчал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áчал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áчала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áчал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рáчалах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áчалах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áчала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áчала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áчал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áчал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áчала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áчала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áч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áчел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рéли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р/и,</w:t>
      </w:r>
      <w:r>
        <w:rPr>
          <w:sz w:val="26"/>
          <w:szCs w:val="26"/>
        </w:rPr>
        <w:t xml:space="preserve"> -уца, -ул//-у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ркатýра, </w:t>
      </w:r>
      <w:r>
        <w:rPr>
          <w:sz w:val="26"/>
          <w:szCs w:val="26"/>
        </w:rPr>
        <w:t xml:space="preserve">-ялъ, -ялъул, -би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икат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икатý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кадáн,</w:t>
      </w:r>
      <w:r>
        <w:rPr>
          <w:sz w:val="26"/>
          <w:szCs w:val="26"/>
        </w:rPr>
        <w:t xml:space="preserve"> -алъ, -алъул, -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мáн</w:t>
      </w:r>
      <w:r>
        <w:rPr>
          <w:sz w:val="26"/>
          <w:szCs w:val="26"/>
        </w:rPr>
        <w:t xml:space="preserve">, -алъ, -алъул, -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рт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т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тóшк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ртI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ртI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ртI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ртIахин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ртI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ртIа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ртIахин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ртIа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ртIа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ртI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ртIах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ру/гъветI,</w:t>
      </w:r>
      <w:r>
        <w:rPr>
          <w:sz w:val="26"/>
          <w:szCs w:val="26"/>
        </w:rPr>
        <w:t xml:space="preserve"> -гъветIалъ//-гъотIоца, -гъветIалъул//-гъотIол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гъутI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ц//кáрце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щ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сбу,</w:t>
      </w:r>
      <w:r>
        <w:rPr>
          <w:sz w:val="26"/>
          <w:szCs w:val="26"/>
        </w:rPr>
        <w:t>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сс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с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с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ш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тáн,</w:t>
      </w:r>
      <w:r>
        <w:rPr>
          <w:sz w:val="26"/>
          <w:szCs w:val="26"/>
        </w:rPr>
        <w:t xml:space="preserve"> -алъ//кан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ул//кат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ачI,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тIинчI,</w:t>
      </w:r>
      <w:r>
        <w:rPr>
          <w:sz w:val="26"/>
          <w:szCs w:val="26"/>
        </w:rPr>
        <w:t xml:space="preserve"> -т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тIанчIил, -тIанч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хер,</w:t>
      </w:r>
      <w:r>
        <w:rPr>
          <w:sz w:val="26"/>
          <w:szCs w:val="26"/>
        </w:rPr>
        <w:t xml:space="preserve"> -харица, -хар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тлé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торг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тIáри,</w:t>
      </w:r>
      <w:r>
        <w:rPr>
          <w:sz w:val="26"/>
          <w:szCs w:val="26"/>
        </w:rPr>
        <w:t xml:space="preserve"> -ялъ, -дул, катI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учýк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учý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фé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фед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честв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шáвур,</w:t>
      </w:r>
      <w:r>
        <w:rPr>
          <w:sz w:val="26"/>
          <w:szCs w:val="26"/>
        </w:rPr>
        <w:t xml:space="preserve"> -ас(-алъ), -асул(-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ш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шкáна,</w:t>
      </w:r>
      <w:r>
        <w:rPr>
          <w:sz w:val="26"/>
          <w:szCs w:val="26"/>
        </w:rPr>
        <w:t xml:space="preserve"> -ца, -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шпу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т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др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рдрáт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áл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л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кв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кв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кв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кв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лкв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лкв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лкв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квад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лкв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áлквад/улеб, 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лквадц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кв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ква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алквáл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áл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áл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л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л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в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ъан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ъан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анá-гъана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-гъан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-гъан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ъана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анá-гъана/зе, </w:t>
      </w:r>
      <w:r>
        <w:rPr>
          <w:sz w:val="26"/>
          <w:szCs w:val="26"/>
        </w:rPr>
        <w:t>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ъан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ъан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-гъан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-гъана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ъан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ъан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ьекъ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ьекъе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ьекъезаб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-гьекъ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-гьекъ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-гьекъ/е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ьекъ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ьекъ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-гьекъ/олеб,</w:t>
      </w:r>
      <w:r>
        <w:rPr>
          <w:sz w:val="26"/>
          <w:szCs w:val="26"/>
        </w:rPr>
        <w:t xml:space="preserve"> -е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-гьекъо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ьекъо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ьекъо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анá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а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лъ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изе,</w:t>
      </w:r>
      <w:r>
        <w:rPr>
          <w:sz w:val="26"/>
          <w:szCs w:val="26"/>
        </w:rPr>
        <w:t xml:space="preserve"> 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уг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имé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-ас(-алъ), -асул(-алъул),  кв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р,</w:t>
      </w:r>
      <w:r>
        <w:rPr>
          <w:sz w:val="26"/>
          <w:szCs w:val="26"/>
        </w:rPr>
        <w:t>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ул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рá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рáниса(ху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рáн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рт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ртé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вартIá,</w:t>
      </w:r>
      <w:r>
        <w:rPr>
          <w:sz w:val="26"/>
          <w:szCs w:val="26"/>
        </w:rPr>
        <w:t xml:space="preserve"> -ялъ//квар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вар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урт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рхи,</w:t>
      </w:r>
      <w:r>
        <w:rPr>
          <w:sz w:val="26"/>
          <w:szCs w:val="26"/>
        </w:rPr>
        <w:t xml:space="preserve"> -ялъ, -ялъул, квáрх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áрхьи, </w:t>
      </w:r>
      <w:r>
        <w:rPr>
          <w:sz w:val="26"/>
          <w:szCs w:val="26"/>
        </w:rPr>
        <w:t>-ялъ//квáрхьуца, -дул//квáрхьул, квáрхь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рщ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рщ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рщ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р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р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р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р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рщ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рщ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рщ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рщ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рщ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рщ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с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ýца, -ý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с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(гьекъолеб),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сква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сýлгIарщ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т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тI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цIи,</w:t>
      </w:r>
      <w:r>
        <w:rPr>
          <w:sz w:val="26"/>
          <w:szCs w:val="26"/>
        </w:rPr>
        <w:t xml:space="preserve"> -ялъ, -дул, квáц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ч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ч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ч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ачá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чá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ч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ч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á/леб,</w:t>
      </w:r>
      <w:r>
        <w:rPr>
          <w:sz w:val="26"/>
          <w:szCs w:val="26"/>
        </w:rPr>
        <w:t xml:space="preserve"> -леб, 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ч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ч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чIи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икълъизаб/изе,</w:t>
      </w:r>
      <w:r>
        <w:rPr>
          <w:sz w:val="26"/>
          <w:szCs w:val="26"/>
        </w:rPr>
        <w:t xml:space="preserve"> -ула, -уна, -ил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г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г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г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г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г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г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г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г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éгI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гIé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гIé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гIé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гIé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вегIéнлъизабунгутI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лъиза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гIé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гIé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гIé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лъи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лъиза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гIé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гIé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гIиса(ху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гI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кIé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лъ,</w:t>
      </w:r>
      <w:r>
        <w:rPr>
          <w:sz w:val="26"/>
          <w:szCs w:val="26"/>
        </w:rPr>
        <w:t xml:space="preserve"> -алъ, -алъул, кýлъ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лъáлзун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лъ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н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sz w:val="26"/>
          <w:szCs w:val="26"/>
        </w:rPr>
        <w:t>,  кв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в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вé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н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кýн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н-тIé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венчIéл,</w:t>
      </w:r>
      <w:r>
        <w:rPr>
          <w:sz w:val="26"/>
          <w:szCs w:val="26"/>
        </w:rPr>
        <w:t xml:space="preserve"> -алъ//кванчI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//кванчI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//кунч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нчIéлхалат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</w:t>
      </w:r>
      <w:r>
        <w:rPr>
          <w:sz w:val="26"/>
          <w:szCs w:val="26"/>
        </w:rPr>
        <w:t>, -алъ, -з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р бá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ербáк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рбáк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бá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бá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бá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рбá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рбá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р бáхъ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рбацIц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-бé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р бóс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рдахх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къ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р кь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//квéрлъаца, кверлъáдул, квéрл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рчIвав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рчIв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рчIва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рчIвазаб/изе,</w:t>
      </w:r>
      <w:r>
        <w:rPr>
          <w:sz w:val="26"/>
          <w:szCs w:val="26"/>
        </w:rPr>
        <w:t xml:space="preserve">  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рчIв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рчIв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р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рчIва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вéрчIвай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рч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рчIв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рчIв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рчIв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рщáли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щéл,</w:t>
      </w:r>
      <w:r>
        <w:rPr>
          <w:sz w:val="26"/>
          <w:szCs w:val="26"/>
        </w:rPr>
        <w:t xml:space="preserve"> кверщáлица, кверщáл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тIé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ш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ш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ш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шлъ/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лъ, 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лъул, -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ш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ш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ш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ш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ш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ш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ш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ш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ш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ш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ш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ш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ш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о,</w:t>
      </w:r>
      <w:r>
        <w:rPr>
          <w:sz w:val="26"/>
          <w:szCs w:val="26"/>
        </w:rPr>
        <w:t xml:space="preserve"> -ялъ, -дул, к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хъ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е, </w:t>
      </w:r>
      <w:r>
        <w:rPr>
          <w:sz w:val="26"/>
          <w:szCs w:val="26"/>
        </w:rPr>
        <w:t>к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а, квáна, кýна, к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итáнция, </w:t>
      </w:r>
      <w:r>
        <w:rPr>
          <w:sz w:val="26"/>
          <w:szCs w:val="26"/>
        </w:rPr>
        <w:t>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кé,</w:t>
      </w:r>
      <w:r>
        <w:rPr>
          <w:sz w:val="26"/>
          <w:szCs w:val="26"/>
        </w:rPr>
        <w:t xml:space="preserve"> -ялъ, -ялъул, кýк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енч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енч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нчI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нчI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нчIé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енчI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нчI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енч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енчI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енчI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нчI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нч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енч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енч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п,</w:t>
      </w:r>
      <w:r>
        <w:rPr>
          <w:sz w:val="26"/>
          <w:szCs w:val="26"/>
        </w:rPr>
        <w:t xml:space="preserve"> -алъ, копó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п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еп-гIóркь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пéк,</w:t>
      </w:r>
      <w:r>
        <w:rPr>
          <w:sz w:val="26"/>
          <w:szCs w:val="26"/>
        </w:rPr>
        <w:t xml:space="preserve"> кеп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еп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éпк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плъ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п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п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п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п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плъизаб/улеб</w:t>
      </w:r>
      <w:r>
        <w:rPr>
          <w:sz w:val="26"/>
          <w:szCs w:val="26"/>
        </w:rPr>
        <w:t>, -илеб, 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п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п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éплъ/улев, </w:t>
      </w:r>
      <w:r>
        <w:rPr>
          <w:sz w:val="26"/>
          <w:szCs w:val="26"/>
        </w:rPr>
        <w:t>-илев, -ара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п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п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п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п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ерé/н, </w:t>
      </w:r>
      <w:r>
        <w:rPr>
          <w:sz w:val="26"/>
          <w:szCs w:val="26"/>
        </w:rPr>
        <w:t xml:space="preserve">-малъ//карáнца, -малъул//карáнзул, кýрм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рéнборлъ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рéнсвери,</w:t>
      </w:r>
      <w:r>
        <w:rPr>
          <w:sz w:val="26"/>
          <w:szCs w:val="26"/>
        </w:rPr>
        <w:t xml:space="preserve"> -ялъ, -дул, керéнсве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ерéнтурад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рч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рч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рч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рч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рч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рч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рч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рч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рч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рч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рч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рч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рч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рч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рч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сéк,</w:t>
      </w:r>
      <w:r>
        <w:rPr>
          <w:sz w:val="26"/>
          <w:szCs w:val="26"/>
        </w:rPr>
        <w:t xml:space="preserve"> -алъ, -алъул, кéск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ск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ск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ск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ска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ск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éскахинаб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сках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ска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сках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ск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ск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скахуну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ска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ту,</w:t>
      </w:r>
      <w:r>
        <w:rPr>
          <w:sz w:val="26"/>
          <w:szCs w:val="26"/>
        </w:rPr>
        <w:t xml:space="preserve"> ка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а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утý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туруз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чI,</w:t>
      </w:r>
      <w:r>
        <w:rPr>
          <w:sz w:val="26"/>
          <w:szCs w:val="26"/>
        </w:rPr>
        <w:t xml:space="preserve"> кочIóца, кочIóл, кýчI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ли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ни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ху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хунни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ни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налд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нни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лъизегI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ни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лáс-меда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,</w:t>
      </w:r>
      <w:r>
        <w:rPr>
          <w:sz w:val="26"/>
          <w:szCs w:val="26"/>
        </w:rPr>
        <w:t xml:space="preserve"> кил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ил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щ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лó,</w:t>
      </w:r>
      <w:r>
        <w:rPr>
          <w:sz w:val="26"/>
          <w:szCs w:val="26"/>
        </w:rPr>
        <w:t xml:space="preserve"> -ялъ, -ялъул, 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логрáм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ломéтр,</w:t>
      </w:r>
      <w:r>
        <w:rPr>
          <w:sz w:val="26"/>
          <w:szCs w:val="26"/>
        </w:rPr>
        <w:t xml:space="preserve"> -алъ, -а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кин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гин (гIади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ниги </w:t>
      </w:r>
      <w:r>
        <w:rPr>
          <w:sz w:val="26"/>
          <w:szCs w:val="26"/>
        </w:rPr>
        <w:t>(щиб гьабуниги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нó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ноа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нотеáт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óс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р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рáхIа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рáчи,</w:t>
      </w:r>
      <w:r>
        <w:rPr>
          <w:sz w:val="26"/>
          <w:szCs w:val="26"/>
        </w:rPr>
        <w:t xml:space="preserve"> -яс, -ясул, кирá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,</w:t>
      </w:r>
      <w:r>
        <w:rPr>
          <w:sz w:val="26"/>
          <w:szCs w:val="26"/>
        </w:rPr>
        <w:t xml:space="preserve"> -алъ//кир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ул//кир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, 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т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р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с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ни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ху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хунни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сéл/ь,</w:t>
      </w:r>
      <w:r>
        <w:rPr>
          <w:sz w:val="26"/>
          <w:szCs w:val="26"/>
        </w:rPr>
        <w:t xml:space="preserve"> -лалъ, -л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,</w:t>
      </w:r>
      <w:r>
        <w:rPr>
          <w:sz w:val="26"/>
          <w:szCs w:val="26"/>
        </w:rPr>
        <w:t xml:space="preserve"> -лъ, -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слорóд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слотá,</w:t>
      </w:r>
      <w:r>
        <w:rPr>
          <w:sz w:val="26"/>
          <w:szCs w:val="26"/>
        </w:rPr>
        <w:t xml:space="preserve"> -алъ, -а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см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итáй </w:t>
      </w:r>
      <w:r>
        <w:rPr>
          <w:sz w:val="26"/>
          <w:szCs w:val="26"/>
        </w:rPr>
        <w:t xml:space="preserve">(мацI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тá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тá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тá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ц/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киц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ш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ш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кал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ал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ал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ал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ал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ал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ал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алá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ал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ал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ал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ал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ал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ал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ал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áлч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в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в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в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в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вé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вéз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в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ве-ккв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ве-ккв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ве-ккв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ве-ккв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ве-ккв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ве-ккв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ве-ккв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ве-ккв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ве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кé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éз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е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е-кк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е-кк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е-кк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ке-ккéзаб/улеб, </w:t>
      </w:r>
      <w:r>
        <w:rPr>
          <w:sz w:val="26"/>
          <w:szCs w:val="26"/>
        </w:rPr>
        <w:t xml:space="preserve">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е-ккéзаб/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е-ккé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е-ккéзе,</w:t>
      </w:r>
      <w:r>
        <w:rPr>
          <w:sz w:val="26"/>
          <w:szCs w:val="26"/>
        </w:rPr>
        <w:t xml:space="preserve"> кко-ккóла, кке-ккéла,  кка-ккá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е-кк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е-кк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óв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утIý-рутIуй</w:t>
      </w:r>
      <w:r>
        <w:rPr>
          <w:sz w:val="26"/>
          <w:szCs w:val="26"/>
        </w:rPr>
        <w:t xml:space="preserve"> гь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лас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áсс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лáссик,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áссик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áссик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áсс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леён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лéт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éткаб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éтка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лишé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луб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ýб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луб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а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к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нóпк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декс,</w:t>
      </w:r>
      <w:r>
        <w:rPr>
          <w:sz w:val="26"/>
          <w:szCs w:val="26"/>
        </w:rPr>
        <w:t>-алъ, -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одó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óб бóс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кодóбе бóс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óхъбо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óхъбос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дóхъбо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дóхъбос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дóхъбо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óхъбо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óхъбос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жóгьан,</w:t>
      </w:r>
      <w:r>
        <w:rPr>
          <w:sz w:val="26"/>
          <w:szCs w:val="26"/>
        </w:rPr>
        <w:t xml:space="preserve">  -алъ, -алъул, кожó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кóн//кукáм,</w:t>
      </w:r>
      <w:r>
        <w:rPr>
          <w:sz w:val="26"/>
          <w:szCs w:val="26"/>
        </w:rPr>
        <w:t xml:space="preserve"> -алъ, кукáм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лек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ллек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лек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лек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лек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лек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лéкц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óния,</w:t>
      </w:r>
      <w:r>
        <w:rPr>
          <w:sz w:val="26"/>
          <w:szCs w:val="26"/>
        </w:rPr>
        <w:t xml:space="preserve"> -лъ, -лъул, -л//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хó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хóз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хóзчи,</w:t>
      </w:r>
      <w:r>
        <w:rPr>
          <w:sz w:val="26"/>
          <w:szCs w:val="26"/>
        </w:rPr>
        <w:t xml:space="preserve"> -яс, -ясул, колхóз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хóзчIужу,</w:t>
      </w:r>
      <w:r>
        <w:rPr>
          <w:sz w:val="26"/>
          <w:szCs w:val="26"/>
        </w:rPr>
        <w:t xml:space="preserve"> -ялъ, колхóзручч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áнд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áнда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, 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андирóв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áндовани/е,</w:t>
      </w:r>
      <w:r>
        <w:rPr>
          <w:sz w:val="26"/>
          <w:szCs w:val="26"/>
        </w:rPr>
        <w:t xml:space="preserve"> -ялъ, -ялъул, -я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бáй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бáйне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бáйнер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бин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éд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ендáнт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иссá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иссари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с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итé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мýн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мунá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м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м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м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м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</w:t>
      </w:r>
      <w:r>
        <w:rPr>
          <w:sz w:val="26"/>
          <w:szCs w:val="26"/>
        </w:rPr>
        <w:t>,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м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м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и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пáн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мпа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по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ор, 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по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ция, </w:t>
      </w:r>
      <w:r>
        <w:rPr>
          <w:sz w:val="26"/>
          <w:szCs w:val="26"/>
        </w:rPr>
        <w:t>-лъ, -лъул, -л//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пó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сомó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сомóл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сомóл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вéе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вéр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óнго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нго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óнго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грéс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е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е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ерска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дýкто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нкур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óнкурс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сéрв,</w:t>
      </w:r>
      <w:r>
        <w:rPr>
          <w:sz w:val="26"/>
          <w:szCs w:val="26"/>
        </w:rPr>
        <w:t xml:space="preserve"> -алъ, -адул//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сéрв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серватóри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спéк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ститýц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ститýц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стрýкто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стрýкто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нсул,</w:t>
      </w:r>
      <w:r>
        <w:rPr>
          <w:sz w:val="26"/>
          <w:szCs w:val="26"/>
        </w:rPr>
        <w:t xml:space="preserve"> -ас, -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нсу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сультáнт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сультáци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тó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óра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тролё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ó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трóл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ферéнци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фé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цéр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опер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оперáц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пия,</w:t>
      </w:r>
      <w:r>
        <w:rPr>
          <w:sz w:val="26"/>
          <w:szCs w:val="26"/>
        </w:rPr>
        <w:t xml:space="preserve"> -лъ, -лъул, -би//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ор, </w:t>
      </w:r>
      <w:r>
        <w:rPr>
          <w:sz w:val="26"/>
          <w:szCs w:val="26"/>
        </w:rPr>
        <w:t>-алъ, -ó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é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é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é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идó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óгьан,</w:t>
      </w:r>
      <w:r>
        <w:rPr>
          <w:sz w:val="26"/>
          <w:szCs w:val="26"/>
        </w:rPr>
        <w:t xml:space="preserve"> -ас, -асул, корó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óру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рпу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рéкто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рéкто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ректý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респондéнт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респондéн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респондéнц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с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фе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фт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цóкъ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цó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цóкъ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цó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цó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цó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цó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цó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цó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цó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цóкълъ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цóкъ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оцóкъ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оцóкъ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цó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цó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цó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чегá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а/й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а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хм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хмáл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е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к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ка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овáт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ужó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б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ба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ба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ба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бомéтр,</w:t>
      </w:r>
      <w:r>
        <w:rPr>
          <w:sz w:val="26"/>
          <w:szCs w:val="26"/>
        </w:rPr>
        <w:t xml:space="preserve"> -алъ, -а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й,</w:t>
      </w:r>
      <w:r>
        <w:rPr>
          <w:sz w:val="26"/>
          <w:szCs w:val="26"/>
        </w:rPr>
        <w:t xml:space="preserve"> -ца//кýялъ, -дул, кýй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лá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лáк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лá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колóца//ку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лъ, колóл, кул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улпáт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льминáц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льтý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льтý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лъýн,</w:t>
      </w:r>
      <w:r>
        <w:rPr>
          <w:sz w:val="26"/>
          <w:szCs w:val="26"/>
        </w:rPr>
        <w:t xml:space="preserve"> кулънáца, кулънáл, кýлъ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мéк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мéкчи,</w:t>
      </w:r>
      <w:r>
        <w:rPr>
          <w:sz w:val="26"/>
          <w:szCs w:val="26"/>
        </w:rPr>
        <w:t xml:space="preserve"> -яс, -ясул, кумéк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мéк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мýрук,</w:t>
      </w:r>
      <w:r>
        <w:rPr>
          <w:sz w:val="26"/>
          <w:szCs w:val="26"/>
        </w:rPr>
        <w:t xml:space="preserve"> -алъ, -алъул, -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мýрукхан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мý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н,</w:t>
      </w:r>
      <w:r>
        <w:rPr>
          <w:sz w:val="26"/>
          <w:szCs w:val="26"/>
        </w:rPr>
        <w:t xml:space="preserve"> -áца, -áл, кýн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нч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н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нч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н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н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н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н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н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нч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нчI/изе,</w:t>
      </w:r>
      <w:r>
        <w:rPr>
          <w:sz w:val="26"/>
          <w:szCs w:val="26"/>
        </w:rPr>
        <w:t xml:space="preserve"> -ула, -ила, -ана, -е//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нчI-кýнч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нчI-кýнч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нчI-кýн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нчI-кýн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нчI-кýн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нчI-кýн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нчI-кýн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нчI-кýнч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нчI-кýн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унчI-кýнчI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нчI-кýнч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нчI-кýн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нчI-кýнч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нчI-кýн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н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нч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н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нч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н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пé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пé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пéц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плé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п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рáк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урд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рд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рд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рóр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р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рсáн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рхьен,</w:t>
      </w:r>
      <w:r>
        <w:rPr>
          <w:sz w:val="26"/>
          <w:szCs w:val="26"/>
        </w:rPr>
        <w:t xml:space="preserve"> -алъ, кýрхьадул, кýрх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сá,</w:t>
      </w:r>
      <w:r>
        <w:rPr>
          <w:sz w:val="26"/>
          <w:szCs w:val="26"/>
        </w:rPr>
        <w:t xml:space="preserve"> -ца, -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сá/мегеж,</w:t>
      </w:r>
      <w:r>
        <w:rPr>
          <w:sz w:val="26"/>
          <w:szCs w:val="26"/>
        </w:rPr>
        <w:t xml:space="preserve"> -маг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маг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мýгж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см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á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áк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к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áк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áк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áк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áк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áк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áк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áк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áк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áк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áк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утáк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áк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áк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áклъ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áн,</w:t>
      </w:r>
      <w:r>
        <w:rPr>
          <w:sz w:val="26"/>
          <w:szCs w:val="26"/>
        </w:rPr>
        <w:t xml:space="preserve"> кутнáца, кутнáл, кýт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нáмах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нáхъан,</w:t>
      </w:r>
      <w:r>
        <w:rPr>
          <w:sz w:val="26"/>
          <w:szCs w:val="26"/>
        </w:rPr>
        <w:t>-ас, -асул, кутнá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ý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ý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ý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ý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ý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ý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ýр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ý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ý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ýрлъ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ý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ýрлъ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ýр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ý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ý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хн/я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ц,</w:t>
      </w:r>
      <w:r>
        <w:rPr>
          <w:sz w:val="26"/>
          <w:szCs w:val="26"/>
        </w:rPr>
        <w:t xml:space="preserve"> -алъ, коцóл//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цá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цá/зе,</w:t>
      </w:r>
      <w:r>
        <w:rPr>
          <w:sz w:val="26"/>
          <w:szCs w:val="26"/>
        </w:rPr>
        <w:t xml:space="preserve"> -ла, 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ц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ц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цáл/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ц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ц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ц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ц-бег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цберцин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ц-мух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I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къабýк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къабýк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къабýк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къабýкъ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ъабýк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*къабýк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ъабýк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къабýкъ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ъабýкъ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ъабýк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ъабýк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къабý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къабý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ýл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бý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бý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бý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бý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бý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ý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ý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ý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ý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бý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бýл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ýллъ/изе,</w:t>
      </w:r>
      <w:r>
        <w:rPr>
          <w:sz w:val="26"/>
          <w:szCs w:val="26"/>
        </w:rPr>
        <w:t xml:space="preserve"> -ула, -ила, -ана, -е//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ý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ý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бýл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влу,</w:t>
      </w:r>
      <w:r>
        <w:rPr>
          <w:sz w:val="26"/>
          <w:szCs w:val="26"/>
        </w:rPr>
        <w:t xml:space="preserve"> 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в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авýда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гьв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квеш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д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áко,</w:t>
      </w:r>
      <w:r>
        <w:rPr>
          <w:sz w:val="26"/>
          <w:szCs w:val="26"/>
        </w:rPr>
        <w:t xml:space="preserve"> -ялъ//-къад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ъад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ъýдк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áн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á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дáр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д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дá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д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д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дá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á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á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адáрлъизабу/н, 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дá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á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á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á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дá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д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декак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деквен,</w:t>
      </w:r>
      <w:r>
        <w:rPr>
          <w:sz w:val="26"/>
          <w:szCs w:val="26"/>
        </w:rPr>
        <w:t xml:space="preserve"> -кваница, -кванил, -квен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дена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с, -я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о,</w:t>
      </w:r>
      <w:r>
        <w:rPr>
          <w:sz w:val="26"/>
          <w:szCs w:val="26"/>
        </w:rPr>
        <w:t xml:space="preserve"> -ялъ, -ялъул, къа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др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дру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á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забу/н,</w:t>
      </w:r>
      <w:r>
        <w:rPr>
          <w:sz w:val="26"/>
          <w:szCs w:val="26"/>
        </w:rPr>
        <w:t xml:space="preserve"> -лаго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къвачIа, </w:t>
      </w:r>
      <w:r>
        <w:rPr>
          <w:sz w:val="26"/>
          <w:szCs w:val="26"/>
        </w:rPr>
        <w:t>-ялъ, къаз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къвачIил, къаз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къучI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хIутI,</w:t>
      </w:r>
      <w:r>
        <w:rPr>
          <w:sz w:val="26"/>
          <w:szCs w:val="26"/>
        </w:rPr>
        <w:t xml:space="preserve"> -хIотIоца, -хIотIол, -хIут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й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йидул//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йи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къавýца, къавýл, къав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чч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-къоно, 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матахI,</w:t>
      </w:r>
      <w:r>
        <w:rPr>
          <w:sz w:val="26"/>
          <w:szCs w:val="26"/>
        </w:rPr>
        <w:t xml:space="preserve"> -алъ, -алъул, -ал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све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адахъ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къ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къ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къ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къ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къ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къ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áкъа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къ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къа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къ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къ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къа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къ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къ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к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áм,</w:t>
      </w:r>
      <w:r>
        <w:rPr>
          <w:sz w:val="26"/>
          <w:szCs w:val="26"/>
        </w:rPr>
        <w:t xml:space="preserve"> къал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ъал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ъáл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áмтIа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л/еб,</w:t>
      </w:r>
      <w:r>
        <w:rPr>
          <w:sz w:val="26"/>
          <w:szCs w:val="26"/>
        </w:rPr>
        <w:t xml:space="preserve"> -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къолóца, къолóл, къал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чIвá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лу,</w:t>
      </w:r>
      <w:r>
        <w:rPr>
          <w:sz w:val="26"/>
          <w:szCs w:val="26"/>
        </w:rPr>
        <w:t xml:space="preserve"> -ца//-ялъ, -дул, къал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лъ-къá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лъ-къ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лъ-къ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лъ-къ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ъ-къá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ъ-къ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ъ-къ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ъ-къáлъ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ъ-къá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ъ-къá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ъ-къ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лъ-къ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лъ-къ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лъ-къá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мáрт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мáрт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мáрт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мáрт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мáрт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мáртI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мáрт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мáрт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мáртIлъиз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мáрт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мáртI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мáртI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мáрт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мáрт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мáртIлъунгутIи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мáрт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мáртI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áгI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áгIа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áгIа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áгIа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áгIа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áгIа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анáгIа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áгIа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áгIа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áгIа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áгIа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áгIа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áгI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áгIа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áгIат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áгI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дáлъо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дáл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хъарщи,</w:t>
      </w:r>
      <w:r>
        <w:rPr>
          <w:sz w:val="26"/>
          <w:szCs w:val="26"/>
        </w:rPr>
        <w:t xml:space="preserve"> -хъар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лъ//-хъорщóца, -хъар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ялъул//-хъорщóл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хъарщ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цIá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цIáхIа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цIцIý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цIцIý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цIцIý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цIцIý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цIцIý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цIцIý/зе,</w:t>
      </w:r>
      <w:r>
        <w:rPr>
          <w:sz w:val="26"/>
          <w:szCs w:val="26"/>
        </w:rPr>
        <w:t xml:space="preserve"> -л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цIцIý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цIцI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цIцI/ý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цIцIý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щ/éзе,</w:t>
      </w:r>
      <w:r>
        <w:rPr>
          <w:sz w:val="26"/>
          <w:szCs w:val="26"/>
        </w:rPr>
        <w:t xml:space="preserve"> -óла, -éла, -áна, -é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нщ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нщ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нщ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н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н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н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н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нщ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áнщ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-къáнщ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-къáнщ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-къáнщ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-къáн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щ-къáн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щ-къáн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щ-къáн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щ-къáнщ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щ-къáнщ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анщ-къáнщ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-къáнщ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-къáнщ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-къáнщ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щ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щó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нщ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нщ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нщ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нщ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нщ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п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п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п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п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п/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п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п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п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п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п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п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п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п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п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п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п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п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п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п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пý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п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п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п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п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п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áнпи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áр: къарáр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á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á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арáр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á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á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á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á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á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áр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гъ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гъá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гI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къáл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тI</w:t>
      </w:r>
      <w:r>
        <w:rPr>
          <w:sz w:val="26"/>
          <w:szCs w:val="26"/>
        </w:rPr>
        <w:t>,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рт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ртI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ýм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лъизаб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ýм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ýм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ýм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ýм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ýм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ýм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ýм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сáб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сáб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сáб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с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сдéквен</w:t>
      </w:r>
      <w:r>
        <w:rPr>
          <w:sz w:val="26"/>
          <w:szCs w:val="26"/>
        </w:rPr>
        <w:t>, -кваница, -кван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егI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да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áтI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тIи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тIиза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а,</w:t>
      </w:r>
      <w:r>
        <w:rPr>
          <w:sz w:val="26"/>
          <w:szCs w:val="26"/>
        </w:rPr>
        <w:t xml:space="preserve"> -ялъ, -дул//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тIр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тI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хI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хI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хI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хI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хI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хIá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хIáй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хI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хI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хIáн кквé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хI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хI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цáлаб: къацáлаб свé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цáн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цáн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цáн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цáн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цáн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цáнд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цáн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цáн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цáнд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цáн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цáн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цáн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ачIáд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ачIáд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ъачIáдунгутI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ачIá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-кIатI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-кIатI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-кIатI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-кIатI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-кIатI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-кIатIа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-кIатI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-кIатI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-кIатIа/леб,</w:t>
      </w:r>
      <w:r>
        <w:rPr>
          <w:sz w:val="26"/>
          <w:szCs w:val="26"/>
        </w:rPr>
        <w:t xml:space="preserve">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-кIатI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-кIатI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-кIатIа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шá-раша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шá-раша/зе,</w:t>
      </w:r>
      <w:r>
        <w:rPr>
          <w:sz w:val="26"/>
          <w:szCs w:val="26"/>
        </w:rPr>
        <w:t xml:space="preserve"> -ла, -ла, -на, -I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шá-раш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шá-раш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шá-раш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шá-раш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шá-раша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гъ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г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г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вáг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г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г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г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г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г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ъв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ъв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ъв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ъв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ъв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ъв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ъв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ъв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ъва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ъв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ъв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ъва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кI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I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л,</w:t>
      </w:r>
      <w:r>
        <w:rPr>
          <w:sz w:val="26"/>
          <w:szCs w:val="26"/>
        </w:rPr>
        <w:t xml:space="preserve"> -алъ//-ица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алá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лáкьбак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ал бá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л/и,</w:t>
      </w:r>
      <w:r>
        <w:rPr>
          <w:sz w:val="26"/>
          <w:szCs w:val="26"/>
        </w:rPr>
        <w:t xml:space="preserve"> -иялъ//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лхал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ъванщ/а,</w:t>
      </w:r>
      <w:r>
        <w:rPr>
          <w:sz w:val="26"/>
          <w:szCs w:val="26"/>
        </w:rPr>
        <w:t xml:space="preserve"> -ица, -ил, къунщ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раб-т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ел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ахъ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ахъ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ахъ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ахъ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ахъ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ахъ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ахъ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ахъ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ахъд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ахъ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-къвáри бахъин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ркьан бе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ркьи бáхъин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ркь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,</w:t>
      </w:r>
      <w:r>
        <w:rPr>
          <w:sz w:val="26"/>
          <w:szCs w:val="26"/>
        </w:rPr>
        <w:t xml:space="preserve"> -алъ, -ý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тIахъ,</w:t>
      </w:r>
      <w:r>
        <w:rPr>
          <w:sz w:val="26"/>
          <w:szCs w:val="26"/>
        </w:rPr>
        <w:t xml:space="preserve"> -е, -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заб/изе,</w:t>
      </w:r>
      <w:r>
        <w:rPr>
          <w:sz w:val="26"/>
          <w:szCs w:val="26"/>
        </w:rPr>
        <w:t xml:space="preserve"> -у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нгутиI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ýла/б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вáхьи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хьи бахъин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ъвачI/á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ъуч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екI,</w:t>
      </w:r>
      <w:r>
        <w:rPr>
          <w:sz w:val="26"/>
          <w:szCs w:val="26"/>
        </w:rPr>
        <w:t xml:space="preserve"> къокIóца, къокIó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éк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éкIцIу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éкIчар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ъверкъ,</w:t>
      </w:r>
      <w:r>
        <w:rPr>
          <w:sz w:val="26"/>
          <w:szCs w:val="26"/>
        </w:rPr>
        <w:t xml:space="preserve"> къоркъóца, къоркъóл, къуркъ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бéд,</w:t>
      </w:r>
      <w:r>
        <w:rPr>
          <w:sz w:val="26"/>
          <w:szCs w:val="26"/>
        </w:rPr>
        <w:t xml:space="preserve"> -ас, -асул,  къýб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бéллъи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д</w:t>
      </w:r>
      <w:r>
        <w:rPr>
          <w:sz w:val="26"/>
          <w:szCs w:val="26"/>
        </w:rPr>
        <w:t>, къадáца, къадáл, къá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éдабигъ</w:t>
      </w:r>
      <w:r>
        <w:rPr>
          <w:sz w:val="26"/>
          <w:szCs w:val="26"/>
        </w:rPr>
        <w:t>, -алъ, -алъул, къéдаригъ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é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éда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éда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é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éзаб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ъé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é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éз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éзе,</w:t>
      </w:r>
      <w:r>
        <w:rPr>
          <w:sz w:val="26"/>
          <w:szCs w:val="26"/>
        </w:rPr>
        <w:t xml:space="preserve">къóла, къéла, къýна, къа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éлаб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éро,</w:t>
      </w:r>
      <w:r>
        <w:rPr>
          <w:sz w:val="26"/>
          <w:szCs w:val="26"/>
        </w:rPr>
        <w:t xml:space="preserve"> -ялъ, -дул//-ялъул, къен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нк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нк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кI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кI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кI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кI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нк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нк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кI/óлеб,</w:t>
      </w:r>
      <w:r>
        <w:rPr>
          <w:sz w:val="26"/>
          <w:szCs w:val="26"/>
        </w:rPr>
        <w:t>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к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нтéл</w:t>
      </w:r>
      <w:r>
        <w:rPr>
          <w:sz w:val="26"/>
          <w:szCs w:val="26"/>
        </w:rPr>
        <w:t xml:space="preserve">, -алъ, -алъул, -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цIáрухъан,</w:t>
      </w:r>
      <w:r>
        <w:rPr>
          <w:sz w:val="26"/>
          <w:szCs w:val="26"/>
        </w:rPr>
        <w:t>-ас, -асул, къенцI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цI/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нк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нкIéй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цI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цIó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éро,</w:t>
      </w:r>
      <w:r>
        <w:rPr>
          <w:sz w:val="26"/>
          <w:szCs w:val="26"/>
        </w:rPr>
        <w:t xml:space="preserve"> -ялъ, -ялъул//-дул, къерé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кьáрухъа/н,</w:t>
      </w:r>
      <w:r>
        <w:rPr>
          <w:sz w:val="26"/>
          <w:szCs w:val="26"/>
        </w:rPr>
        <w:t xml:space="preserve"> -нас, -нас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ркь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ркь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кьé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кь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кь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кь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кьé/й,</w:t>
      </w:r>
      <w:r>
        <w:rPr>
          <w:sz w:val="26"/>
          <w:szCs w:val="26"/>
        </w:rPr>
        <w:t xml:space="preserve"> -ялъ, -ялъу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ркь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кь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кь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ркь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ркь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кьóхъан,</w:t>
      </w:r>
      <w:r>
        <w:rPr>
          <w:sz w:val="26"/>
          <w:szCs w:val="26"/>
        </w:rPr>
        <w:t xml:space="preserve"> -ас, -асул, къеркьó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рщ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рщ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щ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щ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щ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хь,</w:t>
      </w:r>
      <w:r>
        <w:rPr>
          <w:sz w:val="26"/>
          <w:szCs w:val="26"/>
        </w:rPr>
        <w:t xml:space="preserve"> къохьóца//къéхьалъ, къохьóл, къýхь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éхь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éхьмах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хI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хI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хIд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хIд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ехIдáр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хIд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хIд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хIд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хIд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хIд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хI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хIд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ц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,</w:t>
      </w:r>
      <w:r>
        <w:rPr>
          <w:sz w:val="26"/>
          <w:szCs w:val="26"/>
        </w:rPr>
        <w:t xml:space="preserve"> -алъ//-оца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éзе,</w:t>
      </w:r>
      <w:r>
        <w:rPr>
          <w:sz w:val="26"/>
          <w:szCs w:val="26"/>
        </w:rPr>
        <w:t xml:space="preserve"> -ола, -е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ó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хI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хI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хI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хI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хI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хI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хьá/зе,</w:t>
      </w:r>
      <w:r>
        <w:rPr>
          <w:sz w:val="26"/>
          <w:szCs w:val="26"/>
        </w:rPr>
        <w:t xml:space="preserve"> -ла, -ла, -на, -й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хь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хI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хI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хI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хI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хI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чI,</w:t>
      </w:r>
      <w:r>
        <w:rPr>
          <w:sz w:val="26"/>
          <w:szCs w:val="26"/>
        </w:rPr>
        <w:t xml:space="preserve"> къочIóца, къочIóл, къýчI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блá,</w:t>
      </w:r>
      <w:r>
        <w:rPr>
          <w:sz w:val="26"/>
          <w:szCs w:val="26"/>
        </w:rPr>
        <w:t xml:space="preserve"> -ялъ, -ялъ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изаб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лбá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 кь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 лъ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уну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,</w:t>
      </w:r>
      <w:r>
        <w:rPr>
          <w:sz w:val="26"/>
          <w:szCs w:val="26"/>
        </w:rPr>
        <w:t xml:space="preserve"> къýна, к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а, къá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ух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инл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инлъ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инлъ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инлъ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нлъ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нлъ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инлъáр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нлъ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нлъ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инл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инлъ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кь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интIýри, </w:t>
      </w:r>
      <w:r>
        <w:rPr>
          <w:sz w:val="26"/>
          <w:szCs w:val="26"/>
        </w:rPr>
        <w:t>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нцI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нцI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рáл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къи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р-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 бáхъин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р-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 бáхъи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рщ-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 бахъи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рщ-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с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сá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исмá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масеб къ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мат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аза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о-ас, 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их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их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их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и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бих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бих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бихь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óбихь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бих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и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их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óбухIад, 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ух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ух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ух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у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бухI/изе,</w:t>
      </w:r>
      <w:r>
        <w:rPr>
          <w:sz w:val="26"/>
          <w:szCs w:val="26"/>
        </w:rPr>
        <w:t xml:space="preserve"> -ула, -ила, -а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бух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бух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óбухI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ух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бух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ух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у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ух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ъóгоя/б,</w:t>
      </w:r>
      <w:r>
        <w:rPr>
          <w:sz w:val="26"/>
          <w:szCs w:val="26"/>
        </w:rPr>
        <w:t xml:space="preserve"> 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йидаса-къойид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йи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йи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къ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къ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нух,</w:t>
      </w:r>
      <w:r>
        <w:rPr>
          <w:sz w:val="26"/>
          <w:szCs w:val="26"/>
        </w:rPr>
        <w:t xml:space="preserve"> -алъ, -л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ин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ин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лъизаб/изе,</w:t>
      </w:r>
      <w:r>
        <w:rPr>
          <w:sz w:val="26"/>
          <w:szCs w:val="26"/>
        </w:rPr>
        <w:t xml:space="preserve"> -ула, -ил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-къ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лдéн,</w:t>
      </w:r>
      <w:r>
        <w:rPr>
          <w:sz w:val="26"/>
          <w:szCs w:val="26"/>
        </w:rPr>
        <w:t xml:space="preserve"> -алъ, -алъул, къолд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лó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олóнилъаб, </w:t>
      </w:r>
      <w:r>
        <w:rPr>
          <w:sz w:val="26"/>
          <w:szCs w:val="26"/>
        </w:rPr>
        <w:t>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лóхъан,</w:t>
      </w:r>
      <w:r>
        <w:rPr>
          <w:sz w:val="26"/>
          <w:szCs w:val="26"/>
        </w:rPr>
        <w:t xml:space="preserve"> -ас, -асул, къолó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лъик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лъикI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нó,</w:t>
      </w:r>
      <w:r>
        <w:rPr>
          <w:sz w:val="26"/>
          <w:szCs w:val="26"/>
        </w:rPr>
        <w:t xml:space="preserve"> -ялъ//къ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ялъул//къ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ъан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ре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рех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рех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ре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ре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ре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ре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ркъó/тIамах,</w:t>
      </w:r>
      <w:r>
        <w:rPr>
          <w:sz w:val="26"/>
          <w:szCs w:val="26"/>
        </w:rPr>
        <w:t xml:space="preserve"> -тIан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т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т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ркъó/хоно,</w:t>
      </w:r>
      <w:r>
        <w:rPr>
          <w:sz w:val="26"/>
          <w:szCs w:val="26"/>
        </w:rPr>
        <w:t xml:space="preserve"> -х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х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хан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рóл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рóл хý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рóла/в,</w:t>
      </w:r>
      <w:r>
        <w:rPr>
          <w:sz w:val="26"/>
          <w:szCs w:val="26"/>
        </w:rPr>
        <w:t xml:space="preserve"> (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рóлзаб/и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рó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рó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къорóллъи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къорóллъи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ъорóллъиза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 xml:space="preserve"> къорó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 xml:space="preserve"> къорóллъизар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рó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рó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рóллъун хý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рó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рóл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сéл,</w:t>
      </w:r>
      <w:r>
        <w:rPr>
          <w:sz w:val="26"/>
          <w:szCs w:val="26"/>
        </w:rPr>
        <w:t xml:space="preserve"> -алъ//къосáлица, къосá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с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с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с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с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с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с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с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с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с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с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с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с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сух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éн,</w:t>
      </w:r>
      <w:r>
        <w:rPr>
          <w:sz w:val="26"/>
          <w:szCs w:val="26"/>
        </w:rPr>
        <w:t xml:space="preserve"> -алъ, къотáдул, къот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ел,</w:t>
      </w:r>
      <w:r>
        <w:rPr>
          <w:sz w:val="26"/>
          <w:szCs w:val="26"/>
        </w:rPr>
        <w:t xml:space="preserve"> -алъ//къотIáлица, къотIáлил, къотI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тI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къотI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тIи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уца, -ул, -уде (къисмáт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тIи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(</w:t>
      </w:r>
      <w:r>
        <w:rPr>
          <w:i/>
          <w:iCs/>
          <w:sz w:val="26"/>
          <w:szCs w:val="26"/>
        </w:rPr>
        <w:t>масдар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óт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тI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-къó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-къó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-къó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-къó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-къó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-къó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-къóтIизаб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-къó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-къó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отI-къóтI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-къó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-къó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-къó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-къó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ъотIнó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хьóлъалкIач,</w:t>
      </w:r>
      <w:r>
        <w:rPr>
          <w:sz w:val="26"/>
          <w:szCs w:val="26"/>
        </w:rPr>
        <w:t xml:space="preserve"> -алъ//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хьóмилица,</w:t>
      </w:r>
      <w:r>
        <w:rPr>
          <w:sz w:val="26"/>
          <w:szCs w:val="26"/>
        </w:rPr>
        <w:t xml:space="preserve"> -яс, -яс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хьóч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хIóйи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хIóйи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ч/изе</w:t>
      </w:r>
      <w:r>
        <w:rPr>
          <w:sz w:val="26"/>
          <w:szCs w:val="26"/>
        </w:rPr>
        <w:t>, 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ч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ъóцI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бá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брус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брус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в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др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дра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драт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лáгIи,</w:t>
      </w:r>
      <w:r>
        <w:rPr>
          <w:sz w:val="26"/>
          <w:szCs w:val="26"/>
        </w:rPr>
        <w:t xml:space="preserve"> -ялъ, -ялъул, къулáг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лгьý,</w:t>
      </w:r>
      <w:r>
        <w:rPr>
          <w:sz w:val="26"/>
          <w:szCs w:val="26"/>
        </w:rPr>
        <w:t xml:space="preserve"> -ялъ, -дул, къулгь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лгI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лгIáдухъ,</w:t>
      </w:r>
      <w:r>
        <w:rPr>
          <w:sz w:val="26"/>
          <w:szCs w:val="26"/>
        </w:rPr>
        <w:t xml:space="preserve"> -е, -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ч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ч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ýлчI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ч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ч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,</w:t>
      </w:r>
      <w:r>
        <w:rPr>
          <w:sz w:val="26"/>
          <w:szCs w:val="26"/>
        </w:rPr>
        <w:t xml:space="preserve"> къó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нкър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т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т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тI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т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тI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нтI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нт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тI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т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т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тI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ц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цI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ц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цI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цI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цI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ц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ц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ц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ц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нц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нц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нцIизабу/н, 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цIа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нц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-къýнц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-къýнц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цI-къýнц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цI-къýнц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цI-къýнц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-къýн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-къýнц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-къýнцI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нц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нцI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ц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цI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щ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алат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рб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рáйщ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ухý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рáйщ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рбá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рбá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рбá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рбá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рбá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рб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рбá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ркъý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рк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рк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рк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р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р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рк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р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рк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рк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рк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р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рк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рк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рк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рýщ,</w:t>
      </w:r>
      <w:r>
        <w:rPr>
          <w:sz w:val="26"/>
          <w:szCs w:val="26"/>
        </w:rPr>
        <w:t xml:space="preserve"> къур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ъур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ъýрщ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рýщ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ръ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тIбу,</w:t>
      </w:r>
      <w:r>
        <w:rPr>
          <w:sz w:val="26"/>
          <w:szCs w:val="26"/>
        </w:rPr>
        <w:t xml:space="preserve"> -яс, -яс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тIýщ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щ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щ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щ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щ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щ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щ-къýщ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щ-къýщ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щ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щ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б/éзе,</w:t>
      </w:r>
      <w:r>
        <w:rPr>
          <w:sz w:val="26"/>
          <w:szCs w:val="26"/>
        </w:rPr>
        <w:t xml:space="preserve">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б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б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би щвéз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б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б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б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б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ьáбизабу/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б-кь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б-кьá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б-кьáб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б-кьáб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б-кьáб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б-кьáб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б-кьáб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б-кьáб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б-кьá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б-кьá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б-кьá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б-кьáбу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ьаб-кьá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б/óлеб,</w:t>
      </w:r>
      <w:r>
        <w:rPr>
          <w:sz w:val="26"/>
          <w:szCs w:val="26"/>
        </w:rPr>
        <w:t xml:space="preserve"> -é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б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бó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бунгý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бó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вý,</w:t>
      </w:r>
      <w:r>
        <w:rPr>
          <w:sz w:val="26"/>
          <w:szCs w:val="26"/>
        </w:rPr>
        <w:t xml:space="preserve"> -ца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л,</w:t>
      </w:r>
      <w:r>
        <w:rPr>
          <w:sz w:val="26"/>
          <w:szCs w:val="26"/>
        </w:rPr>
        <w:t xml:space="preserve"> -алъ//-ýца, -ýл, -а//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áл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ха-рих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ха-рих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ха-риххи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ха-риххи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лха-риххиза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лха-риххи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ха-риххиза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лха-рихх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лха-рих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ха-рихх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ха-рих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ха-рих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н-квач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рá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р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р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р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р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рá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р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р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рá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рá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рá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р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р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рá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рáлъухъе(го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рáч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гьа-гIан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гь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гь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гь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вагьдéзаб/улеб, 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гь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гь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гь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гьд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гьдóв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гьд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гь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гь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гьд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гьдóхъа/н,</w:t>
      </w:r>
      <w:r>
        <w:rPr>
          <w:sz w:val="26"/>
          <w:szCs w:val="26"/>
        </w:rPr>
        <w:t>-нас, -нас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гьдó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гьéро,</w:t>
      </w:r>
      <w:r>
        <w:rPr>
          <w:sz w:val="26"/>
          <w:szCs w:val="26"/>
        </w:rPr>
        <w:t xml:space="preserve"> -ялъ//-ца, -дул, кьвагь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г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гьи бáхъин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г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г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г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г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гь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г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г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г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г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г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вáризаб/улеб, </w:t>
      </w:r>
      <w:r>
        <w:rPr>
          <w:sz w:val="26"/>
          <w:szCs w:val="26"/>
        </w:rPr>
        <w:t xml:space="preserve">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вáр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ри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ри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р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тIéл,</w:t>
      </w:r>
      <w:r>
        <w:rPr>
          <w:sz w:val="26"/>
          <w:szCs w:val="26"/>
        </w:rPr>
        <w:t xml:space="preserve"> -алъ, -алъул, кьватIáлил, кьватIá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тI-кьвá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тI-кьвá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тI-кьвá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тI-кьвá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ватI-кьвáтI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тI-кьвáтIизаб/у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тI-кьвá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ьватI-кьвá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тI-кьвá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тI-кьвá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тI-кьвáтI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тI-кьвá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тI-кьвá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тI-кьвá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вáтI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т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тI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тI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хараж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хéро,</w:t>
      </w:r>
      <w:r>
        <w:rPr>
          <w:sz w:val="26"/>
          <w:szCs w:val="26"/>
        </w:rPr>
        <w:t xml:space="preserve"> -ялъ//-ца, -ялъул//-дул, -ял//кьвах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х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хизабух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х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вáх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г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ьегIéр,</w:t>
      </w:r>
      <w:r>
        <w:rPr>
          <w:sz w:val="26"/>
          <w:szCs w:val="26"/>
        </w:rPr>
        <w:t xml:space="preserve"> кьагI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 кьагI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ьа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гI чIвá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é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é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зе,</w:t>
      </w:r>
      <w:r>
        <w:rPr>
          <w:sz w:val="26"/>
          <w:szCs w:val="26"/>
        </w:rPr>
        <w:t xml:space="preserve"> кьóла, кьéла, кьýна, кь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енкIéзе, </w:t>
      </w:r>
      <w:r>
        <w:rPr>
          <w:sz w:val="26"/>
          <w:szCs w:val="26"/>
        </w:rPr>
        <w:t>-ола, -éла, -á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нк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нк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нкI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нк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нк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нк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нсéр,</w:t>
      </w:r>
      <w:r>
        <w:rPr>
          <w:sz w:val="26"/>
          <w:szCs w:val="26"/>
        </w:rPr>
        <w:t xml:space="preserve"> -алъ, -алъул//кьонсрóл, кьунсрý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р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р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кьýр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é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/л,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-кье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р-мýх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т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тI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тI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тI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тI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ьéртI/езе, </w:t>
      </w:r>
      <w:r>
        <w:rPr>
          <w:sz w:val="26"/>
          <w:szCs w:val="26"/>
        </w:rPr>
        <w:t xml:space="preserve">-ола, -ела, -уна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тI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тI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тI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тI/олеб,</w:t>
      </w:r>
      <w:r>
        <w:rPr>
          <w:sz w:val="26"/>
          <w:szCs w:val="26"/>
        </w:rPr>
        <w:t xml:space="preserve"> -е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т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рý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рý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рýкълъ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рý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рý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рý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рýкъ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рý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рý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рý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рýкъ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ерýкъ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ерýкъ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рý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рý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рý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ханкъо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ерхéн, </w:t>
      </w:r>
      <w:r>
        <w:rPr>
          <w:sz w:val="26"/>
          <w:szCs w:val="26"/>
        </w:rPr>
        <w:t>-//кьерхáца, кьерхá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х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éрхин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éрх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хин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х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éрху/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х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ци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, </w:t>
      </w:r>
      <w:r>
        <w:rPr>
          <w:sz w:val="26"/>
          <w:szCs w:val="26"/>
        </w:rPr>
        <w:t>-алъ//кьолбóца, -алъул//кьолбóл, кьалб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/изе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//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иро,</w:t>
      </w:r>
      <w:r>
        <w:rPr>
          <w:sz w:val="26"/>
          <w:szCs w:val="26"/>
        </w:rPr>
        <w:t xml:space="preserve"> -ца//-ялъ, -дул//-ялъул, к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ьиди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кьолóца, кьолóл, кьал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матах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-тIенк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мáгIу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мгIáро,</w:t>
      </w:r>
      <w:r>
        <w:rPr>
          <w:sz w:val="26"/>
          <w:szCs w:val="26"/>
        </w:rPr>
        <w:t xml:space="preserve"> -ялъ//-ца, -ялъул//-дул, кьимгI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нч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</w:t>
      </w:r>
      <w:r>
        <w:rPr>
          <w:sz w:val="26"/>
          <w:szCs w:val="26"/>
        </w:rPr>
        <w:t>,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 гьа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о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вул падéж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гъé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ог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г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гI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гI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г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г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г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г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óгI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óг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óг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г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óгIлъ/изе,</w:t>
      </w:r>
      <w:r>
        <w:rPr>
          <w:sz w:val="26"/>
          <w:szCs w:val="26"/>
        </w:rPr>
        <w:t>-ула, -ила, -ана, -е//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óг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óг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óг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óг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г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г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гI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óлеб,</w:t>
      </w:r>
      <w:r>
        <w:rPr>
          <w:sz w:val="26"/>
          <w:szCs w:val="26"/>
        </w:rPr>
        <w:t xml:space="preserve"> кьéлеб, кьý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олó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олó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олó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лó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лó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олó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олó/зе, </w:t>
      </w:r>
      <w:r>
        <w:rPr>
          <w:sz w:val="26"/>
          <w:szCs w:val="26"/>
        </w:rPr>
        <w:t>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олó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олó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лó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олó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ол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ол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лóхъан,</w:t>
      </w:r>
      <w:r>
        <w:rPr>
          <w:sz w:val="26"/>
          <w:szCs w:val="26"/>
        </w:rPr>
        <w:t>-ас, -асул, кьолó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х,</w:t>
      </w:r>
      <w:r>
        <w:rPr>
          <w:sz w:val="26"/>
          <w:szCs w:val="26"/>
        </w:rPr>
        <w:t xml:space="preserve"> -ица//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хóрхо,</w:t>
      </w:r>
      <w:r>
        <w:rPr>
          <w:sz w:val="26"/>
          <w:szCs w:val="26"/>
        </w:rPr>
        <w:t xml:space="preserve"> -ялъ, -ялъул, кьохóрх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ж,</w:t>
      </w:r>
      <w:r>
        <w:rPr>
          <w:sz w:val="26"/>
          <w:szCs w:val="26"/>
        </w:rPr>
        <w:t xml:space="preserve"> -алъ//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жна,</w:t>
      </w:r>
      <w:r>
        <w:rPr>
          <w:sz w:val="26"/>
          <w:szCs w:val="26"/>
        </w:rPr>
        <w:t>-йица, -й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н,</w:t>
      </w:r>
      <w:r>
        <w:rPr>
          <w:sz w:val="26"/>
          <w:szCs w:val="26"/>
        </w:rPr>
        <w:t xml:space="preserve"> кьó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а-кIу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а-кIу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а-кIу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а-кIу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а-кIу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а-кIу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а-кIу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а-кIу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д/и,</w:t>
      </w:r>
      <w:r>
        <w:rPr>
          <w:sz w:val="26"/>
          <w:szCs w:val="26"/>
        </w:rPr>
        <w:t>-ялъ//-уца, -ялъул//-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ýрди </w:t>
      </w:r>
      <w:r>
        <w:rPr>
          <w:i/>
          <w:iCs/>
          <w:sz w:val="26"/>
          <w:szCs w:val="26"/>
        </w:rPr>
        <w:t>масда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д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ýрд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ýр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ди-хъ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духъан,</w:t>
      </w:r>
      <w:r>
        <w:rPr>
          <w:sz w:val="26"/>
          <w:szCs w:val="26"/>
        </w:rPr>
        <w:t xml:space="preserve"> -ас(-алъ), -ас(-алъул), кьýрдухъаби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ичIо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кь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кь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кь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кь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кьу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кь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кь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кь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кьу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кь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кь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кьу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кьу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ур-кь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ур-кь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ур-кь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ур-кь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р-кь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р-кьýризаб/улеб,</w:t>
      </w:r>
      <w:r>
        <w:rPr>
          <w:sz w:val="26"/>
          <w:szCs w:val="26"/>
        </w:rPr>
        <w:t xml:space="preserve"> -илеб, 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р-кь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ур-кь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р-кь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р-кьý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р-кь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ур-кь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ур-кь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ур-кьý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рý,</w:t>
      </w:r>
      <w:r>
        <w:rPr>
          <w:sz w:val="26"/>
          <w:szCs w:val="26"/>
        </w:rPr>
        <w:t xml:space="preserve"> -ца, -л, кьý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ý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рýпиц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чI,</w:t>
      </w:r>
      <w:r>
        <w:rPr>
          <w:sz w:val="26"/>
          <w:szCs w:val="26"/>
        </w:rPr>
        <w:t xml:space="preserve"> -алъ//кьочIóца, -алъул//къочIóл, кьýч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ч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чIтIа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чIтIам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чIтIам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чIтIам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чIтIам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чIтIа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чIтIа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чIтIам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з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,</w:t>
      </w:r>
      <w:r>
        <w:rPr>
          <w:sz w:val="26"/>
          <w:szCs w:val="26"/>
        </w:rPr>
        <w:t xml:space="preserve"> -алъ, -з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агъоркь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алáлъ, </w:t>
      </w:r>
      <w:r>
        <w:rPr>
          <w:sz w:val="26"/>
          <w:szCs w:val="26"/>
        </w:rPr>
        <w:t xml:space="preserve"> -е, -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áлъбак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áлъкIус,</w:t>
      </w:r>
      <w:r>
        <w:rPr>
          <w:sz w:val="26"/>
          <w:szCs w:val="26"/>
        </w:rPr>
        <w:t xml:space="preserve"> -ица, 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áнчIал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аза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аза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а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а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а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ах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а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а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ахьин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ух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ух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ух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ух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ух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ух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ух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ухь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ух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ух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у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ух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у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гьикъи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гьи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гьи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гьи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гьи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гьи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гьи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гьи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гьик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áлгьик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гьи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гьи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алгIá, </w:t>
      </w:r>
      <w:r>
        <w:rPr>
          <w:sz w:val="26"/>
          <w:szCs w:val="26"/>
        </w:rPr>
        <w:t>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квеш</w:t>
      </w:r>
      <w:r>
        <w:rPr>
          <w:sz w:val="26"/>
          <w:szCs w:val="26"/>
        </w:rPr>
        <w:t>,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ъ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ъ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къ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áлкъа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къ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къ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ъ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къа/леб,</w:t>
      </w:r>
      <w:r>
        <w:rPr>
          <w:sz w:val="26"/>
          <w:szCs w:val="26"/>
        </w:rPr>
        <w:t xml:space="preserve"> 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ъ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ъ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ъ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ь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ь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кь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áлкь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кь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ь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ь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IалачIв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кIучI,</w:t>
      </w:r>
      <w:r>
        <w:rPr>
          <w:sz w:val="26"/>
          <w:szCs w:val="26"/>
        </w:rPr>
        <w:t xml:space="preserve"> -алъ//-ица, -алъул//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-мац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тI/á, 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тIý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ýхъчIа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ухьи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áлцI/и, </w:t>
      </w:r>
      <w:r>
        <w:rPr>
          <w:sz w:val="26"/>
          <w:szCs w:val="26"/>
        </w:rPr>
        <w:t>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цIи-х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бас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бас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-бас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-бас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-бас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бас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-бас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бас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бас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-бас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-бас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бас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баса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вукъ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ву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ву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ву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ву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вукълъ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ву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ву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ву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в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алъáзаб/изе, 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алъá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/зе,</w:t>
      </w:r>
      <w:r>
        <w:rPr>
          <w:sz w:val="26"/>
          <w:szCs w:val="26"/>
        </w:rPr>
        <w:t xml:space="preserve"> -ла, -ла, -на, 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Iал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-ралъ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ралъ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рал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-рал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-ралъ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ралъ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ралъа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мá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мýри,</w:t>
      </w:r>
      <w:r>
        <w:rPr>
          <w:sz w:val="26"/>
          <w:szCs w:val="26"/>
        </w:rPr>
        <w:t xml:space="preserve"> кIа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Iа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Iáр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мýрикьо,</w:t>
      </w:r>
      <w:r>
        <w:rPr>
          <w:sz w:val="26"/>
          <w:szCs w:val="26"/>
        </w:rPr>
        <w:t xml:space="preserve"> -ялъ, -ялъул//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нкIич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нцIáрухъан,</w:t>
      </w:r>
      <w:r>
        <w:rPr>
          <w:sz w:val="26"/>
          <w:szCs w:val="26"/>
        </w:rPr>
        <w:t xml:space="preserve"> -ас, -асул, кIанцIáр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нц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нц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нцI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нцI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нцI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нцIéз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нцI/éзе,</w:t>
      </w:r>
      <w:r>
        <w:rPr>
          <w:sz w:val="26"/>
          <w:szCs w:val="26"/>
        </w:rPr>
        <w:t xml:space="preserve"> -óла, -éла, -áна, -é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нц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нц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анцIéро, </w:t>
      </w:r>
      <w:r>
        <w:rPr>
          <w:sz w:val="26"/>
          <w:szCs w:val="26"/>
        </w:rPr>
        <w:t>-ялъ//-ца,  -ялъул//-дул, кIанцI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нц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нц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нц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нц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áнцI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áнцIизаб/улеб,  </w:t>
      </w:r>
      <w:r>
        <w:rPr>
          <w:sz w:val="26"/>
          <w:szCs w:val="26"/>
        </w:rPr>
        <w:t xml:space="preserve">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нц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нц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нц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нцI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нц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нц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нц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нц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нц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н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нц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нц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ркьéн,</w:t>
      </w:r>
      <w:r>
        <w:rPr>
          <w:sz w:val="26"/>
          <w:szCs w:val="26"/>
        </w:rPr>
        <w:t xml:space="preserve"> -алъ, кIаркьáлзул, кIаркь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ркьéнбагIа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рччá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рчч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рччá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рччá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рччá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рччá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арччáнлъизаб/изе, 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рччáнлъи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рччá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рччáн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рччá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рччá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рччá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рчч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рччá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рччá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атIáхI, </w:t>
      </w:r>
      <w:r>
        <w:rPr>
          <w:sz w:val="26"/>
          <w:szCs w:val="26"/>
        </w:rPr>
        <w:t xml:space="preserve"> кIатI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IатI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IáтIх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т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ч,</w:t>
      </w:r>
      <w:r>
        <w:rPr>
          <w:sz w:val="26"/>
          <w:szCs w:val="26"/>
        </w:rPr>
        <w:t xml:space="preserve"> -алъ//-ица, -алъул//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агьáш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ах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ахIá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ахI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ахIá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ахIá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ахIá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ахIá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ахIá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ахIá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ахIá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вахIáл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ахIá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ахIá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ахI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ахIá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зе,</w:t>
      </w:r>
      <w:r>
        <w:rPr>
          <w:sz w:val="26"/>
          <w:szCs w:val="26"/>
        </w:rPr>
        <w:t xml:space="preserve"> кIóла, кIвéла. кIвáна, кIв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ь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ь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ь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векьá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ь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ьá/зе,</w:t>
      </w:r>
      <w:r>
        <w:rPr>
          <w:sz w:val="26"/>
          <w:szCs w:val="26"/>
        </w:rPr>
        <w:t xml:space="preserve"> -ла, -ла, -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ь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ь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ь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ь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ь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ь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ьмáх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I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Iáр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I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I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I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I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к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кI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к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к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вéр/улеб, </w:t>
      </w:r>
      <w:r>
        <w:rPr>
          <w:sz w:val="26"/>
          <w:szCs w:val="26"/>
        </w:rPr>
        <w:t xml:space="preserve">-илеб, -а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рухъе(г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IветI,</w:t>
      </w:r>
      <w:r>
        <w:rPr>
          <w:sz w:val="26"/>
          <w:szCs w:val="26"/>
        </w:rPr>
        <w:t xml:space="preserve"> -алъ, -алзул, кIут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тI-кIá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ерéло,</w:t>
      </w:r>
      <w:r>
        <w:rPr>
          <w:sz w:val="26"/>
          <w:szCs w:val="26"/>
        </w:rPr>
        <w:t xml:space="preserve"> -ялъ, -дул, кIерé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ерт,</w:t>
      </w:r>
      <w:r>
        <w:rPr>
          <w:sz w:val="26"/>
          <w:szCs w:val="26"/>
        </w:rPr>
        <w:t xml:space="preserve"> кIар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Iар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Iуртý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ет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ет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етI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етI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етI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етI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ет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етI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етIóв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етI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ет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ет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ет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б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би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зараб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зараби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зара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за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зарцI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гь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к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ек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к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к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к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тIе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икь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икь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Iахъд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бó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бó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бó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бó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ó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ó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ó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ó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ó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бó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бó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бó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о-лъаб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оя/б,</w:t>
      </w:r>
      <w:r>
        <w:rPr>
          <w:sz w:val="26"/>
          <w:szCs w:val="26"/>
        </w:rPr>
        <w:t xml:space="preserve"> (-в, -й, -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еж,</w:t>
      </w:r>
      <w:r>
        <w:rPr>
          <w:sz w:val="26"/>
          <w:szCs w:val="26"/>
        </w:rPr>
        <w:t xml:space="preserve"> -алъ, 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гъажалзул, 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гъуж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уме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гьумераб, </w:t>
      </w:r>
      <w:r>
        <w:rPr>
          <w:sz w:val="26"/>
          <w:szCs w:val="26"/>
        </w:rPr>
        <w:t>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гIаркьé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йилаб</w:t>
      </w:r>
      <w:r>
        <w:rPr>
          <w:b/>
          <w:bCs/>
          <w:sz w:val="26"/>
          <w:szCs w:val="26"/>
          <w:vertAlign w:val="superscript"/>
        </w:rPr>
        <w:t>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йила/б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йихъа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къó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къó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къó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къó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къó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къó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кIвéркь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веркь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кIикк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л,</w:t>
      </w:r>
      <w:r>
        <w:rPr>
          <w:sz w:val="26"/>
          <w:szCs w:val="26"/>
        </w:rPr>
        <w:t xml:space="preserve"> -и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,</w:t>
      </w:r>
      <w:r>
        <w:rPr>
          <w:sz w:val="26"/>
          <w:szCs w:val="26"/>
        </w:rPr>
        <w:t xml:space="preserve"> кIил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 кIил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к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ч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саби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сазараби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сазара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саза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с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сго-лъабнус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с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гь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 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к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л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ла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нк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е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Iе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езе,</w:t>
      </w:r>
      <w:r>
        <w:rPr>
          <w:sz w:val="26"/>
          <w:szCs w:val="26"/>
        </w:rPr>
        <w:t xml:space="preserve"> -ола, -е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е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еледу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олеб,</w:t>
      </w:r>
      <w:r>
        <w:rPr>
          <w:sz w:val="26"/>
          <w:szCs w:val="26"/>
        </w:rPr>
        <w:t xml:space="preserve"> -е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н,</w:t>
      </w:r>
      <w:r>
        <w:rPr>
          <w:sz w:val="26"/>
          <w:szCs w:val="26"/>
        </w:rPr>
        <w:t xml:space="preserve"> 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тIо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ул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улид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//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//-алъул, -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а-къул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áр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áр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áр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áр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áр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áр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áр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áр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ичIáрд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áр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áр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áр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в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в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в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в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вá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вá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в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вá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в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в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в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в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в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в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ю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ч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абáт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кIал, </w:t>
      </w:r>
      <w:r>
        <w:rPr>
          <w:sz w:val="26"/>
          <w:szCs w:val="26"/>
        </w:rPr>
        <w:t xml:space="preserve"> -алъ, -алъул//-á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арá,</w:t>
      </w:r>
      <w:r>
        <w:rPr>
          <w:sz w:val="26"/>
          <w:szCs w:val="26"/>
        </w:rPr>
        <w:t xml:space="preserve"> -ялъ//-дул, -ялъул, кIкIур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IкIв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адáр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IкIва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ад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адáр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адáризаб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ад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ад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адá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ад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ад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адá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адá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адáрухъа/н,</w:t>
      </w:r>
      <w:r>
        <w:rPr>
          <w:sz w:val="26"/>
          <w:szCs w:val="26"/>
        </w:rPr>
        <w:t xml:space="preserve"> -нас, -нас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кIвá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кIвá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é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é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é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é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кIвéлизаб/изе, 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é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é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éл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éл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éл/улеб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é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é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é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éл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,</w:t>
      </w:r>
      <w:r>
        <w:rPr>
          <w:sz w:val="26"/>
          <w:szCs w:val="26"/>
        </w:rPr>
        <w:t xml:space="preserve"> кIкIýна, кIкI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е,   кIкIýна, кIкI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ор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уй,</w:t>
      </w:r>
      <w:r>
        <w:rPr>
          <w:sz w:val="26"/>
          <w:szCs w:val="26"/>
        </w:rPr>
        <w:t xml:space="preserve"> -дуца//кIкIýялъ, -дул, кIкIý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йкIа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йкIач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йкIа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йкIа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ýйкIач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ýйкIач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ýйкIач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йкIач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ýйкIач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йкIач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ýйкIач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йкIа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йкIа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ýйкIач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рж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рж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рж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ýрж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ýрж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кIýрж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рж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ýрж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рж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рж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рж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ýрж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рж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ахъ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ахъ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ахъ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ахъ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ахъ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ахъдизаб/улеб,</w:t>
      </w:r>
      <w:r>
        <w:rPr>
          <w:sz w:val="26"/>
          <w:szCs w:val="26"/>
        </w:rPr>
        <w:t xml:space="preserve"> -илеб, 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обóкIахъдизабу/н, 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ахъд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ахъ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ахъ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ахъ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ахъ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ахъ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óв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гIóр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дó,</w:t>
      </w:r>
      <w:r>
        <w:rPr>
          <w:sz w:val="26"/>
          <w:szCs w:val="26"/>
        </w:rPr>
        <w:t xml:space="preserve"> -ца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дó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дó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дó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до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дó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дó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дó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дó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дóлъизаб/улеб,</w:t>
      </w:r>
      <w:r>
        <w:rPr>
          <w:sz w:val="26"/>
          <w:szCs w:val="26"/>
        </w:rPr>
        <w:t xml:space="preserve"> -иле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дó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дó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дó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дó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дó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дó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дó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дó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дóч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ркIóно,</w:t>
      </w:r>
      <w:r>
        <w:rPr>
          <w:sz w:val="26"/>
          <w:szCs w:val="26"/>
        </w:rPr>
        <w:t xml:space="preserve"> -ялъ, -дул, кIоркIó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тéн,</w:t>
      </w:r>
      <w:r>
        <w:rPr>
          <w:sz w:val="26"/>
          <w:szCs w:val="26"/>
        </w:rPr>
        <w:t xml:space="preserve"> -алъ,  кIотá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óт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óт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óт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óт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óт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óт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óт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óт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óт/ине,</w:t>
      </w:r>
      <w:r>
        <w:rPr>
          <w:sz w:val="26"/>
          <w:szCs w:val="26"/>
        </w:rPr>
        <w:t xml:space="preserve"> 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óт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ó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óт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óт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óт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é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é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é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é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éнаб/улеб,</w:t>
      </w:r>
      <w:r>
        <w:rPr>
          <w:sz w:val="26"/>
          <w:szCs w:val="26"/>
        </w:rPr>
        <w:t xml:space="preserve"> 0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é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é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/éне,</w:t>
      </w:r>
      <w:r>
        <w:rPr>
          <w:sz w:val="26"/>
          <w:szCs w:val="26"/>
        </w:rPr>
        <w:t xml:space="preserve"> -óна, -éна, -áна, -á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ó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/óнеб,</w:t>
      </w:r>
      <w:r>
        <w:rPr>
          <w:sz w:val="26"/>
          <w:szCs w:val="26"/>
        </w:rPr>
        <w:t xml:space="preserve"> -éнеб, -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óнт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óнт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óнт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óнт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óнт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óнт/е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óнт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óнт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óнт/ун,</w:t>
      </w:r>
      <w:r>
        <w:rPr>
          <w:sz w:val="26"/>
          <w:szCs w:val="26"/>
        </w:rPr>
        <w:t>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óн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онт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Ió,</w:t>
      </w:r>
      <w:r>
        <w:rPr>
          <w:sz w:val="26"/>
          <w:szCs w:val="26"/>
        </w:rPr>
        <w:t xml:space="preserve"> -ца, 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Ió/пер,</w:t>
      </w:r>
      <w:r>
        <w:rPr>
          <w:sz w:val="26"/>
          <w:szCs w:val="26"/>
        </w:rPr>
        <w:t xml:space="preserve"> -пéралъ, -порó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д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-дул, кIун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г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г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г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г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г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гI/изе,</w:t>
      </w:r>
      <w:r>
        <w:rPr>
          <w:sz w:val="26"/>
          <w:szCs w:val="26"/>
        </w:rPr>
        <w:t xml:space="preserve"> -ула, -ила, -ана, -а/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г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г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г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г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с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ýс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с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с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с-кIý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с-кIýс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с-кIýс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с-кIýс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с-кIý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с-кIý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с-кIý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с-кIýс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сý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а-с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а-су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а-су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а-су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тIа-су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тIа-су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ýтIа-сутI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ýтIа-сутI/изе, 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тIа-су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ýтIа-су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а-су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а-су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а-су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тI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гIа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тI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ццат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изаб/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ýт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тI-кI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тI-кIý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тI-кI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тI-кIý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утI-кIý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тI-кI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тI-кIý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чI,</w:t>
      </w:r>
      <w:r>
        <w:rPr>
          <w:sz w:val="26"/>
          <w:szCs w:val="26"/>
        </w:rPr>
        <w:t xml:space="preserve"> -алъ//кIочIóца, кIочIóл, кIучI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штI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ш,</w:t>
      </w:r>
      <w:r>
        <w:rPr>
          <w:sz w:val="26"/>
          <w:szCs w:val="26"/>
        </w:rPr>
        <w:t xml:space="preserve"> -алъ//кIващýца, -алъул//кIваш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щ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щ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щ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щизаб/у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щ/изе,</w:t>
      </w:r>
      <w:r>
        <w:rPr>
          <w:sz w:val="26"/>
          <w:szCs w:val="26"/>
        </w:rPr>
        <w:t>-ýл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а, -áна, -é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ущ/ýлеб, </w:t>
      </w:r>
      <w:r>
        <w:rPr>
          <w:sz w:val="26"/>
          <w:szCs w:val="26"/>
        </w:rPr>
        <w:t>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щý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щ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щýнгутIизе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бáл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áл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б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бáлкк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бáл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аллъ/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лъул, -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бá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бáл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á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áллъизаб/улеб,</w:t>
      </w:r>
      <w:r>
        <w:rPr>
          <w:sz w:val="26"/>
          <w:szCs w:val="26"/>
        </w:rPr>
        <w:t xml:space="preserve"> -илеб, -ураб лабáллъизабу/н,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абá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á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á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á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б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бáл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орáн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орáнт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орáнтлъи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оратóри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бци,</w:t>
      </w:r>
      <w:r>
        <w:rPr>
          <w:sz w:val="26"/>
          <w:szCs w:val="26"/>
        </w:rPr>
        <w:t xml:space="preserve"> -ялъ,  -ялъул, -лáбц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ч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вáш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агá,</w:t>
      </w:r>
      <w:r>
        <w:rPr>
          <w:sz w:val="26"/>
          <w:szCs w:val="26"/>
        </w:rPr>
        <w:t xml:space="preserve"> -ялъ,  логóл, луг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áб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á-щв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ъ,</w:t>
      </w:r>
      <w:r>
        <w:rPr>
          <w:sz w:val="26"/>
          <w:szCs w:val="26"/>
        </w:rPr>
        <w:t xml:space="preserve"> -ас, -ил//асул, лагъз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ъигьод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ь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ь-лáг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ь-лá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ь-лáг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ь-лáг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ь-лáг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ь-лáгьизаб/улеб,</w:t>
      </w:r>
      <w:r>
        <w:rPr>
          <w:sz w:val="26"/>
          <w:szCs w:val="26"/>
        </w:rPr>
        <w:t xml:space="preserve"> 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ь-лáгьизабу/н</w:t>
      </w:r>
      <w:r>
        <w:rPr>
          <w:sz w:val="26"/>
          <w:szCs w:val="26"/>
        </w:rPr>
        <w:t xml:space="preserve">,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ь-лáг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ь-лáгь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ь-лáг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ь-лá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ь-лá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ь-лáг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ь/улеб,</w:t>
      </w:r>
      <w:r>
        <w:rPr>
          <w:sz w:val="26"/>
          <w:szCs w:val="26"/>
        </w:rPr>
        <w:t xml:space="preserve"> -илеб, -араб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ь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áгьухъе(го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I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I бá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I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I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I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I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I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I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I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Iд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Iд/óлеб,</w:t>
      </w:r>
      <w:r>
        <w:rPr>
          <w:sz w:val="26"/>
          <w:szCs w:val="26"/>
        </w:rPr>
        <w:t xml:space="preserve"> -éлеб, 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I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I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I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жбáр,</w:t>
      </w:r>
      <w:r>
        <w:rPr>
          <w:sz w:val="26"/>
          <w:szCs w:val="26"/>
        </w:rPr>
        <w:t xml:space="preserve"> -алъ, -алъул, -ал лаз 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з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з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зáт бóс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зá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зáта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зáтбахъи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зáтбах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зáтба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зáтба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зáтба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йи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йи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йи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йи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йи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йи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йикълъизаб/изе</w:t>
      </w:r>
      <w:r>
        <w:rPr>
          <w:sz w:val="26"/>
          <w:szCs w:val="26"/>
        </w:rPr>
        <w:t xml:space="preserve">,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йи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йи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йи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йи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йи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йи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йи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йла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йлацIогьор,</w:t>
      </w:r>
      <w:r>
        <w:rPr>
          <w:sz w:val="26"/>
          <w:szCs w:val="26"/>
        </w:rPr>
        <w:t xml:space="preserve"> -ас, -асул, -лáйлацIогь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к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к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кáй,</w:t>
      </w:r>
      <w:r>
        <w:rPr>
          <w:sz w:val="26"/>
          <w:szCs w:val="26"/>
        </w:rPr>
        <w:t xml:space="preserve">  лакá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кълá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л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л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л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лд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л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áл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л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л тIáм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лý,</w:t>
      </w:r>
      <w:r>
        <w:rPr>
          <w:sz w:val="26"/>
          <w:szCs w:val="26"/>
        </w:rPr>
        <w:t xml:space="preserve"> -ялъ, -дул, лал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л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мáдур,</w:t>
      </w:r>
      <w:r>
        <w:rPr>
          <w:sz w:val="26"/>
          <w:szCs w:val="26"/>
        </w:rPr>
        <w:t xml:space="preserve"> -алъ, -алъул//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мáрт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мáр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мáрт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мáрт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мáрт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мáрт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мáртлъ/улеб</w:t>
      </w:r>
      <w:r>
        <w:rPr>
          <w:sz w:val="26"/>
          <w:szCs w:val="26"/>
        </w:rPr>
        <w:t xml:space="preserve">,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мáрт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мáрт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мáрт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н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нгá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пý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стик,</w:t>
      </w:r>
      <w:r>
        <w:rPr>
          <w:sz w:val="26"/>
          <w:szCs w:val="26"/>
        </w:rPr>
        <w:t xml:space="preserve"> -алъ, -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тв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твия/л</w:t>
      </w:r>
      <w:r>
        <w:rPr>
          <w:sz w:val="26"/>
          <w:szCs w:val="26"/>
        </w:rPr>
        <w:t>,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тв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ш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ш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фз</w:t>
      </w:r>
      <w:r>
        <w:rPr>
          <w:sz w:val="26"/>
          <w:szCs w:val="26"/>
        </w:rPr>
        <w:t>, -алъ, -алъул, алфáз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хI</w:t>
      </w:r>
      <w:r>
        <w:rPr>
          <w:sz w:val="26"/>
          <w:szCs w:val="26"/>
        </w:rPr>
        <w:t>, -алъ//-уца, -ý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бец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бацI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бец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бец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бец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бец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бец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бецI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бец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бец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бецI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бец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бец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бец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бец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бецI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бец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хIзáт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чIегIер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чIегIе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чIегIе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чIегIе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чIегIе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чIегIерл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чIегIерлъизаб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чIегIер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чIегIе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áхIчIегIерлъизабухъе(го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чIегIе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чIегIе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чIегIе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áхIчIегIерлъунгутI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áхIчIегIерлъунгутIиз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чIегIе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чéн,</w:t>
      </w:r>
      <w:r>
        <w:rPr>
          <w:sz w:val="26"/>
          <w:szCs w:val="26"/>
        </w:rPr>
        <w:t xml:space="preserve"> -алъ//лочнóца, лочнóл, лýчн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ба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ба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бал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баллъи,</w:t>
      </w:r>
      <w:r>
        <w:rPr>
          <w:sz w:val="26"/>
          <w:szCs w:val="26"/>
        </w:rPr>
        <w:t xml:space="preserve"> -алъ, -алъул, лéбал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ба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ба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ба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ба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ба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з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ез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ез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/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зе//лéзе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ейтенáн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ксика,</w:t>
      </w:r>
      <w:r>
        <w:rPr>
          <w:sz w:val="26"/>
          <w:szCs w:val="26"/>
        </w:rPr>
        <w:t xml:space="preserve"> -алъ, -алъул(-алъул)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ктор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кто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кто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кц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кц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кI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ле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ле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ле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ле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ле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ле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ле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ле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лéлед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ле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ле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ле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ма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епé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м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монáд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нг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нг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ика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инг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нéй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п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чирах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ка,</w:t>
      </w:r>
      <w:r>
        <w:rPr>
          <w:sz w:val="26"/>
          <w:szCs w:val="26"/>
        </w:rPr>
        <w:t xml:space="preserve"> -ялъ, -ялъул, -би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к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твáя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твáя/л,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твá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терáто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тератýр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тератý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тератýровед,</w:t>
      </w:r>
      <w:r>
        <w:rPr>
          <w:sz w:val="26"/>
          <w:szCs w:val="26"/>
        </w:rPr>
        <w:t xml:space="preserve"> -ас(-алъ), -асул(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тературовéдени/е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тр,</w:t>
      </w:r>
      <w:r>
        <w:rPr>
          <w:sz w:val="26"/>
          <w:szCs w:val="26"/>
        </w:rPr>
        <w:t xml:space="preserve"> -алъ, -а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óзун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ол</w:t>
      </w:r>
      <w:r>
        <w:rPr>
          <w:sz w:val="26"/>
          <w:szCs w:val="26"/>
        </w:rPr>
        <w:t xml:space="preserve">, -алъ, -алъул//-ил, -а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олéн,</w:t>
      </w:r>
      <w:r>
        <w:rPr>
          <w:sz w:val="26"/>
          <w:szCs w:val="26"/>
        </w:rPr>
        <w:t xml:space="preserve"> -алъ, -алъул, лул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олó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оловéри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оторé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óти,</w:t>
      </w:r>
      <w:r>
        <w:rPr>
          <w:sz w:val="26"/>
          <w:szCs w:val="26"/>
        </w:rPr>
        <w:t xml:space="preserve"> -яс, -яс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отó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гъá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към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л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л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л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л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л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л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лá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лá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л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лá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л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л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л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л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л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л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мá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мá гьа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мá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м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м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м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мá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м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м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мá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мá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м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м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мá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жаб/и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лъабаба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з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арала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го-ункъ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лъáбгоя/б,</w:t>
      </w:r>
      <w:r>
        <w:rPr>
          <w:sz w:val="26"/>
          <w:szCs w:val="26"/>
        </w:rPr>
        <w:t xml:space="preserve"> 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гъ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гъа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гIаркье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бгIи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илаб</w:t>
      </w:r>
      <w:r>
        <w:rPr>
          <w:b/>
          <w:bCs/>
          <w:sz w:val="26"/>
          <w:szCs w:val="26"/>
          <w:vertAlign w:val="superscript"/>
        </w:rPr>
        <w:t>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била/б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sz w:val="26"/>
          <w:szCs w:val="26"/>
        </w:rPr>
        <w:t>, -лъ, -лъул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бкъó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бкъó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бкъó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бкъó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бкъó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бкъó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-л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-лъаб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моцI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моцIро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нус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нус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нус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нус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нус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нус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бокIон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окIо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бох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охи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тIала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цIу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бчIвá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б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чIвай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чIв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бчIва/леб,</w:t>
      </w:r>
      <w:r>
        <w:rPr>
          <w:sz w:val="26"/>
          <w:szCs w:val="26"/>
        </w:rPr>
        <w:t xml:space="preserve"> -леб, -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бчIва/н,</w:t>
      </w:r>
      <w:r>
        <w:rPr>
          <w:sz w:val="26"/>
          <w:szCs w:val="26"/>
        </w:rPr>
        <w:t xml:space="preserve"> 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вуд/а,</w:t>
      </w:r>
      <w:r>
        <w:rPr>
          <w:sz w:val="26"/>
          <w:szCs w:val="26"/>
        </w:rPr>
        <w:t xml:space="preserve"> -е, -а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гIéл,</w:t>
      </w:r>
      <w:r>
        <w:rPr>
          <w:sz w:val="26"/>
          <w:szCs w:val="26"/>
        </w:rPr>
        <w:t xml:space="preserve"> -алъ//лъагIáлица, лъагIáл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ъáгI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г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гI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г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г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г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к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р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хъан,</w:t>
      </w:r>
      <w:r>
        <w:rPr>
          <w:sz w:val="26"/>
          <w:szCs w:val="26"/>
        </w:rPr>
        <w:t xml:space="preserve"> -ас, -асул, лъадá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хъанас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х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х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хъ/ине,</w:t>
      </w:r>
      <w:r>
        <w:rPr>
          <w:sz w:val="26"/>
          <w:szCs w:val="26"/>
        </w:rPr>
        <w:t xml:space="preserve"> -уна, -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хъ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х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áд/и,</w:t>
      </w:r>
      <w:r>
        <w:rPr>
          <w:sz w:val="26"/>
          <w:szCs w:val="26"/>
        </w:rPr>
        <w:t xml:space="preserve"> -уца, -ул, -лъуд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зáби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й-хъва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кI,</w:t>
      </w:r>
      <w:r>
        <w:rPr>
          <w:sz w:val="26"/>
          <w:szCs w:val="26"/>
        </w:rPr>
        <w:t xml:space="preserve"> -алъ, -алъул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áб/и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е-хъвале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/нус,</w:t>
      </w:r>
      <w:r>
        <w:rPr>
          <w:sz w:val="26"/>
          <w:szCs w:val="26"/>
        </w:rPr>
        <w:t xml:space="preserve"> -носóца, носóл, нýсал лъ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и/б, -бе, -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кIа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кIа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кIа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кIач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кIач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кIач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кIач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кIач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кIач/ине,</w:t>
      </w:r>
      <w:r>
        <w:rPr>
          <w:sz w:val="26"/>
          <w:szCs w:val="26"/>
        </w:rPr>
        <w:t xml:space="preserve">  -уна, -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кIач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кIа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кIа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кIач/унеб,</w:t>
      </w:r>
      <w:r>
        <w:rPr>
          <w:sz w:val="26"/>
          <w:szCs w:val="26"/>
        </w:rPr>
        <w:t xml:space="preserve"> -ин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кIач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ý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х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хъ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хъ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хъ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хъ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хъ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хъ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хъá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хъ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хъ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х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хъ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х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хъизаб/улеб</w:t>
      </w:r>
      <w:r>
        <w:rPr>
          <w:sz w:val="26"/>
          <w:szCs w:val="26"/>
        </w:rPr>
        <w:t xml:space="preserve">,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хъ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ъ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ъá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ъ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ъ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ъá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ъ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ъ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ъ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ъ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амá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м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м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м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м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мá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мá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м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мá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мá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мá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м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м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м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мá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мáмесед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м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м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м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м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лъар, </w:t>
      </w:r>
      <w:r>
        <w:rPr>
          <w:sz w:val="26"/>
          <w:szCs w:val="26"/>
        </w:rPr>
        <w:t>-алъ//-áца, -á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рáгI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рáгI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рáгI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рáгI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рáгIлъ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рáко,</w:t>
      </w:r>
      <w:r>
        <w:rPr>
          <w:sz w:val="26"/>
          <w:szCs w:val="26"/>
        </w:rPr>
        <w:t xml:space="preserve"> -ялъ//-ца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рá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рáмух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рá/хIинчI,</w:t>
      </w:r>
      <w:r>
        <w:rPr>
          <w:sz w:val="26"/>
          <w:szCs w:val="26"/>
        </w:rPr>
        <w:t xml:space="preserve"> -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чIалъ//-х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ца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чIалъул//-хIи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хаI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р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хь-лъáхьи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ахь-лáхьиял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лъачи:  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 лъа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вáр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вáр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вáр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вáр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вáр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вáр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вáр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вáр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вáртIи/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вáр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вáр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вáр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вáр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вáртIухъе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лъебéра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бéр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бé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бéр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бéр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бéр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бé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бé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бéрго-кIикъо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бé-лъебе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бé-лъебер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/éзе,</w:t>
      </w:r>
      <w:r>
        <w:rPr>
          <w:sz w:val="26"/>
          <w:szCs w:val="26"/>
        </w:rPr>
        <w:t xml:space="preserve"> -óла, -éла, -áна, -é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р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р гь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ер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лъедéр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éрлъ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éр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é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é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ó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о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óхъан,</w:t>
      </w:r>
      <w:r>
        <w:rPr>
          <w:sz w:val="26"/>
          <w:szCs w:val="26"/>
        </w:rPr>
        <w:t xml:space="preserve"> -ас, -асул, лъедó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éзе,</w:t>
      </w:r>
      <w:r>
        <w:rPr>
          <w:sz w:val="26"/>
          <w:szCs w:val="26"/>
        </w:rPr>
        <w:t xml:space="preserve"> лъóла, лъéла, лъýна, л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л,</w:t>
      </w:r>
      <w:r>
        <w:rPr>
          <w:sz w:val="26"/>
          <w:szCs w:val="26"/>
        </w:rPr>
        <w:t xml:space="preserve"> -алъ, лъ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лъýл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é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é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лéхь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лъ,</w:t>
      </w:r>
      <w:r>
        <w:rPr>
          <w:sz w:val="26"/>
          <w:szCs w:val="26"/>
        </w:rPr>
        <w:t xml:space="preserve"> лъолъóца, лъолъó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лъéзе,</w:t>
      </w:r>
      <w:r>
        <w:rPr>
          <w:sz w:val="26"/>
          <w:szCs w:val="26"/>
        </w:rPr>
        <w:t xml:space="preserve"> лъолъóла, лъелъéла, лъулъýна, лъелъ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л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лъ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н</w:t>
      </w:r>
      <w:r>
        <w:rPr>
          <w:sz w:val="26"/>
          <w:szCs w:val="26"/>
        </w:rPr>
        <w:t>, лъ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лъ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лъýн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</w:t>
      </w:r>
      <w:r>
        <w:rPr>
          <w:sz w:val="26"/>
          <w:szCs w:val="26"/>
        </w:rPr>
        <w:t>,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ех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лъехé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ъ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/óлеб,</w:t>
      </w:r>
      <w:r>
        <w:rPr>
          <w:sz w:val="26"/>
          <w:szCs w:val="26"/>
        </w:rPr>
        <w:t xml:space="preserve"> -éлеб, -á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ъ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ъéл,</w:t>
      </w:r>
      <w:r>
        <w:rPr>
          <w:sz w:val="26"/>
          <w:szCs w:val="26"/>
        </w:rPr>
        <w:t xml:space="preserve"> -алъ, -алъул, -ал//лъехъл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ь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ь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ь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ь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ь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ь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ь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ь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ь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ь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ь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ь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икI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б 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н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икIáла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л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-лъик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кIлъ/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ялъул, -áб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IлъунгутIи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ил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илъ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илъáр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илъ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лъ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лъ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лъ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лъ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лъ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лъ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ил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илъ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лъáрухъа/н,</w:t>
      </w:r>
      <w:r>
        <w:rPr>
          <w:sz w:val="26"/>
          <w:szCs w:val="26"/>
        </w:rPr>
        <w:t xml:space="preserve"> -нас(-налъ), -насул(-налъул)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м,</w:t>
      </w:r>
      <w:r>
        <w:rPr>
          <w:sz w:val="26"/>
          <w:szCs w:val="26"/>
        </w:rPr>
        <w:t xml:space="preserve"> лъéца//лъадáца, лъел//лъадáл, л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ер,</w:t>
      </w:r>
      <w:r>
        <w:rPr>
          <w:sz w:val="26"/>
          <w:szCs w:val="26"/>
        </w:rPr>
        <w:t xml:space="preserve"> л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маца, л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мадул, л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а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ал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аллъа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ал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а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ал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лъонóца, -дул, лъан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нквá,</w:t>
      </w:r>
      <w:r>
        <w:rPr>
          <w:sz w:val="26"/>
          <w:szCs w:val="26"/>
        </w:rPr>
        <w:t xml:space="preserve"> -ца//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н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//лъончIрóца, -алъул//лъончIрóл, лъи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ни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лъар,</w:t>
      </w:r>
      <w:r>
        <w:rPr>
          <w:sz w:val="26"/>
          <w:szCs w:val="26"/>
        </w:rPr>
        <w:t xml:space="preserve"> -áца, -áл, лълъýр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лъáратIажо,</w:t>
      </w:r>
      <w:r>
        <w:rPr>
          <w:sz w:val="26"/>
          <w:szCs w:val="26"/>
        </w:rPr>
        <w:t xml:space="preserve"> -ялъ, -ялъул, лълъарáтIаж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лъáр-лълъ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лъар чI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лъо/б,</w:t>
      </w:r>
      <w:r>
        <w:rPr>
          <w:sz w:val="26"/>
          <w:szCs w:val="26"/>
        </w:rPr>
        <w:t xml:space="preserve"> (-в, -й, -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лъоб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лъобá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лъобé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лъобéх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óлеб,</w:t>
      </w:r>
      <w:r>
        <w:rPr>
          <w:sz w:val="26"/>
          <w:szCs w:val="26"/>
        </w:rPr>
        <w:t xml:space="preserve"> лъéлеб, лъý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ор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ил (гъвет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ор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орó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гъýр,</w:t>
      </w:r>
      <w:r>
        <w:rPr>
          <w:sz w:val="26"/>
          <w:szCs w:val="26"/>
        </w:rPr>
        <w:t xml:space="preserve"> лъугърáца, лъугърáл, лъýгър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угь бáхъ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ьа-бахъи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ьа-бах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ьа-бахъ/ине,</w:t>
      </w:r>
      <w:r>
        <w:rPr>
          <w:sz w:val="26"/>
          <w:szCs w:val="26"/>
        </w:rPr>
        <w:t xml:space="preserve"> -уна, -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ьа-бахъун,</w:t>
      </w:r>
      <w:r>
        <w:rPr>
          <w:sz w:val="26"/>
          <w:szCs w:val="26"/>
        </w:rPr>
        <w:t xml:space="preserve"> -аго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ьа-бах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ь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ъýгьинд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ь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ьуну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ьи-рихьи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гIéл,</w:t>
      </w:r>
      <w:r>
        <w:rPr>
          <w:sz w:val="26"/>
          <w:szCs w:val="26"/>
        </w:rPr>
        <w:t xml:space="preserve"> -алъ//лъугIáлица, лъугIá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къéл,</w:t>
      </w:r>
      <w:r>
        <w:rPr>
          <w:sz w:val="26"/>
          <w:szCs w:val="26"/>
        </w:rPr>
        <w:t xml:space="preserve"> -алъ, лъукъáл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к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къизабý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къ-лъý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къ-лъý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къ-лъý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къ-лъý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къ-лъý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къ-лъý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къ-лъ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къ-лъýк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къ-лъý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къ-лъýк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къ-лъý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къ-лъý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къ-лъý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къ-лъýк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къ/улеб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к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д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улъ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д/изе,</w:t>
      </w:r>
      <w:r>
        <w:rPr>
          <w:sz w:val="26"/>
          <w:szCs w:val="26"/>
        </w:rPr>
        <w:t xml:space="preserve"> -ула, 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илъу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лъ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лъ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лъ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лъ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лъу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лъ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лъ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лъ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лъу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лъýрлъу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лъ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лъу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ан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ан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ан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ан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ан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ан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ан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анх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ан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ан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ан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ан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и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и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т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т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тI,</w:t>
      </w:r>
      <w:r>
        <w:rPr>
          <w:sz w:val="26"/>
          <w:szCs w:val="26"/>
        </w:rPr>
        <w:t xml:space="preserve"> -алъ//лъотIóца, -алъул//лъотIóл, -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а-къо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а-къо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а-къо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а-къо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а-къо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а-къо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а-къотI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а-къо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а-къо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а-къо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а-къо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а-къо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тIхI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тIахI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тIахI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тIахI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тIахI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тIахIá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тIахI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тIахI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тIахI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тIахI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тIахIá/леб,</w:t>
      </w:r>
      <w:r>
        <w:rPr>
          <w:sz w:val="26"/>
          <w:szCs w:val="26"/>
        </w:rPr>
        <w:t xml:space="preserve"> -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тIахI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тIахI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тIахI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х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хъ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хъ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хъ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хъáзаб/улеб</w:t>
      </w:r>
      <w:r>
        <w:rPr>
          <w:sz w:val="26"/>
          <w:szCs w:val="26"/>
        </w:rPr>
        <w:t>,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хъ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хъ/áзе,</w:t>
      </w:r>
      <w:r>
        <w:rPr>
          <w:sz w:val="26"/>
          <w:szCs w:val="26"/>
        </w:rPr>
        <w:t xml:space="preserve"> -áла, -áла, -áна, -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хъ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х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хъá/леб,</w:t>
      </w:r>
      <w:r>
        <w:rPr>
          <w:sz w:val="26"/>
          <w:szCs w:val="26"/>
        </w:rPr>
        <w:t xml:space="preserve"> -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хъ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хъ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хъ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а-рух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а-рух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хьа-рух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хьа-рух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хьа-рух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а-ру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а-рух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хьáрухъа/н,</w:t>
      </w:r>
      <w:r>
        <w:rPr>
          <w:sz w:val="26"/>
          <w:szCs w:val="26"/>
        </w:rPr>
        <w:t xml:space="preserve"> -ас(-налъ), -насул(-налъул)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х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х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х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ýх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х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х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хь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ухъе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в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ъ/áкь,</w:t>
      </w:r>
      <w:r>
        <w:rPr>
          <w:sz w:val="26"/>
          <w:szCs w:val="26"/>
        </w:rPr>
        <w:t xml:space="preserve"> -к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к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кь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ъáкь-кIач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ъáло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гъ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ел,</w:t>
      </w:r>
      <w:r>
        <w:rPr>
          <w:sz w:val="26"/>
          <w:szCs w:val="26"/>
        </w:rPr>
        <w:t xml:space="preserve">  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з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гъкьа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гъкьаг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гъкьа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áгъкьагъ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гъкьаг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гъкьа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гъкьагъ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гъкьа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гъкьагъ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гъкьаг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гъкьа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гъкьа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áгъкьагъ/унеб, 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ъ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ъýш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ь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агьáри, </w:t>
      </w:r>
      <w:r>
        <w:rPr>
          <w:sz w:val="26"/>
          <w:szCs w:val="26"/>
        </w:rPr>
        <w:t>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ь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с, -я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ь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ра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ул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агIáрзукъал/и, </w:t>
      </w:r>
      <w:r>
        <w:rPr>
          <w:sz w:val="26"/>
          <w:szCs w:val="26"/>
        </w:rPr>
        <w:t xml:space="preserve"> -иялъ, -я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áкI,</w:t>
      </w:r>
      <w:r>
        <w:rPr>
          <w:sz w:val="26"/>
          <w:szCs w:val="26"/>
        </w:rPr>
        <w:t xml:space="preserve"> магкI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магI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áмучари,</w:t>
      </w:r>
      <w:r>
        <w:rPr>
          <w:sz w:val="26"/>
          <w:szCs w:val="26"/>
        </w:rPr>
        <w:t xml:space="preserve"> -ялъ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гIáрул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áрула/л,</w:t>
      </w:r>
      <w:r>
        <w:rPr>
          <w:sz w:val="26"/>
          <w:szCs w:val="26"/>
        </w:rPr>
        <w:t xml:space="preserve"> (-в, -й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áру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áрухъ,</w:t>
      </w:r>
      <w:r>
        <w:rPr>
          <w:sz w:val="26"/>
          <w:szCs w:val="26"/>
        </w:rPr>
        <w:t xml:space="preserve">  -е, -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д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гIд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д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окъо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-алъ, -алъул, ма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ш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нá</w:t>
      </w:r>
      <w:r>
        <w:rPr>
          <w:sz w:val="26"/>
          <w:szCs w:val="26"/>
        </w:rPr>
        <w:t>, -ялъ, -ялъул//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гIнáв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нá-гIи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гIн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(го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гIу,</w:t>
      </w:r>
      <w:r>
        <w:rPr>
          <w:sz w:val="26"/>
          <w:szCs w:val="26"/>
        </w:rPr>
        <w:t xml:space="preserve"> -ялъ, ма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мáг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дá-гъад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дá-гъад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дá-кIач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дá-кIач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дá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дáния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дá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дáраб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диро,</w:t>
      </w:r>
      <w:r>
        <w:rPr>
          <w:sz w:val="26"/>
          <w:szCs w:val="26"/>
        </w:rPr>
        <w:t xml:space="preserve"> -ялъ, -ялъул, мáди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дрáс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дугьал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дугьалихъ, -</w:t>
      </w:r>
      <w:r>
        <w:rPr>
          <w:sz w:val="26"/>
          <w:szCs w:val="26"/>
        </w:rPr>
        <w:t>е, -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áдугьаллъи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ж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жбикь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ж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,</w:t>
      </w:r>
      <w:r>
        <w:rPr>
          <w:sz w:val="26"/>
          <w:szCs w:val="26"/>
        </w:rPr>
        <w:t xml:space="preserve"> -алъ, -алъул//-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ж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жмáэ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жмýгI,</w:t>
      </w:r>
      <w:r>
        <w:rPr>
          <w:sz w:val="26"/>
          <w:szCs w:val="26"/>
        </w:rPr>
        <w:t xml:space="preserve"> -алъ, -алъул, -ал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жýс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жýс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зг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зг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згá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зг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зг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зг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згá/зе,</w:t>
      </w:r>
      <w:r>
        <w:rPr>
          <w:sz w:val="26"/>
          <w:szCs w:val="26"/>
        </w:rPr>
        <w:t xml:space="preserve"> -ла, -ла, -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зг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зг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згá/леб,</w:t>
      </w:r>
      <w:r>
        <w:rPr>
          <w:sz w:val="26"/>
          <w:szCs w:val="26"/>
        </w:rPr>
        <w:t xml:space="preserve"> 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зг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зг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зг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згáр,</w:t>
      </w:r>
      <w:r>
        <w:rPr>
          <w:sz w:val="26"/>
          <w:szCs w:val="26"/>
        </w:rPr>
        <w:t xml:space="preserve"> -алъ, -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згáрулкье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згьáб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згьáбгьечI,</w:t>
      </w:r>
      <w:r>
        <w:rPr>
          <w:sz w:val="26"/>
          <w:szCs w:val="26"/>
        </w:rPr>
        <w:t xml:space="preserve"> 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з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/й,</w:t>
      </w:r>
      <w:r>
        <w:rPr>
          <w:sz w:val="26"/>
          <w:szCs w:val="26"/>
        </w:rPr>
        <w:t xml:space="preserve"> -ялъ, -я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йдáн,</w:t>
      </w:r>
      <w:r>
        <w:rPr>
          <w:sz w:val="26"/>
          <w:szCs w:val="26"/>
        </w:rPr>
        <w:t xml:space="preserve"> -алъ, -алъул, -ал//байд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йд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йдáналд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йдá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йка,</w:t>
      </w:r>
      <w:r>
        <w:rPr>
          <w:sz w:val="26"/>
          <w:szCs w:val="26"/>
        </w:rPr>
        <w:t xml:space="preserve"> -ялъ, -дул//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ймала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аймáхъ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ймáх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ймáх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ймáх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ймáх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ймáх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ймáх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ймáх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йó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йó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áр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áри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//-ялъул, макáраби,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мар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арóн</w:t>
      </w:r>
      <w:r>
        <w:rPr>
          <w:sz w:val="26"/>
          <w:szCs w:val="26"/>
        </w:rPr>
        <w:t>,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(-алъ), -асул(-а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кру,</w:t>
      </w:r>
      <w:r>
        <w:rPr>
          <w:sz w:val="26"/>
          <w:szCs w:val="26"/>
        </w:rPr>
        <w:t xml:space="preserve"> -ялъ, -ялъул//-дул, мáк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кручи,</w:t>
      </w:r>
      <w:r>
        <w:rPr>
          <w:sz w:val="26"/>
          <w:szCs w:val="26"/>
        </w:rPr>
        <w:t xml:space="preserve"> -яс, -ясул, мáкру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кру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кру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тáб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ъáла,</w:t>
      </w:r>
      <w:r>
        <w:rPr>
          <w:sz w:val="26"/>
          <w:szCs w:val="26"/>
        </w:rPr>
        <w:t xml:space="preserve"> -алъ, -а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ъá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къ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ъáр,</w:t>
      </w:r>
      <w:r>
        <w:rPr>
          <w:sz w:val="26"/>
          <w:szCs w:val="26"/>
        </w:rPr>
        <w:t xml:space="preserve"> -алъ//макъ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макъ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мáкър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къна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кънаг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къна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кънаг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кънаг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áкънагъ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къна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кънагъ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кънаг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къна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къна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кънаг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кънатIи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кьу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áца, -á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áик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ак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á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áг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á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áгъ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áг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алáгъин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á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алáгъ/ине, </w:t>
      </w:r>
      <w:r>
        <w:rPr>
          <w:sz w:val="26"/>
          <w:szCs w:val="26"/>
        </w:rPr>
        <w:t>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áг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á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á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áг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áкулмат//м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улмавт,</w:t>
      </w:r>
      <w:r>
        <w:rPr>
          <w:sz w:val="26"/>
          <w:szCs w:val="26"/>
        </w:rPr>
        <w:t xml:space="preserve"> -ас, -ас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á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á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гIýн,</w:t>
      </w:r>
      <w:r>
        <w:rPr>
          <w:sz w:val="26"/>
          <w:szCs w:val="26"/>
        </w:rPr>
        <w:t xml:space="preserve"> -ас//-ица, -асул//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//молóца, молóл, мал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хье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лá,</w:t>
      </w:r>
      <w:r>
        <w:rPr>
          <w:sz w:val="26"/>
          <w:szCs w:val="26"/>
        </w:rPr>
        <w:t xml:space="preserve"> -яс, -я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л-милк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ъ,</w:t>
      </w:r>
      <w:r>
        <w:rPr>
          <w:sz w:val="26"/>
          <w:szCs w:val="26"/>
        </w:rPr>
        <w:t xml:space="preserve"> -алъ//-áлз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лъгIана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ъл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ъл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ълъ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ълъ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ълъ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ълъ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ъл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ълъ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ълъáрухъан,</w:t>
      </w:r>
      <w:r>
        <w:rPr>
          <w:sz w:val="26"/>
          <w:szCs w:val="26"/>
        </w:rPr>
        <w:t xml:space="preserve"> -ас(-алъ), -асул(-алъул), малълъáр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л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л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л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л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л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лълъ/изе,</w:t>
      </w:r>
      <w:r>
        <w:rPr>
          <w:sz w:val="26"/>
          <w:szCs w:val="26"/>
        </w:rPr>
        <w:t xml:space="preserve">  -ула, -ила, -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л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áлълъ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л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л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л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мá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млак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нáрш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нги,</w:t>
      </w:r>
      <w:r>
        <w:rPr>
          <w:sz w:val="26"/>
          <w:szCs w:val="26"/>
        </w:rPr>
        <w:t xml:space="preserve"> -ялъ, -ялъул//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нгь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н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н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орц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н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 къó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г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гъ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ргь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ж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р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кIáчIу,</w:t>
      </w:r>
      <w:r>
        <w:rPr>
          <w:sz w:val="26"/>
          <w:szCs w:val="26"/>
        </w:rPr>
        <w:t xml:space="preserve"> -ца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кIáчIукак,</w:t>
      </w:r>
      <w:r>
        <w:rPr>
          <w:sz w:val="26"/>
          <w:szCs w:val="26"/>
        </w:rPr>
        <w:t xml:space="preserve"> 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кIáчIуме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мáр,</w:t>
      </w:r>
      <w:r>
        <w:rPr>
          <w:sz w:val="26"/>
          <w:szCs w:val="26"/>
        </w:rPr>
        <w:t xml:space="preserve"> -алъ, -алъул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т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тI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(жýл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рхьи,</w:t>
      </w:r>
      <w:r>
        <w:rPr>
          <w:sz w:val="26"/>
          <w:szCs w:val="26"/>
        </w:rPr>
        <w:t xml:space="preserve"> -ялъ, -ялъул//мáрхьул, мáрх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рхьи/чи,</w:t>
      </w:r>
      <w:r>
        <w:rPr>
          <w:sz w:val="26"/>
          <w:szCs w:val="26"/>
        </w:rPr>
        <w:t>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шá,</w:t>
      </w:r>
      <w:r>
        <w:rPr>
          <w:sz w:val="26"/>
          <w:szCs w:val="26"/>
        </w:rPr>
        <w:t xml:space="preserve"> 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хIá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сал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слáхI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слáхIатчи,</w:t>
      </w:r>
      <w:r>
        <w:rPr>
          <w:sz w:val="26"/>
          <w:szCs w:val="26"/>
        </w:rPr>
        <w:t xml:space="preserve"> -яс,  -ясул, маслáхIа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слáхIат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стер,</w:t>
      </w:r>
      <w:r>
        <w:rPr>
          <w:sz w:val="26"/>
          <w:szCs w:val="26"/>
        </w:rPr>
        <w:t xml:space="preserve"> -ас, -асул, -ал//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стер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стерскá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схIу,</w:t>
      </w:r>
      <w:r>
        <w:rPr>
          <w:sz w:val="26"/>
          <w:szCs w:val="26"/>
        </w:rPr>
        <w:t xml:space="preserve"> -ялъ, -ялъул//-дул, мáсх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схIýмачу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съáл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тáх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темáтик,</w:t>
      </w:r>
      <w:r>
        <w:rPr>
          <w:sz w:val="26"/>
          <w:szCs w:val="26"/>
        </w:rPr>
        <w:t xml:space="preserve"> -ас(-алъ), -асул(-алъул), 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темáт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мáт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тIý,</w:t>
      </w:r>
      <w:r>
        <w:rPr>
          <w:sz w:val="26"/>
          <w:szCs w:val="26"/>
        </w:rPr>
        <w:t xml:space="preserve"> -ялъ, -дул, матI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улхIая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ирохь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лý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лýкъ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мá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óрка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рáж,</w:t>
      </w:r>
      <w:r>
        <w:rPr>
          <w:sz w:val="26"/>
          <w:szCs w:val="26"/>
        </w:rPr>
        <w:t xml:space="preserve"> -алъ, -алъ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сáр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сáра-хоч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ахсáрачи, </w:t>
      </w:r>
      <w:r>
        <w:rPr>
          <w:sz w:val="26"/>
          <w:szCs w:val="26"/>
        </w:rPr>
        <w:t>-яс, -ясул, махсáра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х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х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хáл/о,</w:t>
      </w:r>
      <w:r>
        <w:rPr>
          <w:sz w:val="26"/>
          <w:szCs w:val="26"/>
        </w:rPr>
        <w:t xml:space="preserve"> -оялъ, -д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х-мач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хрек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хрек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хрек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хрекI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хрек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хрек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áххрек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хрекI/ине,</w:t>
      </w:r>
      <w:r>
        <w:rPr>
          <w:sz w:val="26"/>
          <w:szCs w:val="26"/>
        </w:rPr>
        <w:t xml:space="preserve"> -уна, -ина, -а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хукъуб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хукъебед,</w:t>
      </w:r>
      <w:r>
        <w:rPr>
          <w:sz w:val="26"/>
          <w:szCs w:val="26"/>
        </w:rPr>
        <w:t xml:space="preserve"> -ас, -а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хýлге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щéл,</w:t>
      </w:r>
      <w:r>
        <w:rPr>
          <w:sz w:val="26"/>
          <w:szCs w:val="26"/>
        </w:rPr>
        <w:t xml:space="preserve"> -алъ//махщáлица, махщáл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щáлил,</w:t>
      </w:r>
      <w:r>
        <w:rPr>
          <w:sz w:val="26"/>
          <w:szCs w:val="26"/>
        </w:rPr>
        <w:t xml:space="preserve">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щéл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ьá,</w:t>
      </w:r>
      <w:r>
        <w:rPr>
          <w:sz w:val="26"/>
          <w:szCs w:val="26"/>
        </w:rPr>
        <w:t xml:space="preserve"> -ялъ, -ялъул//ма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á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á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абитIерен,</w:t>
      </w:r>
      <w:r>
        <w:rPr>
          <w:sz w:val="26"/>
          <w:szCs w:val="26"/>
        </w:rPr>
        <w:t>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абихалат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áкIо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áхI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ахъ/ин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ах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ба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бах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ахъ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ач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ба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ба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ба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ач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ач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ач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бачин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бачин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бач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ач/ине,</w:t>
      </w:r>
      <w:r>
        <w:rPr>
          <w:sz w:val="26"/>
          <w:szCs w:val="26"/>
        </w:rPr>
        <w:t xml:space="preserve"> -уна, 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ачун,</w:t>
      </w:r>
      <w:r>
        <w:rPr>
          <w:sz w:val="26"/>
          <w:szCs w:val="26"/>
        </w:rPr>
        <w:t xml:space="preserve"> -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ба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ба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ач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ерцин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áхI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кáм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квеш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лá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ниг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рýм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рýм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ахIрýмлъ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рýм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рýм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рýм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рýм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рýм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рýм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рýм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ахIрýмлъ/изе, </w:t>
      </w:r>
      <w:r>
        <w:rPr>
          <w:sz w:val="26"/>
          <w:szCs w:val="26"/>
        </w:rPr>
        <w:t>-ула, -ила, -ана, -е//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рýм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рýм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рýм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рýм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рýм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у,</w:t>
      </w:r>
      <w:r>
        <w:rPr>
          <w:sz w:val="26"/>
          <w:szCs w:val="26"/>
        </w:rPr>
        <w:t xml:space="preserve"> -ялъ//махIáлца, махIáлзул, мáх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утIерен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цéл,</w:t>
      </w:r>
      <w:r>
        <w:rPr>
          <w:sz w:val="26"/>
          <w:szCs w:val="26"/>
        </w:rPr>
        <w:t xml:space="preserve"> -алъ, махIцá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ц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ц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ц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ц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ц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ц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áхIцинабухъе(го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ц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ц/ине,</w:t>
      </w:r>
      <w:r>
        <w:rPr>
          <w:sz w:val="26"/>
          <w:szCs w:val="26"/>
        </w:rPr>
        <w:t xml:space="preserve"> -ула, -ила, -ана, -е//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ц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ц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ц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ц/унеб,</w:t>
      </w:r>
      <w:r>
        <w:rPr>
          <w:sz w:val="26"/>
          <w:szCs w:val="26"/>
        </w:rPr>
        <w:t xml:space="preserve"> 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ц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шáр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цáр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цI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 (</w:t>
      </w:r>
      <w:r>
        <w:rPr>
          <w:i/>
          <w:iCs/>
          <w:sz w:val="26"/>
          <w:szCs w:val="26"/>
        </w:rPr>
        <w:t>калáм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цI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áлца, -áлзул, -ал (</w:t>
      </w:r>
      <w:r>
        <w:rPr>
          <w:i/>
          <w:iCs/>
          <w:sz w:val="26"/>
          <w:szCs w:val="26"/>
        </w:rPr>
        <w:t>кIáлдиб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цIб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цIб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цIбазаб/изе,</w:t>
      </w:r>
      <w:r>
        <w:rPr>
          <w:sz w:val="26"/>
          <w:szCs w:val="26"/>
        </w:rPr>
        <w:t xml:space="preserve">4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цIб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цIб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цIб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цIба/зе,</w:t>
      </w:r>
      <w:r>
        <w:rPr>
          <w:sz w:val="26"/>
          <w:szCs w:val="26"/>
        </w:rPr>
        <w:t xml:space="preserve"> -ла, -ла, -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цIб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цIб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цIб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цIбегIер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н,</w:t>
      </w:r>
      <w:r>
        <w:rPr>
          <w:sz w:val="26"/>
          <w:szCs w:val="26"/>
        </w:rPr>
        <w:t xml:space="preserve"> 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-ас(-алъ), -асул(-алъул), ма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цIхалат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чáхI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ачý, </w:t>
      </w:r>
      <w:r>
        <w:rPr>
          <w:sz w:val="26"/>
          <w:szCs w:val="26"/>
        </w:rPr>
        <w:t>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чý-къех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ч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чIáл,</w:t>
      </w:r>
      <w:r>
        <w:rPr>
          <w:sz w:val="26"/>
          <w:szCs w:val="26"/>
        </w:rPr>
        <w:t xml:space="preserve"> мачI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мачI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мáчIл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чIби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ч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ч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чI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чIлъ/изе,</w:t>
      </w:r>
      <w:r>
        <w:rPr>
          <w:sz w:val="26"/>
          <w:szCs w:val="26"/>
        </w:rPr>
        <w:t xml:space="preserve"> 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áчIлъ/улеб, </w:t>
      </w:r>
      <w:r>
        <w:rPr>
          <w:sz w:val="26"/>
          <w:szCs w:val="26"/>
        </w:rPr>
        <w:t xml:space="preserve">-илеб, -а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ч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ч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ч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чI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чIý,</w:t>
      </w:r>
      <w:r>
        <w:rPr>
          <w:sz w:val="26"/>
          <w:szCs w:val="26"/>
        </w:rPr>
        <w:t xml:space="preserve">  -ялъ, -дул//мачIдáл, мачI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чIýбе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ачIý-къехь,  </w:t>
      </w:r>
      <w:r>
        <w:rPr>
          <w:sz w:val="26"/>
          <w:szCs w:val="26"/>
        </w:rPr>
        <w:t xml:space="preserve"> -алъ, 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чIýкъех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чIý чIвá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чIчI,</w:t>
      </w:r>
      <w:r>
        <w:rPr>
          <w:sz w:val="26"/>
          <w:szCs w:val="26"/>
        </w:rPr>
        <w:t xml:space="preserve"> -алъ//-áлца, -áлз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чIчIá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шаалла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л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у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л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л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ллъ/изе,</w:t>
      </w:r>
      <w:r>
        <w:rPr>
          <w:sz w:val="26"/>
          <w:szCs w:val="26"/>
        </w:rPr>
        <w:t xml:space="preserve"> -ула, -ила, 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л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л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р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р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р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р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а, </w:t>
      </w:r>
      <w:r>
        <w:rPr>
          <w:sz w:val="26"/>
          <w:szCs w:val="26"/>
        </w:rPr>
        <w:t xml:space="preserve">-ялъ, -дул//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щý,</w:t>
      </w:r>
      <w:r>
        <w:rPr>
          <w:sz w:val="26"/>
          <w:szCs w:val="26"/>
        </w:rPr>
        <w:t xml:space="preserve"> -ялъ, -ялъул//-дул, мащ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бел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éж,</w:t>
      </w:r>
      <w:r>
        <w:rPr>
          <w:sz w:val="26"/>
          <w:szCs w:val="26"/>
        </w:rPr>
        <w:t xml:space="preserve"> маг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маг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мýгж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éжбагIар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éжхалат,</w:t>
      </w:r>
      <w:r>
        <w:rPr>
          <w:sz w:val="26"/>
          <w:szCs w:val="26"/>
        </w:rPr>
        <w:t>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éжхъах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егъ, </w:t>
      </w:r>
      <w:r>
        <w:rPr>
          <w:sz w:val="26"/>
          <w:szCs w:val="26"/>
        </w:rPr>
        <w:t xml:space="preserve"> маг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маг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ъ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гъсве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гъсве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гъсве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гъсве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гъсве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гъсве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éгъсвер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гъсве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гъсвер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гъсве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гъсве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гъсве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ьéд,</w:t>
      </w:r>
      <w:r>
        <w:rPr>
          <w:sz w:val="26"/>
          <w:szCs w:val="26"/>
        </w:rPr>
        <w:t xml:space="preserve"> магь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магь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ьéдбагIар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ьéдхъах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Iéли,</w:t>
      </w:r>
      <w:r>
        <w:rPr>
          <w:sz w:val="26"/>
          <w:szCs w:val="26"/>
        </w:rPr>
        <w:t xml:space="preserve"> -ялъ, -ялъул//-дул, мегIé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Iéр,</w:t>
      </w:r>
      <w:r>
        <w:rPr>
          <w:sz w:val="26"/>
          <w:szCs w:val="26"/>
        </w:rPr>
        <w:t xml:space="preserve"> -алъ, мугIрýл, мýгIр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гIéргIана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IéркIодо,</w:t>
      </w:r>
      <w:r>
        <w:rPr>
          <w:sz w:val="26"/>
          <w:szCs w:val="26"/>
        </w:rPr>
        <w:t xml:space="preserve"> -ца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Iéрхалат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егIéрччин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гIéрччин щв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дáл/ь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ждомéти/е,</w:t>
      </w:r>
      <w:r>
        <w:rPr>
          <w:sz w:val="26"/>
          <w:szCs w:val="26"/>
        </w:rPr>
        <w:t xml:space="preserve"> -ялъ, -ялъул, -ял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éкъ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къ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къ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сах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ргáлрич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лъел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рг/ý,</w:t>
      </w:r>
      <w:r>
        <w:rPr>
          <w:sz w:val="26"/>
          <w:szCs w:val="26"/>
        </w:rPr>
        <w:t>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рх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рх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рх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рх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рхьин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рх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рхь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рхь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рхь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р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сéд,</w:t>
      </w:r>
      <w:r>
        <w:rPr>
          <w:sz w:val="26"/>
          <w:szCs w:val="26"/>
        </w:rPr>
        <w:t>-алъ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éди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сéдккун,</w:t>
      </w:r>
      <w:r>
        <w:rPr>
          <w:sz w:val="26"/>
          <w:szCs w:val="26"/>
        </w:rPr>
        <w:t xml:space="preserve"> -аца, -а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сéду,</w:t>
      </w:r>
      <w:r>
        <w:rPr>
          <w:sz w:val="26"/>
          <w:szCs w:val="26"/>
        </w:rPr>
        <w:t xml:space="preserve"> -ца, -л, мусý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сéху,</w:t>
      </w:r>
      <w:r>
        <w:rPr>
          <w:sz w:val="26"/>
          <w:szCs w:val="26"/>
        </w:rPr>
        <w:t xml:space="preserve"> -ца//-ялъ, -дул, месéх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стIéр,</w:t>
      </w:r>
      <w:r>
        <w:rPr>
          <w:sz w:val="26"/>
          <w:szCs w:val="26"/>
        </w:rPr>
        <w:t xml:space="preserve"> -ас, 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стIéр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естIéрна, </w:t>
      </w:r>
      <w:r>
        <w:rPr>
          <w:sz w:val="26"/>
          <w:szCs w:val="26"/>
        </w:rPr>
        <w:t>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тáфо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é-мете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é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éралда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éралд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éри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етр, </w:t>
      </w:r>
      <w:r>
        <w:rPr>
          <w:sz w:val="26"/>
          <w:szCs w:val="26"/>
        </w:rPr>
        <w:t>-алъ, -а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три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тр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трó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трополитéн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хáли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еханизáтор, 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ханизáц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х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м,</w:t>
      </w:r>
      <w:r>
        <w:rPr>
          <w:sz w:val="26"/>
          <w:szCs w:val="26"/>
        </w:rPr>
        <w:t xml:space="preserve"> -алъ, -м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хáни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хáн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хáни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хéл,</w:t>
      </w:r>
      <w:r>
        <w:rPr>
          <w:sz w:val="26"/>
          <w:szCs w:val="26"/>
        </w:rPr>
        <w:t xml:space="preserve"> -алъ//мехтáлица, мехтá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х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х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мéх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мéх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мехт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мéхт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мéхт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мéхт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хт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хт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éхт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х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х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хт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чI,</w:t>
      </w:r>
      <w:r>
        <w:rPr>
          <w:sz w:val="26"/>
          <w:szCs w:val="26"/>
        </w:rPr>
        <w:t xml:space="preserve"> -алъ//мочIóца, мочIóл, мýчI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гь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, 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гь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гь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изабида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кк,</w:t>
      </w:r>
      <w:r>
        <w:rPr>
          <w:sz w:val="26"/>
          <w:szCs w:val="26"/>
        </w:rPr>
        <w:t xml:space="preserve"> -ица//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к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макк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кирохь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кицIулакьо,</w:t>
      </w:r>
      <w:r>
        <w:rPr>
          <w:sz w:val="26"/>
          <w:szCs w:val="26"/>
        </w:rPr>
        <w:t xml:space="preserve"> -ца//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б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б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би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зараби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ьаазаралд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за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го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го-ичI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гъ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ла/б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, </w:t>
      </w:r>
      <w:r>
        <w:rPr>
          <w:sz w:val="26"/>
          <w:szCs w:val="26"/>
        </w:rPr>
        <w:t xml:space="preserve"> мокьрóца,  мокьрóл, 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ь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-ми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-микькк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нусаби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нусазараби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нусазара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нусаза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нус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нус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нус-нускк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цIул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,</w:t>
      </w:r>
      <w:r>
        <w:rPr>
          <w:sz w:val="26"/>
          <w:szCs w:val="26"/>
        </w:rPr>
        <w:t xml:space="preserve"> -алъ, -алъул, -ал//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Iс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инаб/изе,</w:t>
      </w:r>
      <w:r>
        <w:rPr>
          <w:sz w:val="26"/>
          <w:szCs w:val="26"/>
        </w:rPr>
        <w:t xml:space="preserve"> -ула, -ила, -у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Iсахинабухъе(го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/ине,</w:t>
      </w:r>
      <w:r>
        <w:rPr>
          <w:sz w:val="26"/>
          <w:szCs w:val="26"/>
        </w:rPr>
        <w:t xml:space="preserve"> -уна, -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áт,</w:t>
      </w:r>
      <w:r>
        <w:rPr>
          <w:sz w:val="26"/>
          <w:szCs w:val="26"/>
        </w:rPr>
        <w:t xml:space="preserve"> -алъ, -алъул (</w:t>
      </w:r>
      <w:r>
        <w:rPr>
          <w:i/>
          <w:iCs/>
          <w:sz w:val="26"/>
          <w:szCs w:val="26"/>
        </w:rPr>
        <w:t>тIалáб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áт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иционéр,</w:t>
      </w:r>
      <w:r>
        <w:rPr>
          <w:sz w:val="26"/>
          <w:szCs w:val="26"/>
        </w:rPr>
        <w:t xml:space="preserve"> -ас, -асул, 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лл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лáтчи,</w:t>
      </w:r>
      <w:r>
        <w:rPr>
          <w:sz w:val="26"/>
          <w:szCs w:val="26"/>
        </w:rPr>
        <w:t xml:space="preserve"> -яс, -ясул, -миллá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лáт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р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рд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лиардé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етр, </w:t>
      </w:r>
      <w:r>
        <w:rPr>
          <w:sz w:val="26"/>
          <w:szCs w:val="26"/>
        </w:rPr>
        <w:t>-алъ, -а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ли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ллиó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лионéр,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е кь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, </w:t>
      </w:r>
      <w:r>
        <w:rPr>
          <w:sz w:val="26"/>
          <w:szCs w:val="26"/>
        </w:rPr>
        <w:t>-алъ, -алъул, малър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шо,</w:t>
      </w:r>
      <w:r>
        <w:rPr>
          <w:sz w:val="26"/>
          <w:szCs w:val="26"/>
        </w:rPr>
        <w:t>-ялъ//-ца, -дул, мил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ш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и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и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и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и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на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>-ялъ, -дул//-ялъул, -би (рукъзá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нá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-минатIавý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нá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нáтахъ 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индáр, </w:t>
      </w:r>
      <w:r>
        <w:rPr>
          <w:sz w:val="26"/>
          <w:szCs w:val="26"/>
        </w:rPr>
        <w:t xml:space="preserve">-алъ, -алъул, -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инерáл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ерá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нистéрство,</w:t>
      </w:r>
      <w:r>
        <w:rPr>
          <w:sz w:val="26"/>
          <w:szCs w:val="26"/>
        </w:rPr>
        <w:t xml:space="preserve"> -ялъ, -ялъул, министéрств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р,</w:t>
      </w:r>
      <w:r>
        <w:rPr>
          <w:sz w:val="26"/>
          <w:szCs w:val="26"/>
        </w:rPr>
        <w:t xml:space="preserve"> -ас(-алъ), -асул(-алъул), 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ан кIалъáг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инýт, </w:t>
      </w:r>
      <w:r>
        <w:rPr>
          <w:sz w:val="26"/>
          <w:szCs w:val="26"/>
        </w:rPr>
        <w:t>-алъ, -алъул, -ал//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ут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рзá,</w:t>
      </w:r>
      <w:r>
        <w:rPr>
          <w:sz w:val="26"/>
          <w:szCs w:val="26"/>
        </w:rPr>
        <w:t xml:space="preserve"> -ца, -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ал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áл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сá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за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/чи,</w:t>
      </w:r>
      <w:r>
        <w:rPr>
          <w:sz w:val="26"/>
          <w:szCs w:val="26"/>
        </w:rPr>
        <w:t>-чияс, -чиясул, 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Iужу,</w:t>
      </w:r>
      <w:r>
        <w:rPr>
          <w:sz w:val="26"/>
          <w:szCs w:val="26"/>
        </w:rPr>
        <w:t xml:space="preserve"> -ялъ, -ялъул, мис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искъáл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инг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>мохрóца, мохрóл, 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хъ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хIмáр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хIрáб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>-алъ, моцIрóл, 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I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лъ, -алъул, 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чл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, </w:t>
      </w:r>
      <w:r>
        <w:rPr>
          <w:sz w:val="26"/>
          <w:szCs w:val="26"/>
        </w:rPr>
        <w:t>-алъ, -алъул, мáччл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чI,</w:t>
      </w:r>
      <w:r>
        <w:rPr>
          <w:sz w:val="26"/>
          <w:szCs w:val="26"/>
        </w:rPr>
        <w:t xml:space="preserve"> -ица//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гóро,</w:t>
      </w:r>
      <w:r>
        <w:rPr>
          <w:sz w:val="26"/>
          <w:szCs w:val="26"/>
        </w:rPr>
        <w:t>-ялъ, мог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мóг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гъóрхьо,</w:t>
      </w:r>
      <w:r>
        <w:rPr>
          <w:sz w:val="26"/>
          <w:szCs w:val="26"/>
        </w:rPr>
        <w:t>-ялъ//-ца, -ялъул//-дул, могъóрхь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гьó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гьóрго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óжкIк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óжкIк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óжкIк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óжкI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óжкIк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óжкI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жóро,</w:t>
      </w:r>
      <w:r>
        <w:rPr>
          <w:sz w:val="26"/>
          <w:szCs w:val="26"/>
        </w:rPr>
        <w:t>-ялъ//мож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мож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мóж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къ,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къóкъ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къóкъи/хер,</w:t>
      </w:r>
      <w:r>
        <w:rPr>
          <w:sz w:val="26"/>
          <w:szCs w:val="26"/>
        </w:rPr>
        <w:t xml:space="preserve"> -ха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а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кърýкь, -</w:t>
      </w:r>
      <w:r>
        <w:rPr>
          <w:sz w:val="26"/>
          <w:szCs w:val="26"/>
        </w:rPr>
        <w:t>е, -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окьрó/гъветI, </w:t>
      </w:r>
      <w:r>
        <w:rPr>
          <w:sz w:val="26"/>
          <w:szCs w:val="26"/>
        </w:rPr>
        <w:t>-гъотIоца, -гъотIóл, -гъутI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лдавá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олдавáн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нгóл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нгóл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ордвá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рдвá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рдвáя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á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сквá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á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то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тоцик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т, 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óхмох, </w:t>
      </w:r>
      <w:r>
        <w:rPr>
          <w:sz w:val="26"/>
          <w:szCs w:val="26"/>
        </w:rPr>
        <w:t>-алъ//-ица, -алъул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хрóчалаб/и</w:t>
      </w:r>
      <w:r>
        <w:rPr>
          <w:sz w:val="26"/>
          <w:szCs w:val="26"/>
        </w:rPr>
        <w:t>, -аз, -а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цI,</w:t>
      </w:r>
      <w:r>
        <w:rPr>
          <w:sz w:val="26"/>
          <w:szCs w:val="26"/>
        </w:rPr>
        <w:t xml:space="preserve"> -алъ//-рóца, -алъул//-рóл (зо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б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цI,</w:t>
      </w:r>
      <w:r>
        <w:rPr>
          <w:sz w:val="26"/>
          <w:szCs w:val="26"/>
        </w:rPr>
        <w:t xml:space="preserve"> -алъ//-ица,-алъул//-ил//-рóл, -ал (замá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óцIккве/й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óцIлъ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óцIращ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óцIу,</w:t>
      </w:r>
      <w:r>
        <w:rPr>
          <w:sz w:val="26"/>
          <w:szCs w:val="26"/>
        </w:rPr>
        <w:t xml:space="preserve"> -ялъ//-áлца, -ялъул//-áлзул, мóцI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очóхур, </w:t>
      </w:r>
      <w:r>
        <w:rPr>
          <w:sz w:val="26"/>
          <w:szCs w:val="26"/>
        </w:rPr>
        <w:t>-алъ, -алъул, мочóхурз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óчу,</w:t>
      </w:r>
      <w:r>
        <w:rPr>
          <w:sz w:val="26"/>
          <w:szCs w:val="26"/>
        </w:rPr>
        <w:t xml:space="preserve"> -ялъ, -ялъул//-дул, мóч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óчIо,</w:t>
      </w:r>
      <w:r>
        <w:rPr>
          <w:sz w:val="26"/>
          <w:szCs w:val="26"/>
        </w:rPr>
        <w:t xml:space="preserve">  -ялъ, -ялъул, мóч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ъ,</w:t>
      </w:r>
      <w:r>
        <w:rPr>
          <w:sz w:val="26"/>
          <w:szCs w:val="26"/>
        </w:rPr>
        <w:t>-алъ//-зáца, -алъул//-зá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гъаб ра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ъáло,</w:t>
      </w:r>
      <w:r>
        <w:rPr>
          <w:sz w:val="26"/>
          <w:szCs w:val="26"/>
        </w:rPr>
        <w:t xml:space="preserve"> -ялъ, -ялъул, мугъ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гъбит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гъзáгьод, </w:t>
      </w:r>
      <w:r>
        <w:rPr>
          <w:sz w:val="26"/>
          <w:szCs w:val="26"/>
        </w:rPr>
        <w:t>-алъ//-ица, -алъул//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гъчIва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гъчIва/зе,</w:t>
      </w:r>
      <w:r>
        <w:rPr>
          <w:sz w:val="26"/>
          <w:szCs w:val="26"/>
        </w:rPr>
        <w:t xml:space="preserve"> -ла, -ла, -на, -й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гъч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гъчIв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гъч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ýгъчIва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гъчIв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гъчIва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ь,</w:t>
      </w:r>
      <w:r>
        <w:rPr>
          <w:sz w:val="26"/>
          <w:szCs w:val="26"/>
        </w:rPr>
        <w:t xml:space="preserve"> могьóца, могьó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áжир,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гьáжирлъи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ь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ьá/леб,</w:t>
      </w:r>
      <w:r>
        <w:rPr>
          <w:sz w:val="26"/>
          <w:szCs w:val="26"/>
        </w:rPr>
        <w:t>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ьл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мá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мá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ьмá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мá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мá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мá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ьмá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ьмáллъ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гьмáл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мá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гьмáл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ьмá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гьмáл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м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мá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мáл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гьру,</w:t>
      </w:r>
      <w:r>
        <w:rPr>
          <w:sz w:val="26"/>
          <w:szCs w:val="26"/>
        </w:rPr>
        <w:t>-ялъ, -дул, -ял//мýгь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гьру чIвá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Iáлим,</w:t>
      </w:r>
      <w:r>
        <w:rPr>
          <w:sz w:val="26"/>
          <w:szCs w:val="26"/>
        </w:rPr>
        <w:t xml:space="preserve"> -ас(-алъ), -асул(-а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Iáлим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I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зат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I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т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жáл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мáл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зрáх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зыка,</w:t>
      </w:r>
      <w:r>
        <w:rPr>
          <w:sz w:val="26"/>
          <w:szCs w:val="26"/>
        </w:rPr>
        <w:t xml:space="preserve">  -аялъ, 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зыкáнт, </w:t>
      </w:r>
      <w:r>
        <w:rPr>
          <w:sz w:val="26"/>
          <w:szCs w:val="26"/>
        </w:rPr>
        <w:t>-ас(-алъ), -асул(-алъул), 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зык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ъсá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ъс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ъсá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ъсá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ъсá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късáн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ъсá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ъсá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ъсá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ъсá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ъсáнлъ/улеб,</w:t>
      </w:r>
      <w:r>
        <w:rPr>
          <w:sz w:val="26"/>
          <w:szCs w:val="26"/>
        </w:rPr>
        <w:t>-илеб, -лъ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късáн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ъс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ъсá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ъсá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ъýлукъ,</w:t>
      </w:r>
      <w:r>
        <w:rPr>
          <w:sz w:val="26"/>
          <w:szCs w:val="26"/>
        </w:rPr>
        <w:t xml:space="preserve"> -алъ, -алъул//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ъý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ъсá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къýрберцин, </w:t>
      </w:r>
      <w:r>
        <w:rPr>
          <w:sz w:val="26"/>
          <w:szCs w:val="26"/>
        </w:rPr>
        <w:t>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Iýр гьа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Iý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Iý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Iý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Iý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Iý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Iý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кIýрлъизав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Iýрлъ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Iýр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Iý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кIýр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Iýрлъ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кIýр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Iý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Iý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Iý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IýчIи,</w:t>
      </w:r>
      <w:r>
        <w:rPr>
          <w:sz w:val="26"/>
          <w:szCs w:val="26"/>
        </w:rPr>
        <w:t xml:space="preserve"> -ялъ, -ялъул//-дул, мукIýч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лк//мил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н,</w:t>
      </w:r>
      <w:r>
        <w:rPr>
          <w:sz w:val="26"/>
          <w:szCs w:val="26"/>
        </w:rPr>
        <w:t xml:space="preserve"> дýца, ду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нáг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áгь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нáпикъ,</w:t>
      </w:r>
      <w:r>
        <w:rPr>
          <w:sz w:val="26"/>
          <w:szCs w:val="26"/>
        </w:rPr>
        <w:t xml:space="preserve"> -ас(-алъ), -асул(-а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нáпи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нпáгI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пáгI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рáд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рáд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рáд/чи,</w:t>
      </w:r>
      <w:r>
        <w:rPr>
          <w:sz w:val="26"/>
          <w:szCs w:val="26"/>
        </w:rPr>
        <w:t>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рáпа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рýват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рýв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рýв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ат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срý,</w:t>
      </w:r>
      <w:r>
        <w:rPr>
          <w:sz w:val="26"/>
          <w:szCs w:val="26"/>
        </w:rPr>
        <w:t xml:space="preserve"> -алъ, -алъул//-дул, муср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срý-харж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стахIи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стахIи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стахIи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стахIи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стахIи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стахIи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стахIикълъизаб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стахIи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стахIи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стахIи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стахIи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ýстахIикъ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стахIи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стахIи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тáгIила/в,</w:t>
      </w:r>
      <w:r>
        <w:rPr>
          <w:sz w:val="26"/>
          <w:szCs w:val="26"/>
        </w:rPr>
        <w:t xml:space="preserve"> -с, -сул, мутáгIил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тáгIил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áгIилун,</w:t>
      </w:r>
      <w:r>
        <w:rPr>
          <w:sz w:val="26"/>
          <w:szCs w:val="26"/>
        </w:rPr>
        <w:t xml:space="preserve"> -ас, -асул, мутáгIил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гI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гI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гI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(-алъ), -асул(-алъул), -ал//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ъ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//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//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хъ-мухъа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ь,</w:t>
      </w:r>
      <w:r>
        <w:rPr>
          <w:sz w:val="26"/>
          <w:szCs w:val="26"/>
        </w:rPr>
        <w:t xml:space="preserve"> -алъ, -лул//-да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ьлý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ьлýкъ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ьлý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ьлý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ьлýкълъ/изе,</w:t>
      </w:r>
      <w:r>
        <w:rPr>
          <w:sz w:val="26"/>
          <w:szCs w:val="26"/>
        </w:rPr>
        <w:t>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ьлý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ьлýкъ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кá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к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хIкáн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кá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кá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кá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хIкáнлъ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Iкáнлъизаб/улеб,</w:t>
      </w:r>
      <w:r>
        <w:rPr>
          <w:sz w:val="26"/>
          <w:szCs w:val="26"/>
        </w:rPr>
        <w:t xml:space="preserve"> -илеб, -ураб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хIкáн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кá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хIкáнлъ/изе, </w:t>
      </w:r>
      <w:r>
        <w:rPr>
          <w:sz w:val="26"/>
          <w:szCs w:val="26"/>
        </w:rPr>
        <w:t>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хIкáн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Iкá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к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кá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кá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хIýр, </w:t>
      </w:r>
      <w:r>
        <w:rPr>
          <w:sz w:val="26"/>
          <w:szCs w:val="26"/>
        </w:rPr>
        <w:t>-алъ//мухIрáца, -алъул//мухIр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Iýр-хI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//-дул, муцI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ч,</w:t>
      </w:r>
      <w:r>
        <w:rPr>
          <w:sz w:val="26"/>
          <w:szCs w:val="26"/>
        </w:rPr>
        <w:t xml:space="preserve"> мочóца, мочó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чáри,</w:t>
      </w:r>
      <w:r>
        <w:rPr>
          <w:sz w:val="26"/>
          <w:szCs w:val="26"/>
        </w:rPr>
        <w:t>-ялъ, -дул, муч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шáвар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шáвара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щ,</w:t>
      </w:r>
      <w:r>
        <w:rPr>
          <w:sz w:val="26"/>
          <w:szCs w:val="26"/>
        </w:rPr>
        <w:t xml:space="preserve"> -ица//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ъ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ъ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ъ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гкий знак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(й),</w:t>
      </w:r>
      <w:r>
        <w:rPr>
          <w:sz w:val="26"/>
          <w:szCs w:val="26"/>
        </w:rPr>
        <w:t xml:space="preserve"> -ица, -й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á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áгь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áгь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áгь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áгь-нади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áгь-нади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гáгь-н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гIáдал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гIáдала/в,</w:t>
      </w:r>
      <w:r>
        <w:rPr>
          <w:sz w:val="26"/>
          <w:szCs w:val="26"/>
        </w:rPr>
        <w:t xml:space="preserve">  -с, -с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гIáдала/й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гIли,</w:t>
      </w:r>
      <w:r>
        <w:rPr>
          <w:sz w:val="26"/>
          <w:szCs w:val="26"/>
        </w:rPr>
        <w:t xml:space="preserve"> -ялъ, -дул, нáгIа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жáс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жáс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жáс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áзбарши, </w:t>
      </w:r>
      <w:r>
        <w:rPr>
          <w:sz w:val="26"/>
          <w:szCs w:val="26"/>
        </w:rPr>
        <w:t>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зму,</w:t>
      </w:r>
      <w:r>
        <w:rPr>
          <w:sz w:val="26"/>
          <w:szCs w:val="26"/>
        </w:rPr>
        <w:t xml:space="preserve"> -ялъ, -ялъул//-дул, нáзм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з-наз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з-назди</w:t>
      </w:r>
      <w:r>
        <w:rPr>
          <w:sz w:val="26"/>
          <w:szCs w:val="26"/>
        </w:rPr>
        <w:t>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з-наз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з-наз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з-назд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з-наз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з-наз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зру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зý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ýк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ýк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зý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ýк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ýк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зýк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зýк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зýклъиз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ýк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азýк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зýк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азýк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ýк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ýк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ýк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ла,</w:t>
      </w:r>
      <w:r>
        <w:rPr>
          <w:sz w:val="26"/>
          <w:szCs w:val="26"/>
        </w:rPr>
        <w:t xml:space="preserve"> -ялъ, -ялъул, най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тIул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/н,</w:t>
      </w:r>
      <w:r>
        <w:rPr>
          <w:sz w:val="26"/>
          <w:szCs w:val="26"/>
        </w:rPr>
        <w:t xml:space="preserve"> -нас, -нас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би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акк/у, </w:t>
      </w:r>
      <w:r>
        <w:rPr>
          <w:sz w:val="26"/>
          <w:szCs w:val="26"/>
        </w:rPr>
        <w:t>-даца, -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у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накáлзул, нá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у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,</w:t>
      </w:r>
      <w:r>
        <w:rPr>
          <w:sz w:val="26"/>
          <w:szCs w:val="26"/>
        </w:rPr>
        <w:t xml:space="preserve"> -ялъ//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ъиш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ъиш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ъиш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ъл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кълу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кълу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ълу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ълу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áкълу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кълу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кълу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кIкI,</w:t>
      </w:r>
      <w:r>
        <w:rPr>
          <w:sz w:val="26"/>
          <w:szCs w:val="26"/>
        </w:rPr>
        <w:t xml:space="preserve"> -алъ//-ýца, -ý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IкIи/гъветI,</w:t>
      </w:r>
      <w:r>
        <w:rPr>
          <w:sz w:val="26"/>
          <w:szCs w:val="26"/>
        </w:rPr>
        <w:t xml:space="preserve"> -гъотIоца, -гъотIол,  -гъутI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IкIирохь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лбе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лóг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лóг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лъ/и,</w:t>
      </w:r>
      <w:r>
        <w:rPr>
          <w:sz w:val="26"/>
          <w:szCs w:val="26"/>
        </w:rPr>
        <w:t xml:space="preserve"> -уца, -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лъул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мáр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мý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мýс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мýслъ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мýс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амýс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амýс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намýс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намýс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амýс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мýс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мýс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мýс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мýс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мýс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пáкъа,</w:t>
      </w:r>
      <w:r>
        <w:rPr>
          <w:sz w:val="26"/>
          <w:szCs w:val="26"/>
        </w:rPr>
        <w:t xml:space="preserve"> 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пá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пс</w:t>
      </w:r>
      <w:r>
        <w:rPr>
          <w:sz w:val="26"/>
          <w:szCs w:val="26"/>
        </w:rPr>
        <w:t>,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п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р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(</w:t>
      </w:r>
      <w:r>
        <w:rPr>
          <w:i/>
          <w:iCs/>
          <w:sz w:val="26"/>
          <w:szCs w:val="26"/>
        </w:rPr>
        <w:t>гранат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р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рéчи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рт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рта/в,</w:t>
      </w:r>
      <w:r>
        <w:rPr>
          <w:sz w:val="26"/>
          <w:szCs w:val="26"/>
        </w:rPr>
        <w:t xml:space="preserve"> -с, -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рти/къали,</w:t>
      </w:r>
      <w:r>
        <w:rPr>
          <w:sz w:val="26"/>
          <w:szCs w:val="26"/>
        </w:rPr>
        <w:t xml:space="preserve"> -къолоца, -къолол, -къал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ртичирахъ,</w:t>
      </w:r>
      <w:r>
        <w:rPr>
          <w:sz w:val="26"/>
          <w:szCs w:val="26"/>
        </w:rPr>
        <w:t xml:space="preserve"> -алъ, -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с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áб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т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тчилъи,</w:t>
      </w:r>
      <w:r>
        <w:rPr>
          <w:sz w:val="26"/>
          <w:szCs w:val="26"/>
        </w:rPr>
        <w:t xml:space="preserve"> -ялъ, -ялъ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слу,</w:t>
      </w:r>
      <w:r>
        <w:rPr>
          <w:sz w:val="26"/>
          <w:szCs w:val="26"/>
        </w:rPr>
        <w:t xml:space="preserve"> -ялъ, -дул, нáс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слу-къоно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с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с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с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слъ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с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с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с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с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тI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тIихI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тIýхI,</w:t>
      </w:r>
      <w:r>
        <w:rPr>
          <w:sz w:val="26"/>
          <w:szCs w:val="26"/>
        </w:rPr>
        <w:t xml:space="preserve"> натI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натI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нáтIхIа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х,</w:t>
      </w:r>
      <w:r>
        <w:rPr>
          <w:sz w:val="26"/>
          <w:szCs w:val="26"/>
        </w:rPr>
        <w:t xml:space="preserve"> -ýца, -ý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хýкх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хý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ахýла, </w:t>
      </w:r>
      <w:r>
        <w:rPr>
          <w:sz w:val="26"/>
          <w:szCs w:val="26"/>
        </w:rPr>
        <w:t>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хýчирахъ,</w:t>
      </w:r>
      <w:r>
        <w:rPr>
          <w:sz w:val="26"/>
          <w:szCs w:val="26"/>
        </w:rPr>
        <w:t xml:space="preserve"> -алъ//-уца, -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хъ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ажо</w:t>
      </w:r>
      <w:r>
        <w:rPr>
          <w:sz w:val="26"/>
          <w:szCs w:val="26"/>
        </w:rPr>
        <w:t>, -ялъ, нáхъаж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ара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áхъарукъ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áхъахутI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аху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ахут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аху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ахут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аху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аху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ба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ба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ба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ба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áхъбах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бахъизаб/улеб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ба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ба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ба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ба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бах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ба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ба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илъл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илълъин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*нáхъбилъл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нáхъбилълъ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нáхъбилъл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нáхъбилъл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илълъ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илъл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нáхъбилълъ/ине,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нáхъбилъл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ил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ил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нáхъбилъл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нáхъбуссин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нáхъбусс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усс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нáхъбусс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нáхъбуссин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нáхъбусс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усс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усс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нáхъбусс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нáхъбусс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ус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ус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бусс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гIу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гIу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гIу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гIу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гIунтI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гIу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гIу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гIун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гIунт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гIунтI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гIунтI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гIу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гIун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гIун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г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х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гIа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гIа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хъегIан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гIа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гIанлъ/изе,</w:t>
      </w:r>
      <w:r>
        <w:rPr>
          <w:sz w:val="26"/>
          <w:szCs w:val="26"/>
        </w:rPr>
        <w:t xml:space="preserve"> -ула, -ил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гIа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гIан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гIа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гIа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к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к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к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ке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к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к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к/езе,</w:t>
      </w:r>
      <w:r>
        <w:rPr>
          <w:sz w:val="26"/>
          <w:szCs w:val="26"/>
        </w:rPr>
        <w:t xml:space="preserve"> -ола, -е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к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к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к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к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к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ъ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ъ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ъ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ъ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ъ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ъа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ъ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ъ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ъ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ъ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ъ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ъ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лъу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лъу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лъу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лъу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лъуг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лъуг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лъугь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лъу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лъугь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лъу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лъу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лъу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лъу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лъуг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-цеб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цI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цI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цI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цIа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цI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цI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цI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цIа/зе,</w:t>
      </w:r>
      <w:r>
        <w:rPr>
          <w:sz w:val="26"/>
          <w:szCs w:val="26"/>
        </w:rPr>
        <w:t xml:space="preserve"> 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цI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цI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цI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цIа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цI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цIа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х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лъ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рат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све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све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све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све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све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све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свер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све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све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све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све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све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све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све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чIв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чIв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чIв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чIва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чIв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чIва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чIв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ч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чIв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ч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чIв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чIв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чIв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Iс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Iс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Iс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Iс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Iс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Iс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Iс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Iс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Iс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цI</w:t>
      </w:r>
      <w:r>
        <w:rPr>
          <w:sz w:val="26"/>
          <w:szCs w:val="26"/>
        </w:rPr>
        <w:t>,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чáльник,</w:t>
      </w:r>
      <w:r>
        <w:rPr>
          <w:sz w:val="26"/>
          <w:szCs w:val="26"/>
        </w:rPr>
        <w:t xml:space="preserve"> -ас, -асул, -ал//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чáльни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éг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éгр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éгь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éгь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éгь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éгь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дéгь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éгь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éгь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дéгь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дéгь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éгь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едéгь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дéгь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дéгь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éгь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éгь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éгь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жéх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жéхI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жéх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жéхI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ежéхI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ежéхI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жéх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жéх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жéх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жéхI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кь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нýкь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кь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ица, -ил, (</w:t>
      </w:r>
      <w:r>
        <w:rPr>
          <w:i/>
          <w:iCs/>
          <w:sz w:val="26"/>
          <w:szCs w:val="26"/>
        </w:rPr>
        <w:t>чIахI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кIó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кI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éмец</w:t>
      </w:r>
      <w:r>
        <w:rPr>
          <w:sz w:val="26"/>
          <w:szCs w:val="26"/>
        </w:rPr>
        <w:t xml:space="preserve"> (</w:t>
      </w:r>
      <w:r>
        <w:rPr>
          <w:i/>
          <w:iCs/>
          <w:sz w:val="26"/>
          <w:szCs w:val="26"/>
        </w:rPr>
        <w:t>мацI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éмц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éмц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фт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éца</w:t>
      </w:r>
      <w:r>
        <w:rPr>
          <w:sz w:val="26"/>
          <w:szCs w:val="26"/>
        </w:rPr>
        <w:t xml:space="preserve">, -ялъ, -д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чáд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ч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ч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ч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ч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ч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ч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ч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ч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ч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ч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чó/н,</w:t>
      </w:r>
      <w:r>
        <w:rPr>
          <w:sz w:val="26"/>
          <w:szCs w:val="26"/>
        </w:rPr>
        <w:t xml:space="preserve"> 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чóнгутIи, -</w:t>
      </w:r>
      <w:r>
        <w:rPr>
          <w:sz w:val="26"/>
          <w:szCs w:val="26"/>
        </w:rPr>
        <w:t>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ч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ат//ния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ат//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игIм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гIмá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иж,</w:t>
      </w:r>
      <w:r>
        <w:rPr>
          <w:sz w:val="26"/>
          <w:szCs w:val="26"/>
        </w:rPr>
        <w:t xml:space="preserve"> нижéца, нижé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жé-ниже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жé-ниже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жé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изá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зáм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ел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икIкI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илъ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илъ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нилъéца, нилъé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лъé-нилъé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илъé-нилъéр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лъé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,</w:t>
      </w:r>
      <w:r>
        <w:rPr>
          <w:sz w:val="26"/>
          <w:szCs w:val="26"/>
        </w:rPr>
        <w:t xml:space="preserve"> -ялъ//нилъáлца, нилъáлзул, 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,</w:t>
      </w:r>
      <w:r>
        <w:rPr>
          <w:sz w:val="26"/>
          <w:szCs w:val="26"/>
        </w:rPr>
        <w:t xml:space="preserve"> -ялъ//нисдáца, -ялъул//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сул//нисдáл, 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с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лъхинкI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ах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а,</w:t>
      </w:r>
      <w:r>
        <w:rPr>
          <w:sz w:val="26"/>
          <w:szCs w:val="26"/>
        </w:rPr>
        <w:t xml:space="preserve"> -ялъ//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даца, 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их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ич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-наму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//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гъáй</w:t>
      </w:r>
      <w:r>
        <w:rPr>
          <w:sz w:val="26"/>
          <w:szCs w:val="26"/>
        </w:rPr>
        <w:t xml:space="preserve">  (мацI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гъá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гъá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дó,</w:t>
      </w:r>
      <w:r>
        <w:rPr>
          <w:sz w:val="26"/>
          <w:szCs w:val="26"/>
        </w:rPr>
        <w:t xml:space="preserve"> -ялъ//надалца, надáлзул, над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одóк, </w:t>
      </w:r>
      <w:r>
        <w:rPr>
          <w:sz w:val="26"/>
          <w:szCs w:val="26"/>
        </w:rPr>
        <w:t>-ица, -ил, 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дóк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дóк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дóк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дóк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дóк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дóк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одóклъунгутI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дóк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дóк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л/ь,</w:t>
      </w:r>
      <w:r>
        <w:rPr>
          <w:sz w:val="26"/>
          <w:szCs w:val="26"/>
        </w:rPr>
        <w:t xml:space="preserve"> -алъ, -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л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вéг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рвéг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óрм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óт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тáриус,</w:t>
      </w:r>
      <w:r>
        <w:rPr>
          <w:sz w:val="26"/>
          <w:szCs w:val="26"/>
        </w:rPr>
        <w:t xml:space="preserve"> -ас(-алъул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хъó,</w:t>
      </w:r>
      <w:r>
        <w:rPr>
          <w:sz w:val="26"/>
          <w:szCs w:val="26"/>
        </w:rPr>
        <w:t>-ялъ, -дул, нóхъ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хъóд/а,</w:t>
      </w:r>
      <w:r>
        <w:rPr>
          <w:sz w:val="26"/>
          <w:szCs w:val="26"/>
        </w:rPr>
        <w:t xml:space="preserve"> -е, 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цI,</w:t>
      </w:r>
      <w:r>
        <w:rPr>
          <w:sz w:val="26"/>
          <w:szCs w:val="26"/>
        </w:rPr>
        <w:t xml:space="preserve">  -ица//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бр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бр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гI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 -ас, -асул, -з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гI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гI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ж,</w:t>
      </w:r>
      <w:r>
        <w:rPr>
          <w:sz w:val="26"/>
          <w:szCs w:val="26"/>
        </w:rPr>
        <w:t xml:space="preserve"> -éца, -é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жé-нужé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жé-нужé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жé-нужé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же-нужéц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жé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жé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жýмчи,</w:t>
      </w:r>
      <w:r>
        <w:rPr>
          <w:sz w:val="26"/>
          <w:szCs w:val="26"/>
        </w:rPr>
        <w:t xml:space="preserve"> -яс, -ясул,  нужýм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кáр,</w:t>
      </w:r>
      <w:r>
        <w:rPr>
          <w:sz w:val="26"/>
          <w:szCs w:val="26"/>
        </w:rPr>
        <w:t>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кá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н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ну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н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ну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дóк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ну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н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ну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ур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рдá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рдакъ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рда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рда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лъи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рдакълъ/изе,</w:t>
      </w:r>
      <w:r>
        <w:rPr>
          <w:sz w:val="26"/>
          <w:szCs w:val="26"/>
        </w:rPr>
        <w:t xml:space="preserve"> 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рдакъ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рдакълъу/н,</w:t>
      </w:r>
      <w:r>
        <w:rPr>
          <w:sz w:val="26"/>
          <w:szCs w:val="26"/>
        </w:rPr>
        <w:t>-л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с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носóца, носóл, нýс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с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á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уса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с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с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с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с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с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сго-кIинус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усго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сибетIе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сила/б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еч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с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с-нус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с-нус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сцI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х,</w:t>
      </w:r>
      <w:r>
        <w:rPr>
          <w:sz w:val="26"/>
          <w:szCs w:val="26"/>
        </w:rPr>
        <w:t xml:space="preserve"> -лýца, -лý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ал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аре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арег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аре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аре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харегI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харегI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харегI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арег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харег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харегI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харегI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аре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арег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арег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битIаг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би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би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хбитI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хбитI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хби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би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би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хд/á,</w:t>
      </w:r>
      <w:r>
        <w:rPr>
          <w:sz w:val="26"/>
          <w:szCs w:val="26"/>
        </w:rPr>
        <w:t xml:space="preserve"> -é, -á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ухдá 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нух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хлý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хлýл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хмалълъи 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мал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хмал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хмаллълъ/улеб</w:t>
      </w:r>
      <w:r>
        <w:rPr>
          <w:sz w:val="26"/>
          <w:szCs w:val="26"/>
        </w:rPr>
        <w:t>,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хмаллъ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малл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малл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малл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хрáгIункIкI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хтIал, 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хтI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хýд,</w:t>
      </w:r>
      <w:r>
        <w:rPr>
          <w:sz w:val="26"/>
          <w:szCs w:val="26"/>
        </w:rPr>
        <w:t xml:space="preserve"> -алъ, -алъу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ухъ/á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//-áя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//áдул, -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цáл,</w:t>
      </w:r>
      <w:r>
        <w:rPr>
          <w:sz w:val="26"/>
          <w:szCs w:val="26"/>
        </w:rPr>
        <w:t>-ас, -асул, нуц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цáла/й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цá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цáл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цáлчилъи,</w:t>
      </w:r>
      <w:r>
        <w:rPr>
          <w:sz w:val="26"/>
          <w:szCs w:val="26"/>
        </w:rPr>
        <w:t xml:space="preserve"> -ялъ, -ялъ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уцI/á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бласт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бласт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бóя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óр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ó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ó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óр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бó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бó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бó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ó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ó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бще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огóб,  </w:t>
      </w:r>
      <w:r>
        <w:rPr>
          <w:sz w:val="26"/>
          <w:szCs w:val="26"/>
        </w:rPr>
        <w:t>абг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абг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áбг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гъóкве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гъóхъа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гьо-гьо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здéн,</w:t>
      </w:r>
      <w:r>
        <w:rPr>
          <w:sz w:val="26"/>
          <w:szCs w:val="26"/>
        </w:rPr>
        <w:t xml:space="preserve"> -ас(-алъ), -асул(-а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здéн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здé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кру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круг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к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бр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лимпиáд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пиада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ф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нó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пе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пера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оперáтор, </w:t>
      </w:r>
      <w:r>
        <w:rPr>
          <w:sz w:val="26"/>
          <w:szCs w:val="26"/>
        </w:rPr>
        <w:t>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перáто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перáция,</w:t>
      </w:r>
      <w:r>
        <w:rPr>
          <w:sz w:val="26"/>
          <w:szCs w:val="26"/>
        </w:rPr>
        <w:t xml:space="preserve"> -лъ, -лъул, -л//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ерáц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рг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рга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рдé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рде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рден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рде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фогрáф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фогрáф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фогрáф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рфо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пия, </w:t>
      </w:r>
      <w:r>
        <w:rPr>
          <w:sz w:val="26"/>
          <w:szCs w:val="26"/>
        </w:rPr>
        <w:t xml:space="preserve">-лъ, -лъ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рфо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п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се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се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отдéл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тделéни/е,</w:t>
      </w:r>
      <w:r>
        <w:rPr>
          <w:sz w:val="26"/>
          <w:szCs w:val="26"/>
        </w:rPr>
        <w:t xml:space="preserve"> -ялъ, -ялъул//-я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тк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 xml:space="preserve">тка, </w:t>
      </w:r>
      <w:r>
        <w:rPr>
          <w:sz w:val="26"/>
          <w:szCs w:val="26"/>
        </w:rPr>
        <w:t xml:space="preserve">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т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ни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т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ниц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óтпуск, </w:t>
      </w:r>
      <w:r>
        <w:rPr>
          <w:sz w:val="26"/>
          <w:szCs w:val="26"/>
        </w:rPr>
        <w:t>-алъ, -алъул(-адул)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тпуск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т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тчё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ёт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фицéр,</w:t>
      </w:r>
      <w:r>
        <w:rPr>
          <w:sz w:val="26"/>
          <w:szCs w:val="26"/>
        </w:rPr>
        <w:t xml:space="preserve"> -ас(-алъ), -асул(-алъул), -заби//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фицé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фицé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хóли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хóлролъ,</w:t>
      </w:r>
      <w:r>
        <w:rPr>
          <w:sz w:val="26"/>
          <w:szCs w:val="26"/>
        </w:rPr>
        <w:t>-алъ, -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óхцер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ц,</w:t>
      </w:r>
      <w:r>
        <w:rPr>
          <w:sz w:val="26"/>
          <w:szCs w:val="26"/>
        </w:rPr>
        <w:t xml:space="preserve"> -алъ//-óца, -óл, -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цб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цб/алеб,</w:t>
      </w:r>
      <w:r>
        <w:rPr>
          <w:sz w:val="26"/>
          <w:szCs w:val="26"/>
        </w:rPr>
        <w:t xml:space="preserve"> -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цба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óцмахIа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цмах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цмахI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цмахI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цмахIлъ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цмахI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цмах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цмахI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цхIýт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черед/ь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óчерк,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гьлá,</w:t>
      </w:r>
      <w:r>
        <w:rPr>
          <w:sz w:val="26"/>
          <w:szCs w:val="26"/>
        </w:rPr>
        <w:t>-яс(-ялъ), -ясул(-ялъул), 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гьм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гьмуя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дáр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дá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дáра/л,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дéж, </w:t>
      </w:r>
      <w:r>
        <w:rPr>
          <w:sz w:val="26"/>
          <w:szCs w:val="26"/>
        </w:rPr>
        <w:t xml:space="preserve">-алъ, -алъул, -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дишáгь,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ж,</w:t>
      </w:r>
      <w:r>
        <w:rPr>
          <w:sz w:val="26"/>
          <w:szCs w:val="26"/>
        </w:rPr>
        <w:t>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/й, </w:t>
      </w:r>
      <w:r>
        <w:rPr>
          <w:sz w:val="26"/>
          <w:szCs w:val="26"/>
        </w:rPr>
        <w:t>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йдá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йдáгьечI,</w:t>
      </w:r>
      <w:r>
        <w:rPr>
          <w:sz w:val="26"/>
          <w:szCs w:val="26"/>
        </w:rPr>
        <w:t>-ица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йдáгьечI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йдáгьечIо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йд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йчи,</w:t>
      </w:r>
      <w:r>
        <w:rPr>
          <w:sz w:val="26"/>
          <w:szCs w:val="26"/>
        </w:rPr>
        <w:t xml:space="preserve"> -яс, -ясул, пáй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(-алъ), -асул(-алъул), -заби//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лъ/изе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á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гъ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гъ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гъ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гъáза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гъ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гъ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гъ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гъá/зе,</w:t>
      </w:r>
      <w:r>
        <w:rPr>
          <w:sz w:val="26"/>
          <w:szCs w:val="26"/>
        </w:rPr>
        <w:t xml:space="preserve">  -ла, 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гъá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г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гъ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лгъá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гъ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гъ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,</w:t>
      </w:r>
      <w:r>
        <w:rPr>
          <w:sz w:val="26"/>
          <w:szCs w:val="26"/>
        </w:rPr>
        <w:t xml:space="preserve"> -алъ, -алъул (</w:t>
      </w:r>
      <w:r>
        <w:rPr>
          <w:i/>
          <w:iCs/>
          <w:sz w:val="26"/>
          <w:szCs w:val="26"/>
        </w:rPr>
        <w:t>унти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>-ас(-алъ), -асул(-алъул), п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 къó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 тIáм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ýгьан,</w:t>
      </w:r>
      <w:r>
        <w:rPr>
          <w:sz w:val="26"/>
          <w:szCs w:val="26"/>
        </w:rPr>
        <w:t xml:space="preserve"> -ас(-алъ), -асул(-алъул), палý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ýгьанлъи,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л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л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лх/ин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лху/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л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л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л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лх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лхIас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ьтó,</w:t>
      </w:r>
      <w:r>
        <w:rPr>
          <w:sz w:val="26"/>
          <w:szCs w:val="26"/>
        </w:rPr>
        <w:t xml:space="preserve"> -ялъ, -ялъул//-дул, пальтá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мятник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нá гьа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нáдуниял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нá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на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н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н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н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нá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нáлъи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нáлъ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нá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нá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нá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н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н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н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нáлъухъе(г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ан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нд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>-ас(-алъ), -асул(-алъул), панд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ндýз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ндýр,</w:t>
      </w:r>
      <w:r>
        <w:rPr>
          <w:sz w:val="26"/>
          <w:szCs w:val="26"/>
        </w:rPr>
        <w:t xml:space="preserve"> -алъ//панд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 -алъул//панд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нз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нз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нкъ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пирó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рá, 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áграф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áкъа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áкъа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áкъа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áкъа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рáкъа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áкъа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áкъа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áкъа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рáкъа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рáкъалъ/улеб, </w:t>
      </w:r>
      <w:r>
        <w:rPr>
          <w:sz w:val="26"/>
          <w:szCs w:val="26"/>
        </w:rPr>
        <w:t xml:space="preserve">-илеб, -а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áкъа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áкъа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áкъ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áкъат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áкъ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á-пара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гáв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дáв,</w:t>
      </w:r>
      <w:r>
        <w:rPr>
          <w:sz w:val="26"/>
          <w:szCs w:val="26"/>
        </w:rPr>
        <w:t xml:space="preserve">6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дáв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икмáхер,</w:t>
      </w:r>
      <w:r>
        <w:rPr>
          <w:sz w:val="26"/>
          <w:szCs w:val="26"/>
        </w:rPr>
        <w:t xml:space="preserve"> -ас(-алъ), 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икмáхер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икмáхерска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 гьéчIе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/éзе,</w:t>
      </w:r>
      <w:r>
        <w:rPr>
          <w:sz w:val="26"/>
          <w:szCs w:val="26"/>
        </w:rPr>
        <w:t xml:space="preserve">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к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къ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к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къ/óлеб,</w:t>
      </w:r>
      <w:r>
        <w:rPr>
          <w:sz w:val="26"/>
          <w:szCs w:val="26"/>
        </w:rPr>
        <w:t>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о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о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-пáр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-пáр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-пáр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-пáр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-пáр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-пáркъи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-пáр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-пáрк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-пáр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-пáр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-пáрк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-пáр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-пáр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-пáрк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рк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п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п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п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п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п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па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пад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па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па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пад/улеб,</w:t>
      </w:r>
      <w:r>
        <w:rPr>
          <w:sz w:val="26"/>
          <w:szCs w:val="26"/>
        </w:rPr>
        <w:t xml:space="preserve">3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п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п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па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па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с,</w:t>
      </w:r>
      <w:r>
        <w:rPr>
          <w:sz w:val="26"/>
          <w:szCs w:val="26"/>
        </w:rPr>
        <w:t xml:space="preserve"> -алъ, пар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пáрс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сцIулакьо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рта, </w:t>
      </w:r>
      <w:r>
        <w:rPr>
          <w:sz w:val="26"/>
          <w:szCs w:val="26"/>
        </w:rPr>
        <w:t xml:space="preserve">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тá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тá-магIа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тизáн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артизá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тизá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й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йн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т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тия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тI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ртI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тI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ртI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х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х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хéзаб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хé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х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х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х/éзе,</w:t>
      </w:r>
      <w:r>
        <w:rPr>
          <w:sz w:val="26"/>
          <w:szCs w:val="26"/>
        </w:rPr>
        <w:t xml:space="preserve"> 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х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х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рхéн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рх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рх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рх/ине, </w:t>
      </w:r>
      <w:r>
        <w:rPr>
          <w:sz w:val="26"/>
          <w:szCs w:val="26"/>
        </w:rPr>
        <w:t>-уна, -ин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рхин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рх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х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х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х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х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х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ччáхI,</w:t>
      </w:r>
      <w:r>
        <w:rPr>
          <w:sz w:val="26"/>
          <w:szCs w:val="26"/>
        </w:rPr>
        <w:t xml:space="preserve"> -ас(-асул),  -алъ(-алъул)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ччáхIасул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а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порччóца, порччóл, пурчч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к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сáлъ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лъи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сá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лъ/улеб,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сá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т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,</w:t>
      </w:r>
      <w:r>
        <w:rPr>
          <w:sz w:val="26"/>
          <w:szCs w:val="26"/>
        </w:rPr>
        <w:t xml:space="preserve"> -ас, -асул, -ал//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,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спор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спорт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с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ст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стIáн, </w:t>
      </w:r>
      <w:r>
        <w:rPr>
          <w:sz w:val="26"/>
          <w:szCs w:val="26"/>
        </w:rPr>
        <w:t>-алъ, -алъул, пáст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тIáн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тихI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трóн,</w:t>
      </w:r>
      <w:r>
        <w:rPr>
          <w:sz w:val="26"/>
          <w:szCs w:val="26"/>
        </w:rPr>
        <w:t xml:space="preserve"> -алъ, -алъул, -ал//патир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хр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хру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хру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хру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хру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хру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хру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хру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хру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хру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хь,</w:t>
      </w:r>
      <w:r>
        <w:rPr>
          <w:sz w:val="26"/>
          <w:szCs w:val="26"/>
        </w:rPr>
        <w:t xml:space="preserve"> -ýца, -ý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хь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хь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хь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хь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хь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хь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хь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хьýкъебед,</w:t>
      </w:r>
      <w:r>
        <w:rPr>
          <w:sz w:val="26"/>
          <w:szCs w:val="26"/>
        </w:rPr>
        <w:t xml:space="preserve"> -ас, -а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хьýкъебе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чá,</w:t>
      </w:r>
      <w:r>
        <w:rPr>
          <w:sz w:val="26"/>
          <w:szCs w:val="26"/>
        </w:rPr>
        <w:t xml:space="preserve"> -яс(-ялъ), -ясул(-я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чáлих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чáлих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чáлъи</w:t>
      </w:r>
      <w:r>
        <w:rPr>
          <w:sz w:val="26"/>
          <w:szCs w:val="26"/>
        </w:rPr>
        <w:t>,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чáя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ч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мá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мá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мá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мá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мá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мá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шмáнлъизаб/изе, 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шмáн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шмá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мá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шмáн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шмáн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мáн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м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мá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ьни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дагóг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дагóг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дагóгика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дагóг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кáрн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нкьéл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нсионé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нсионéр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нсионé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éнсия, 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енхъ/éзе, </w:t>
      </w:r>
      <w:r>
        <w:rPr>
          <w:sz w:val="26"/>
          <w:szCs w:val="26"/>
        </w:rPr>
        <w:t xml:space="preserve"> -óла, -éла, 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нх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нхъ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нхъ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нхъ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нх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нхъ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ер, </w:t>
      </w:r>
      <w:r>
        <w:rPr>
          <w:sz w:val="26"/>
          <w:szCs w:val="26"/>
        </w:rPr>
        <w:t>порóца, порó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рéло,</w:t>
      </w:r>
      <w:r>
        <w:rPr>
          <w:sz w:val="26"/>
          <w:szCs w:val="26"/>
        </w:rPr>
        <w:t xml:space="preserve"> -ялъ, -дул, перé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рó,</w:t>
      </w:r>
      <w:r>
        <w:rPr>
          <w:sz w:val="26"/>
          <w:szCs w:val="26"/>
        </w:rPr>
        <w:t xml:space="preserve"> -ялъ, -ялъул, пер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éрс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éрс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рх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х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х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рх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рх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х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х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р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р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р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тé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чáт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ечéнь/е, </w:t>
      </w:r>
      <w:r>
        <w:rPr>
          <w:sz w:val="26"/>
          <w:szCs w:val="26"/>
        </w:rPr>
        <w:t>-ялъ, -ялъул, -я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ч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éш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о,</w:t>
      </w:r>
      <w:r>
        <w:rPr>
          <w:sz w:val="26"/>
          <w:szCs w:val="26"/>
        </w:rPr>
        <w:t xml:space="preserve"> -ялъ, -ялъул, пи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тка, </w:t>
      </w:r>
      <w:r>
        <w:rPr>
          <w:sz w:val="26"/>
          <w:szCs w:val="26"/>
        </w:rPr>
        <w:t xml:space="preserve">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внá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жáм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ру,</w:t>
      </w:r>
      <w:r>
        <w:rPr>
          <w:sz w:val="26"/>
          <w:szCs w:val="26"/>
        </w:rPr>
        <w:t xml:space="preserve"> -ялъ, -ялъул, п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ру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ру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ру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лтá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нжá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нк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н-панá: пин-панá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нтá,</w:t>
      </w:r>
      <w:r>
        <w:rPr>
          <w:sz w:val="26"/>
          <w:szCs w:val="26"/>
        </w:rPr>
        <w:t xml:space="preserve"> 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/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онéр,</w:t>
      </w:r>
      <w:r>
        <w:rPr>
          <w:sz w:val="26"/>
          <w:szCs w:val="26"/>
        </w:rPr>
        <w:t xml:space="preserve"> 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ионé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онéрка,</w:t>
      </w:r>
      <w:r>
        <w:rPr>
          <w:sz w:val="26"/>
          <w:szCs w:val="26"/>
        </w:rPr>
        <w:t xml:space="preserve"> 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онé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ргIáвн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I,</w:t>
      </w:r>
      <w:r>
        <w:rPr>
          <w:sz w:val="26"/>
          <w:szCs w:val="26"/>
        </w:rPr>
        <w:t xml:space="preserve"> -алъ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ркáчик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ркáчи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ирýз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тн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тнáдул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тнáчи,</w:t>
      </w:r>
      <w:r>
        <w:rPr>
          <w:sz w:val="26"/>
          <w:szCs w:val="26"/>
        </w:rPr>
        <w:t xml:space="preserve"> -яс, -ясул, питнá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тнá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тнá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итóмник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хъ,</w:t>
      </w:r>
      <w:r>
        <w:rPr>
          <w:sz w:val="26"/>
          <w:szCs w:val="26"/>
        </w:rPr>
        <w:t xml:space="preserve"> 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//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-мич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цI</w:t>
      </w:r>
      <w:r>
        <w:rPr>
          <w:sz w:val="26"/>
          <w:szCs w:val="26"/>
        </w:rPr>
        <w:t>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//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/ине,</w:t>
      </w:r>
      <w:r>
        <w:rPr>
          <w:sz w:val="26"/>
          <w:szCs w:val="26"/>
        </w:rPr>
        <w:t xml:space="preserve"> -уна, -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ш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ишáду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ишáду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шáдукълъи,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шáчи,</w:t>
      </w:r>
      <w:r>
        <w:rPr>
          <w:sz w:val="26"/>
          <w:szCs w:val="26"/>
        </w:rPr>
        <w:t xml:space="preserve"> -яс, -ясул, пишá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лак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ла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áн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лащ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лит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ляж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óвар,</w:t>
      </w:r>
      <w:r>
        <w:rPr>
          <w:sz w:val="26"/>
          <w:szCs w:val="26"/>
        </w:rPr>
        <w:t xml:space="preserve"> -ас(-алъ), -асул(-алъул),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óвар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вéст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одлежáще/е, 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дполкóвни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óез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ик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иклъи, </w:t>
      </w:r>
      <w:r>
        <w:rPr>
          <w:sz w:val="26"/>
          <w:szCs w:val="26"/>
        </w:rPr>
        <w:t xml:space="preserve"> -ялъ, -ялъ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ика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ицéйски/й,</w:t>
      </w:r>
      <w:r>
        <w:rPr>
          <w:sz w:val="26"/>
          <w:szCs w:val="26"/>
        </w:rPr>
        <w:t xml:space="preserve"> -яс, -яс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кóвник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óп,</w:t>
      </w:r>
      <w:r>
        <w:rPr>
          <w:sz w:val="26"/>
          <w:szCs w:val="26"/>
        </w:rPr>
        <w:t xml:space="preserve"> полп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полп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отéнц/е,</w:t>
      </w:r>
      <w:r>
        <w:rPr>
          <w:sz w:val="26"/>
          <w:szCs w:val="26"/>
        </w:rPr>
        <w:t xml:space="preserve">  -алъ, -а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óх,</w:t>
      </w:r>
      <w:r>
        <w:rPr>
          <w:sz w:val="26"/>
          <w:szCs w:val="26"/>
        </w:rPr>
        <w:t xml:space="preserve"> пол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пол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мидó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нцIó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нцIó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нцIó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нцIó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нцIó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нцIó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нцI/óзе,</w:t>
      </w:r>
      <w:r>
        <w:rPr>
          <w:sz w:val="26"/>
          <w:szCs w:val="26"/>
        </w:rPr>
        <w:t>-ола, -ела, -ана, -о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нцIó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нцIó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нцI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нц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нц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нц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рошó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óрс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р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ртрé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туг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ртугáла/л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ртфéл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рýчик,</w:t>
      </w:r>
      <w:r>
        <w:rPr>
          <w:sz w:val="26"/>
          <w:szCs w:val="26"/>
        </w:rPr>
        <w:t xml:space="preserve"> 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рýчк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óрц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сёло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сóби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сóл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сó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сóльство,</w:t>
      </w:r>
      <w:r>
        <w:rPr>
          <w:sz w:val="26"/>
          <w:szCs w:val="26"/>
        </w:rPr>
        <w:t xml:space="preserve"> -ялъ, -ялъул, посóльств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ост,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лка,</w:t>
      </w:r>
      <w:r>
        <w:rPr>
          <w:sz w:val="26"/>
          <w:szCs w:val="26"/>
        </w:rPr>
        <w:t xml:space="preserve"> 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ч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óчт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чтальóн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чтальó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з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з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м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т, </w:t>
      </w:r>
      <w:r>
        <w:rPr>
          <w:sz w:val="26"/>
          <w:szCs w:val="26"/>
        </w:rPr>
        <w:t>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этéсс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тика,</w:t>
      </w:r>
      <w:r>
        <w:rPr>
          <w:sz w:val="26"/>
          <w:szCs w:val="26"/>
        </w:rPr>
        <w:t xml:space="preserve"> 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авлéни/е,</w:t>
      </w:r>
      <w:r>
        <w:rPr>
          <w:sz w:val="26"/>
          <w:szCs w:val="26"/>
        </w:rPr>
        <w:t xml:space="preserve"> -ялъ, -ялъул, -ял//-я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рáздник,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áкт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áкт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длó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дложéни/е,</w:t>
      </w:r>
      <w:r>
        <w:rPr>
          <w:sz w:val="26"/>
          <w:szCs w:val="26"/>
        </w:rPr>
        <w:t xml:space="preserve"> -алъ, -а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дмé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éт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дпр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ти/е,</w:t>
      </w:r>
      <w:r>
        <w:rPr>
          <w:sz w:val="26"/>
          <w:szCs w:val="26"/>
        </w:rPr>
        <w:t xml:space="preserve"> 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дседáтел/ь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редседáтель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зидéнт,</w:t>
      </w:r>
      <w:r>
        <w:rPr>
          <w:sz w:val="26"/>
          <w:szCs w:val="26"/>
        </w:rPr>
        <w:t xml:space="preserve"> -ас(-алъ), -асул(-алъул),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зидéн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иу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éм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éм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мьéр-министр,</w:t>
      </w:r>
      <w:r>
        <w:rPr>
          <w:sz w:val="26"/>
          <w:szCs w:val="26"/>
        </w:rPr>
        <w:t xml:space="preserve"> -ас(-алъ), -асул(-алъул), -ал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мьéр-минист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подавáтел/ь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подавáтель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подавáтельница,</w:t>
      </w:r>
      <w:r>
        <w:rPr>
          <w:sz w:val="26"/>
          <w:szCs w:val="26"/>
        </w:rPr>
        <w:t>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ибó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иёмни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илагáтельно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ричáсти/е, </w:t>
      </w:r>
      <w:r>
        <w:rPr>
          <w:sz w:val="26"/>
          <w:szCs w:val="26"/>
        </w:rPr>
        <w:t>-алъ, -а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рогрáмма, </w:t>
      </w:r>
      <w:r>
        <w:rPr>
          <w:sz w:val="26"/>
          <w:szCs w:val="26"/>
        </w:rPr>
        <w:t xml:space="preserve">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áмм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гý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гýльщик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гýльщиц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дýкт,</w:t>
      </w:r>
      <w:r>
        <w:rPr>
          <w:sz w:val="26"/>
          <w:szCs w:val="26"/>
        </w:rPr>
        <w:t xml:space="preserve"> -алъ, -алъул, -ал//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дýкц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éк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éкт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рóза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зáик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óзая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óдствен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роизвóдство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куратýр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курóр,</w:t>
      </w:r>
      <w:r>
        <w:rPr>
          <w:sz w:val="26"/>
          <w:szCs w:val="26"/>
        </w:rPr>
        <w:t xml:space="preserve"> -ас(-алъ), 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курó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пагáнд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паг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паг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óпус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рéкто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рéкто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спéк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стó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тивогá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токó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ó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фессионáл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ессионá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фéссор,</w:t>
      </w:r>
      <w:r>
        <w:rPr>
          <w:sz w:val="26"/>
          <w:szCs w:val="26"/>
        </w:rPr>
        <w:t xml:space="preserve"> -ас(-алъ), -асул(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фéссо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филáкт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илáкт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фосо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 xml:space="preserve">з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фсо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з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цéнт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цéнт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у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и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áризав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áризав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дáризав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дáризав/улеб,</w:t>
      </w:r>
      <w:r>
        <w:rPr>
          <w:sz w:val="26"/>
          <w:szCs w:val="26"/>
        </w:rPr>
        <w:t xml:space="preserve"> -илев, -у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дáризав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д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дáр/улев,</w:t>
      </w:r>
      <w:r>
        <w:rPr>
          <w:sz w:val="26"/>
          <w:szCs w:val="26"/>
        </w:rPr>
        <w:t xml:space="preserve"> -илев, -арав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д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дáрухъан,</w:t>
      </w:r>
      <w:r>
        <w:rPr>
          <w:sz w:val="26"/>
          <w:szCs w:val="26"/>
        </w:rPr>
        <w:t>-ас(-алъ), -асул(-алъул), пуд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дáру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д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й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й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/йзе,</w:t>
      </w:r>
      <w:r>
        <w:rPr>
          <w:sz w:val="26"/>
          <w:szCs w:val="26"/>
        </w:rPr>
        <w:t xml:space="preserve"> -ула, -у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й-чIвá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л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л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 (</w:t>
      </w:r>
      <w:r>
        <w:rPr>
          <w:i/>
          <w:iCs/>
          <w:sz w:val="26"/>
          <w:szCs w:val="26"/>
        </w:rPr>
        <w:t>гIарац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лáв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лá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л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лá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лá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лáнлъ/изе,</w:t>
      </w:r>
      <w:r>
        <w:rPr>
          <w:sz w:val="26"/>
          <w:szCs w:val="26"/>
        </w:rPr>
        <w:t xml:space="preserve"> -ула, -ила, 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лá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лá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лá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лемё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лемётчи,</w:t>
      </w:r>
      <w:r>
        <w:rPr>
          <w:sz w:val="26"/>
          <w:szCs w:val="26"/>
        </w:rPr>
        <w:t xml:space="preserve"> -яс, -ясул, пулемётча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лемёт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лхé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л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лх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л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л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ýлх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л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лхин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лх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лх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л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л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л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л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х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х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х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ýнх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х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ýнхъ/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х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нцIéро,</w:t>
      </w:r>
      <w:r>
        <w:rPr>
          <w:sz w:val="26"/>
          <w:szCs w:val="26"/>
        </w:rPr>
        <w:t xml:space="preserve"> -ялъ, -ялъул, пунцI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щ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щ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щ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ýнщ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щ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ýнщ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щ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щ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рмá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ртI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р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р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р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р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р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р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рýц,</w:t>
      </w:r>
      <w:r>
        <w:rPr>
          <w:sz w:val="26"/>
          <w:szCs w:val="26"/>
        </w:rPr>
        <w:t xml:space="preserve"> пурц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пурц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пýрц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ер,</w:t>
      </w:r>
      <w:r>
        <w:rPr>
          <w:sz w:val="26"/>
          <w:szCs w:val="26"/>
        </w:rPr>
        <w:t xml:space="preserve"> -алъ, -алъул, пурц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гIур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орк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х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рýц-рук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рчч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р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рчIýн,</w:t>
      </w:r>
      <w:r>
        <w:rPr>
          <w:sz w:val="26"/>
          <w:szCs w:val="26"/>
        </w:rPr>
        <w:t xml:space="preserve"> пурчIнáца, пурчIнáл, пурчIý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р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,</w:t>
      </w:r>
      <w:r>
        <w:rPr>
          <w:sz w:val="26"/>
          <w:szCs w:val="26"/>
        </w:rPr>
        <w:t>-ялъ, -дул, пурщ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тёв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хъна,</w:t>
      </w:r>
      <w:r>
        <w:rPr>
          <w:sz w:val="26"/>
          <w:szCs w:val="26"/>
        </w:rPr>
        <w:t xml:space="preserve"> 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ч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ч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ч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ч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ч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ч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ч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ч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ч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ч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ьéс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юрé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ý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ъ,</w:t>
      </w:r>
      <w:r>
        <w:rPr>
          <w:sz w:val="26"/>
          <w:szCs w:val="26"/>
        </w:rPr>
        <w:t xml:space="preserve"> -уца//, -алъ, -ул//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ъá-рака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ъá-рача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ъá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ъи,</w:t>
      </w:r>
      <w:r>
        <w:rPr>
          <w:sz w:val="26"/>
          <w:szCs w:val="26"/>
        </w:rPr>
        <w:t xml:space="preserve"> -ялъ,  -дул, рагъ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ъ-кьа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ъýхъан,</w:t>
      </w:r>
      <w:r>
        <w:rPr>
          <w:sz w:val="26"/>
          <w:szCs w:val="26"/>
        </w:rPr>
        <w:t xml:space="preserve"> -ас, -асул, рагъý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гъýхъан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á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á/зе,</w:t>
      </w:r>
      <w:r>
        <w:rPr>
          <w:sz w:val="26"/>
          <w:szCs w:val="26"/>
        </w:rPr>
        <w:t xml:space="preserve"> -ла, -ла, -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/áлеб,</w:t>
      </w:r>
      <w:r>
        <w:rPr>
          <w:sz w:val="26"/>
          <w:szCs w:val="26"/>
        </w:rPr>
        <w:t xml:space="preserve"> -а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ьд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ьдател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ь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ь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-рáг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-рá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-рáгьи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-рáгьи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-рáгьизар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-рáгьиз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-рáгьи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-рáг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-рáгь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-рáг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-рá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-рá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-рáг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ьу,</w:t>
      </w:r>
      <w:r>
        <w:rPr>
          <w:sz w:val="26"/>
          <w:szCs w:val="26"/>
        </w:rPr>
        <w:t xml:space="preserve"> -ялъ, рáгьудул, рá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ьумахIи,</w:t>
      </w:r>
      <w:r>
        <w:rPr>
          <w:sz w:val="26"/>
          <w:szCs w:val="26"/>
        </w:rPr>
        <w:t>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рагI бáхи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áд,</w:t>
      </w:r>
      <w:r>
        <w:rPr>
          <w:sz w:val="26"/>
          <w:szCs w:val="26"/>
        </w:rPr>
        <w:t xml:space="preserve"> -алъ, -алъул//рагIдý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áллъи,</w:t>
      </w:r>
      <w:r>
        <w:rPr>
          <w:sz w:val="26"/>
          <w:szCs w:val="26"/>
        </w:rPr>
        <w:t xml:space="preserve"> -ялъ, -ялъул, рагIáлл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á-ракьá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дýкь,</w:t>
      </w:r>
      <w:r>
        <w:rPr>
          <w:sz w:val="26"/>
          <w:szCs w:val="26"/>
        </w:rPr>
        <w:t xml:space="preserve"> -е, -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I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//рáгIуца, рáгIул, рáгI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Iи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рогIóца, рогIó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I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I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х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цI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чи,</w:t>
      </w:r>
      <w:r>
        <w:rPr>
          <w:sz w:val="26"/>
          <w:szCs w:val="26"/>
        </w:rPr>
        <w:t xml:space="preserve"> -яс, -ясул, ра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ятчи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чилъ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I/улеб</w:t>
      </w:r>
      <w:r>
        <w:rPr>
          <w:sz w:val="26"/>
          <w:szCs w:val="26"/>
        </w:rPr>
        <w:t>,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I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ýхъан,</w:t>
      </w:r>
      <w:r>
        <w:rPr>
          <w:sz w:val="26"/>
          <w:szCs w:val="26"/>
        </w:rPr>
        <w:t xml:space="preserve"> -ас(-алъ), -асул(-алъул),  рагIý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I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дáкь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дá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дáли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дáлис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да-рад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дио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(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у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пер, </w:t>
      </w:r>
      <w:r>
        <w:rPr>
          <w:sz w:val="26"/>
          <w:szCs w:val="26"/>
        </w:rPr>
        <w:t>-алъ, ра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поро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о,</w:t>
      </w:r>
      <w:r>
        <w:rPr>
          <w:sz w:val="26"/>
          <w:szCs w:val="26"/>
        </w:rPr>
        <w:t xml:space="preserve"> -ялъ, -ялъул, ра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иза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д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й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ó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зоол.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д.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в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кéта, </w:t>
      </w:r>
      <w:r>
        <w:rPr>
          <w:sz w:val="26"/>
          <w:szCs w:val="26"/>
        </w:rPr>
        <w:t xml:space="preserve"> -я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кýри,</w:t>
      </w:r>
      <w:r>
        <w:rPr>
          <w:sz w:val="26"/>
          <w:szCs w:val="26"/>
        </w:rPr>
        <w:t xml:space="preserve"> -ялъ, -дул, раккý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ъд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ъд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ъдá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ъдá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ъдá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ъдá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ъдá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ъдá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ъдáл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ъдáл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ъдáл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ъдá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ъдá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ъдáл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ъд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ъдá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ъи-къеч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ъиккве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ь,</w:t>
      </w:r>
      <w:r>
        <w:rPr>
          <w:sz w:val="26"/>
          <w:szCs w:val="26"/>
        </w:rPr>
        <w:t xml:space="preserve"> -алъ//-уца, -у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кьá,</w:t>
      </w:r>
      <w:r>
        <w:rPr>
          <w:sz w:val="26"/>
          <w:szCs w:val="26"/>
        </w:rPr>
        <w:t xml:space="preserve"> -ялъ//рокьóца, рокьóл, рукь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ьáма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ь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ьáнлъи,</w:t>
      </w:r>
      <w:r>
        <w:rPr>
          <w:sz w:val="26"/>
          <w:szCs w:val="26"/>
        </w:rPr>
        <w:t xml:space="preserve"> -ялъ, -ялъул, ракьанл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ь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ьбагъари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ьýгIеч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ьýгIункIкI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кьýла, </w:t>
      </w:r>
      <w:r>
        <w:rPr>
          <w:sz w:val="26"/>
          <w:szCs w:val="26"/>
        </w:rPr>
        <w:t xml:space="preserve">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ьý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ьхъéн,</w:t>
      </w:r>
      <w:r>
        <w:rPr>
          <w:sz w:val="26"/>
          <w:szCs w:val="26"/>
        </w:rPr>
        <w:t xml:space="preserve"> -алъ, ракьхъáд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ьцоя/л,</w:t>
      </w:r>
      <w:r>
        <w:rPr>
          <w:sz w:val="26"/>
          <w:szCs w:val="26"/>
        </w:rPr>
        <w:t xml:space="preserve">  (-в, -й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I,</w:t>
      </w:r>
      <w:r>
        <w:rPr>
          <w:sz w:val="26"/>
          <w:szCs w:val="26"/>
        </w:rPr>
        <w:t xml:space="preserve"> -алъ//рекIéца, рекIé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Iá-рахIар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кIáр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гъ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гъа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гъа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гъа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гъа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гъа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гъа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áкIбагъа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гъа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гъару/н,</w:t>
      </w:r>
      <w:r>
        <w:rPr>
          <w:sz w:val="26"/>
          <w:szCs w:val="26"/>
        </w:rPr>
        <w:t xml:space="preserve"> -лаго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áкIбагъа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ба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Iбá/зе,</w:t>
      </w:r>
      <w:r>
        <w:rPr>
          <w:sz w:val="26"/>
          <w:szCs w:val="26"/>
        </w:rPr>
        <w:t>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къв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къва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къвазаб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къвазаб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къв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къв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къв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къва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къв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къв/азе,</w:t>
      </w:r>
      <w:r>
        <w:rPr>
          <w:sz w:val="26"/>
          <w:szCs w:val="26"/>
        </w:rPr>
        <w:t xml:space="preserve"> -ла, -ла, -на, -й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къвай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áкIбакъва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áкIбакъва/леб, 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áкIбакъва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е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е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е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е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е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е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е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е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е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е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их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их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их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их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иххизаб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бихх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ихх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ихх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ихх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ичч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охад,</w:t>
      </w:r>
      <w:r>
        <w:rPr>
          <w:sz w:val="26"/>
          <w:szCs w:val="26"/>
        </w:rPr>
        <w:t xml:space="preserve"> -ица, 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ох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охи</w:t>
      </w:r>
      <w:r>
        <w:rPr>
          <w:sz w:val="26"/>
          <w:szCs w:val="26"/>
        </w:rPr>
        <w:t>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ох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áкIбох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охизаб/изе,</w:t>
      </w:r>
      <w:r>
        <w:rPr>
          <w:sz w:val="26"/>
          <w:szCs w:val="26"/>
        </w:rPr>
        <w:t xml:space="preserve"> -ула, -ила, -а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охизаб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ох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ох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ох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ох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ох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сс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сс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сс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усс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буссин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уссин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сс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сс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бусс/ин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усс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усс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с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с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сс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х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х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хI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áкIбу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ух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бухI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ухI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х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ух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ух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х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х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х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урх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урх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урх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ур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урх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урх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урх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урх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урх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урхI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урх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ур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урх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урх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ъ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ъ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ъ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ъ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ъ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ъ/езе,</w:t>
      </w:r>
      <w:r>
        <w:rPr>
          <w:sz w:val="26"/>
          <w:szCs w:val="26"/>
        </w:rPr>
        <w:t xml:space="preserve">  -о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ъ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ъ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ъ/олеб,</w:t>
      </w:r>
      <w:r>
        <w:rPr>
          <w:sz w:val="26"/>
          <w:szCs w:val="26"/>
        </w:rPr>
        <w:t xml:space="preserve"> -е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ъу/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ьахь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ьахь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ьахь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ьахь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ьахь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ьахь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ьахь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ьахь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ьахь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ьахь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ьахь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ьахь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ьахь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ьахь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инаб/изе, 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/ине,</w:t>
      </w:r>
      <w:r>
        <w:rPr>
          <w:sz w:val="26"/>
          <w:szCs w:val="26"/>
        </w:rPr>
        <w:t xml:space="preserve"> -ула, -ила, -ана, -а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веш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веш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веш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веш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веш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веш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вешлъизабу/н,</w:t>
      </w:r>
      <w:r>
        <w:rPr>
          <w:sz w:val="26"/>
          <w:szCs w:val="26"/>
        </w:rPr>
        <w:t xml:space="preserve"> 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веш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веш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квешлъ/улеб, 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квеш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áкIквеш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к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къа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вари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вари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вари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вари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вари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вари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варилъ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вари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вари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вари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вари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вари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вари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вари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ьваг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ьваг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ьваг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ьваг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ьваг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ьвагьи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ьва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ьва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ьва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ьва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ьватI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Iодо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кIодо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Iодолъ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Iодо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Iодо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Iодолъ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лъу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лъу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лъу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лъу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лъу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лъу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лъукъ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лъук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лъукъ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лъук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лъу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лъу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лъу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лъук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-мак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-макI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-ракIал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т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тI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тIе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тI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тIе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тI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тI/езе,</w:t>
      </w:r>
      <w:r>
        <w:rPr>
          <w:sz w:val="26"/>
          <w:szCs w:val="26"/>
        </w:rPr>
        <w:t xml:space="preserve"> -о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тI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тI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тI/олеб,</w:t>
      </w:r>
      <w:r>
        <w:rPr>
          <w:sz w:val="26"/>
          <w:szCs w:val="26"/>
        </w:rPr>
        <w:t xml:space="preserve">  -е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тI/ун,</w:t>
      </w:r>
      <w:r>
        <w:rPr>
          <w:sz w:val="26"/>
          <w:szCs w:val="26"/>
        </w:rPr>
        <w:t>-о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в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в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хв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хв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хв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в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х/везе,</w:t>
      </w:r>
      <w:r>
        <w:rPr>
          <w:sz w:val="26"/>
          <w:szCs w:val="26"/>
        </w:rPr>
        <w:t xml:space="preserve"> -ола, -вела, -вана, -ва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х/олеб,</w:t>
      </w:r>
      <w:r>
        <w:rPr>
          <w:sz w:val="26"/>
          <w:szCs w:val="26"/>
        </w:rPr>
        <w:t xml:space="preserve">  -велеб, -в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ъуб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ъуб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ъуб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ъуб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хъуб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хъуб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хъуб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ъуб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хъуб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хъуб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хъуб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ъуб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ъублъ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у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у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у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у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у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у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у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уч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у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у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у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у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у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у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в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ва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в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в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Iва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Iв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чIва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в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чIва/леб, </w:t>
      </w:r>
      <w:r>
        <w:rPr>
          <w:sz w:val="26"/>
          <w:szCs w:val="26"/>
        </w:rPr>
        <w:t>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I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чIе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е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еза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I/езе,</w:t>
      </w:r>
      <w:r>
        <w:rPr>
          <w:sz w:val="26"/>
          <w:szCs w:val="26"/>
        </w:rPr>
        <w:t>-ола, -ана, -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I/олеб,</w:t>
      </w:r>
      <w:r>
        <w:rPr>
          <w:sz w:val="26"/>
          <w:szCs w:val="26"/>
        </w:rPr>
        <w:t>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I/ун,</w:t>
      </w:r>
      <w:r>
        <w:rPr>
          <w:sz w:val="26"/>
          <w:szCs w:val="26"/>
        </w:rPr>
        <w:t>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щв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щв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щве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щв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щв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щв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щ/везе,</w:t>
      </w:r>
      <w:r>
        <w:rPr>
          <w:sz w:val="26"/>
          <w:szCs w:val="26"/>
        </w:rPr>
        <w:t xml:space="preserve"> -ола, -вела, -вана, -в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щ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щв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щ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щ/олеб,</w:t>
      </w:r>
      <w:r>
        <w:rPr>
          <w:sz w:val="26"/>
          <w:szCs w:val="26"/>
        </w:rPr>
        <w:t xml:space="preserve"> -велеб, -в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щ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щ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щ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лáгьутI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лъáд, </w:t>
      </w:r>
      <w:r>
        <w:rPr>
          <w:sz w:val="26"/>
          <w:szCs w:val="26"/>
        </w:rPr>
        <w:t>ралъдáца, ралъдá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лъдáлгарц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лъдáлгьой,</w:t>
      </w:r>
      <w:r>
        <w:rPr>
          <w:sz w:val="26"/>
          <w:szCs w:val="26"/>
        </w:rPr>
        <w:t>-ца, -дул, ралъдáл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лъдáлчу, </w:t>
      </w:r>
      <w:r>
        <w:rPr>
          <w:sz w:val="26"/>
          <w:szCs w:val="26"/>
        </w:rPr>
        <w:t>ралъдáлчоца, ралъдалчол//ралъдáлчодул,  ралъдáлчу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лъдáхъан,</w:t>
      </w:r>
      <w:r>
        <w:rPr>
          <w:sz w:val="26"/>
          <w:szCs w:val="26"/>
        </w:rPr>
        <w:t xml:space="preserve"> -ас(-алъ), -асул(-алъул), ралъдá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с,</w:t>
      </w:r>
      <w:r>
        <w:rPr>
          <w:sz w:val="26"/>
          <w:szCs w:val="26"/>
        </w:rPr>
        <w:t xml:space="preserve"> -алъ//-ýца, -ý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áса,</w:t>
      </w:r>
      <w:r>
        <w:rPr>
          <w:sz w:val="26"/>
          <w:szCs w:val="26"/>
        </w:rPr>
        <w:t xml:space="preserve"> росóца, росóл, рус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с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сáлъи,</w:t>
      </w:r>
      <w:r>
        <w:rPr>
          <w:sz w:val="26"/>
          <w:szCs w:val="26"/>
        </w:rPr>
        <w:t xml:space="preserve"> -ялъ, -ялъул, расáл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сáнд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сáнкI/о,</w:t>
      </w:r>
      <w:r>
        <w:rPr>
          <w:sz w:val="26"/>
          <w:szCs w:val="26"/>
        </w:rPr>
        <w:t xml:space="preserve"> -оялъ, -ялъ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с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сé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с-муч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списáни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с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сýкI,</w:t>
      </w:r>
      <w:r>
        <w:rPr>
          <w:sz w:val="26"/>
          <w:szCs w:val="26"/>
        </w:rPr>
        <w:t xml:space="preserve"> -алъ, -рас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рáск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ý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схъах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éл,</w:t>
      </w:r>
      <w:r>
        <w:rPr>
          <w:sz w:val="26"/>
          <w:szCs w:val="26"/>
        </w:rPr>
        <w:t xml:space="preserve"> -алъ//ратáл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áлил,</w:t>
      </w:r>
      <w:r>
        <w:rPr>
          <w:sz w:val="26"/>
          <w:szCs w:val="26"/>
        </w:rPr>
        <w:t xml:space="preserve">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тIá,</w:t>
      </w:r>
      <w:r>
        <w:rPr>
          <w:sz w:val="26"/>
          <w:szCs w:val="26"/>
        </w:rPr>
        <w:t xml:space="preserve"> ротIóца, ротIóл, рут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á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á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á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á/зе,</w:t>
      </w:r>
      <w:r>
        <w:rPr>
          <w:sz w:val="26"/>
          <w:szCs w:val="26"/>
        </w:rPr>
        <w:t xml:space="preserve">  -ла, -ла, -на, 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á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áс,</w:t>
      </w:r>
      <w:r>
        <w:rPr>
          <w:sz w:val="26"/>
          <w:szCs w:val="26"/>
        </w:rPr>
        <w:t>рах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рах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рáхс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хéн,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хи,</w:t>
      </w:r>
      <w:r>
        <w:rPr>
          <w:sz w:val="26"/>
          <w:szCs w:val="26"/>
        </w:rPr>
        <w:t xml:space="preserve"> рохóца, рохóл, рах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хáн,</w:t>
      </w:r>
      <w:r>
        <w:rPr>
          <w:sz w:val="26"/>
          <w:szCs w:val="26"/>
        </w:rPr>
        <w:t xml:space="preserve"> роххнóца, рýхнул//рухх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хчиру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ъ,</w:t>
      </w:r>
      <w:r>
        <w:rPr>
          <w:sz w:val="26"/>
          <w:szCs w:val="26"/>
        </w:rPr>
        <w:t xml:space="preserve"> -алъ, -алъул//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ъéл,</w:t>
      </w:r>
      <w:r>
        <w:rPr>
          <w:sz w:val="26"/>
          <w:szCs w:val="26"/>
        </w:rPr>
        <w:t xml:space="preserve"> -алъ, рахъá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ъи кке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ълъéн,</w:t>
      </w:r>
      <w:r>
        <w:rPr>
          <w:sz w:val="26"/>
          <w:szCs w:val="26"/>
        </w:rPr>
        <w:t xml:space="preserve"> рахълъáца, рахълъáдул, рахълъ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ъ-мух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ъ-рах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ъ-рахъа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ъý,</w:t>
      </w:r>
      <w:r>
        <w:rPr>
          <w:sz w:val="26"/>
          <w:szCs w:val="26"/>
        </w:rPr>
        <w:t xml:space="preserve"> рахъдáца, рахъд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ъýбах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ъýбикь,</w:t>
      </w:r>
      <w:r>
        <w:rPr>
          <w:sz w:val="26"/>
          <w:szCs w:val="26"/>
        </w:rPr>
        <w:t xml:space="preserve">  -ас(-алъул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ъýрак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хъýхъирщ, 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ь,</w:t>
      </w:r>
      <w:r>
        <w:rPr>
          <w:sz w:val="26"/>
          <w:szCs w:val="26"/>
        </w:rPr>
        <w:t xml:space="preserve"> -алъ//-даца, -д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ьáн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ьбо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áхьбосид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хьбос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хьбо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ьбо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ьбо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ьбос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ьда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ьда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хьда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хьдакълъизаб/улеб, </w:t>
      </w:r>
      <w:r>
        <w:rPr>
          <w:sz w:val="26"/>
          <w:szCs w:val="26"/>
        </w:rPr>
        <w:t>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хьдакълъизабун, </w:t>
      </w:r>
      <w:r>
        <w:rPr>
          <w:sz w:val="26"/>
          <w:szCs w:val="26"/>
        </w:rPr>
        <w:t xml:space="preserve"> -лаго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ьдакълъи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ьд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ьи ба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Iá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Iá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Iм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Iмá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хIму</w:t>
      </w:r>
      <w:r>
        <w:rPr>
          <w:sz w:val="26"/>
          <w:szCs w:val="26"/>
        </w:rPr>
        <w:t>,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Iму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цá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ци,</w:t>
      </w:r>
      <w:r>
        <w:rPr>
          <w:sz w:val="26"/>
          <w:szCs w:val="26"/>
        </w:rPr>
        <w:t>-ялъ, -дул, рац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цIцIа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цIцIéл,</w:t>
      </w:r>
      <w:r>
        <w:rPr>
          <w:sz w:val="26"/>
          <w:szCs w:val="26"/>
        </w:rPr>
        <w:t xml:space="preserve"> -алъ, -алъул, рацIцI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цIцIéн,</w:t>
      </w:r>
      <w:r>
        <w:rPr>
          <w:sz w:val="26"/>
          <w:szCs w:val="26"/>
        </w:rPr>
        <w:t xml:space="preserve"> -алъ, рацIцIáлзул, рацIцIá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цIцIун тIáгIинар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ц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цIуниса хIетIé, </w:t>
      </w:r>
      <w:r>
        <w:rPr>
          <w:sz w:val="26"/>
          <w:szCs w:val="26"/>
        </w:rPr>
        <w:t>-хIа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хIа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хIатI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ч,</w:t>
      </w:r>
      <w:r>
        <w:rPr>
          <w:sz w:val="26"/>
          <w:szCs w:val="26"/>
        </w:rPr>
        <w:t xml:space="preserve"> -алъ, -алъул, -ал,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абч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чáлихъбак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чéл, </w:t>
      </w:r>
      <w:r>
        <w:rPr>
          <w:sz w:val="26"/>
          <w:szCs w:val="26"/>
        </w:rPr>
        <w:t>рач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рачáлил//рачлил, рач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чéлкъай, </w:t>
      </w:r>
      <w:r>
        <w:rPr>
          <w:sz w:val="26"/>
          <w:szCs w:val="26"/>
        </w:rPr>
        <w:t>рачелкъавуца, рачелкъав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ччи,</w:t>
      </w:r>
      <w:r>
        <w:rPr>
          <w:sz w:val="26"/>
          <w:szCs w:val="26"/>
        </w:rPr>
        <w:t xml:space="preserve">  рáччуца, рáччул,  рáч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чI,</w:t>
      </w:r>
      <w:r>
        <w:rPr>
          <w:sz w:val="26"/>
          <w:szCs w:val="26"/>
        </w:rPr>
        <w:t xml:space="preserve"> -алъ//-алца, -алз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чIé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щад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ща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щ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ща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щалъи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щалъи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щалъиза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щалъиз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щалъи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щалъиза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ща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ща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ща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ща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щ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ща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щ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визó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визó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гéл,</w:t>
      </w:r>
      <w:r>
        <w:rPr>
          <w:sz w:val="26"/>
          <w:szCs w:val="26"/>
        </w:rPr>
        <w:t xml:space="preserve"> раг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раг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гъ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гъ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гъ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ъ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гъ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гъéй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ъ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ъ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гъ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гъó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ъ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гьéл, </w:t>
      </w:r>
      <w:r>
        <w:rPr>
          <w:sz w:val="26"/>
          <w:szCs w:val="26"/>
        </w:rPr>
        <w:t>рагь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рагь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ьéлхIа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гьé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гь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г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гь/ине,</w:t>
      </w:r>
      <w:r>
        <w:rPr>
          <w:sz w:val="26"/>
          <w:szCs w:val="26"/>
        </w:rPr>
        <w:t xml:space="preserve"> 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гIéл,</w:t>
      </w:r>
      <w:r>
        <w:rPr>
          <w:sz w:val="26"/>
          <w:szCs w:val="26"/>
        </w:rPr>
        <w:t xml:space="preserve"> регIáлица, регIá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гI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гIизаб/улеб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г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г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гIу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дáктор,</w:t>
      </w:r>
      <w:r>
        <w:rPr>
          <w:sz w:val="26"/>
          <w:szCs w:val="26"/>
        </w:rPr>
        <w:t xml:space="preserve"> -ас(-алъ), -асул(-алъул)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дáкто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дáкто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дáкция,</w:t>
      </w:r>
      <w:r>
        <w:rPr>
          <w:sz w:val="26"/>
          <w:szCs w:val="26"/>
        </w:rPr>
        <w:t xml:space="preserve">  -ялъ, -лъул, -л//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дáкц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жисё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жисёрлъи,</w:t>
      </w:r>
      <w:r>
        <w:rPr>
          <w:sz w:val="26"/>
          <w:szCs w:val="26"/>
        </w:rPr>
        <w:t xml:space="preserve"> 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йс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лáм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óр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óрд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тó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тор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то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къ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ъд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ъ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ъд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ъ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къ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къé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ъ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къ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ъ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ъ/éзе,</w:t>
      </w:r>
      <w:r>
        <w:rPr>
          <w:sz w:val="26"/>
          <w:szCs w:val="26"/>
        </w:rPr>
        <w:t xml:space="preserve"> -óла, -éла, -áна, -é//-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ъ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ъéл,</w:t>
      </w:r>
      <w:r>
        <w:rPr>
          <w:sz w:val="26"/>
          <w:szCs w:val="26"/>
        </w:rPr>
        <w:t xml:space="preserve"> ракъ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ракъ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лъ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ъ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ълъ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ъ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ъ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ъ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ъ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ъ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ъáру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ьáрухъаб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ь/и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I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кIара/-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да вáт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Iе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къ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къ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кIéкъ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Iéкъ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кIéкъ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кIéкъ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Ié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кIéкъ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Iéкьа/хIетIе,</w:t>
      </w:r>
      <w:r>
        <w:rPr>
          <w:sz w:val="26"/>
          <w:szCs w:val="26"/>
        </w:rPr>
        <w:t xml:space="preserve"> -хIатIица, -хIатIил, -хIат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Iéлгъе/й</w:t>
      </w:r>
      <w:r>
        <w:rPr>
          <w:sz w:val="26"/>
          <w:szCs w:val="26"/>
        </w:rPr>
        <w:t>,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Iéн,</w:t>
      </w:r>
      <w:r>
        <w:rPr>
          <w:sz w:val="26"/>
          <w:szCs w:val="26"/>
        </w:rPr>
        <w:t xml:space="preserve"> -алъ, рекIá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кI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I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кI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I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Iун,</w:t>
      </w:r>
      <w:r>
        <w:rPr>
          <w:sz w:val="26"/>
          <w:szCs w:val="26"/>
        </w:rPr>
        <w:t xml:space="preserve"> -аго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I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IкI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лъ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лъá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лъá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лъá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лъ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лъ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лъá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лъáдухъан,</w:t>
      </w:r>
      <w:r>
        <w:rPr>
          <w:sz w:val="26"/>
          <w:szCs w:val="26"/>
        </w:rPr>
        <w:t xml:space="preserve"> -ас(-алъ), -асул(-алъул), релъáд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лъé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лъéдакунч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лъéн, </w:t>
      </w:r>
      <w:r>
        <w:rPr>
          <w:sz w:val="26"/>
          <w:szCs w:val="26"/>
        </w:rPr>
        <w:t>релъáца, релъá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лълъéн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лълъéнхъва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лъл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лъл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лъл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лълъин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лъл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лъл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лълъ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лъл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лълъ/ине,</w:t>
      </w:r>
      <w:r>
        <w:rPr>
          <w:sz w:val="26"/>
          <w:szCs w:val="26"/>
        </w:rPr>
        <w:t xml:space="preserve">  -уна, -ин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лълъун,</w:t>
      </w:r>
      <w:r>
        <w:rPr>
          <w:sz w:val="26"/>
          <w:szCs w:val="26"/>
        </w:rPr>
        <w:t xml:space="preserve"> -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л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л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лълъ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л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с, </w:t>
      </w:r>
      <w:r>
        <w:rPr>
          <w:sz w:val="26"/>
          <w:szCs w:val="26"/>
        </w:rPr>
        <w:t xml:space="preserve">-алъ, -алъул, -ал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спýбли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сторáн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ý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ý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ý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су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ý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ý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ý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сý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сý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сý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ý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сýкъ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сýкъ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сý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ý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ý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ý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тIéл, </w:t>
      </w:r>
      <w:r>
        <w:rPr>
          <w:sz w:val="26"/>
          <w:szCs w:val="26"/>
        </w:rPr>
        <w:t>ратIи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ратIи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тIéл-ку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тIéл-тIе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т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т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т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тI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тIинаб/улеб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тIин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тIин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т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тI/ине,</w:t>
      </w:r>
      <w:r>
        <w:rPr>
          <w:sz w:val="26"/>
          <w:szCs w:val="26"/>
        </w:rPr>
        <w:t>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тIу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Iт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д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д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с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с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с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с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хс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с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с/éзе,</w:t>
      </w:r>
      <w:r>
        <w:rPr>
          <w:sz w:val="26"/>
          <w:szCs w:val="26"/>
        </w:rPr>
        <w:t>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с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с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с/óлеб,</w:t>
      </w:r>
      <w:r>
        <w:rPr>
          <w:sz w:val="26"/>
          <w:szCs w:val="26"/>
        </w:rPr>
        <w:t xml:space="preserve"> -éлеб, 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с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с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с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х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х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х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х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унт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унт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унт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унт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хунт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унтé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унт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унт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унт/éзе,</w:t>
      </w:r>
      <w:r>
        <w:rPr>
          <w:sz w:val="26"/>
          <w:szCs w:val="26"/>
        </w:rPr>
        <w:t>-óла, -áла, -óл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унт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унт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унт/ý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х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ъéн,</w:t>
      </w:r>
      <w:r>
        <w:rPr>
          <w:sz w:val="26"/>
          <w:szCs w:val="26"/>
        </w:rPr>
        <w:t xml:space="preserve"> рехъáца, рехъáдул, рехъá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ьéд,</w:t>
      </w:r>
      <w:r>
        <w:rPr>
          <w:sz w:val="26"/>
          <w:szCs w:val="26"/>
        </w:rPr>
        <w:t xml:space="preserve"> рохьдóца, рохьдó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цáру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ц/и,</w:t>
      </w:r>
      <w:r>
        <w:rPr>
          <w:sz w:val="26"/>
          <w:szCs w:val="26"/>
        </w:rPr>
        <w:t xml:space="preserve"> -уца, -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цц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цц-бакъ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цIéл, </w:t>
      </w:r>
      <w:r>
        <w:rPr>
          <w:sz w:val="26"/>
          <w:szCs w:val="26"/>
        </w:rPr>
        <w:t xml:space="preserve">-алъ, -алъул//рецIáли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цIцI, </w:t>
      </w:r>
      <w:r>
        <w:rPr>
          <w:sz w:val="26"/>
          <w:szCs w:val="26"/>
        </w:rPr>
        <w:t>роцIцIóца, роцIцIó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цIцI ккé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ч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ч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ч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чч,</w:t>
      </w:r>
      <w:r>
        <w:rPr>
          <w:sz w:val="26"/>
          <w:szCs w:val="26"/>
        </w:rPr>
        <w:t xml:space="preserve"> роччóца, роччó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чалъ вýкIи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ччé/й,  </w:t>
      </w:r>
      <w:r>
        <w:rPr>
          <w:sz w:val="26"/>
          <w:szCs w:val="26"/>
        </w:rPr>
        <w:t>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IчIан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IчIанх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чIчIанх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IчIанх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чIчIанх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IчIан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IчIан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IчIанхъ/улеб,</w:t>
      </w:r>
      <w:r>
        <w:rPr>
          <w:sz w:val="26"/>
          <w:szCs w:val="26"/>
        </w:rPr>
        <w:t xml:space="preserve"> -илеб, -а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чIчIанх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IчIан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Iч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чI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Iч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I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I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I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I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I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Iч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I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чIчI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Iч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чIчIý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чIчIýнгутIи</w:t>
      </w:r>
      <w:r>
        <w:rPr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IчIухъан,</w:t>
      </w:r>
      <w:r>
        <w:rPr>
          <w:sz w:val="26"/>
          <w:szCs w:val="26"/>
        </w:rPr>
        <w:t xml:space="preserve"> -ас(-алъ), -асул(-алъул),  рéчIчI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чIчIухъан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I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щтIéн, </w:t>
      </w:r>
      <w:r>
        <w:rPr>
          <w:sz w:val="26"/>
          <w:szCs w:val="26"/>
        </w:rPr>
        <w:t>рещтIáца, рештIáд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щт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щт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щт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щтI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щт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щт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щт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щт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щтI/ине,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щт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щтI/унеб,</w:t>
      </w:r>
      <w:r>
        <w:rPr>
          <w:sz w:val="26"/>
          <w:szCs w:val="26"/>
        </w:rPr>
        <w:t xml:space="preserve"> 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щ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щ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щ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ибá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бáчи,</w:t>
      </w:r>
      <w:r>
        <w:rPr>
          <w:sz w:val="26"/>
          <w:szCs w:val="26"/>
        </w:rPr>
        <w:t xml:space="preserve"> -яс, -ясул, рибá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бáчи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гь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ил, -зáл(</w:t>
      </w:r>
      <w:r>
        <w:rPr>
          <w:i/>
          <w:iCs/>
          <w:sz w:val="26"/>
          <w:szCs w:val="26"/>
        </w:rPr>
        <w:t>минá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гь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(</w:t>
      </w:r>
      <w:r>
        <w:rPr>
          <w:i/>
          <w:iCs/>
          <w:sz w:val="26"/>
          <w:szCs w:val="26"/>
        </w:rPr>
        <w:t>замáн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//ригьнáца, -алъул//ригьнáл, 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гь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-цI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гьнáкIо,</w:t>
      </w:r>
      <w:r>
        <w:rPr>
          <w:sz w:val="26"/>
          <w:szCs w:val="26"/>
        </w:rPr>
        <w:t xml:space="preserve"> -яс(-ялъ), -ясул(-ялъул), ригьнáк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//родóца, родó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жáли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жáли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жáли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ижáликъ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ижáликъ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жáли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жáли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жáликълъ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жáли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къвад,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р,</w:t>
      </w:r>
      <w:r>
        <w:rPr>
          <w:sz w:val="26"/>
          <w:szCs w:val="26"/>
        </w:rPr>
        <w:t>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у,</w:t>
      </w:r>
      <w:r>
        <w:rPr>
          <w:sz w:val="26"/>
          <w:szCs w:val="26"/>
        </w:rPr>
        <w:t xml:space="preserve"> -ялъ, -дул, 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ж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з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лага,</w:t>
      </w:r>
      <w:r>
        <w:rPr>
          <w:sz w:val="26"/>
          <w:szCs w:val="26"/>
        </w:rPr>
        <w:t xml:space="preserve"> -ялъ//риз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огоца, риз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огол, риз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уг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къи,</w:t>
      </w:r>
      <w:r>
        <w:rPr>
          <w:sz w:val="26"/>
          <w:szCs w:val="26"/>
        </w:rPr>
        <w:t xml:space="preserve"> 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з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з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з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з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роóл//-дали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л(а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дул, рикь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//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кIкI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д,</w:t>
      </w:r>
      <w:r>
        <w:rPr>
          <w:sz w:val="26"/>
          <w:szCs w:val="26"/>
        </w:rPr>
        <w:t xml:space="preserve"> -а, -е,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д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ди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IкIа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IкIалъизаб/улеб, </w:t>
      </w:r>
      <w:r>
        <w:rPr>
          <w:sz w:val="26"/>
          <w:szCs w:val="26"/>
        </w:rPr>
        <w:t xml:space="preserve">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IкIа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кIкIéн,</w:t>
      </w:r>
      <w:r>
        <w:rPr>
          <w:sz w:val="26"/>
          <w:szCs w:val="26"/>
        </w:rPr>
        <w:t xml:space="preserve">  -алъ, -алъул, рикIкIáд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IкIин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IкI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кьог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IкIу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/унеб,</w:t>
      </w:r>
      <w:r>
        <w:rPr>
          <w:sz w:val="26"/>
          <w:szCs w:val="26"/>
        </w:rPr>
        <w:t xml:space="preserve"> 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л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я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яна/л,</w:t>
      </w:r>
      <w:r>
        <w:rPr>
          <w:sz w:val="26"/>
          <w:szCs w:val="26"/>
        </w:rPr>
        <w:t xml:space="preserve"> 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исáлат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кIи,</w:t>
      </w:r>
      <w:r>
        <w:rPr>
          <w:sz w:val="26"/>
          <w:szCs w:val="26"/>
        </w:rPr>
        <w:t xml:space="preserve"> 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тI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чI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чIи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/ине,</w:t>
      </w:r>
      <w:r>
        <w:rPr>
          <w:sz w:val="26"/>
          <w:szCs w:val="26"/>
        </w:rPr>
        <w:t xml:space="preserve"> 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н,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рика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ел,</w:t>
      </w:r>
      <w:r>
        <w:rPr>
          <w:sz w:val="26"/>
          <w:szCs w:val="26"/>
        </w:rPr>
        <w:t xml:space="preserve"> -алъ//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халица, 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ха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хьдá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цIцI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цIи/гъветI,</w:t>
      </w:r>
      <w:r>
        <w:rPr>
          <w:sz w:val="26"/>
          <w:szCs w:val="26"/>
        </w:rPr>
        <w:t xml:space="preserve">  -гъотIóца, -гъотIóл, -гъут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махIу,</w:t>
      </w:r>
      <w:r>
        <w:rPr>
          <w:sz w:val="26"/>
          <w:szCs w:val="26"/>
        </w:rPr>
        <w:t xml:space="preserve"> -ялъ,  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IимахIалзул, рацимáх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ччéл,</w:t>
      </w:r>
      <w:r>
        <w:rPr>
          <w:sz w:val="26"/>
          <w:szCs w:val="26"/>
        </w:rPr>
        <w:t xml:space="preserve"> рачч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рачч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чIчI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чIчI бáкк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чI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швáт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швáтчи,</w:t>
      </w:r>
      <w:r>
        <w:rPr>
          <w:sz w:val="26"/>
          <w:szCs w:val="26"/>
        </w:rPr>
        <w:t xml:space="preserve"> -яс, -ясул, ришвá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ишвáтчи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рищ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щ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щ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къу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/ъ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ъ/чи,</w:t>
      </w:r>
      <w:r>
        <w:rPr>
          <w:sz w:val="26"/>
          <w:szCs w:val="26"/>
        </w:rPr>
        <w:t xml:space="preserve"> -яс, -ясул, ри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ъча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áлил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гьéл,</w:t>
      </w:r>
      <w:r>
        <w:rPr>
          <w:sz w:val="26"/>
          <w:szCs w:val="26"/>
        </w:rPr>
        <w:t xml:space="preserve">  рогьáлица, роьгáл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ин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инабу/н,</w:t>
      </w:r>
      <w:r>
        <w:rPr>
          <w:sz w:val="26"/>
          <w:szCs w:val="26"/>
        </w:rPr>
        <w:t xml:space="preserve"> 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ин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/унеб,</w:t>
      </w:r>
      <w:r>
        <w:rPr>
          <w:sz w:val="26"/>
          <w:szCs w:val="26"/>
        </w:rPr>
        <w:t xml:space="preserve"> -инеб, 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гьó,</w:t>
      </w:r>
      <w:r>
        <w:rPr>
          <w:sz w:val="26"/>
          <w:szCs w:val="26"/>
        </w:rPr>
        <w:t xml:space="preserve">  -ялъ, -ялъул, рóгьр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ра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рагъин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рагъин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рагъинар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рагъинар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рагъинар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ра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рагъ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рагъун,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рагъ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ра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ра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Ió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Ió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Ió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Ió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гIó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гIóкъ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огIóкъ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Ió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гIóкълъ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гIóкълъ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гIó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Ió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Ió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Ió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гIóро,</w:t>
      </w:r>
      <w:r>
        <w:rPr>
          <w:sz w:val="26"/>
          <w:szCs w:val="26"/>
        </w:rPr>
        <w:t xml:space="preserve"> рогI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рогI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рóгI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з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къó/б,</w:t>
      </w:r>
      <w:r>
        <w:rPr>
          <w:sz w:val="26"/>
          <w:szCs w:val="26"/>
        </w:rPr>
        <w:t xml:space="preserve"> 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кь/и,</w:t>
      </w:r>
      <w:r>
        <w:rPr>
          <w:sz w:val="26"/>
          <w:szCs w:val="26"/>
        </w:rPr>
        <w:t xml:space="preserve"> -иялъ//-уца, -иялъул//-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кьу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кьу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кьукъ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кьу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кьу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кьу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кьукъ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кьукъ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кьу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кьу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кьукълъ/изе,</w:t>
      </w:r>
      <w:r>
        <w:rPr>
          <w:sz w:val="26"/>
          <w:szCs w:val="26"/>
        </w:rPr>
        <w:t xml:space="preserve"> 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кьукълъ/улеб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кьукъ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кьу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кьу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кьу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кьумахх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 xml:space="preserve"> рóкьухъ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лъ,</w:t>
      </w:r>
      <w:r>
        <w:rPr>
          <w:sz w:val="26"/>
          <w:szCs w:val="26"/>
        </w:rPr>
        <w:t xml:space="preserve">  -алъ//-уца, -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лъи,</w:t>
      </w:r>
      <w:r>
        <w:rPr>
          <w:sz w:val="26"/>
          <w:szCs w:val="26"/>
        </w:rPr>
        <w:t xml:space="preserve"> 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с,</w:t>
      </w:r>
      <w:r>
        <w:rPr>
          <w:sz w:val="26"/>
          <w:szCs w:val="26"/>
        </w:rPr>
        <w:t xml:space="preserve">  -ас,  -асул, -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с-лъади,</w:t>
      </w:r>
      <w:r>
        <w:rPr>
          <w:sz w:val="26"/>
          <w:szCs w:val="26"/>
        </w:rPr>
        <w:t xml:space="preserve"> рóс-лъадуца, рóс-лъа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с-лъади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су,</w:t>
      </w:r>
      <w:r>
        <w:rPr>
          <w:sz w:val="26"/>
          <w:szCs w:val="26"/>
        </w:rPr>
        <w:t xml:space="preserve"> -ялъ//рóсдаца, рóсдал, рóс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сулнакIкI,</w:t>
      </w:r>
      <w:r>
        <w:rPr>
          <w:sz w:val="26"/>
          <w:szCs w:val="26"/>
        </w:rPr>
        <w:t xml:space="preserve">  -алъ, -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сурагIалд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охéл,  рóхалица, рóхалил, рох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éн,</w:t>
      </w:r>
      <w:r>
        <w:rPr>
          <w:sz w:val="26"/>
          <w:szCs w:val="26"/>
        </w:rPr>
        <w:t xml:space="preserve">  -алъ//рохáдул, -ал, рохáц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хкилищ,</w:t>
      </w:r>
      <w:r>
        <w:rPr>
          <w:sz w:val="26"/>
          <w:szCs w:val="26"/>
        </w:rPr>
        <w:t xml:space="preserve">  рóхкилищица, рóхкилщил, рóхкилщ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хокъотIи,</w:t>
      </w:r>
      <w:r>
        <w:rPr>
          <w:sz w:val="26"/>
          <w:szCs w:val="26"/>
        </w:rPr>
        <w:t xml:space="preserve">  -ялъ, -ялъул,  рóхокъот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хти,</w:t>
      </w:r>
      <w:r>
        <w:rPr>
          <w:sz w:val="26"/>
          <w:szCs w:val="26"/>
        </w:rPr>
        <w:t xml:space="preserve"> -ялъ, рóхтидул, рóхт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дóхъан,</w:t>
      </w:r>
      <w:r>
        <w:rPr>
          <w:sz w:val="26"/>
          <w:szCs w:val="26"/>
        </w:rPr>
        <w:t xml:space="preserve">  -ас(-алъ), -асул(-алъул), рохьдó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дó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хьдó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хьдó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хьдó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охьдóч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дóч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дóчин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хьдóч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хьдóч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дóч/ине,</w:t>
      </w:r>
      <w:r>
        <w:rPr>
          <w:sz w:val="26"/>
          <w:szCs w:val="26"/>
        </w:rPr>
        <w:t xml:space="preserve"> 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дóч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дóч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хьдó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хьдó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 -ас(алъ), -асул(-алъул), ро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цáд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цéн,</w:t>
      </w:r>
      <w:r>
        <w:rPr>
          <w:sz w:val="26"/>
          <w:szCs w:val="26"/>
        </w:rPr>
        <w:t xml:space="preserve">  -алъ, роцáдул, -ал//роц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цIéн,</w:t>
      </w:r>
      <w:r>
        <w:rPr>
          <w:sz w:val="26"/>
          <w:szCs w:val="26"/>
        </w:rPr>
        <w:t xml:space="preserve">  -алъ, роцIá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цIéн-кьерхéн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ц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ц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ц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óцI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цI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цIин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ц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ц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цI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цIун,</w:t>
      </w:r>
      <w:r>
        <w:rPr>
          <w:sz w:val="26"/>
          <w:szCs w:val="26"/>
        </w:rPr>
        <w:t xml:space="preserve"> 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ц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ц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ц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чóхе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чч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чч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чч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чч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ччá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ччáр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чч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чч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чч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ччáр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чч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чч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чч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чч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ччéн,</w:t>
      </w:r>
      <w:r>
        <w:rPr>
          <w:sz w:val="26"/>
          <w:szCs w:val="26"/>
        </w:rPr>
        <w:t xml:space="preserve"> роччáца, роччá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ч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ч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ч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ччинаб/изе,</w:t>
      </w:r>
      <w:r>
        <w:rPr>
          <w:sz w:val="26"/>
          <w:szCs w:val="26"/>
        </w:rPr>
        <w:t xml:space="preserve"> 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чч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чч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чч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чч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чч/ине,</w:t>
      </w:r>
      <w:r>
        <w:rPr>
          <w:sz w:val="26"/>
          <w:szCs w:val="26"/>
        </w:rPr>
        <w:t xml:space="preserve"> 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ччун,</w:t>
      </w:r>
      <w:r>
        <w:rPr>
          <w:sz w:val="26"/>
          <w:szCs w:val="26"/>
        </w:rPr>
        <w:t xml:space="preserve">  -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чч/унеб,</w:t>
      </w:r>
      <w:r>
        <w:rPr>
          <w:sz w:val="26"/>
          <w:szCs w:val="26"/>
        </w:rPr>
        <w:t xml:space="preserve"> 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ч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ч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чч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ънáх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ъýн,</w:t>
      </w:r>
      <w:r>
        <w:rPr>
          <w:sz w:val="26"/>
          <w:szCs w:val="26"/>
        </w:rPr>
        <w:t xml:space="preserve"> ругънáца, ругънáл, рýгъ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гьел,</w:t>
      </w:r>
      <w:r>
        <w:rPr>
          <w:sz w:val="26"/>
          <w:szCs w:val="26"/>
        </w:rPr>
        <w:t xml:space="preserve">  -алъ, -алъул, рýгьа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гьи бéк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гьý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ьýн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ьý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гьý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гьý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гьýнл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гьýнлъизаб/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ьýнлъизаб/улеб,</w:t>
      </w:r>
      <w:r>
        <w:rPr>
          <w:sz w:val="26"/>
          <w:szCs w:val="26"/>
        </w:rPr>
        <w:t xml:space="preserve"> -илеб, 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ьý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гьý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ьýн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ьý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ьý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гьý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гьý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гьý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гIел,</w:t>
      </w:r>
      <w:r>
        <w:rPr>
          <w:sz w:val="26"/>
          <w:szCs w:val="26"/>
        </w:rPr>
        <w:t xml:space="preserve"> -алъ, рýгIалил, рýгIа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з,</w:t>
      </w:r>
      <w:r>
        <w:rPr>
          <w:sz w:val="26"/>
          <w:szCs w:val="26"/>
        </w:rPr>
        <w:t xml:space="preserve"> -алъ//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змá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змáнкъо,</w:t>
      </w:r>
      <w:r>
        <w:rPr>
          <w:sz w:val="26"/>
          <w:szCs w:val="26"/>
        </w:rPr>
        <w:t xml:space="preserve"> 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кéн,</w:t>
      </w:r>
      <w:r>
        <w:rPr>
          <w:sz w:val="26"/>
          <w:szCs w:val="26"/>
        </w:rPr>
        <w:t xml:space="preserve">  -алъ, рукá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ккéл,</w:t>
      </w:r>
      <w:r>
        <w:rPr>
          <w:sz w:val="26"/>
          <w:szCs w:val="26"/>
        </w:rPr>
        <w:t xml:space="preserve"> -алъ, рýккалил, рýкка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кну,</w:t>
      </w:r>
      <w:r>
        <w:rPr>
          <w:sz w:val="26"/>
          <w:szCs w:val="26"/>
        </w:rPr>
        <w:t xml:space="preserve"> -ялъ, -дул//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къ,</w:t>
      </w:r>
      <w:r>
        <w:rPr>
          <w:sz w:val="26"/>
          <w:szCs w:val="26"/>
        </w:rPr>
        <w:t xml:space="preserve">  -алъ, -алъул, -з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къи,</w:t>
      </w:r>
      <w:r>
        <w:rPr>
          <w:sz w:val="26"/>
          <w:szCs w:val="26"/>
        </w:rPr>
        <w:t xml:space="preserve"> -ялъ, -ялъул//-дул, рýк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къ-све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къумухъ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кь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áлица, -алз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кь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алъ, -алъул, -ал (гьа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кьмах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ýкIа-рахъин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кIéл,</w:t>
      </w:r>
      <w:r>
        <w:rPr>
          <w:sz w:val="26"/>
          <w:szCs w:val="26"/>
        </w:rPr>
        <w:t xml:space="preserve"> рукIáлица, рукIáлил, рукI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кIкIéл,</w:t>
      </w:r>
      <w:r>
        <w:rPr>
          <w:sz w:val="26"/>
          <w:szCs w:val="26"/>
        </w:rPr>
        <w:t xml:space="preserve"> -алъ, -алъул (</w:t>
      </w:r>
      <w:r>
        <w:rPr>
          <w:i/>
          <w:iCs/>
          <w:sz w:val="26"/>
          <w:szCs w:val="26"/>
        </w:rPr>
        <w:t>сард</w:t>
      </w:r>
      <w:r>
        <w:rPr>
          <w:rFonts w:cs="AbcPlus;Times New Roman" w:ascii="AbcPlus;Times New Roman" w:hAnsi="AbcPlus;Times New Roman"/>
          <w:i/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>л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укIкIéн,</w:t>
      </w:r>
      <w:r>
        <w:rPr>
          <w:sz w:val="26"/>
          <w:szCs w:val="26"/>
        </w:rPr>
        <w:t xml:space="preserve"> рукIкIáца, рукIкIáдул, рукIк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кIкIен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ал,  -лъ, рукIкIá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кIк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кIк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кIкI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кIк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кIк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кI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кI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кIкI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кIýн,</w:t>
      </w:r>
      <w:r>
        <w:rPr>
          <w:sz w:val="26"/>
          <w:szCs w:val="26"/>
        </w:rPr>
        <w:t xml:space="preserve"> рукI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рукI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рýкI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на/л,</w:t>
      </w:r>
      <w:r>
        <w:rPr>
          <w:sz w:val="26"/>
          <w:szCs w:val="26"/>
        </w:rPr>
        <w:t xml:space="preserve"> 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р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р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р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р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ру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р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руд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ру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р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руд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р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р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р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рý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ссé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хсá,</w:t>
      </w:r>
      <w:r>
        <w:rPr>
          <w:sz w:val="26"/>
          <w:szCs w:val="26"/>
        </w:rPr>
        <w:t xml:space="preserve"> -ялъ, -ялъул//-д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хс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хъáру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хъи бай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хьéн,</w:t>
      </w:r>
      <w:r>
        <w:rPr>
          <w:sz w:val="26"/>
          <w:szCs w:val="26"/>
        </w:rPr>
        <w:t xml:space="preserve"> рухьáца, рухьáдул, рухь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х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хIáн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хIá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хIáния/в,</w:t>
      </w:r>
      <w:r>
        <w:rPr>
          <w:sz w:val="26"/>
          <w:szCs w:val="26"/>
        </w:rPr>
        <w:t xml:space="preserve"> -с, -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хIел,</w:t>
      </w:r>
      <w:r>
        <w:rPr>
          <w:sz w:val="26"/>
          <w:szCs w:val="26"/>
        </w:rPr>
        <w:t xml:space="preserve"> рýхIалица, рýхIалил, рýхIа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чýн,</w:t>
      </w:r>
      <w:r>
        <w:rPr>
          <w:sz w:val="26"/>
          <w:szCs w:val="26"/>
        </w:rPr>
        <w:t xml:space="preserve"> -алъ, -алъул, рýч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ччáб/и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бáб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бáб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бáб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бáб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бáб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бáб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бáб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бáб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бáб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бру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бру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бругьечI</w:t>
      </w:r>
      <w:r>
        <w:rPr>
          <w:sz w:val="26"/>
          <w:szCs w:val="26"/>
        </w:rPr>
        <w:t>, -ица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бру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вý,</w:t>
      </w:r>
      <w:r>
        <w:rPr>
          <w:sz w:val="26"/>
          <w:szCs w:val="26"/>
        </w:rPr>
        <w:t xml:space="preserve"> -ялъ//-ца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á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ýла,</w:t>
      </w:r>
      <w:r>
        <w:rPr>
          <w:sz w:val="26"/>
          <w:szCs w:val="26"/>
        </w:rPr>
        <w:t xml:space="preserve"> саг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саг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сáгл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ъ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улеб,</w:t>
      </w:r>
      <w:r>
        <w:rPr>
          <w:sz w:val="26"/>
          <w:szCs w:val="26"/>
        </w:rPr>
        <w:t xml:space="preserve"> 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Iáн,</w:t>
      </w:r>
      <w:r>
        <w:rPr>
          <w:sz w:val="26"/>
          <w:szCs w:val="26"/>
        </w:rPr>
        <w:t xml:space="preserve"> -алъ//сагI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сагI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Iáт,</w:t>
      </w:r>
      <w:r>
        <w:rPr>
          <w:sz w:val="26"/>
          <w:szCs w:val="26"/>
        </w:rPr>
        <w:t xml:space="preserve"> сагI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сагI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сáгIт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I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нах, </w:t>
      </w:r>
      <w:r>
        <w:rPr>
          <w:sz w:val="26"/>
          <w:szCs w:val="26"/>
        </w:rPr>
        <w:t>-алъ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дáкъ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р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-ас, -а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же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к,</w:t>
      </w:r>
      <w:r>
        <w:rPr>
          <w:sz w:val="26"/>
          <w:szCs w:val="26"/>
        </w:rPr>
        <w:t xml:space="preserve"> -алъ, -алъул//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къáл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къá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къá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къáт ккé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къáт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къáт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къáт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къáт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къáт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къáт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къáт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къáт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къáт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къáт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къáт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къáт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къáт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къáт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к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лá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áма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áма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лáма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лáма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лáма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áма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áм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áмат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áма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áм гIалáку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ли,</w:t>
      </w:r>
      <w:r>
        <w:rPr>
          <w:sz w:val="26"/>
          <w:szCs w:val="26"/>
        </w:rPr>
        <w:t xml:space="preserve"> -ялъ//салýца, -ялъул//салý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лмá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л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л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áм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м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м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м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м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-сá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-сá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-сá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м-сáм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м-сáм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м-сá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-сáм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м-сáм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м-сáм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м-сá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-сá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-сá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-сáм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áгIа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áгI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нáгI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áгIат</w:t>
      </w:r>
      <w:r>
        <w:rPr>
          <w:sz w:val="26"/>
          <w:szCs w:val="26"/>
        </w:rPr>
        <w:t>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нáй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нáйи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á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гáр,</w:t>
      </w:r>
      <w:r>
        <w:rPr>
          <w:sz w:val="26"/>
          <w:szCs w:val="26"/>
        </w:rPr>
        <w:t xml:space="preserve"> -алъ, сонгрóл, сýнгр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áл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х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х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ахъ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х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х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х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х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х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ýкI,</w:t>
      </w:r>
      <w:r>
        <w:rPr>
          <w:sz w:val="26"/>
          <w:szCs w:val="26"/>
        </w:rPr>
        <w:t xml:space="preserve"> -алъ, сан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сáнк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къ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етр,</w:t>
      </w:r>
      <w:r>
        <w:rPr>
          <w:sz w:val="26"/>
          <w:szCs w:val="26"/>
        </w:rPr>
        <w:t xml:space="preserve"> -алъ, -а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п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пáр,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пýн,</w:t>
      </w:r>
      <w:r>
        <w:rPr>
          <w:sz w:val="26"/>
          <w:szCs w:val="26"/>
        </w:rPr>
        <w:t xml:space="preserve"> сапнáца, сапнáл, сáп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ргъá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рдáр,</w:t>
      </w:r>
      <w:r>
        <w:rPr>
          <w:sz w:val="26"/>
          <w:szCs w:val="26"/>
        </w:rPr>
        <w:t>-ас, -асул, -ал//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рдá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са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са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сáр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рсáхъ,</w:t>
      </w:r>
      <w:r>
        <w:rPr>
          <w:sz w:val="26"/>
          <w:szCs w:val="26"/>
        </w:rPr>
        <w:t xml:space="preserve"> 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с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с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с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с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с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áс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синабухъе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с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с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сý,</w:t>
      </w:r>
      <w:r>
        <w:rPr>
          <w:sz w:val="26"/>
          <w:szCs w:val="26"/>
        </w:rPr>
        <w:t xml:space="preserve"> -ялъ, -дул, сас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с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с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с/унеб,</w:t>
      </w:r>
      <w:r>
        <w:rPr>
          <w:sz w:val="26"/>
          <w:szCs w:val="26"/>
        </w:rPr>
        <w:t xml:space="preserve">  -ин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с чIвá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х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х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хáв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хáва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хáва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хáва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хáва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хáва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хáв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хáват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хáв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х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х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хлъ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х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х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áх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х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áх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х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áх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х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х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х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х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хлъ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х-салáм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х-салáмат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х-салáм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хъáв,</w:t>
      </w:r>
      <w:r>
        <w:rPr>
          <w:sz w:val="26"/>
          <w:szCs w:val="26"/>
        </w:rPr>
        <w:t xml:space="preserve"> -алъ, 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хI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, -асул,  -ал//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чмá,</w:t>
      </w:r>
      <w:r>
        <w:rPr>
          <w:sz w:val="26"/>
          <w:szCs w:val="26"/>
        </w:rPr>
        <w:t xml:space="preserve"> -ялъ,  -дул, 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хъ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хъ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áд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á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á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вá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ак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ак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ак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вакá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акá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ак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ак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ак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ак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ак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ак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ак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ак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ак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акá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ал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áн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áризаб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áр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вáр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áр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ле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нéк,</w:t>
      </w:r>
      <w:r>
        <w:rPr>
          <w:sz w:val="26"/>
          <w:szCs w:val="26"/>
        </w:rPr>
        <w:t xml:space="preserve"> свен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свен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свéнк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а-хъе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а-хъе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а-хъе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а-хъе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а-хъе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а-хъе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вéра-хъеризабу/н, 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а-хъе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а-хъе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вéра-хъер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а-хъеру/н,</w:t>
      </w:r>
      <w:r>
        <w:rPr>
          <w:sz w:val="26"/>
          <w:szCs w:val="26"/>
        </w:rPr>
        <w:t xml:space="preserve"> -лаго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а-хъе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а-хъе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а-хъе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ан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ан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ан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ан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ан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ан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анх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ан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ан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ан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ан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ан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ан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а-свер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иро,</w:t>
      </w:r>
      <w:r>
        <w:rPr>
          <w:sz w:val="26"/>
          <w:szCs w:val="26"/>
        </w:rPr>
        <w:t xml:space="preserve"> -ялъ, -ялъул, свéрди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вéр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сверýл, свер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све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дул, свер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-све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-све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-све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-све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-све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-све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-све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-све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вéр-све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-све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-све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-све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-све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р-св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р-св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-св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-св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-свéзабу/н,</w:t>
      </w:r>
      <w:r>
        <w:rPr>
          <w:sz w:val="26"/>
          <w:szCs w:val="26"/>
        </w:rPr>
        <w:t xml:space="preserve"> 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-св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-св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р-св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-свер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р-свé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р-свé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-свé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-свé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-свé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р-свé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р-свé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жо,</w:t>
      </w:r>
      <w:r>
        <w:rPr>
          <w:sz w:val="26"/>
          <w:szCs w:val="26"/>
        </w:rPr>
        <w:t xml:space="preserve"> -ялъ, -ялъул, свéрунж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ккв/езе,</w:t>
      </w:r>
      <w:r>
        <w:rPr>
          <w:sz w:val="26"/>
          <w:szCs w:val="26"/>
        </w:rPr>
        <w:t xml:space="preserve"> -ола, -вела, -уна, -в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к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кв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к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кк/олеб,</w:t>
      </w:r>
      <w:r>
        <w:rPr>
          <w:sz w:val="26"/>
          <w:szCs w:val="26"/>
        </w:rPr>
        <w:t xml:space="preserve">  -ве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кк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ъ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ъ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ъ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вéрункъазаб/изе, 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къ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вéрункъа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ъазабухъе9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къа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ъ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к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къ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ъ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ъ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лъу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лъу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лъу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лъу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лъугь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вéрунлъугь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лъугь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лъу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лъугь/ине,</w:t>
      </w:r>
      <w:r>
        <w:rPr>
          <w:sz w:val="26"/>
          <w:szCs w:val="26"/>
        </w:rPr>
        <w:t xml:space="preserve"> 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лъу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лъугь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лъу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лъу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лъуг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хъ,</w:t>
      </w:r>
      <w:r>
        <w:rPr>
          <w:sz w:val="26"/>
          <w:szCs w:val="26"/>
        </w:rPr>
        <w:t>-е, -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х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/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,</w:t>
      </w:r>
      <w:r>
        <w:rPr>
          <w:sz w:val="26"/>
          <w:szCs w:val="26"/>
        </w:rPr>
        <w:t xml:space="preserve"> -ýна, -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а, -вáна, -в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в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ве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г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ед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д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д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д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д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д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зе(са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зе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з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зóн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кé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кé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ккéза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ккéз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ккé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кéза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кк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к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к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к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кк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кк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к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к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ретá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кретáр/ь,</w:t>
      </w:r>
      <w:r>
        <w:rPr>
          <w:sz w:val="26"/>
          <w:szCs w:val="26"/>
        </w:rPr>
        <w:t xml:space="preserve"> -ас(-алъ), -асул(-а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кретáрь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кýнда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к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к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к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к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к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кь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к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ь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ь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ьý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-сé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-сé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-сé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-сé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л-сé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л-сéл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л-сé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-сéл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ел-сéл/изе, 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л-сé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-сéл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-сé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-сé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-сéл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мизарý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м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мичка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м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м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къé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къé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къéза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къéз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къé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къéза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къ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к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къ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къ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къ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къ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к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къ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бр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бр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тIé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тIé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тIéза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тIéз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тIé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тIéза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тI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т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т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тIéро,</w:t>
      </w:r>
      <w:r>
        <w:rPr>
          <w:sz w:val="26"/>
          <w:szCs w:val="26"/>
        </w:rPr>
        <w:t xml:space="preserve"> -ца, -л, сентIé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тI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тIó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т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тI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р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рб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рб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,</w:t>
      </w:r>
      <w:r>
        <w:rPr>
          <w:sz w:val="26"/>
          <w:szCs w:val="26"/>
        </w:rPr>
        <w:t xml:space="preserve"> -ялъ,  -вý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вýрукъ,</w:t>
      </w:r>
      <w:r>
        <w:rPr>
          <w:sz w:val="26"/>
          <w:szCs w:val="26"/>
        </w:rPr>
        <w:t xml:space="preserve"> -алъ, -алъул, -з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гá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гарéта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мá,</w:t>
      </w:r>
      <w:r>
        <w:rPr>
          <w:sz w:val="26"/>
          <w:szCs w:val="26"/>
        </w:rPr>
        <w:t xml:space="preserve"> -ялъ, -ялъул//-д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,</w:t>
      </w:r>
      <w:r>
        <w:rPr>
          <w:sz w:val="26"/>
          <w:szCs w:val="26"/>
        </w:rPr>
        <w:t xml:space="preserve"> син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син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с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кв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къ-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къ-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къ-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къ-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къ-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къ-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къ-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óни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о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нóним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акси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аксис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гьеч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угьечIо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ýкалуш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нý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нý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ý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нý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нý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нý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ýкъ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ý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ý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нý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ý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ýкълъ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ý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нý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нý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нý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хIатI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ипáт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пáт-сур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рáт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ру, </w:t>
      </w:r>
      <w:r>
        <w:rPr>
          <w:sz w:val="26"/>
          <w:szCs w:val="26"/>
        </w:rPr>
        <w:t>-ялъ, -ялъул, 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р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ррураб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IкъотI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ру,</w:t>
      </w:r>
      <w:r>
        <w:rPr>
          <w:sz w:val="26"/>
          <w:szCs w:val="26"/>
        </w:rPr>
        <w:t xml:space="preserve"> -ялъ, -дул, 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I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ручи,</w:t>
      </w:r>
      <w:r>
        <w:rPr>
          <w:sz w:val="26"/>
          <w:szCs w:val="26"/>
        </w:rPr>
        <w:t xml:space="preserve"> -яс, -ясул, 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Iру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ру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ручIужу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с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казýемо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кла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кóб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ловáказулаб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ловáк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овá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ловáр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ло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от.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вет.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-годо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-годо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-годо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ó-годó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ó-годó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ó-годо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-годо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ó-год/óзе,</w:t>
      </w:r>
      <w:r>
        <w:rPr>
          <w:sz w:val="26"/>
          <w:szCs w:val="26"/>
        </w:rPr>
        <w:t xml:space="preserve">  -ола, -ана, -о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-годо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-годо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ó-год/óлеб,</w:t>
      </w:r>
      <w:r>
        <w:rPr>
          <w:sz w:val="26"/>
          <w:szCs w:val="26"/>
        </w:rPr>
        <w:t xml:space="preserve"> -леб, 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ó-годо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-годо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-годо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бóзабизаб/изе, 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ó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бó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ó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ó/леб,</w:t>
      </w:r>
      <w:r>
        <w:rPr>
          <w:sz w:val="26"/>
          <w:szCs w:val="26"/>
        </w:rPr>
        <w:t xml:space="preserve"> 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рáни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вéт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éт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вещáни/е, </w:t>
      </w:r>
      <w:r>
        <w:rPr>
          <w:sz w:val="26"/>
          <w:szCs w:val="26"/>
        </w:rPr>
        <w:t>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вхóз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хóз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гI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г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гI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г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г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г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г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г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г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г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г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гIлъ/изе,</w:t>
      </w:r>
      <w:r>
        <w:rPr>
          <w:sz w:val="26"/>
          <w:szCs w:val="26"/>
        </w:rPr>
        <w:t xml:space="preserve"> 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г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óгI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г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г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гI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д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к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кIкIин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кIк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кIкIин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óкIкI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кIк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óкIкI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кIк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кIк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кIкI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кIк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кIк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кI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кI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кI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лдá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лдáт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лдаткурпа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лдáт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лóгIуч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н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//санáца, -алъул//с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сóн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он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наре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ни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нó,</w:t>
      </w:r>
      <w:r>
        <w:rPr>
          <w:sz w:val="26"/>
          <w:szCs w:val="26"/>
        </w:rPr>
        <w:t>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нсó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н-церекъа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рдó,</w:t>
      </w:r>
      <w:r>
        <w:rPr>
          <w:sz w:val="26"/>
          <w:szCs w:val="26"/>
        </w:rPr>
        <w:t xml:space="preserve"> сар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сар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сард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дóй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рдóйилаб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рдó-къо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дó лъик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рó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рó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рó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рó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рóд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рó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рóзаб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рó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рó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рó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рó/леб,</w:t>
      </w:r>
      <w:r>
        <w:rPr>
          <w:sz w:val="26"/>
          <w:szCs w:val="26"/>
        </w:rPr>
        <w:t>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р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сан,</w:t>
      </w:r>
      <w:r>
        <w:rPr>
          <w:sz w:val="26"/>
          <w:szCs w:val="26"/>
        </w:rPr>
        <w:t xml:space="preserve"> -алъ, -алъул//-анý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сáнд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си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с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сур пý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такáн,</w:t>
      </w:r>
      <w:r>
        <w:rPr>
          <w:sz w:val="26"/>
          <w:szCs w:val="26"/>
        </w:rPr>
        <w:t xml:space="preserve"> -алъ, -алъул, стак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то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тóрож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тóрож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áл,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á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гъáт,</w:t>
      </w:r>
      <w:r>
        <w:rPr>
          <w:sz w:val="26"/>
          <w:szCs w:val="26"/>
        </w:rPr>
        <w:t xml:space="preserve"> -алъ, -алъул//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гъýр,</w:t>
      </w:r>
      <w:r>
        <w:rPr>
          <w:sz w:val="26"/>
          <w:szCs w:val="26"/>
        </w:rPr>
        <w:t xml:space="preserve"> сугърáца, сугърáл, сýгъ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д,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д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ý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ýд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ý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/в</w:t>
      </w:r>
      <w:r>
        <w:rPr>
          <w:sz w:val="26"/>
          <w:szCs w:val="26"/>
        </w:rPr>
        <w:t>, (-й, -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д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д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ждá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ý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ý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/ý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кIéл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сукIá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ýкI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ýк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кI-сýк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кI-сý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кI-сý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кI-сý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кI-сýкI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кI-сýк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кI-сý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кI-сýкI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кI-сý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кI-сýкI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кI-сý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кI-сý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кI-сý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кI-сý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к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/леб,</w:t>
      </w:r>
      <w:r>
        <w:rPr>
          <w:sz w:val="26"/>
          <w:szCs w:val="26"/>
        </w:rPr>
        <w:t xml:space="preserve"> -леб,  -ý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мáгIучI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мáло,</w:t>
      </w:r>
      <w:r>
        <w:rPr>
          <w:sz w:val="26"/>
          <w:szCs w:val="26"/>
        </w:rPr>
        <w:t xml:space="preserve"> -ялъ,  -дул, сум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мáтIагъур,</w:t>
      </w:r>
      <w:r>
        <w:rPr>
          <w:sz w:val="26"/>
          <w:szCs w:val="26"/>
        </w:rPr>
        <w:t xml:space="preserve"> -тIогърóца, -тIогърóл, -тIагър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мáх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м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ндý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/ýнеб,</w:t>
      </w:r>
      <w:r>
        <w:rPr>
          <w:sz w:val="26"/>
          <w:szCs w:val="26"/>
        </w:rPr>
        <w:t xml:space="preserve"> -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еб, -в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нн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на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с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су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с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с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с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с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су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нтýр,</w:t>
      </w:r>
      <w:r>
        <w:rPr>
          <w:sz w:val="26"/>
          <w:szCs w:val="26"/>
        </w:rPr>
        <w:t xml:space="preserve"> сунтрáца, сунтрáл, сýнт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нтI,</w:t>
      </w:r>
      <w:r>
        <w:rPr>
          <w:sz w:val="26"/>
          <w:szCs w:val="26"/>
        </w:rPr>
        <w:t xml:space="preserve"> сонтIóца, сонтIó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тIи,</w:t>
      </w:r>
      <w:r>
        <w:rPr>
          <w:sz w:val="26"/>
          <w:szCs w:val="26"/>
        </w:rPr>
        <w:t xml:space="preserve"> сонтIóца, сонтIó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т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тI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ýнт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ýн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нтIýр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х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х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х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х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áв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áхIи,</w:t>
      </w:r>
      <w:r>
        <w:rPr>
          <w:sz w:val="26"/>
          <w:szCs w:val="26"/>
        </w:rPr>
        <w:t xml:space="preserve"> -ялъ, -дул, сурáх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гý,</w:t>
      </w:r>
      <w:r>
        <w:rPr>
          <w:sz w:val="26"/>
          <w:szCs w:val="26"/>
        </w:rPr>
        <w:t xml:space="preserve"> -ялъ//сург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ялъул//сург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ял//сург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дáлъел//цурдáлъел,</w:t>
      </w:r>
      <w:r>
        <w:rPr>
          <w:sz w:val="26"/>
          <w:szCs w:val="26"/>
        </w:rPr>
        <w:t xml:space="preserve">  -алъ, -алъул, -ал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р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кIá,</w:t>
      </w:r>
      <w:r>
        <w:rPr>
          <w:sz w:val="26"/>
          <w:szCs w:val="26"/>
        </w:rPr>
        <w:t xml:space="preserve"> -ялъ//сур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ялъул, сур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суркI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мá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мáдара/й,</w:t>
      </w:r>
      <w:r>
        <w:rPr>
          <w:sz w:val="26"/>
          <w:szCs w:val="26"/>
        </w:rPr>
        <w:t xml:space="preserve"> -ялъ, -й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мáкье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рмá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м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м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м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мá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м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м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мá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мáлъ/изе,</w:t>
      </w:r>
      <w:r>
        <w:rPr>
          <w:sz w:val="26"/>
          <w:szCs w:val="26"/>
        </w:rPr>
        <w:t xml:space="preserve">  -ула, -ила, -ана, 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мáлъ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м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м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м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мá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мáмикки, -</w:t>
      </w:r>
      <w:r>
        <w:rPr>
          <w:sz w:val="26"/>
          <w:szCs w:val="26"/>
        </w:rPr>
        <w:t>ялъ, -дул, сурмамакк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мáцIу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пá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с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-сýд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ур-сý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-сý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-сý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-сý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-сý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р-сý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-сý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-сý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-сý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р-сý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-сý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-сý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-сý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р-сýр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р/тIагъур,</w:t>
      </w:r>
      <w:r>
        <w:rPr>
          <w:sz w:val="26"/>
          <w:szCs w:val="26"/>
        </w:rPr>
        <w:t xml:space="preserve"> -тIогъроца, -тIогърол, тIаргъ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ртIи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ý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ý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ý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ý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ý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ý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ý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ý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ý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ý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рýкъ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ýкъ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рýкъ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ý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ý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ý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р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ьм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сý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фи,</w:t>
      </w:r>
      <w:r>
        <w:rPr>
          <w:sz w:val="26"/>
          <w:szCs w:val="26"/>
        </w:rPr>
        <w:t xml:space="preserve"> -яс, -яс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хI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,</w:t>
      </w:r>
      <w:r>
        <w:rPr>
          <w:sz w:val="26"/>
          <w:szCs w:val="26"/>
        </w:rPr>
        <w:t xml:space="preserve"> -яс, -я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ффик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хáри,</w:t>
      </w:r>
      <w:r>
        <w:rPr>
          <w:sz w:val="26"/>
          <w:szCs w:val="26"/>
        </w:rPr>
        <w:t xml:space="preserve"> -ялъ, -дул, сух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хъмáх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хIмá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бýлди,</w:t>
      </w:r>
      <w:r>
        <w:rPr>
          <w:sz w:val="26"/>
          <w:szCs w:val="26"/>
        </w:rPr>
        <w:t xml:space="preserve"> -яс,  -яс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бý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бý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вáкка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вáкка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вáккалчи,</w:t>
      </w:r>
      <w:r>
        <w:rPr>
          <w:sz w:val="26"/>
          <w:szCs w:val="26"/>
        </w:rPr>
        <w:t xml:space="preserve"> -яс, -ясул, тавáккал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вáри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вáтия/в,</w:t>
      </w:r>
      <w:r>
        <w:rPr>
          <w:sz w:val="26"/>
          <w:szCs w:val="26"/>
        </w:rPr>
        <w:t>-с, -с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вáтия/й,</w:t>
      </w:r>
      <w:r>
        <w:rPr>
          <w:sz w:val="26"/>
          <w:szCs w:val="26"/>
        </w:rPr>
        <w:t xml:space="preserve"> 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вáту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вáт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вб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втолóгия,</w:t>
      </w:r>
      <w:r>
        <w:rPr>
          <w:sz w:val="26"/>
          <w:szCs w:val="26"/>
        </w:rPr>
        <w:t xml:space="preserve">  -я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вýха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вýш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гI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д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ж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ажáл, </w:t>
      </w:r>
      <w:r>
        <w:rPr>
          <w:sz w:val="26"/>
          <w:szCs w:val="26"/>
        </w:rPr>
        <w:t>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жáлхIама,</w:t>
      </w:r>
      <w:r>
        <w:rPr>
          <w:sz w:val="26"/>
          <w:szCs w:val="26"/>
        </w:rPr>
        <w:t xml:space="preserve"> тажалхIа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ажалхIа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жика/л,</w:t>
      </w:r>
      <w:r>
        <w:rPr>
          <w:sz w:val="26"/>
          <w:szCs w:val="26"/>
        </w:rPr>
        <w:t xml:space="preserve"> 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зá: тазá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з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тá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йлáн,</w:t>
      </w:r>
      <w:r>
        <w:rPr>
          <w:sz w:val="26"/>
          <w:szCs w:val="26"/>
        </w:rPr>
        <w:t xml:space="preserve"> -алъ, -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йп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йпáд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йпá-туху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рá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кр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крá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рар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кр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кр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крá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рá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рáрлъ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рá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крá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акрáрлъ/изе,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рáр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рá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крá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крá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крá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Iагъур,</w:t>
      </w:r>
      <w:r>
        <w:rPr>
          <w:sz w:val="26"/>
          <w:szCs w:val="26"/>
        </w:rPr>
        <w:t xml:space="preserve"> -алъ, так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тIагърил, так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тIагъ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ъ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ъ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ъ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и,</w:t>
      </w:r>
      <w:r>
        <w:rPr>
          <w:sz w:val="26"/>
          <w:szCs w:val="26"/>
        </w:rPr>
        <w:t xml:space="preserve"> -яс, -ясул, такъ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ъ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чи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ъ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á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á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: талá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алáву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áву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áвурчи,</w:t>
      </w:r>
      <w:r>
        <w:rPr>
          <w:sz w:val="26"/>
          <w:szCs w:val="26"/>
        </w:rPr>
        <w:t xml:space="preserve"> -яс, -ясул, талáвур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áвур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лáг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лáг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áг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áгь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áгь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лáгь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áгьунгутIи</w:t>
      </w:r>
      <w:r>
        <w:rPr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лáг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áт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гá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ад,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Iкъин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с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мýд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мýдчи,</w:t>
      </w:r>
      <w:r>
        <w:rPr>
          <w:sz w:val="26"/>
          <w:szCs w:val="26"/>
        </w:rPr>
        <w:t>-яс, -ясул, талмýд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ш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ш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ш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да,</w:t>
      </w:r>
      <w:r>
        <w:rPr>
          <w:sz w:val="26"/>
          <w:szCs w:val="26"/>
        </w:rPr>
        <w:t xml:space="preserve"> -яс, -яс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л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нча,</w:t>
      </w:r>
      <w:r>
        <w:rPr>
          <w:sz w:val="26"/>
          <w:szCs w:val="26"/>
        </w:rPr>
        <w:t xml:space="preserve"> -ялъ//-дул//тан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ýнч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х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х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х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ах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х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х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х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х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х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х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х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амáх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х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х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х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х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х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хьу,</w:t>
      </w:r>
      <w:r>
        <w:rPr>
          <w:sz w:val="26"/>
          <w:szCs w:val="26"/>
        </w:rPr>
        <w:t xml:space="preserve"> тан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ан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ш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ша-гIалáм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ша-гIалáм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ша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ша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ш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ш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амáшазаб/изе, </w:t>
      </w:r>
      <w:r>
        <w:rPr>
          <w:sz w:val="26"/>
          <w:szCs w:val="26"/>
        </w:rPr>
        <w:t xml:space="preserve">-ула, -ила, -уна, -е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ш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ша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ша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ша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ша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шалъу/н,</w:t>
      </w:r>
      <w:r>
        <w:rPr>
          <w:sz w:val="26"/>
          <w:szCs w:val="26"/>
        </w:rPr>
        <w:t xml:space="preserve">I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ша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ш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ша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ша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н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нк,</w:t>
      </w:r>
      <w:r>
        <w:rPr>
          <w:sz w:val="26"/>
          <w:szCs w:val="26"/>
        </w:rPr>
        <w:t xml:space="preserve"> -алъ, -алъ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нк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нк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нкáл,</w:t>
      </w:r>
      <w:r>
        <w:rPr>
          <w:sz w:val="26"/>
          <w:szCs w:val="26"/>
        </w:rPr>
        <w:t xml:space="preserve">  танкáлица, танкáл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нкé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н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н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н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н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н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нк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н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нк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нк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н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н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н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н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нк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н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нтрáх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нтрáх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нтрáх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нтрáх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нтрáх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нтрáх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нтрáх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нтрáх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нтрáх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нтрáх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нтрáх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нтрáх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нтрáх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нтрáх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нтрáх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пáрруж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п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птá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áщ,</w:t>
      </w:r>
      <w:r>
        <w:rPr>
          <w:sz w:val="26"/>
          <w:szCs w:val="26"/>
        </w:rPr>
        <w:t xml:space="preserve"> тар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ар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ýрущ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áщ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чи,</w:t>
      </w:r>
      <w:r>
        <w:rPr>
          <w:sz w:val="26"/>
          <w:szCs w:val="26"/>
        </w:rPr>
        <w:t xml:space="preserve"> -яс,  -ясул, тар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гьá,</w:t>
      </w:r>
      <w:r>
        <w:rPr>
          <w:sz w:val="26"/>
          <w:szCs w:val="26"/>
        </w:rPr>
        <w:t xml:space="preserve"> тарг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арг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ургь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,</w:t>
      </w:r>
      <w:r>
        <w:rPr>
          <w:sz w:val="26"/>
          <w:szCs w:val="26"/>
        </w:rPr>
        <w:t xml:space="preserve">  -алъ, -алъул, -ал//тáрх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с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т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т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т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т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т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тад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т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та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т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та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таду/н,</w:t>
      </w:r>
      <w:r>
        <w:rPr>
          <w:sz w:val="26"/>
          <w:szCs w:val="26"/>
        </w:rPr>
        <w:t xml:space="preserve">I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т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та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хъ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хъá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хъá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хъан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хъá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хъá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хъá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хъá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хъá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хъá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хъá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хъá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хъá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хъ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хъá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хъáн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х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хъи</w:t>
      </w:r>
      <w:r>
        <w:rPr>
          <w:sz w:val="26"/>
          <w:szCs w:val="26"/>
        </w:rPr>
        <w:t>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áрх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х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сáмах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сáмах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сáмахI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самах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сáмахI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асáмахIлъ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сáмах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сáмахI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сáмахI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сáмах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асáмахI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сáмах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сáмахI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с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стá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т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áт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тá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тá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тáр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тý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тý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фтá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х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áхбакI, </w:t>
      </w:r>
      <w:r>
        <w:rPr>
          <w:sz w:val="26"/>
          <w:szCs w:val="26"/>
        </w:rPr>
        <w:t xml:space="preserve">-алъ, -алъул, -ал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хтá,</w:t>
      </w:r>
      <w:r>
        <w:rPr>
          <w:sz w:val="26"/>
          <w:szCs w:val="26"/>
        </w:rPr>
        <w:t xml:space="preserve">  -ялъ, -дул, -ял//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хшагьа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хIáнк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шкIо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вáрхь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вáрхь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врёдый: твёрдый знак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áт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атрá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б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>-ялъ, -дул, -ял//тебс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гь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г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г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éгь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г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г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г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éгь/изе, </w:t>
      </w:r>
      <w:r>
        <w:rPr>
          <w:sz w:val="26"/>
          <w:szCs w:val="26"/>
        </w:rPr>
        <w:t xml:space="preserve">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г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г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г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/éзе,</w:t>
      </w:r>
      <w:r>
        <w:rPr>
          <w:sz w:val="26"/>
          <w:szCs w:val="26"/>
        </w:rPr>
        <w:t xml:space="preserve"> -ó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кс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кст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е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ени/е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левизиóн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е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ор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егрáмм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егрáф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егра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егра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егра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легрáф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елефóн, </w:t>
      </w:r>
      <w:r>
        <w:rPr>
          <w:sz w:val="26"/>
          <w:szCs w:val="26"/>
        </w:rPr>
        <w:t xml:space="preserve">-алъ, -алъул, -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елефоногрáмма, </w:t>
      </w:r>
      <w:r>
        <w:rPr>
          <w:sz w:val="26"/>
          <w:szCs w:val="26"/>
        </w:rPr>
        <w:t xml:space="preserve">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ефо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(-алъ), 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ефо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ефо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éма, 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ма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мáти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емáт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нé-хьвенéй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нк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нк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нк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енкé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нк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нк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нк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нк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нк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нкóлеб,</w:t>
      </w:r>
      <w:r>
        <w:rPr>
          <w:sz w:val="26"/>
          <w:szCs w:val="26"/>
        </w:rPr>
        <w:t xml:space="preserve"> 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нк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нк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нк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éннис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нн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ннис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ннис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еорéма, </w:t>
      </w:r>
      <w:r>
        <w:rPr>
          <w:sz w:val="26"/>
          <w:szCs w:val="26"/>
        </w:rPr>
        <w:t xml:space="preserve">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орéтик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орéт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орéти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óр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óр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п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ре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é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к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к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кIéзаб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кI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кI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кI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кI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к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к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кI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кI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кIóлеб,</w:t>
      </w:r>
      <w:r>
        <w:rPr>
          <w:sz w:val="26"/>
          <w:szCs w:val="26"/>
        </w:rPr>
        <w:t>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к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к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к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лé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рми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рми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минолóг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минолóг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мóмет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рмо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х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х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хéзаб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хé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х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х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х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х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х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хéро,</w:t>
      </w:r>
      <w:r>
        <w:rPr>
          <w:sz w:val="26"/>
          <w:szCs w:val="26"/>
        </w:rPr>
        <w:t xml:space="preserve"> -ялъ, -дул//-ялъул, терх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х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х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ерхó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х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х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етрáд/ь, </w:t>
      </w:r>
      <w:r>
        <w:rPr>
          <w:sz w:val="26"/>
          <w:szCs w:val="26"/>
        </w:rPr>
        <w:t xml:space="preserve">-алъ, -алъул, -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éхник, </w:t>
      </w:r>
      <w:r>
        <w:rPr>
          <w:sz w:val="26"/>
          <w:szCs w:val="26"/>
        </w:rPr>
        <w:t>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хн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хникая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хн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хни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хтéро,</w:t>
      </w:r>
      <w:r>
        <w:rPr>
          <w:sz w:val="26"/>
          <w:szCs w:val="26"/>
        </w:rPr>
        <w:t>-ялъ, -дул, техтé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лмáч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мá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мáр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и</w:t>
      </w:r>
      <w:r>
        <w:rPr>
          <w:sz w:val="26"/>
          <w:szCs w:val="26"/>
        </w:rPr>
        <w:t>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é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/н</w:t>
      </w:r>
      <w:r>
        <w:rPr>
          <w:sz w:val="26"/>
          <w:szCs w:val="26"/>
        </w:rPr>
        <w:t xml:space="preserve">,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т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т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ти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ти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ти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т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т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ха-кIичизаб/изе, 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и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у/н,</w:t>
      </w:r>
      <w:r>
        <w:rPr>
          <w:sz w:val="26"/>
          <w:szCs w:val="26"/>
        </w:rPr>
        <w:t xml:space="preserve"> 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х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хь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хь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щ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/óлеб, </w:t>
      </w:r>
      <w:r>
        <w:rPr>
          <w:sz w:val="26"/>
          <w:szCs w:val="26"/>
        </w:rPr>
        <w:t>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лó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лó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лó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олó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л/óзе,</w:t>
      </w:r>
      <w:r>
        <w:rPr>
          <w:sz w:val="26"/>
          <w:szCs w:val="26"/>
        </w:rPr>
        <w:t xml:space="preserve"> -óла,  -óна,  -ó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л/óлеб,</w:t>
      </w:r>
      <w:r>
        <w:rPr>
          <w:sz w:val="26"/>
          <w:szCs w:val="26"/>
        </w:rPr>
        <w:t xml:space="preserve"> -óлеб, -ó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л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хIоч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хIо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хIо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хIо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лóхIоч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лóхIоч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олóхIоч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хIоч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олóхIоч/ине,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лóхIочун,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лóхIоч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хIо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хIо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хIоч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мá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óнн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óпхан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ргIó,</w:t>
      </w:r>
      <w:r>
        <w:rPr>
          <w:sz w:val="26"/>
          <w:szCs w:val="26"/>
        </w:rPr>
        <w:t xml:space="preserve"> -ялъ//тар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ар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аргI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х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а-гIинч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ал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а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óхалчи,</w:t>
      </w:r>
      <w:r>
        <w:rPr>
          <w:sz w:val="26"/>
          <w:szCs w:val="26"/>
        </w:rPr>
        <w:t xml:space="preserve"> -яс, -ясул, тóхалча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х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óхлъизаби</w:t>
      </w:r>
      <w:r>
        <w:rPr>
          <w:sz w:val="26"/>
          <w:szCs w:val="26"/>
        </w:rPr>
        <w:t>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óх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óх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óх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óх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лъукье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óх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óх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áкто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акто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, -асул, 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акто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акто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т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авмá/й,</w:t>
      </w:r>
      <w:r>
        <w:rPr>
          <w:sz w:val="26"/>
          <w:szCs w:val="26"/>
        </w:rPr>
        <w:t xml:space="preserve"> 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амвá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ибýн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ибун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игономéтр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игономéт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илли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оллéйбу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оллéйбус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отуá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убá//турбá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ýси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вá: тувá мац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вáдахъ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гъá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гъá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дáри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дáри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дáриза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дáриз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дáри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д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удáр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удá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д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/ýзе,</w:t>
      </w:r>
      <w:r>
        <w:rPr>
          <w:sz w:val="26"/>
          <w:szCs w:val="26"/>
        </w:rPr>
        <w:t xml:space="preserve"> -ýла, -ýна, -ýй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кéн,</w:t>
      </w:r>
      <w:r>
        <w:rPr>
          <w:sz w:val="26"/>
          <w:szCs w:val="26"/>
        </w:rPr>
        <w:t xml:space="preserve"> -алъ, тукáдул, тукá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ул/á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áк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áк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лáк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áк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áк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áк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лáк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лáк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улáк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áк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/ýлеб,</w:t>
      </w:r>
      <w:r>
        <w:rPr>
          <w:sz w:val="26"/>
          <w:szCs w:val="26"/>
        </w:rPr>
        <w:t xml:space="preserve"> -ýлеб, -ý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лпá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л-т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л-ту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л-т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л-туд/улеб,</w:t>
      </w:r>
      <w:r>
        <w:rPr>
          <w:sz w:val="26"/>
          <w:szCs w:val="26"/>
        </w:rPr>
        <w:t xml:space="preserve"> 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л-т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л-т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л-т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м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м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мáнкI,</w:t>
      </w:r>
      <w:r>
        <w:rPr>
          <w:sz w:val="26"/>
          <w:szCs w:val="26"/>
        </w:rPr>
        <w:t xml:space="preserve"> тун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ун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ýнк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мé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н, тó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нка-гIуси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а-гIу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а-гIу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а-гIу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нка-гIус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нка-гIус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нка-гIу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а-гIус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нка-гIу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нка-гIу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нка-гIус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а-гIу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нка-гIу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н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нк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н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нк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н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н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нк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нкIила/в, </w:t>
      </w:r>
      <w:r>
        <w:rPr>
          <w:sz w:val="26"/>
          <w:szCs w:val="26"/>
        </w:rPr>
        <w:t xml:space="preserve"> -с, -с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ннéл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п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птýхана,</w:t>
      </w:r>
      <w:r>
        <w:rPr>
          <w:sz w:val="26"/>
          <w:szCs w:val="26"/>
        </w:rPr>
        <w:t xml:space="preserve"> -ялъ, -ялъул,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 тóпх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рб/á//трубá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и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урк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мацI</w:t>
      </w:r>
      <w:r>
        <w:rPr>
          <w:sz w:val="26"/>
          <w:szCs w:val="26"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к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к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ки,</w:t>
      </w:r>
      <w:r>
        <w:rPr>
          <w:sz w:val="26"/>
          <w:szCs w:val="26"/>
        </w:rPr>
        <w:t xml:space="preserve">  -ялъ, -ялъул//-дул, тýр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кичи,</w:t>
      </w:r>
      <w:r>
        <w:rPr>
          <w:sz w:val="26"/>
          <w:szCs w:val="26"/>
        </w:rPr>
        <w:t xml:space="preserve"> -яс, -ясул, тýрки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ркмéн</w:t>
      </w:r>
      <w:r>
        <w:rPr>
          <w:sz w:val="26"/>
          <w:szCs w:val="26"/>
        </w:rPr>
        <w:t xml:space="preserve"> (мацI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ркмé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уркмéн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р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>,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кI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кI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кI/улеб</w:t>
      </w:r>
      <w:r>
        <w:rPr>
          <w:sz w:val="26"/>
          <w:szCs w:val="26"/>
        </w:rPr>
        <w:t>,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ркI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к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ркI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ýр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урýт, </w:t>
      </w:r>
      <w:r>
        <w:rPr>
          <w:sz w:val="26"/>
          <w:szCs w:val="26"/>
        </w:rPr>
        <w:t>тур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ур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ýрт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рх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рх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х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рх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снáхъ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снáхъ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снáхърукъ,</w:t>
      </w:r>
      <w:r>
        <w:rPr>
          <w:sz w:val="26"/>
          <w:szCs w:val="26"/>
        </w:rPr>
        <w:t xml:space="preserve"> -алъ, -алъул, -з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тигъветI,</w:t>
      </w:r>
      <w:r>
        <w:rPr>
          <w:sz w:val="26"/>
          <w:szCs w:val="26"/>
        </w:rPr>
        <w:t xml:space="preserve"> тýтигъотIоца, тýтигъотIол, тýтигъутI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,</w:t>
      </w:r>
      <w:r>
        <w:rPr>
          <w:sz w:val="26"/>
          <w:szCs w:val="26"/>
        </w:rPr>
        <w:t xml:space="preserve"> -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д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-тý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-тý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-т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-тý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у-тý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-тý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-тýнгутIизе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тý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тýнтамахьу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фля,</w:t>
      </w:r>
      <w:r>
        <w:rPr>
          <w:sz w:val="26"/>
          <w:szCs w:val="26"/>
        </w:rPr>
        <w:t xml:space="preserve"> -лъ, -ялъул, тýфла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хý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ухýм-кьибил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хýмчи,</w:t>
      </w:r>
      <w:r>
        <w:rPr>
          <w:sz w:val="26"/>
          <w:szCs w:val="26"/>
        </w:rPr>
        <w:t xml:space="preserve"> -яс, я-сул, тухýм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хýм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ш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ш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ш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шмáн,</w:t>
      </w:r>
      <w:r>
        <w:rPr>
          <w:sz w:val="26"/>
          <w:szCs w:val="26"/>
        </w:rPr>
        <w:t xml:space="preserve"> -ас(-алъ), -асул(-алъул), тушб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шмá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шмá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шмáн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шмá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шмá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шмá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шмáн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шмáнлъизаб/улеб,</w:t>
      </w:r>
      <w:r>
        <w:rPr>
          <w:sz w:val="26"/>
          <w:szCs w:val="26"/>
        </w:rPr>
        <w:t xml:space="preserve"> -у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ушмáн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шмá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шмá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шмá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шмá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шм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шмá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ш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бакI,</w:t>
      </w:r>
      <w:r>
        <w:rPr>
          <w:sz w:val="26"/>
          <w:szCs w:val="26"/>
        </w:rPr>
        <w:t xml:space="preserve"> тIаб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Iаб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áбк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бг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тчи,</w:t>
      </w:r>
      <w:r>
        <w:rPr>
          <w:sz w:val="26"/>
          <w:szCs w:val="26"/>
        </w:rPr>
        <w:t xml:space="preserve"> -яс, -ясул, тI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гIа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вá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вá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авáгь/ине, </w:t>
      </w:r>
      <w:r>
        <w:rPr>
          <w:sz w:val="26"/>
          <w:szCs w:val="26"/>
        </w:rPr>
        <w:t>-уна, -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авáгьу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авáгь/унеб, 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вá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вá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вáп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авýс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гъ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-я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гъ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ккв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тIогъóл, тIагъ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гъýр,</w:t>
      </w:r>
      <w:r>
        <w:rPr>
          <w:sz w:val="26"/>
          <w:szCs w:val="26"/>
        </w:rPr>
        <w:t xml:space="preserve"> тIагъ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Iагъ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áгъ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гь,</w:t>
      </w:r>
      <w:r>
        <w:rPr>
          <w:sz w:val="26"/>
          <w:szCs w:val="26"/>
        </w:rPr>
        <w:t xml:space="preserve"> -даца, -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гьáр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гIá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гIáм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гIéл,</w:t>
      </w:r>
      <w:r>
        <w:rPr>
          <w:sz w:val="26"/>
          <w:szCs w:val="26"/>
        </w:rPr>
        <w:t xml:space="preserve"> -алъ, тIагIáл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г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г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г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гI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г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гIинабу/н,</w:t>
      </w:r>
      <w:r>
        <w:rPr>
          <w:sz w:val="26"/>
          <w:szCs w:val="26"/>
        </w:rPr>
        <w:t xml:space="preserve">I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г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г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гI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г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гIинтIáг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г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г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/д,</w:t>
      </w:r>
      <w:r>
        <w:rPr>
          <w:sz w:val="26"/>
          <w:szCs w:val="26"/>
        </w:rPr>
        <w:t xml:space="preserve"> -де, -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дáгь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дáгь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дáгь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агь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агь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агь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агь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агьлъ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агьлъи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агь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агь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агь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агь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агь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агь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агь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агь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а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ба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ба/леб,</w:t>
      </w:r>
      <w:r>
        <w:rPr>
          <w:sz w:val="26"/>
          <w:szCs w:val="26"/>
        </w:rPr>
        <w:t xml:space="preserve">  -леб, 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б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и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иг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биг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бигъ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биг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и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и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иг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о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ос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бо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бос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áдбос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о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о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ос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уссин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усс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усс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бусс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бусс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бусс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усс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усс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бусс/ине,</w:t>
      </w:r>
      <w:r>
        <w:rPr>
          <w:sz w:val="26"/>
          <w:szCs w:val="26"/>
        </w:rPr>
        <w:t xml:space="preserve"> 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бусс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бусс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ус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усс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ус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ух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ух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бухь/ине, </w:t>
      </w:r>
      <w:r>
        <w:rPr>
          <w:sz w:val="26"/>
          <w:szCs w:val="26"/>
        </w:rPr>
        <w:t>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бухьун,</w:t>
      </w:r>
      <w:r>
        <w:rPr>
          <w:sz w:val="26"/>
          <w:szCs w:val="26"/>
        </w:rPr>
        <w:t xml:space="preserve"> -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бухь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у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ух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у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гьобо,</w:t>
      </w:r>
      <w:r>
        <w:rPr>
          <w:sz w:val="26"/>
          <w:szCs w:val="26"/>
        </w:rPr>
        <w:t xml:space="preserve"> тIадгь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Iадгь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адгьаб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ба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бач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бач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бач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бач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ба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ба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ба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бач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бач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áдебачI/ине,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áдебачIу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ба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бач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бачI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бач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у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у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у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у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у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у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Iáдегуриз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у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у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ур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у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у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у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у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-гъоркь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а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а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егIан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а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а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а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гIан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Iанлъ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Iа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а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гIанлъ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Iа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Iа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а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а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ан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у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ун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Iу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IунтI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гIун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у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ун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ун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жубав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жуба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жуб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жуб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жуб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жуба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жуб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жуб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инжа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кке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адекк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кк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адекке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адекке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адекке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адекк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кк/езе,</w:t>
      </w:r>
      <w:r>
        <w:rPr>
          <w:sz w:val="26"/>
          <w:szCs w:val="26"/>
        </w:rPr>
        <w:t xml:space="preserve"> -ола, -е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к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к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к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кк/олеб,</w:t>
      </w:r>
      <w:r>
        <w:rPr>
          <w:sz w:val="26"/>
          <w:szCs w:val="26"/>
        </w:rPr>
        <w:t xml:space="preserve"> -о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кк/ун,</w:t>
      </w:r>
      <w:r>
        <w:rPr>
          <w:sz w:val="26"/>
          <w:szCs w:val="26"/>
        </w:rPr>
        <w:t xml:space="preserve">  -о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ккунгутI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кIва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кIкIва/зе,</w:t>
      </w:r>
      <w:r>
        <w:rPr>
          <w:sz w:val="26"/>
          <w:szCs w:val="26"/>
        </w:rPr>
        <w:t xml:space="preserve"> -ла, -на, -й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к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кIв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кIк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кIкIва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кIв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кIв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анц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екIан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анц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анц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анц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кIанцI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кIанц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кIанц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анц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кIанц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кIанц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кIанц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ан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анц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анцI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е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Iáде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лъ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у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у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у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лъугь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лъугь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лъугь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у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лъугь/ине,</w:t>
      </w:r>
      <w:r>
        <w:rPr>
          <w:sz w:val="26"/>
          <w:szCs w:val="26"/>
        </w:rPr>
        <w:t xml:space="preserve"> 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лъу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лъу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у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у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уг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р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ра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ра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разар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раз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ра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раза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ра/зе,</w:t>
      </w:r>
      <w:r>
        <w:rPr>
          <w:sz w:val="26"/>
          <w:szCs w:val="26"/>
        </w:rPr>
        <w:t xml:space="preserve"> -ла, -ла, -на, 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р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р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р/а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р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р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ра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рах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жуба/леб, </w:t>
      </w:r>
      <w:r>
        <w:rPr>
          <w:sz w:val="26"/>
          <w:szCs w:val="26"/>
        </w:rPr>
        <w:t xml:space="preserve"> -леб,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кк/везе,</w:t>
      </w:r>
      <w:r>
        <w:rPr>
          <w:sz w:val="26"/>
          <w:szCs w:val="26"/>
        </w:rPr>
        <w:t xml:space="preserve"> -ола, -вела, -уна, -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к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кв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к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кк/олеб,</w:t>
      </w:r>
      <w:r>
        <w:rPr>
          <w:sz w:val="26"/>
          <w:szCs w:val="26"/>
        </w:rPr>
        <w:t xml:space="preserve"> -ве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кк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к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къ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ъ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къá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к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къ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ъ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ъ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Iалъав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кIалъа/зе,  -</w:t>
      </w:r>
      <w:r>
        <w:rPr>
          <w:sz w:val="26"/>
          <w:szCs w:val="26"/>
        </w:rPr>
        <w:t xml:space="preserve">ла, -ла, -на, -й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Iалъ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кIалъá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Iал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кIал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кIалъ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Iалъ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Iалъ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рах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рах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áдрахъ/ин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рах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рах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ра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ра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рах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рекъ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рекъ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рекъ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рекъ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рекъ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рекъ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рекъ/езе,</w:t>
      </w:r>
      <w:r>
        <w:rPr>
          <w:sz w:val="26"/>
          <w:szCs w:val="26"/>
        </w:rPr>
        <w:t xml:space="preserve"> -ола, -е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рекъ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рекъ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рекъ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рекъ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рекъо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рекъо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рекъо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все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все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все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все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все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все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све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все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свер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всер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все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все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все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все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т/е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и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и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и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и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ти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тир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ти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и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тир/изе,</w:t>
      </w:r>
      <w:r>
        <w:rPr>
          <w:sz w:val="26"/>
          <w:szCs w:val="26"/>
        </w:rPr>
        <w:t xml:space="preserve"> 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тир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ти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и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и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и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т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т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хур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хур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хур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хур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хурхин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хур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хурх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хур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хурх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хурхун,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хур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хур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хур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хурх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дх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дхъ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хъáр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хъáр/улеб,</w:t>
      </w:r>
      <w:r>
        <w:rPr>
          <w:sz w:val="26"/>
          <w:szCs w:val="26"/>
        </w:rPr>
        <w:t xml:space="preserve"> -иле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хъ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дх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дхъ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дхъáр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хъéл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чи,</w:t>
      </w:r>
      <w:r>
        <w:rPr>
          <w:sz w:val="26"/>
          <w:szCs w:val="26"/>
        </w:rPr>
        <w:t xml:space="preserve"> -яс, -ясул, тIáдчагIи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чи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ва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в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чIва/леб,</w:t>
      </w:r>
      <w:r>
        <w:rPr>
          <w:sz w:val="26"/>
          <w:szCs w:val="26"/>
        </w:rPr>
        <w:t>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чIва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в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в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чIе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чI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чI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чI/езе,</w:t>
      </w:r>
      <w:r>
        <w:rPr>
          <w:sz w:val="26"/>
          <w:szCs w:val="26"/>
        </w:rPr>
        <w:t xml:space="preserve">  -ола, -е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е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чIé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чI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чI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чIу/н,</w:t>
      </w:r>
      <w:r>
        <w:rPr>
          <w:sz w:val="26"/>
          <w:szCs w:val="26"/>
        </w:rPr>
        <w:t>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аждáгIаг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ждáрухьен,</w:t>
      </w:r>
      <w:r>
        <w:rPr>
          <w:sz w:val="26"/>
          <w:szCs w:val="26"/>
        </w:rPr>
        <w:t xml:space="preserve">  тIаждарухьáца, тIаждáрухьадул, тIаждáрухь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жý,</w:t>
      </w:r>
      <w:r>
        <w:rPr>
          <w:sz w:val="26"/>
          <w:szCs w:val="26"/>
        </w:rPr>
        <w:t xml:space="preserve"> тIаждáца, тIаждáл, тIаж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ъкн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Iалá,</w:t>
      </w:r>
      <w:r>
        <w:rPr>
          <w:sz w:val="26"/>
          <w:szCs w:val="26"/>
        </w:rPr>
        <w:t xml:space="preserve"> -ялъ, -дул, тIул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лáб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лáб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лáб-агъаз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лáгъу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лá/й,</w:t>
      </w:r>
      <w:r>
        <w:rPr>
          <w:sz w:val="26"/>
          <w:szCs w:val="26"/>
        </w:rPr>
        <w:t xml:space="preserve"> -ялъ, -ялъул, тIалáй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лакъвéркъ,</w:t>
      </w:r>
      <w:r>
        <w:rPr>
          <w:sz w:val="26"/>
          <w:szCs w:val="26"/>
        </w:rPr>
        <w:t xml:space="preserve"> -алъ, тIалакъоркъóл, тIалáкъуркъ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лкъé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лу,</w:t>
      </w:r>
      <w:r>
        <w:rPr>
          <w:sz w:val="26"/>
          <w:szCs w:val="26"/>
        </w:rPr>
        <w:t>-ялъ, тIалýл, тI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л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лъéл,</w:t>
      </w:r>
      <w:r>
        <w:rPr>
          <w:sz w:val="26"/>
          <w:szCs w:val="26"/>
        </w:rPr>
        <w:t xml:space="preserve"> -алъ, тIалъáлил, тIалъ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лъи,</w:t>
      </w:r>
      <w:r>
        <w:rPr>
          <w:sz w:val="26"/>
          <w:szCs w:val="26"/>
        </w:rPr>
        <w:t xml:space="preserve"> 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амá, </w:t>
      </w:r>
      <w:r>
        <w:rPr>
          <w:sz w:val="26"/>
          <w:szCs w:val="26"/>
        </w:rPr>
        <w:t>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мáх,</w:t>
      </w:r>
      <w:r>
        <w:rPr>
          <w:sz w:val="26"/>
          <w:szCs w:val="26"/>
        </w:rPr>
        <w:t xml:space="preserve"> тIан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Iан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áнх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мáч,</w:t>
      </w:r>
      <w:r>
        <w:rPr>
          <w:sz w:val="26"/>
          <w:szCs w:val="26"/>
        </w:rPr>
        <w:t xml:space="preserve"> тIан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Iан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áнч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мизаб/изе,</w:t>
      </w:r>
      <w:r>
        <w:rPr>
          <w:sz w:val="26"/>
          <w:szCs w:val="26"/>
        </w:rPr>
        <w:t xml:space="preserve"> 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м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м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м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м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мýр,</w:t>
      </w:r>
      <w:r>
        <w:rPr>
          <w:sz w:val="26"/>
          <w:szCs w:val="26"/>
        </w:rPr>
        <w:t xml:space="preserve"> -алъ, тI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áр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нкI,</w:t>
      </w:r>
      <w:r>
        <w:rPr>
          <w:sz w:val="26"/>
          <w:szCs w:val="26"/>
        </w:rPr>
        <w:t xml:space="preserve"> -алъ, -алъул, тIáнк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нкI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нкI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нкI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нкIа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нкI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нкIах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нкIах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нкIа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нкIах/ине,</w:t>
      </w:r>
      <w:r>
        <w:rPr>
          <w:sz w:val="26"/>
          <w:szCs w:val="26"/>
        </w:rPr>
        <w:t xml:space="preserve">  -уна, -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нкI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нкI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нкIа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нкIах/унеб, </w:t>
      </w:r>
      <w:r>
        <w:rPr>
          <w:sz w:val="26"/>
          <w:szCs w:val="26"/>
        </w:rPr>
        <w:t>- 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нса,</w:t>
      </w:r>
      <w:r>
        <w:rPr>
          <w:sz w:val="26"/>
          <w:szCs w:val="26"/>
        </w:rPr>
        <w:t xml:space="preserve">  - 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рá-аха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рáд/а,</w:t>
      </w:r>
      <w:r>
        <w:rPr>
          <w:sz w:val="26"/>
          <w:szCs w:val="26"/>
        </w:rPr>
        <w:t xml:space="preserve"> - е,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р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рáмагъа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рáмагъади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рáмагъ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рáп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тчи,</w:t>
      </w:r>
      <w:r>
        <w:rPr>
          <w:sz w:val="26"/>
          <w:szCs w:val="26"/>
        </w:rPr>
        <w:t xml:space="preserve"> -яс, -ясул, тIа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ъа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тчIужу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рс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рц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рц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рцI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рц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рц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рц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рц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рц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рц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рц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рц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рц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рц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рц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рц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рцI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ба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ба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ба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ба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бах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ба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ба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бах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ба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сабах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ба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ба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бах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х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х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х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хь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áсабихьизаб/улеб, </w:t>
      </w:r>
      <w:r>
        <w:rPr>
          <w:sz w:val="26"/>
          <w:szCs w:val="26"/>
        </w:rPr>
        <w:t xml:space="preserve">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хь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х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х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х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áсабихь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х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х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ч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ч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ч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ч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ч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чIулар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áсабич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ч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ч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щ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щ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щ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áсабищ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áсабищ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щ/улеб,</w:t>
      </w:r>
      <w:r>
        <w:rPr>
          <w:sz w:val="26"/>
          <w:szCs w:val="26"/>
        </w:rPr>
        <w:t xml:space="preserve"> -илею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áсабищ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щ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щ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щ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сагьури, </w:t>
      </w:r>
      <w:r>
        <w:rPr>
          <w:sz w:val="26"/>
          <w:szCs w:val="26"/>
        </w:rPr>
        <w:t>тIáсагьороца, тIáсагьорол, тIáсагьу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жо,</w:t>
      </w:r>
      <w:r>
        <w:rPr>
          <w:sz w:val="26"/>
          <w:szCs w:val="26"/>
        </w:rPr>
        <w:t xml:space="preserve"> -ялъ, -ялъул, тIáсаж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къо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къотI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къо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къо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къо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къо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къо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сакъот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къотI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къотIу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къо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къо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къо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лъу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лъу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лъу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лъугь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лъугьин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лъуг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лъугь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лъу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лъугь/ине,</w:t>
      </w:r>
      <w:r>
        <w:rPr>
          <w:sz w:val="26"/>
          <w:szCs w:val="26"/>
        </w:rPr>
        <w:t xml:space="preserve"> 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лъу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лъу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лъу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лъу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лъуг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ре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ре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ре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ре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рех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сарех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рех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рех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рех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рех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сарех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ре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ре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ре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т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т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т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т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т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т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т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т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т/ине, </w:t>
      </w:r>
      <w:r>
        <w:rPr>
          <w:sz w:val="26"/>
          <w:szCs w:val="26"/>
        </w:rPr>
        <w:t>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т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т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т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тIала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тIалакъа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тI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тI/и,</w:t>
      </w:r>
      <w:r>
        <w:rPr>
          <w:sz w:val="26"/>
          <w:szCs w:val="26"/>
        </w:rPr>
        <w:t xml:space="preserve"> -уца, -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тIулъхинкIа/л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тIучед,</w:t>
      </w:r>
      <w:r>
        <w:rPr>
          <w:sz w:val="26"/>
          <w:szCs w:val="26"/>
        </w:rPr>
        <w:t xml:space="preserve"> тIатIуча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 тIатIуча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áтIуча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хь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тIохьдóл//тIа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вáп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вап-тIвáпи,</w:t>
      </w:r>
      <w:r>
        <w:rPr>
          <w:sz w:val="26"/>
          <w:szCs w:val="26"/>
        </w:rPr>
        <w:t xml:space="preserve"> -ялъ, -ялъу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вап-тIвáп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вáп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вáрк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вáркъ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вар-тIвá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вар-тIвáр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бé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бéл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бел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бé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бé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бé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бé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бé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бé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бé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бé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бé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бé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бé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бé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бéл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гь</w:t>
      </w:r>
      <w:r>
        <w:rPr>
          <w:sz w:val="26"/>
          <w:szCs w:val="26"/>
        </w:rPr>
        <w:t>, тIогьóца, тIогьóл,  тIýгь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гь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гь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гь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гьá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гь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гьá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гь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гьá/зе, </w:t>
      </w:r>
      <w:r>
        <w:rPr>
          <w:sz w:val="26"/>
          <w:szCs w:val="26"/>
        </w:rPr>
        <w:t>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гь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гь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гьá/леб,</w:t>
      </w:r>
      <w:r>
        <w:rPr>
          <w:sz w:val="26"/>
          <w:szCs w:val="26"/>
        </w:rPr>
        <w:t xml:space="preserve"> -леб, 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гьá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гь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гь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/éзе,</w:t>
      </w:r>
      <w:r>
        <w:rPr>
          <w:sz w:val="26"/>
          <w:szCs w:val="26"/>
        </w:rPr>
        <w:t>-óла, -éла, -ý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кълъизаб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éкъ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къ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éкъ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éкъ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къ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къл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ла-тIел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лéх,</w:t>
      </w:r>
      <w:r>
        <w:rPr>
          <w:sz w:val="26"/>
          <w:szCs w:val="26"/>
        </w:rPr>
        <w:t xml:space="preserve"> тIел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Iел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éлх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мéтIи, </w:t>
      </w:r>
      <w:r>
        <w:rPr>
          <w:sz w:val="26"/>
          <w:szCs w:val="26"/>
        </w:rPr>
        <w:t xml:space="preserve">-ялъ, -ялъул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мéтIиберцин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н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нкéл,</w:t>
      </w:r>
      <w:r>
        <w:rPr>
          <w:sz w:val="26"/>
          <w:szCs w:val="26"/>
        </w:rPr>
        <w:t xml:space="preserve"> тIанк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Iанк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ýнкл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нкъé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нкъé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нкъéзабу/н, 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нкъ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ъ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нкъ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ъ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нкIé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нкIé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нкI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I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нкI/éзе, </w:t>
      </w:r>
      <w:r>
        <w:rPr>
          <w:sz w:val="26"/>
          <w:szCs w:val="26"/>
        </w:rPr>
        <w:t>-óла, -éла, -áна, -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нкIéл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I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нкI/óлеб,</w:t>
      </w:r>
      <w:r>
        <w:rPr>
          <w:sz w:val="26"/>
          <w:szCs w:val="26"/>
        </w:rPr>
        <w:t>-é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нк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пáло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п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п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п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п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п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п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éп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п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п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п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éп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п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п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п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é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é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éнкк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é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ен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Iерé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é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é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é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рéн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рéн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é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éн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é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рéн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é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é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é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éнчед,</w:t>
      </w:r>
      <w:r>
        <w:rPr>
          <w:sz w:val="26"/>
          <w:szCs w:val="26"/>
        </w:rPr>
        <w:t xml:space="preserve"> тIерéнчадица,  тIерéнчадил, тIерéнча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éнчехь,</w:t>
      </w:r>
      <w:r>
        <w:rPr>
          <w:sz w:val="26"/>
          <w:szCs w:val="26"/>
        </w:rPr>
        <w:t xml:space="preserve"> -алъ, тIерéнчохьо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к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к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ркIé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кIé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кIé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кI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кI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к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кI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кI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кI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кIó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к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кI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х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х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хъ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рхъé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рхъ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хъ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хъ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хъé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хъ/óлеб,</w:t>
      </w:r>
      <w:r>
        <w:rPr>
          <w:sz w:val="26"/>
          <w:szCs w:val="26"/>
        </w:rPr>
        <w:t xml:space="preserve"> -éлеб, 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хъó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х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хъ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рх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рхь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рх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рх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éрхь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рхь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рх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éрхь/ине, </w:t>
      </w:r>
      <w:r>
        <w:rPr>
          <w:sz w:val="26"/>
          <w:szCs w:val="26"/>
        </w:rPr>
        <w:t>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рх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éрхьу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р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рх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р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тIéзе,</w:t>
      </w:r>
      <w:r>
        <w:rPr>
          <w:sz w:val="26"/>
          <w:szCs w:val="26"/>
        </w:rPr>
        <w:t xml:space="preserve"> -óла, -éла, 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т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т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тIéл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тI/óлеб,</w:t>
      </w:r>
      <w:r>
        <w:rPr>
          <w:sz w:val="26"/>
          <w:szCs w:val="26"/>
        </w:rPr>
        <w:t xml:space="preserve"> -éлеб, -áро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тIó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т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т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х,</w:t>
      </w:r>
      <w:r>
        <w:rPr>
          <w:sz w:val="26"/>
          <w:szCs w:val="26"/>
        </w:rPr>
        <w:t xml:space="preserve"> -алъ//тIохóца, -алъул//тIохó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хь,</w:t>
      </w:r>
      <w:r>
        <w:rPr>
          <w:sz w:val="26"/>
          <w:szCs w:val="26"/>
        </w:rPr>
        <w:t xml:space="preserve"> -алъ//тIохьóца, -алъул//тIохьóл, тIахь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хI,</w:t>
      </w:r>
      <w:r>
        <w:rPr>
          <w:sz w:val="26"/>
          <w:szCs w:val="26"/>
        </w:rPr>
        <w:t xml:space="preserve"> -алъ//тIохIóца, -алъул//тIохIó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х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хIа-кIкIвé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хIа-кIкIвéл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хIа-кIкIвéл/изе,</w:t>
      </w:r>
      <w:r>
        <w:rPr>
          <w:sz w:val="26"/>
          <w:szCs w:val="26"/>
        </w:rPr>
        <w:t xml:space="preserve"> 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хIа-кIкIвéл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хIа-кIкIвé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хIа-кIкIвé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хIа-кIкIвé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хIа-кIкIвéл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х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х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х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éхI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х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х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х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х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éхI/ине,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хIпицI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х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х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х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х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цоргъол</w:t>
      </w:r>
      <w:r>
        <w:rPr>
          <w:sz w:val="26"/>
          <w:szCs w:val="26"/>
        </w:rPr>
        <w:t>), -ялъ, -вý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I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е(г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Iикъвá,</w:t>
      </w:r>
      <w:r>
        <w:rPr>
          <w:sz w:val="26"/>
          <w:szCs w:val="26"/>
        </w:rPr>
        <w:t xml:space="preserve"> -ялъ,  -дул, тIукъ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къвáмагI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л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лгI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илгI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илгI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лгI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лгI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илгIá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илгI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лгI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лгIá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лгIáй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лгIá/леб,</w:t>
      </w:r>
      <w:r>
        <w:rPr>
          <w:sz w:val="26"/>
          <w:szCs w:val="26"/>
        </w:rPr>
        <w:t xml:space="preserve"> 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лгI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лгI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лгI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мýгъ,</w:t>
      </w:r>
      <w:r>
        <w:rPr>
          <w:sz w:val="26"/>
          <w:szCs w:val="26"/>
        </w:rPr>
        <w:t xml:space="preserve"> -алъ//тIинг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ул//тIинг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гъ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н,</w:t>
      </w:r>
      <w:r>
        <w:rPr>
          <w:sz w:val="26"/>
          <w:szCs w:val="26"/>
        </w:rPr>
        <w:t xml:space="preserve">  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малъ, тIим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ъизаб/улеб, </w:t>
      </w:r>
      <w:r>
        <w:rPr>
          <w:sz w:val="26"/>
          <w:szCs w:val="26"/>
        </w:rPr>
        <w:t xml:space="preserve">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нк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I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,</w:t>
      </w:r>
      <w:r>
        <w:rPr>
          <w:sz w:val="26"/>
          <w:szCs w:val="26"/>
        </w:rPr>
        <w:t xml:space="preserve"> -ялъ, тIинáлзул, 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-тIала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IинчI,</w:t>
      </w:r>
      <w:r>
        <w:rPr>
          <w:sz w:val="26"/>
          <w:szCs w:val="26"/>
        </w:rPr>
        <w:t xml:space="preserve"> -алъ//т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ул//т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н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н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I-къед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Iна,</w:t>
      </w:r>
      <w:r>
        <w:rPr>
          <w:sz w:val="26"/>
          <w:szCs w:val="26"/>
        </w:rPr>
        <w:t xml:space="preserve"> -ялъ, -йи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I/хIелеко,</w:t>
      </w:r>
      <w:r>
        <w:rPr>
          <w:sz w:val="26"/>
          <w:szCs w:val="26"/>
        </w:rPr>
        <w:t xml:space="preserve"> -хIелкица, -хIелкил, -хIелк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п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рá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рáг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рá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áг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áг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á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рáгъ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рá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áгъ/ине,</w:t>
      </w:r>
      <w:r>
        <w:rPr>
          <w:sz w:val="26"/>
          <w:szCs w:val="26"/>
        </w:rPr>
        <w:t xml:space="preserve"> 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áг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áг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рá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рá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//-дул, тIир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-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-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 чI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 чI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х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х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щ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щ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ун кк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ихь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о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о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о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о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о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о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о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о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огь, </w:t>
      </w:r>
      <w:r>
        <w:rPr>
          <w:sz w:val="26"/>
          <w:szCs w:val="26"/>
        </w:rPr>
        <w:t xml:space="preserve">-алъ, -алъул, -ал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гь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кк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кье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ил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хоно,</w:t>
      </w:r>
      <w:r>
        <w:rPr>
          <w:sz w:val="26"/>
          <w:szCs w:val="26"/>
        </w:rPr>
        <w:t xml:space="preserve"> -ялъ, тIог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ханил, тIог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ха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хIинчI,</w:t>
      </w:r>
      <w:r>
        <w:rPr>
          <w:sz w:val="26"/>
          <w:szCs w:val="26"/>
        </w:rPr>
        <w:t xml:space="preserve"> -алъ//тIогьилх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Iогьилх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л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Iогьилх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гьлакк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къó, -ялъ, -дул, тIокъ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къó-къон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ал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кIкIéл,</w:t>
      </w:r>
      <w:r>
        <w:rPr>
          <w:sz w:val="26"/>
          <w:szCs w:val="26"/>
        </w:rPr>
        <w:t xml:space="preserve"> -алъ, тIокIкIá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к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к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к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óкIкI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к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к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к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к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кI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к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к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лъ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к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лъ/улеб,</w:t>
      </w:r>
      <w:r>
        <w:rPr>
          <w:sz w:val="26"/>
          <w:szCs w:val="26"/>
        </w:rPr>
        <w:t xml:space="preserve"> -и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óкI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цIар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ла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/óлеб,</w:t>
      </w:r>
      <w:r>
        <w:rPr>
          <w:sz w:val="26"/>
          <w:szCs w:val="26"/>
        </w:rPr>
        <w:t xml:space="preserve"> -éлеб, -ý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м,</w:t>
      </w:r>
      <w:r>
        <w:rPr>
          <w:sz w:val="26"/>
          <w:szCs w:val="26"/>
        </w:rPr>
        <w:t xml:space="preserve"> -алъ, -ó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мбиццат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нóцI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нтIрó,</w:t>
      </w:r>
      <w:r>
        <w:rPr>
          <w:sz w:val="26"/>
          <w:szCs w:val="26"/>
        </w:rPr>
        <w:t xml:space="preserve"> -ялъ, -ду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нтIрóс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нтIрóс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нтIрóс/ине,</w:t>
      </w:r>
      <w:r>
        <w:rPr>
          <w:sz w:val="26"/>
          <w:szCs w:val="26"/>
        </w:rPr>
        <w:t xml:space="preserve"> 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нтIрóс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нтIрóс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нтIрóсун,</w:t>
      </w:r>
      <w:r>
        <w:rPr>
          <w:sz w:val="26"/>
          <w:szCs w:val="26"/>
        </w:rPr>
        <w:t xml:space="preserve"> 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нтIрóс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нтIрó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нтIрó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нтIрó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нчIóру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р,</w:t>
      </w:r>
      <w:r>
        <w:rPr>
          <w:sz w:val="26"/>
          <w:szCs w:val="26"/>
        </w:rPr>
        <w:t xml:space="preserve">  -алъ, -ó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рáхь,</w:t>
      </w:r>
      <w:r>
        <w:rPr>
          <w:sz w:val="26"/>
          <w:szCs w:val="26"/>
        </w:rPr>
        <w:t xml:space="preserve"> -алъ, -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ритI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Iосóй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х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хд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хIóк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цеб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цебес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ч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ч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чу/н,</w:t>
      </w:r>
      <w:r>
        <w:rPr>
          <w:sz w:val="26"/>
          <w:szCs w:val="26"/>
        </w:rPr>
        <w:t xml:space="preserve"> 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ч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ч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óч/ине, 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чIва/й,</w:t>
      </w:r>
      <w:r>
        <w:rPr>
          <w:sz w:val="26"/>
          <w:szCs w:val="26"/>
        </w:rPr>
        <w:t xml:space="preserve"> 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щáли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щáли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щали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щáли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щáликълъ/изе,</w:t>
      </w:r>
      <w:r>
        <w:rPr>
          <w:sz w:val="26"/>
          <w:szCs w:val="26"/>
        </w:rPr>
        <w:t xml:space="preserve"> 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щáликъ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щáликъ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щáли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щáли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щел,</w:t>
      </w:r>
      <w:r>
        <w:rPr>
          <w:sz w:val="26"/>
          <w:szCs w:val="26"/>
        </w:rPr>
        <w:t xml:space="preserve"> -алъ, тIощáл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убáзаб/изе,</w:t>
      </w:r>
      <w:r>
        <w:rPr>
          <w:sz w:val="26"/>
          <w:szCs w:val="26"/>
        </w:rPr>
        <w:t xml:space="preserve"> 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уб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убá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á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á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уб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уб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уб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áчIев 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л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лáкье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л-рак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н, тIó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нал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нцI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нц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нц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нцлъ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Iýнц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нц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нц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нц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нц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нц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ýн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пá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п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п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п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п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п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п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п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п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п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п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п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п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п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пунакIкI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п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тIý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и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ýр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рýз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рýз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руз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рýз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рýз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рýз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рýзлъизаб/изе,</w:t>
      </w:r>
      <w:r>
        <w:rPr>
          <w:sz w:val="26"/>
          <w:szCs w:val="26"/>
        </w:rPr>
        <w:t xml:space="preserve"> 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рýзлъизаб/улеб,</w:t>
      </w:r>
      <w:r>
        <w:rPr>
          <w:sz w:val="26"/>
          <w:szCs w:val="26"/>
        </w:rPr>
        <w:t xml:space="preserve"> -илеб, 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рýз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рýз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рýз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рýз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рýз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рýз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рýз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Iурýзлъухъе(го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р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к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к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к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тI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тI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тI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тI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тIу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тI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тI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тIу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тIу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тIу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ýртIу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тI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тIу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ччи,</w:t>
      </w:r>
      <w:r>
        <w:rPr>
          <w:sz w:val="26"/>
          <w:szCs w:val="26"/>
        </w:rPr>
        <w:t xml:space="preserve"> -ялъ//тIорччóца, тIорччó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ччибич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ччибухъ,</w:t>
      </w:r>
      <w:r>
        <w:rPr>
          <w:sz w:val="26"/>
          <w:szCs w:val="26"/>
        </w:rPr>
        <w:t xml:space="preserve"> 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ччибухI,</w:t>
      </w:r>
      <w:r>
        <w:rPr>
          <w:sz w:val="26"/>
          <w:szCs w:val="26"/>
        </w:rPr>
        <w:t xml:space="preserve"> 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алъ//тIотIóца, тIотIóл. -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, 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т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т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тIи,</w:t>
      </w:r>
      <w:r>
        <w:rPr>
          <w:sz w:val="26"/>
          <w:szCs w:val="26"/>
        </w:rPr>
        <w:t xml:space="preserve"> -ялъ, -ялъул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т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т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т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т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т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т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тIлъизабу/н, 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т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тI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тI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т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т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т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тI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ý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ý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ý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ý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/ý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ý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-хъухъý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-хъухъ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ý-хъухъý/зе,</w:t>
      </w:r>
      <w:r>
        <w:rPr>
          <w:sz w:val="26"/>
          <w:szCs w:val="26"/>
        </w:rPr>
        <w:t xml:space="preserve">  -ла, -ла, 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ý-хъухъ/улеб,</w:t>
      </w:r>
      <w:r>
        <w:rPr>
          <w:sz w:val="26"/>
          <w:szCs w:val="26"/>
        </w:rPr>
        <w:t xml:space="preserve"> -у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-хъу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-хъух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ý-хъу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>,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ц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ц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ц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ц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ц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ц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ц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ц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ц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ц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ц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ц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ц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ц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ц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цлъухъе(го)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бá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бá бáхи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бáч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гърáш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гърáш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гь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гь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гь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гьáр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гь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гь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гь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гь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гь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гьáру/н, 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гь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гь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гьáрухъан,</w:t>
      </w:r>
      <w:r>
        <w:rPr>
          <w:sz w:val="26"/>
          <w:szCs w:val="26"/>
        </w:rPr>
        <w:t xml:space="preserve"> -алъ, -алъул, угьáр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и-зигара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ин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/ине,</w:t>
      </w:r>
      <w:r>
        <w:rPr>
          <w:sz w:val="26"/>
          <w:szCs w:val="26"/>
        </w:rPr>
        <w:t xml:space="preserve"> 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дáман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дáм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дарéни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дáрник,</w:t>
      </w:r>
      <w:r>
        <w:rPr>
          <w:sz w:val="26"/>
          <w:szCs w:val="26"/>
        </w:rPr>
        <w:t xml:space="preserve"> -ас(-алъ), -асул(-алъул), -а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дáрни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дáрниц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дмýрт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дмýрт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жр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збéк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збéк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здá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здá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здá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здáн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здá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здá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здá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здá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здá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здá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здá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зд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здá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здáн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зýхъ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йищ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кá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рáи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крáин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á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á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лáгъ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лáг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лáг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лáгъ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á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áг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лкá,</w:t>
      </w:r>
      <w:r>
        <w:rPr>
          <w:sz w:val="26"/>
          <w:szCs w:val="26"/>
        </w:rPr>
        <w:t xml:space="preserve"> -ялъ, -дул//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лъ/изе,</w:t>
      </w:r>
      <w:r>
        <w:rPr>
          <w:sz w:val="26"/>
          <w:szCs w:val="26"/>
        </w:rPr>
        <w:t xml:space="preserve"> 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мм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го-ун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го-унго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го-унго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гох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дач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нивермá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ниверситé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ниверситéт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ункъа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аза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ýнкъгIал, </w:t>
      </w:r>
      <w:r>
        <w:rPr>
          <w:sz w:val="26"/>
          <w:szCs w:val="26"/>
        </w:rPr>
        <w:t xml:space="preserve"> -алъ, -алъ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ункъáчо, </w:t>
      </w:r>
      <w:r>
        <w:rPr>
          <w:sz w:val="26"/>
          <w:szCs w:val="26"/>
        </w:rPr>
        <w:t>-ца, -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къб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бе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къбокIо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бокIо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къгъ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гъа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ида кIáнц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къила/б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нус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нус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нус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нус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нус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нус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нусго-щýнус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о-щу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нкъó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нкъó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нкъó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нкъó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нкъó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нкъó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-унк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-ункъ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цI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тар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ти,</w:t>
      </w:r>
      <w:r>
        <w:rPr>
          <w:sz w:val="26"/>
          <w:szCs w:val="26"/>
        </w:rPr>
        <w:t xml:space="preserve"> -ялъ, -ялъул, ýнт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т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т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т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т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т/изе,</w:t>
      </w:r>
      <w:r>
        <w:rPr>
          <w:sz w:val="26"/>
          <w:szCs w:val="26"/>
        </w:rPr>
        <w:t xml:space="preserve"> -ула, -ила, -ана, -а//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т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т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т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рпавлéни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прав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ющи/й,</w:t>
      </w:r>
      <w:r>
        <w:rPr>
          <w:sz w:val="26"/>
          <w:szCs w:val="26"/>
        </w:rPr>
        <w:t xml:space="preserve">  -яс(-ялъ), -ясул(-ялъул)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пражнéни/е,</w:t>
      </w:r>
      <w:r>
        <w:rPr>
          <w:sz w:val="26"/>
          <w:szCs w:val="26"/>
        </w:rPr>
        <w:t xml:space="preserve"> 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правлéни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рб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ргý,</w:t>
      </w:r>
      <w:r>
        <w:rPr>
          <w:sz w:val="26"/>
          <w:szCs w:val="26"/>
        </w:rPr>
        <w:t xml:space="preserve"> -ялъ, ург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ург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ргьáбек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гъел,</w:t>
      </w:r>
      <w:r>
        <w:rPr>
          <w:sz w:val="26"/>
          <w:szCs w:val="26"/>
        </w:rPr>
        <w:t xml:space="preserve">  ýргъалица, ýргъалил, ýргъа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г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г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г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гъизабу/н, 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г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г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г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ýрг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гъун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г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гь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гьиме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гьисан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гьисаж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гьисажал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ýргьисал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ду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х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р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х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хъ/изе,</w:t>
      </w:r>
      <w:r>
        <w:rPr>
          <w:sz w:val="26"/>
          <w:szCs w:val="26"/>
        </w:rPr>
        <w:t xml:space="preserve"> 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х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х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хъ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ýрх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стáв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стáр,</w:t>
      </w:r>
      <w:r>
        <w:rPr>
          <w:sz w:val="26"/>
          <w:szCs w:val="26"/>
        </w:rPr>
        <w:t xml:space="preserve"> -ас(-алъ), -асул(-алъул), -заб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стáр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стáр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ух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х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х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хI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х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хI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х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чи,</w:t>
      </w:r>
      <w:r>
        <w:rPr>
          <w:sz w:val="26"/>
          <w:szCs w:val="26"/>
        </w:rPr>
        <w:t xml:space="preserve"> -яс, -ясул,  ý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щ/е,</w:t>
      </w:r>
      <w:r>
        <w:rPr>
          <w:sz w:val="26"/>
          <w:szCs w:val="26"/>
        </w:rPr>
        <w:t xml:space="preserve"> -еялъ, -я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ел/ь,</w:t>
      </w:r>
      <w:r>
        <w:rPr>
          <w:sz w:val="26"/>
          <w:szCs w:val="26"/>
        </w:rPr>
        <w:t xml:space="preserve"> -ас, -асул, 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ель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ельниц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ельниц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учреждéни/е, </w:t>
      </w:r>
      <w:r>
        <w:rPr>
          <w:sz w:val="26"/>
          <w:szCs w:val="26"/>
        </w:rPr>
        <w:t>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ýз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ýз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ýз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уз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ýз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ýз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ýз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ýзлъизаб/изе,</w:t>
      </w:r>
      <w:r>
        <w:rPr>
          <w:sz w:val="26"/>
          <w:szCs w:val="26"/>
        </w:rPr>
        <w:t xml:space="preserve"> 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ýз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ýзлъ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ýз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ýз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ýз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ýз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ýз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ýз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ýз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чучу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чучу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áбри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фабрикáнт, </w:t>
      </w:r>
      <w:r>
        <w:rPr>
          <w:sz w:val="26"/>
          <w:szCs w:val="26"/>
        </w:rPr>
        <w:t>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акультéт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акультéт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анéра,</w:t>
      </w:r>
      <w:r>
        <w:rPr>
          <w:sz w:val="26"/>
          <w:szCs w:val="26"/>
        </w:rPr>
        <w:t xml:space="preserve"> 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áрту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аэт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врáл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еврáл/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едерáц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áц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éльдше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éльдше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ельдше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а,</w:t>
      </w:r>
      <w:r>
        <w:rPr>
          <w:sz w:val="26"/>
          <w:szCs w:val="26"/>
        </w:rPr>
        <w:t xml:space="preserve"> 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éльдшер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ельетóн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ельето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éрма,</w:t>
      </w:r>
      <w:r>
        <w:rPr>
          <w:sz w:val="26"/>
          <w:szCs w:val="26"/>
        </w:rPr>
        <w:t xml:space="preserve"> 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éрме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éрме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к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зика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ка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изкультýра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зкультý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изкультýрник,</w:t>
      </w:r>
      <w:r>
        <w:rPr>
          <w:sz w:val="26"/>
          <w:szCs w:val="26"/>
        </w:rPr>
        <w:t xml:space="preserve"> -ас(-алъ), 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изкультýрница,</w:t>
      </w:r>
      <w:r>
        <w:rPr>
          <w:sz w:val="26"/>
          <w:szCs w:val="26"/>
        </w:rPr>
        <w:t xml:space="preserve"> 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илóлог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илолóг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лолóг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илóсоф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илóсоф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лосóф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ильм,</w:t>
      </w:r>
      <w:r>
        <w:rPr>
          <w:sz w:val="26"/>
          <w:szCs w:val="26"/>
        </w:rPr>
        <w:t xml:space="preserve"> -алъ, -а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м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ло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га, </w:t>
      </w:r>
      <w:r>
        <w:rPr>
          <w:sz w:val="26"/>
          <w:szCs w:val="26"/>
        </w:rPr>
        <w:t xml:space="preserve">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льклó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лькло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т, </w:t>
      </w:r>
      <w:r>
        <w:rPr>
          <w:sz w:val="26"/>
          <w:szCs w:val="26"/>
        </w:rPr>
        <w:t>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лькло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ика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льклó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нáр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н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óнд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нéм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нéт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не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нéтикияб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фонтáн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форéл/ь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óрм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óрмад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óрмул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фóрточка, </w:t>
      </w:r>
      <w:r>
        <w:rPr>
          <w:sz w:val="26"/>
          <w:szCs w:val="26"/>
        </w:rPr>
        <w:t xml:space="preserve">-ялъ, -ялъул, -би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óт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тóграф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тóграф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тóграф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тóграф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токáрточ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разеолóг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разеолóг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ранцýз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ранцýз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ранцýз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рон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рóнт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ронто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,</w:t>
      </w:r>
      <w:r>
        <w:rPr>
          <w:sz w:val="26"/>
          <w:szCs w:val="26"/>
        </w:rPr>
        <w:t xml:space="preserve"> -ас(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ундýк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урáж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ург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утбó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утбóл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утб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т,  </w:t>
      </w:r>
      <w:r>
        <w:rPr>
          <w:sz w:val="26"/>
          <w:szCs w:val="26"/>
        </w:rPr>
        <w:t xml:space="preserve">-ас(-алъ), -асул(-алъул)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утб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уфáйка,</w:t>
      </w:r>
      <w:r>
        <w:rPr>
          <w:sz w:val="26"/>
          <w:szCs w:val="26"/>
        </w:rPr>
        <w:t xml:space="preserve">  -ялъ, -ялъул, -би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бáр,</w:t>
      </w:r>
      <w:r>
        <w:rPr>
          <w:sz w:val="26"/>
          <w:szCs w:val="26"/>
        </w:rPr>
        <w:t xml:space="preserve"> -алъ, хар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áрбал//хабá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бáр-гIазаб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бá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бáрквеш,</w:t>
      </w:r>
      <w:r>
        <w:rPr>
          <w:sz w:val="26"/>
          <w:szCs w:val="26"/>
        </w:rPr>
        <w:t>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бáр-кIа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г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г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г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г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г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гá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гá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гá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г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гá/зе,</w:t>
      </w:r>
      <w:r>
        <w:rPr>
          <w:sz w:val="26"/>
          <w:szCs w:val="26"/>
        </w:rPr>
        <w:t xml:space="preserve"> -ла, 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г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г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г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гá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г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г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диро,</w:t>
      </w:r>
      <w:r>
        <w:rPr>
          <w:sz w:val="26"/>
          <w:szCs w:val="26"/>
        </w:rPr>
        <w:t>-ялъ, -дул, хáди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/б,</w:t>
      </w:r>
      <w:r>
        <w:rPr>
          <w:sz w:val="26"/>
          <w:szCs w:val="26"/>
        </w:rPr>
        <w:t xml:space="preserve"> -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бкк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брагI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ъ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ъ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гъ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гъе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дýгъе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ъ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гъ/езе,</w:t>
      </w:r>
      <w:r>
        <w:rPr>
          <w:sz w:val="26"/>
          <w:szCs w:val="26"/>
        </w:rPr>
        <w:t xml:space="preserve"> -ола, -ела, -уна, -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ъ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ъ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ъ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гъ/олеб,</w:t>
      </w:r>
      <w:r>
        <w:rPr>
          <w:sz w:val="26"/>
          <w:szCs w:val="26"/>
        </w:rPr>
        <w:t xml:space="preserve"> -елеб, 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гъу/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Iу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Iу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Iу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Iу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дýгIунтI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гIунт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дýгIунтIиз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Iун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гIунт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гIунтI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гIу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Iу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Iун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IунтIунгу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блъел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лъу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лъу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лъу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лъугь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лъугь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дýлъугь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лъугь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лъугь/ине,</w:t>
      </w:r>
      <w:r>
        <w:rPr>
          <w:sz w:val="26"/>
          <w:szCs w:val="26"/>
        </w:rPr>
        <w:t xml:space="preserve"> 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лъу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лъу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лъу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лъу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лъуг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кк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кк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кк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дýкке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кк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кк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кк/езе,</w:t>
      </w:r>
      <w:r>
        <w:rPr>
          <w:sz w:val="26"/>
          <w:szCs w:val="26"/>
        </w:rPr>
        <w:t xml:space="preserve">  -ола, -е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кк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кк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кк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кк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кк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кк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дýрегIел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хадýрчIе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хадýрчIеза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хадýрчIе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хадýрчIезар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адýрчIез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адýрчIе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хадýрчIеза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адýрчI/езе,</w:t>
      </w:r>
      <w:r>
        <w:rPr>
          <w:sz w:val="26"/>
          <w:szCs w:val="26"/>
        </w:rPr>
        <w:t xml:space="preserve">  -ола, -ела, -ана, -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хадýрчIей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хадýрчIейда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хадýрчIовухъе(го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хадýрчI/олеб,</w:t>
      </w:r>
      <w:r>
        <w:rPr>
          <w:sz w:val="26"/>
          <w:szCs w:val="26"/>
        </w:rPr>
        <w:t>-елеб, -араб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хадýрчI/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хадýрчIунгутI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хадýрч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са(ла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с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хъахъ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хъахъ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хъахъ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хъахъ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хъахъ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хъахъд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хъахъ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хъахъ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хъахъ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хъахъд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дýхъахъ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хъахъ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хъахъ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хъахъ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чи,</w:t>
      </w:r>
      <w:r>
        <w:rPr>
          <w:sz w:val="26"/>
          <w:szCs w:val="26"/>
        </w:rPr>
        <w:t xml:space="preserve"> -яс, -ясул, хадý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/зе,</w:t>
      </w:r>
      <w:r>
        <w:rPr>
          <w:sz w:val="26"/>
          <w:szCs w:val="26"/>
        </w:rPr>
        <w:t xml:space="preserve">  -ла,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ин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йдал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й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хó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йрат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йрáт/килищ,</w:t>
      </w:r>
      <w:r>
        <w:rPr>
          <w:sz w:val="26"/>
          <w:szCs w:val="26"/>
        </w:rPr>
        <w:t xml:space="preserve"> -килщица, -килщил, -килщ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а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лáлъ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á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лá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лъ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áт 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áт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ткк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-хал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в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вá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гI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а,</w:t>
      </w:r>
      <w:r>
        <w:rPr>
          <w:sz w:val="26"/>
          <w:szCs w:val="26"/>
        </w:rPr>
        <w:t xml:space="preserve"> -яс, -яс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лккв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лккв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áлккве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лккв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áлкквезабу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лккв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лкк/везе,</w:t>
      </w:r>
      <w:r>
        <w:rPr>
          <w:sz w:val="26"/>
          <w:szCs w:val="26"/>
        </w:rPr>
        <w:t xml:space="preserve">  -ола, -вела, -уна, -в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лкк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лккв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лкк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лкк/олеб,</w:t>
      </w:r>
      <w:r>
        <w:rPr>
          <w:sz w:val="26"/>
          <w:szCs w:val="26"/>
        </w:rPr>
        <w:t xml:space="preserve"> -велеб, 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лкк/ун,</w:t>
      </w:r>
      <w:r>
        <w:rPr>
          <w:sz w:val="26"/>
          <w:szCs w:val="26"/>
        </w:rPr>
        <w:t xml:space="preserve"> 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л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лкк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лп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м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къо,</w:t>
      </w:r>
      <w:r>
        <w:rPr>
          <w:sz w:val="26"/>
          <w:szCs w:val="26"/>
        </w:rPr>
        <w:t xml:space="preserve"> 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м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мý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н,</w:t>
      </w:r>
      <w:r>
        <w:rPr>
          <w:sz w:val="26"/>
          <w:szCs w:val="26"/>
        </w:rPr>
        <w:t>-ас(-алъ), -асул(-а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нáбат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ндá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нжáр,</w:t>
      </w:r>
      <w:r>
        <w:rPr>
          <w:sz w:val="26"/>
          <w:szCs w:val="26"/>
        </w:rPr>
        <w:t xml:space="preserve"> -алъ//хонжрóца, хонжрóл, хýнжр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н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п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п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п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п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п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пд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пд/éзе,</w:t>
      </w:r>
      <w:r>
        <w:rPr>
          <w:sz w:val="26"/>
          <w:szCs w:val="26"/>
        </w:rPr>
        <w:t xml:space="preserve">  -óла, -éла, -áна, 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п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п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п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п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п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п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п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п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п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п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п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п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пó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п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п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п/улеб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п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п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п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п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á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áб/и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áб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áб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áб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áб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áб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áб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áб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áб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áб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áб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áб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áб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áб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áб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áдун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áнг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áт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áтIчи,</w:t>
      </w:r>
      <w:r>
        <w:rPr>
          <w:sz w:val="26"/>
          <w:szCs w:val="26"/>
        </w:rPr>
        <w:t xml:space="preserve"> -яс, -ясул, харáтI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ж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 -алъ, -алъул, -ал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ъáлдибе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ибак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о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áризаби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áр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и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и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ц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ел,</w:t>
      </w:r>
      <w:r>
        <w:rPr>
          <w:sz w:val="26"/>
          <w:szCs w:val="26"/>
        </w:rPr>
        <w:t xml:space="preserve">  -алъ, -алъул, ха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áр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тI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х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х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х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х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áрха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ха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х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хад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х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хад/изе,</w:t>
      </w:r>
      <w:r>
        <w:rPr>
          <w:sz w:val="26"/>
          <w:szCs w:val="26"/>
        </w:rPr>
        <w:t xml:space="preserve"> 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хад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х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х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ха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ха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рш,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сáли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сáлих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сáло 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сáло/гени,</w:t>
      </w:r>
      <w:r>
        <w:rPr>
          <w:sz w:val="26"/>
          <w:szCs w:val="26"/>
        </w:rPr>
        <w:t xml:space="preserve"> -генуца, -ген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сáлогIеч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сел</w:t>
      </w:r>
      <w:r>
        <w:rPr>
          <w:sz w:val="26"/>
          <w:szCs w:val="26"/>
        </w:rPr>
        <w:t>, -алъ//хасáлица,  хасáл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ел чI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с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лъул,  -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с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с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с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с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с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лъул  падéж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тI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тIá, </w:t>
      </w:r>
      <w:r>
        <w:rPr>
          <w:sz w:val="26"/>
          <w:szCs w:val="26"/>
        </w:rPr>
        <w:t xml:space="preserve">-ялъ, -ялъул, -би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тIá-балаг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тIá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тIа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тIá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тIá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тIáлъ/улеб, 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тI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тI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тIáлъ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атIá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тI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хах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хах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ах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хахдé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ах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хахд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ахд/éзе,</w:t>
      </w:r>
      <w:r>
        <w:rPr>
          <w:sz w:val="26"/>
          <w:szCs w:val="26"/>
        </w:rPr>
        <w:t xml:space="preserve"> 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х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хд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хд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хд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хдó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х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х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хизаб/улеб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хизабу/н,</w:t>
      </w:r>
      <w:r>
        <w:rPr>
          <w:sz w:val="26"/>
          <w:szCs w:val="26"/>
        </w:rPr>
        <w:t xml:space="preserve">I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х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áх/изе, </w:t>
      </w:r>
      <w:r>
        <w:rPr>
          <w:sz w:val="26"/>
          <w:szCs w:val="26"/>
        </w:rPr>
        <w:t xml:space="preserve">-ула, -ила, -а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хóлчакм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в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чá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чá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диро,</w:t>
      </w:r>
      <w:r>
        <w:rPr>
          <w:sz w:val="26"/>
          <w:szCs w:val="26"/>
        </w:rPr>
        <w:t xml:space="preserve"> -ялъ, -ялъул, хачáди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духъе(го)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чá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/зе,</w:t>
      </w:r>
      <w:r>
        <w:rPr>
          <w:sz w:val="26"/>
          <w:szCs w:val="26"/>
        </w:rPr>
        <w:t xml:space="preserve"> 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чá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ш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áш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шхáш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жáин,</w:t>
      </w:r>
      <w:r>
        <w:rPr>
          <w:sz w:val="26"/>
          <w:szCs w:val="26"/>
        </w:rPr>
        <w:t xml:space="preserve"> -ас(-алъ), -асул(-а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лчéн,</w:t>
      </w:r>
      <w:r>
        <w:rPr>
          <w:sz w:val="26"/>
          <w:szCs w:val="26"/>
        </w:rPr>
        <w:t xml:space="preserve"> хвалчáца, хвалчáдул, хвалч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нчá,</w:t>
      </w:r>
      <w:r>
        <w:rPr>
          <w:sz w:val="26"/>
          <w:szCs w:val="26"/>
        </w:rPr>
        <w:t xml:space="preserve"> 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сáр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асá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сар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ас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ас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асá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сá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сá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васáр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асá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сá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сá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васáр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асá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асá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асá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áх,</w:t>
      </w:r>
      <w:r>
        <w:rPr>
          <w:sz w:val="26"/>
          <w:szCs w:val="26"/>
        </w:rPr>
        <w:t xml:space="preserve"> 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ш-баш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áши бáхъин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áш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ш-хвáши бáхъин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аш-хвáш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едéр,</w:t>
      </w:r>
      <w:r>
        <w:rPr>
          <w:sz w:val="26"/>
          <w:szCs w:val="26"/>
        </w:rPr>
        <w:t xml:space="preserve"> хвед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вед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é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в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é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é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/вéзе,</w:t>
      </w:r>
      <w:r>
        <w:rPr>
          <w:sz w:val="26"/>
          <w:szCs w:val="26"/>
        </w:rPr>
        <w:t xml:space="preserve">  -óла, -вéла, -вáна, -в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вел, </w:t>
      </w:r>
      <w:r>
        <w:rPr>
          <w:sz w:val="26"/>
          <w:szCs w:val="26"/>
        </w:rPr>
        <w:t>-алъ, хв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вéл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велéх, </w:t>
      </w:r>
      <w:r>
        <w:rPr>
          <w:sz w:val="26"/>
          <w:szCs w:val="26"/>
        </w:rPr>
        <w:t>хвел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вел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вéлх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éл-рахъи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енéх,</w:t>
      </w:r>
      <w:r>
        <w:rPr>
          <w:sz w:val="26"/>
          <w:szCs w:val="26"/>
        </w:rPr>
        <w:t xml:space="preserve"> хвен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вен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вéнх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евсý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евсýр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кко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н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нчó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р,</w:t>
      </w:r>
      <w:r>
        <w:rPr>
          <w:sz w:val="26"/>
          <w:szCs w:val="26"/>
        </w:rPr>
        <w:t xml:space="preserve"> ха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а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ýр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ер(г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é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р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р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éр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рлъ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éр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р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р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éрхин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р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хин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хин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р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рх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éрху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х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х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ех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ех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ехд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ехд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хд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хдáр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хд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ехд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ехдáр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хд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ехдá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ех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ехд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ехдá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х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х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х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х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х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х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х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х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х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х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éх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éх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х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х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х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ч,</w:t>
      </w:r>
      <w:r>
        <w:rPr>
          <w:sz w:val="26"/>
          <w:szCs w:val="26"/>
        </w:rPr>
        <w:t xml:space="preserve"> хочóца, хочóл, хýч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éч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ч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áп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ип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дал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плъизаб/изе, </w:t>
      </w:r>
      <w:r>
        <w:rPr>
          <w:sz w:val="26"/>
          <w:szCs w:val="26"/>
        </w:rPr>
        <w:t xml:space="preserve">-ула, -ила, -уна, -е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п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/улеб,</w:t>
      </w:r>
      <w:r>
        <w:rPr>
          <w:sz w:val="26"/>
          <w:szCs w:val="26"/>
        </w:rPr>
        <w:t xml:space="preserve"> -илеб, -араю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ъáло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к,</w:t>
      </w:r>
      <w:r>
        <w:rPr>
          <w:sz w:val="26"/>
          <w:szCs w:val="26"/>
        </w:rPr>
        <w:t xml:space="preserve"> -ас(-алъ), -асул(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,</w:t>
      </w:r>
      <w:r>
        <w:rPr>
          <w:sz w:val="26"/>
          <w:szCs w:val="26"/>
        </w:rPr>
        <w:t xml:space="preserve">   -алъ(-ица), -ил, -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бах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и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изе,</w:t>
      </w:r>
      <w:r>
        <w:rPr>
          <w:sz w:val="26"/>
          <w:szCs w:val="26"/>
        </w:rPr>
        <w:t xml:space="preserve"> 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лъ/улеб, 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-минк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нкI чIвá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орц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изабу/н,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а//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ра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рá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рá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ирá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рá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ирá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р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са-б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с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с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с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с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сá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с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сáризаб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с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с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с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с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с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с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с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све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све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све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све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све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све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све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све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све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ис-бас,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е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е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/езе,</w:t>
      </w:r>
      <w:r>
        <w:rPr>
          <w:sz w:val="26"/>
          <w:szCs w:val="26"/>
        </w:rPr>
        <w:t xml:space="preserve"> -ела, -е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е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тIáб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-хич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л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налъи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ат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хи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натаб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хи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натго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хи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натчи, -яс, -ясул, хи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на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б,</w:t>
      </w:r>
      <w:r>
        <w:rPr>
          <w:sz w:val="26"/>
          <w:szCs w:val="26"/>
        </w:rPr>
        <w:t xml:space="preserve"> -алъ//хабáца, -алъул//хабáл, хáбал//хáбз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/óлеб,</w:t>
      </w:r>
      <w:r>
        <w:rPr>
          <w:sz w:val="26"/>
          <w:szCs w:val="26"/>
        </w:rPr>
        <w:t xml:space="preserve"> -вéлеб, -в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мéлек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нó,</w:t>
      </w:r>
      <w:r>
        <w:rPr>
          <w:sz w:val="26"/>
          <w:szCs w:val="26"/>
        </w:rPr>
        <w:t xml:space="preserve"> -ялъ//х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ан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нóбах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нó/борохь,</w:t>
      </w:r>
      <w:r>
        <w:rPr>
          <w:sz w:val="26"/>
          <w:szCs w:val="26"/>
        </w:rPr>
        <w:t xml:space="preserve"> -борхьица,  -бор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бóрхь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рó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ó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ó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ó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хó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хó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хó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ó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х/óзе,</w:t>
      </w:r>
      <w:r>
        <w:rPr>
          <w:sz w:val="26"/>
          <w:szCs w:val="26"/>
        </w:rPr>
        <w:t xml:space="preserve"> -ола, -она, -о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ó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ó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х/ó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ó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чI,</w:t>
      </w:r>
      <w:r>
        <w:rPr>
          <w:sz w:val="26"/>
          <w:szCs w:val="26"/>
        </w:rPr>
        <w:t xml:space="preserve"> -алъ//-ица, -áлъул//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óчI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хóшгелди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рестомáт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ристиá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ристиáн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ристиáн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ро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дóжник,</w:t>
      </w:r>
      <w:r>
        <w:rPr>
          <w:sz w:val="26"/>
          <w:szCs w:val="26"/>
        </w:rPr>
        <w:t xml:space="preserve"> -ас(-алъ), -асул(-алъул)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дóжни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/ý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/ýлеб,</w:t>
      </w:r>
      <w:r>
        <w:rPr>
          <w:sz w:val="26"/>
          <w:szCs w:val="26"/>
        </w:rPr>
        <w:t xml:space="preserve"> -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еб, -ý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лжа/л,</w:t>
      </w:r>
      <w:r>
        <w:rPr>
          <w:sz w:val="26"/>
          <w:szCs w:val="26"/>
        </w:rPr>
        <w:t xml:space="preserve"> -ца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л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лигáн,</w:t>
      </w:r>
      <w:r>
        <w:rPr>
          <w:sz w:val="26"/>
          <w:szCs w:val="26"/>
        </w:rPr>
        <w:t xml:space="preserve">  -ас(-алъ), -асул(-алъул)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лигá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л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л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л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ýл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л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лхýли бáхъин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лхýл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м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нкá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нутá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нýта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нчIрý/л,</w:t>
      </w:r>
      <w:r>
        <w:rPr>
          <w:sz w:val="26"/>
          <w:szCs w:val="26"/>
        </w:rPr>
        <w:t xml:space="preserve"> -з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р,</w:t>
      </w:r>
      <w:r>
        <w:rPr>
          <w:sz w:val="26"/>
          <w:szCs w:val="26"/>
        </w:rPr>
        <w:t xml:space="preserve"> -алъ, -ул, -з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урдá, 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рдá-мурд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рмá,</w:t>
      </w:r>
      <w:r>
        <w:rPr>
          <w:sz w:val="26"/>
          <w:szCs w:val="26"/>
        </w:rPr>
        <w:t xml:space="preserve"> -ялъ, -ду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рý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рý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рýкъ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урý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рýкълъ/изе,</w:t>
      </w:r>
      <w:r>
        <w:rPr>
          <w:sz w:val="26"/>
          <w:szCs w:val="26"/>
        </w:rPr>
        <w:t xml:space="preserve"> -ула, -ила, -а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рýкълъ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рýкъ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рý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рý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рýхъан,</w:t>
      </w:r>
      <w:r>
        <w:rPr>
          <w:sz w:val="26"/>
          <w:szCs w:val="26"/>
        </w:rPr>
        <w:t xml:space="preserve"> -ас(-алъ), -асул(-алъул), хурý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рý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рхé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р-х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ýрх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р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р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рх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у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рх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рху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ýрху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у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р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а-кIучи,</w:t>
      </w:r>
      <w:r>
        <w:rPr>
          <w:sz w:val="26"/>
          <w:szCs w:val="26"/>
        </w:rPr>
        <w:t xml:space="preserve"> -ялъ, -ялъу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а-кIу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а-кIу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а-кIу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а-кIу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а-кIу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а-кIуч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а-кIуч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а-кIуч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а-кIу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а-кIу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а-кIу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а-кIуч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тIéл,</w:t>
      </w:r>
      <w:r>
        <w:rPr>
          <w:sz w:val="26"/>
          <w:szCs w:val="26"/>
        </w:rPr>
        <w:t xml:space="preserve"> -алъ, -алъул//хутIáл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т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х,</w:t>
      </w:r>
      <w:r>
        <w:rPr>
          <w:sz w:val="26"/>
          <w:szCs w:val="26"/>
        </w:rPr>
        <w:t xml:space="preserve"> -алъ//хохóца, хохó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х-бурýт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ч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ч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ч/изе,</w:t>
      </w:r>
      <w:r>
        <w:rPr>
          <w:sz w:val="26"/>
          <w:szCs w:val="26"/>
        </w:rPr>
        <w:t xml:space="preserve"> 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ч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ч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ч-хý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ч-хý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ч-хý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ч-хý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ч-хýч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ч-хý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уч-хýч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ч-хýч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ч-хý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ч-хýч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ч-хý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ч-хý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ч-хý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ч-хý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á/леб,</w:t>
      </w:r>
      <w:r>
        <w:rPr>
          <w:sz w:val="26"/>
          <w:szCs w:val="26"/>
        </w:rPr>
        <w:t xml:space="preserve"> -леб, 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а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á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анжý,</w:t>
      </w:r>
      <w:r>
        <w:rPr>
          <w:sz w:val="26"/>
          <w:szCs w:val="26"/>
        </w:rPr>
        <w:t xml:space="preserve"> -ялъ//хханждáца, хханжд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анжý-цIа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áра/б,</w:t>
      </w:r>
      <w:r>
        <w:rPr>
          <w:sz w:val="26"/>
          <w:szCs w:val="26"/>
        </w:rPr>
        <w:t xml:space="preserve"> -лъ, -лъул,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хханжý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ам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вел,</w:t>
      </w:r>
      <w:r>
        <w:rPr>
          <w:sz w:val="26"/>
          <w:szCs w:val="26"/>
        </w:rPr>
        <w:t xml:space="preserve"> -алъ, ххв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вéлчи,</w:t>
      </w:r>
      <w:r>
        <w:rPr>
          <w:sz w:val="26"/>
          <w:szCs w:val="26"/>
        </w:rPr>
        <w:t xml:space="preserve"> -яс, -ясул, ххвéлча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/éзе,</w:t>
      </w:r>
      <w:r>
        <w:rPr>
          <w:sz w:val="26"/>
          <w:szCs w:val="26"/>
        </w:rPr>
        <w:t xml:space="preserve"> -óла,  -éла,  -ý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ен,</w:t>
      </w:r>
      <w:r>
        <w:rPr>
          <w:sz w:val="26"/>
          <w:szCs w:val="26"/>
        </w:rPr>
        <w:t xml:space="preserve"> -алъ, -алъул, ххýн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ен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ен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ен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ен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хен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ен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ен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ен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ен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ен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ен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ен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ен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/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,</w:t>
      </w:r>
      <w:r>
        <w:rPr>
          <w:sz w:val="26"/>
          <w:szCs w:val="26"/>
        </w:rPr>
        <w:t xml:space="preserve"> -уна, -ина, -а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/óлеб,</w:t>
      </w:r>
      <w:r>
        <w:rPr>
          <w:sz w:val="26"/>
          <w:szCs w:val="26"/>
        </w:rPr>
        <w:t xml:space="preserve"> -éлеб, -ý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х/ýнеб, 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унгý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хунгý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/ун,</w:t>
      </w:r>
      <w:r>
        <w:rPr>
          <w:sz w:val="26"/>
          <w:szCs w:val="26"/>
        </w:rPr>
        <w:t xml:space="preserve"> -óла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ъабá,</w:t>
      </w:r>
      <w:r>
        <w:rPr>
          <w:sz w:val="26"/>
          <w:szCs w:val="26"/>
        </w:rPr>
        <w:t>-ялъ, хъ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ъу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бáло,</w:t>
      </w:r>
      <w:r>
        <w:rPr>
          <w:sz w:val="26"/>
          <w:szCs w:val="26"/>
        </w:rPr>
        <w:t xml:space="preserve"> -ялъ, -дул, хъаб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б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бáрча,</w:t>
      </w:r>
      <w:r>
        <w:rPr>
          <w:sz w:val="26"/>
          <w:szCs w:val="26"/>
        </w:rPr>
        <w:t xml:space="preserve"> -ялъ//хъаб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дул//хъаб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ъýбч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абáхъ, </w:t>
      </w:r>
      <w:r>
        <w:rPr>
          <w:sz w:val="26"/>
          <w:szCs w:val="26"/>
        </w:rPr>
        <w:t>хъаб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ъаб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ъáбхъ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бщ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бщ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бщ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ъáбщ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бщ/улеб,</w:t>
      </w:r>
      <w:r>
        <w:rPr>
          <w:sz w:val="26"/>
          <w:szCs w:val="26"/>
        </w:rPr>
        <w:t xml:space="preserve"> -илеб, -а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бщýд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бщ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бщунгутIи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бщ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бщ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г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г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г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г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г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г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гI/улеб, 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гI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г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г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з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зáн,</w:t>
      </w:r>
      <w:r>
        <w:rPr>
          <w:sz w:val="26"/>
          <w:szCs w:val="26"/>
        </w:rPr>
        <w:t xml:space="preserve"> хъаз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ъаз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зáхъ,</w:t>
      </w:r>
      <w:r>
        <w:rPr>
          <w:sz w:val="26"/>
          <w:szCs w:val="26"/>
        </w:rPr>
        <w:t xml:space="preserve"> -ас(-алъ), -асул(-алъул), хъýзх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зáхъ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з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къоно,</w:t>
      </w:r>
      <w:r>
        <w:rPr>
          <w:sz w:val="26"/>
          <w:szCs w:val="26"/>
        </w:rPr>
        <w:t xml:space="preserve"> -ялъ,  -дул, хъаз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къа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ал, </w:t>
      </w:r>
      <w:r>
        <w:rPr>
          <w:sz w:val="26"/>
          <w:szCs w:val="26"/>
        </w:rPr>
        <w:t>-алъ, -алъул, -а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ъалá,</w:t>
      </w:r>
      <w:r>
        <w:rPr>
          <w:sz w:val="26"/>
          <w:szCs w:val="26"/>
        </w:rPr>
        <w:t xml:space="preserve"> -ялъ, -дул, хъул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алáхъ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áхъарщи,</w:t>
      </w:r>
      <w:r>
        <w:rPr>
          <w:sz w:val="26"/>
          <w:szCs w:val="26"/>
        </w:rPr>
        <w:t xml:space="preserve"> -ялъ//хъалакъорщóца, хъалахъорщóл, хъалахърщáл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лбахъ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лбицат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ли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//хъ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ца, -алъул//хъ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дул, хъ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лтIерен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лхъ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лхъ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лхъ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лхъа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лхъ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лхъ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лхъа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лхъа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лхъ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лхъа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лхъа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лхъ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лхъа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лхъа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мáл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мáло,</w:t>
      </w:r>
      <w:r>
        <w:rPr>
          <w:sz w:val="26"/>
          <w:szCs w:val="26"/>
        </w:rPr>
        <w:t xml:space="preserve"> 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мáлчи,</w:t>
      </w:r>
      <w:r>
        <w:rPr>
          <w:sz w:val="26"/>
          <w:szCs w:val="26"/>
        </w:rPr>
        <w:t xml:space="preserve"> -яс, -ясул, хъамáл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мáл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м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м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хъутIул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м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мунал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м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м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мухъе(г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ъандá,</w:t>
      </w:r>
      <w:r>
        <w:rPr>
          <w:sz w:val="26"/>
          <w:szCs w:val="26"/>
        </w:rPr>
        <w:t xml:space="preserve"> -ялъ//хъан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ялъул//хъан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ъунд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нд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ндиро,</w:t>
      </w:r>
      <w:r>
        <w:rPr>
          <w:sz w:val="26"/>
          <w:szCs w:val="26"/>
        </w:rPr>
        <w:t xml:space="preserve"> -ялъ, -ялъул//-дул, хъáнди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н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нтI/изе, 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нтI/улеб, 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нт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н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нт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нтIý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нхър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нч,</w:t>
      </w:r>
      <w:r>
        <w:rPr>
          <w:sz w:val="26"/>
          <w:szCs w:val="26"/>
        </w:rPr>
        <w:t xml:space="preserve"> -алъ, -алъул//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п,</w:t>
      </w:r>
      <w:r>
        <w:rPr>
          <w:sz w:val="26"/>
          <w:szCs w:val="26"/>
        </w:rPr>
        <w:t xml:space="preserve"> -алъ, -алъул//-ил, -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пá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арáвул, </w:t>
      </w:r>
      <w:r>
        <w:rPr>
          <w:sz w:val="26"/>
          <w:szCs w:val="26"/>
        </w:rPr>
        <w:t xml:space="preserve"> -ас(-алъ), -асул(-алъул)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áвулгьой,</w:t>
      </w:r>
      <w:r>
        <w:rPr>
          <w:sz w:val="26"/>
          <w:szCs w:val="26"/>
        </w:rPr>
        <w:t xml:space="preserve"> -ца, -дул,  хъарáвул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áву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áхъ,</w:t>
      </w:r>
      <w:r>
        <w:rPr>
          <w:sz w:val="26"/>
          <w:szCs w:val="26"/>
        </w:rPr>
        <w:t xml:space="preserve"> хъар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ъар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ъáрхъ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кIáс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ъаркIáс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кIáс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кIáслъи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кIáслъи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кIáслъиза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кIáслъиз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кIáслъи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кIáслъиза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кIáс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кIáс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кIáс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кIáс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кIáс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кIáс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мýхъча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пý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р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р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р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р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рс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арс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р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рс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р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рс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р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р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р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рсухъу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с-хъáрс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с-хъáрс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с-хъáр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с-хъáрс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с-хъáрс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с-хъáр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с-хъáрс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с-хъáр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с-хъáр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рта/й,</w:t>
      </w:r>
      <w:r>
        <w:rPr>
          <w:sz w:val="26"/>
          <w:szCs w:val="26"/>
        </w:rPr>
        <w:t xml:space="preserve"> -лъ,  -а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//хъорщóца, хъорщóл, хъарщ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цIу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ъасдá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сдé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сдé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сдéза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сдéзар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асдéза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сдéза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с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с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сд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сд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сдó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с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с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с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с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сизаб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с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с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смýш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с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с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с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т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тáлчIикI,</w:t>
      </w:r>
      <w:r>
        <w:rPr>
          <w:sz w:val="26"/>
          <w:szCs w:val="26"/>
        </w:rPr>
        <w:t xml:space="preserve">  -ица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тáмас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,</w:t>
      </w:r>
      <w:r>
        <w:rPr>
          <w:sz w:val="26"/>
          <w:szCs w:val="26"/>
        </w:rPr>
        <w:t xml:space="preserve"> -е, -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ьеч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тчIва/зе,</w:t>
      </w:r>
      <w:r>
        <w:rPr>
          <w:sz w:val="26"/>
          <w:szCs w:val="26"/>
        </w:rPr>
        <w:t xml:space="preserve">  -ла,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тчIва/леб,</w:t>
      </w:r>
      <w:r>
        <w:rPr>
          <w:sz w:val="26"/>
          <w:szCs w:val="26"/>
        </w:rPr>
        <w:t xml:space="preserve"> -леб, 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тчIва/н,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тчIв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тчIв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тI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х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а-хъа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бá,</w:t>
      </w:r>
      <w:r>
        <w:rPr>
          <w:sz w:val="26"/>
          <w:szCs w:val="26"/>
        </w:rPr>
        <w:t xml:space="preserve"> -ялъ//-ца, -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хIб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бáлъи 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хIбéлъ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бéлъ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бел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бел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бе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бе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бе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хIбер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гь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гь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хIгь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гь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гь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гь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гь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гь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гьецIо,</w:t>
      </w:r>
      <w:r>
        <w:rPr>
          <w:sz w:val="26"/>
          <w:szCs w:val="26"/>
        </w:rPr>
        <w:t xml:space="preserve"> 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заз,</w:t>
      </w:r>
      <w:r>
        <w:rPr>
          <w:sz w:val="26"/>
          <w:szCs w:val="26"/>
        </w:rPr>
        <w:t xml:space="preserve"> -алъ//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ибил,</w:t>
      </w:r>
      <w:r>
        <w:rPr>
          <w:sz w:val="26"/>
          <w:szCs w:val="26"/>
        </w:rPr>
        <w:t xml:space="preserve">  -алъ, -алъул//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 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дахIа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кк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кьераб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/изе, 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кк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кье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х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бá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хI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хIлъ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хI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хIлъ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лъ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махх,</w:t>
      </w:r>
      <w:r>
        <w:rPr>
          <w:sz w:val="26"/>
          <w:szCs w:val="26"/>
        </w:rPr>
        <w:t xml:space="preserve"> -алъ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микки,</w:t>
      </w:r>
      <w:r>
        <w:rPr>
          <w:sz w:val="26"/>
          <w:szCs w:val="26"/>
        </w:rPr>
        <w:t>-ялъ, -дул, хъáхIмакк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рак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ъáхIрицI, 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чáгъ,</w:t>
      </w:r>
      <w:r>
        <w:rPr>
          <w:sz w:val="26"/>
          <w:szCs w:val="26"/>
        </w:rPr>
        <w:t xml:space="preserve"> 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чáг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чáг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ч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ч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чI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ч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ч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ч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чI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ч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чIлъизаб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ч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чI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чI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чIлъу/н, 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ч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ч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чI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щ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щ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щт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щ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щ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щ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щ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щтI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щ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щтI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щ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щ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щ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д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гIá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гIá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агIá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агIá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гI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гI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гI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гI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гI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гIá/зе,</w:t>
      </w:r>
      <w:r>
        <w:rPr>
          <w:sz w:val="26"/>
          <w:szCs w:val="26"/>
        </w:rPr>
        <w:t xml:space="preserve"> 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гI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гI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д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д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д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д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д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д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д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адáр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д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д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д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дáрухъан,</w:t>
      </w:r>
      <w:r>
        <w:rPr>
          <w:sz w:val="26"/>
          <w:szCs w:val="26"/>
        </w:rPr>
        <w:t xml:space="preserve"> -ас(-алъ), -асул(-алъул), хъвад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дáру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инаб/улеб, </w:t>
      </w:r>
      <w:r>
        <w:rPr>
          <w:sz w:val="26"/>
          <w:szCs w:val="26"/>
        </w:rPr>
        <w:t xml:space="preserve">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/ине,</w:t>
      </w:r>
      <w:r>
        <w:rPr>
          <w:sz w:val="26"/>
          <w:szCs w:val="26"/>
        </w:rPr>
        <w:t xml:space="preserve"> 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-хъвагIа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хьéн,</w:t>
      </w:r>
      <w:r>
        <w:rPr>
          <w:sz w:val="26"/>
          <w:szCs w:val="26"/>
        </w:rPr>
        <w:t xml:space="preserve"> -алъ, хъвалхьáд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лх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лх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лх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áлхьин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лх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áлхь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лхь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лх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лхь/ин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лх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áлхьун, 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л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лх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лх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лхь-хъвáлх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лхь-хъвáлх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хь-хъвáлхь/ине,</w:t>
      </w:r>
      <w:r>
        <w:rPr>
          <w:sz w:val="26"/>
          <w:szCs w:val="26"/>
        </w:rPr>
        <w:t xml:space="preserve">  -уна, -ин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лхь-хъвáлхьу/н,</w:t>
      </w:r>
      <w:r>
        <w:rPr>
          <w:sz w:val="26"/>
          <w:szCs w:val="26"/>
        </w:rPr>
        <w:t xml:space="preserve">  -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хь-хъвáлхь/унеб,</w:t>
      </w:r>
      <w:r>
        <w:rPr>
          <w:sz w:val="26"/>
          <w:szCs w:val="26"/>
        </w:rPr>
        <w:t xml:space="preserve"> -ин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лхь-хъвáл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лхь-хъвáлх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лхь-хъвáл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нг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нгý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кI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кI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кI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кI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нкI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нкI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нкIдизабу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кI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нкI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нкI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áнкI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кI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кI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хъв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хъв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хъв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хъв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нхъв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нхъв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áнхъва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хъва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áнхъва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нхвъад/улеб</w:t>
      </w:r>
      <w:r>
        <w:rPr>
          <w:sz w:val="26"/>
          <w:szCs w:val="26"/>
        </w:rPr>
        <w:t xml:space="preserve">,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хъв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хъва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-хъвачIо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рхъв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рхъва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рхъв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рхъва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рхъв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рхъв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рхъва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рхъва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рхъвáри бáхъин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рхъвáриял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ъватá,</w:t>
      </w:r>
      <w:r>
        <w:rPr>
          <w:sz w:val="26"/>
          <w:szCs w:val="26"/>
        </w:rPr>
        <w:t xml:space="preserve">  -ялъ, хъва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ъут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ш-баш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щтI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/вéзе,</w:t>
      </w:r>
      <w:r>
        <w:rPr>
          <w:sz w:val="26"/>
          <w:szCs w:val="26"/>
        </w:rPr>
        <w:t xml:space="preserve">  -óла, -вéла, -ýна, -в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ек,</w:t>
      </w:r>
      <w:r>
        <w:rPr>
          <w:sz w:val="26"/>
          <w:szCs w:val="26"/>
        </w:rPr>
        <w:t xml:space="preserve"> хъокóца, хъокóл, хъýк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ел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ех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ехъ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ехъáр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ехъ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ехъáр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ех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ехъ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ехъáрухъан,</w:t>
      </w:r>
      <w:r>
        <w:rPr>
          <w:sz w:val="26"/>
          <w:szCs w:val="26"/>
        </w:rPr>
        <w:t xml:space="preserve"> -ас, -асул, хъвехъ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ехъáрухъан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éхъ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é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é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é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éх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éх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éх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é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é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é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é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é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é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егъ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гъéзаб/улеб,</w:t>
      </w:r>
      <w:r>
        <w:rPr>
          <w:sz w:val="26"/>
          <w:szCs w:val="26"/>
        </w:rPr>
        <w:t xml:space="preserve"> 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егъ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ъ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гъ/éзе,</w:t>
      </w:r>
      <w:r>
        <w:rPr>
          <w:sz w:val="26"/>
          <w:szCs w:val="26"/>
        </w:rPr>
        <w:t xml:space="preserve"> 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ъ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ъ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гъ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гъó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ъ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Iдéй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гI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гъ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ъдé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ъдéза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гIд/é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гIдó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I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Iд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гIéло,</w:t>
      </w:r>
      <w:r>
        <w:rPr>
          <w:sz w:val="26"/>
          <w:szCs w:val="26"/>
        </w:rPr>
        <w:t xml:space="preserve"> -ялъ, -дул, хъегIé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г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éгI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éгI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éгI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г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éг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éгI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éгI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г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рщ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рщ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рщ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рщ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рщ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рщ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рщ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рщ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рщ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рщ/óлеб,</w:t>
      </w:r>
      <w:r>
        <w:rPr>
          <w:sz w:val="26"/>
          <w:szCs w:val="26"/>
        </w:rPr>
        <w:t xml:space="preserve"> 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рщó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рщ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рщ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éт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éт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éт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т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éт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éт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éт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т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тI/éзе,</w:t>
      </w:r>
      <w:r>
        <w:rPr>
          <w:sz w:val="26"/>
          <w:szCs w:val="26"/>
        </w:rPr>
        <w:t xml:space="preserve"> -óла, -éла, -áна, -é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т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тI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тI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тIóлеб,</w:t>
      </w:r>
      <w:r>
        <w:rPr>
          <w:sz w:val="26"/>
          <w:szCs w:val="26"/>
        </w:rPr>
        <w:t>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етIó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т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тI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щт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щт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щтI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щтI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ещтI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щтI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щтI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щт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щь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щтIéро,</w:t>
      </w:r>
      <w:r>
        <w:rPr>
          <w:sz w:val="26"/>
          <w:szCs w:val="26"/>
        </w:rPr>
        <w:t xml:space="preserve"> -ялъ, -ялъул,  -дул, хъещтI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щтI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щтI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щт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щт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щт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зá/н,</w:t>
      </w:r>
      <w:r>
        <w:rPr>
          <w:sz w:val="26"/>
          <w:szCs w:val="26"/>
        </w:rPr>
        <w:t xml:space="preserve"> -малъ, -малъул, -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зáн-къай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зáн-лъимал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л,</w:t>
      </w:r>
      <w:r>
        <w:rPr>
          <w:sz w:val="26"/>
          <w:szCs w:val="26"/>
        </w:rPr>
        <w:t xml:space="preserve">  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д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лд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лд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т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н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нт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нтIý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инц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Iи,</w:t>
      </w:r>
      <w:r>
        <w:rPr>
          <w:sz w:val="26"/>
          <w:szCs w:val="26"/>
        </w:rPr>
        <w:t>-ялъ, -дул, 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ц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н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хъинцIрáца, хъинцI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цI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гъý,</w:t>
      </w:r>
      <w:r>
        <w:rPr>
          <w:sz w:val="26"/>
          <w:szCs w:val="26"/>
        </w:rPr>
        <w:t xml:space="preserve"> -ялъ, -дул, -ял//хъиргъ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,</w:t>
      </w:r>
      <w:r>
        <w:rPr>
          <w:sz w:val="26"/>
          <w:szCs w:val="26"/>
        </w:rPr>
        <w:t xml:space="preserve">  -алъ, хъи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,</w:t>
      </w:r>
      <w:r>
        <w:rPr>
          <w:sz w:val="26"/>
          <w:szCs w:val="26"/>
        </w:rPr>
        <w:t xml:space="preserve">  хъорсóца, хъорсó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,</w:t>
      </w:r>
      <w:r>
        <w:rPr>
          <w:sz w:val="26"/>
          <w:szCs w:val="26"/>
        </w:rPr>
        <w:t xml:space="preserve"> 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ш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,</w:t>
      </w:r>
      <w:r>
        <w:rPr>
          <w:sz w:val="26"/>
          <w:szCs w:val="26"/>
        </w:rPr>
        <w:t xml:space="preserve"> -ялъ, -л, 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хъи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рщ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рщ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рщ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рщ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щ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щá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рщá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щá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щáд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щ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рщ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рщá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щáдухъан,</w:t>
      </w:r>
      <w:r>
        <w:rPr>
          <w:sz w:val="26"/>
          <w:szCs w:val="26"/>
        </w:rPr>
        <w:t xml:space="preserve">  -ас, -асул, хъирщáд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щ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рщ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рщ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итI, </w:t>
      </w:r>
      <w:r>
        <w:rPr>
          <w:sz w:val="26"/>
          <w:szCs w:val="26"/>
        </w:rPr>
        <w:t>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тI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ни/б,</w:t>
      </w:r>
      <w:r>
        <w:rPr>
          <w:sz w:val="26"/>
          <w:szCs w:val="26"/>
        </w:rPr>
        <w:t xml:space="preserve">  -бе, 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I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/óлеб,</w:t>
      </w:r>
      <w:r>
        <w:rPr>
          <w:sz w:val="26"/>
          <w:szCs w:val="26"/>
        </w:rPr>
        <w:t xml:space="preserve"> -вéлеб, -ý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орсóк,</w:t>
      </w:r>
      <w:r>
        <w:rPr>
          <w:sz w:val="26"/>
          <w:szCs w:val="26"/>
        </w:rPr>
        <w:t xml:space="preserve"> -ас(-алъ), -асул(-алъул)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ош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б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б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б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б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б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б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б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б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ýб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б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б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б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ýб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л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б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ýх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ýх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ýх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бýх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бýхъ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бýх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ýхъ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ýх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бýхъ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бýхъу/н,</w:t>
      </w:r>
      <w:r>
        <w:rPr>
          <w:sz w:val="26"/>
          <w:szCs w:val="26"/>
        </w:rPr>
        <w:t xml:space="preserve"> -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бýхъ/унеб,</w:t>
      </w:r>
      <w:r>
        <w:rPr>
          <w:sz w:val="26"/>
          <w:szCs w:val="26"/>
        </w:rPr>
        <w:t xml:space="preserve"> 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ý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ý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ýхъух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дизаб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д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/й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й-хъа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кь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кь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кь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кь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кь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кь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кь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ýкь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кь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кь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кь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кь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кь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кьл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кьлъý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лýхъ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лýхъчи,</w:t>
      </w:r>
      <w:r>
        <w:rPr>
          <w:sz w:val="26"/>
          <w:szCs w:val="26"/>
        </w:rPr>
        <w:t xml:space="preserve"> -яс, -ясул, хъулýхъ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лýхъ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улýхъчIужу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мýз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мýр,</w:t>
      </w:r>
      <w:r>
        <w:rPr>
          <w:sz w:val="26"/>
          <w:szCs w:val="26"/>
        </w:rPr>
        <w:t xml:space="preserve"> -алъ//хъу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ъу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 хъýр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н,</w:t>
      </w:r>
      <w:r>
        <w:rPr>
          <w:sz w:val="26"/>
          <w:szCs w:val="26"/>
        </w:rPr>
        <w:t xml:space="preserve"> хъó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нг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нгý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ндáг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п,</w:t>
      </w:r>
      <w:r>
        <w:rPr>
          <w:sz w:val="26"/>
          <w:szCs w:val="26"/>
        </w:rPr>
        <w:t xml:space="preserve">  -алъ, -алъул//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рáйсе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рýмсахъ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-хъ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-хъ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-хъ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-хъ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р-хъýризаб/изе,</w:t>
      </w:r>
      <w:r>
        <w:rPr>
          <w:sz w:val="26"/>
          <w:szCs w:val="26"/>
        </w:rPr>
        <w:t xml:space="preserve"> 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р-хъýр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р-хъ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-хъ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р-хъ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р-хъý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ур-хъý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р-хъýр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-хъ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-хъý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щ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р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алъ, -алъул, хъýрщ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щ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щ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щ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щ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щ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щ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щ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щ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щý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с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с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с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с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с-кIутI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са-кI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са-кIу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са-кIутI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са-кIу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са-кIутI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са-кIу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са-кIу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са-кIу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сáро,</w:t>
      </w:r>
      <w:r>
        <w:rPr>
          <w:sz w:val="26"/>
          <w:szCs w:val="26"/>
        </w:rPr>
        <w:t xml:space="preserve">  -ялъ, хъус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тáн,</w:t>
      </w:r>
      <w:r>
        <w:rPr>
          <w:sz w:val="26"/>
          <w:szCs w:val="26"/>
        </w:rPr>
        <w:t xml:space="preserve"> -алъ, -алъул,  хъут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утáн-утар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тмá,</w:t>
      </w:r>
      <w:r>
        <w:rPr>
          <w:sz w:val="26"/>
          <w:szCs w:val="26"/>
        </w:rPr>
        <w:t xml:space="preserve">  -ялъ, -дул//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тýр,</w:t>
      </w:r>
      <w:r>
        <w:rPr>
          <w:sz w:val="26"/>
          <w:szCs w:val="26"/>
        </w:rPr>
        <w:t xml:space="preserve"> 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диро,</w:t>
      </w:r>
      <w:r>
        <w:rPr>
          <w:sz w:val="26"/>
          <w:szCs w:val="26"/>
        </w:rPr>
        <w:t xml:space="preserve"> -ялъ, -ялъул, хъухъáди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ъáдухъан,</w:t>
      </w:r>
      <w:r>
        <w:rPr>
          <w:sz w:val="26"/>
          <w:szCs w:val="26"/>
        </w:rPr>
        <w:t xml:space="preserve">  -ас, -асул, хъухъáд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духъан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ухъá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/зе,</w:t>
      </w:r>
      <w:r>
        <w:rPr>
          <w:sz w:val="26"/>
          <w:szCs w:val="26"/>
        </w:rPr>
        <w:t xml:space="preserve"> -ла, 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нчед,</w:t>
      </w:r>
      <w:r>
        <w:rPr>
          <w:sz w:val="26"/>
          <w:szCs w:val="26"/>
        </w:rPr>
        <w:t xml:space="preserve">  -алъ, хъухъáнчадил, хъухъáнча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 чIвá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х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х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х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х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хь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х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х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х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х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х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ь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ь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х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Iý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Iý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Iý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Iý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Iý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Iý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Iý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Iý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Iý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Iýд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Iý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Iý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Iý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щ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щ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щ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щ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щ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щ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ýщтI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щ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щ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щтI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ýщ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щ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щ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щ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бáлухъагIуч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бáт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á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г,</w:t>
      </w:r>
      <w:r>
        <w:rPr>
          <w:sz w:val="26"/>
          <w:szCs w:val="26"/>
        </w:rPr>
        <w:t xml:space="preserve"> 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дáр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д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дá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дар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д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д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дá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дá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адáр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дáрлъизабу/н,</w:t>
      </w:r>
      <w:r>
        <w:rPr>
          <w:sz w:val="26"/>
          <w:szCs w:val="26"/>
        </w:rPr>
        <w:t xml:space="preserve"> 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дá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дá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дáр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дáр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дá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дá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дáр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á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á/леб,</w:t>
      </w:r>
      <w:r>
        <w:rPr>
          <w:sz w:val="26"/>
          <w:szCs w:val="26"/>
        </w:rPr>
        <w:t xml:space="preserve"> 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á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áм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áм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áм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á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á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á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áм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нгý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нгý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н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н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нд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н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н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нд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н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н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нд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нд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нд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н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н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н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цI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цI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цI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цI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цI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цI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цI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цIá/зе,</w:t>
      </w:r>
      <w:r>
        <w:rPr>
          <w:sz w:val="26"/>
          <w:szCs w:val="26"/>
        </w:rPr>
        <w:t xml:space="preserve"> 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цI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цI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цI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цI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цI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цI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чIý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чIý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чIý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чIý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чIý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чIý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чIý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ачIýн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чIý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чIý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чIýн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чIý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чIý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чIý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чIýн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чIý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г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г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гI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гIé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гIé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гI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гI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г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г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гIéро,</w:t>
      </w:r>
      <w:r>
        <w:rPr>
          <w:sz w:val="26"/>
          <w:szCs w:val="26"/>
        </w:rPr>
        <w:t xml:space="preserve"> -ялъ, -дул,  хьвагIéра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г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г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г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г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ьвáг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вáг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гI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гI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г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г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гIó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г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г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г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г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г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вáда-чIвад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а-чIвади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а-чIв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а-чIва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а-чIвадизаб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а-чIва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а-чIва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а-чIв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а-чIва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а-чIв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вáда-чIвад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вáда-чIвад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а-чIв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а-чIвад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а-чIва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вá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заб/улеб,</w:t>
      </w:r>
      <w:r>
        <w:rPr>
          <w:sz w:val="26"/>
          <w:szCs w:val="26"/>
        </w:rPr>
        <w:t xml:space="preserve"> 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/зе,</w:t>
      </w:r>
      <w:r>
        <w:rPr>
          <w:sz w:val="26"/>
          <w:szCs w:val="26"/>
        </w:rPr>
        <w:t xml:space="preserve"> -ла, 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нгý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нгý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ни,</w:t>
      </w:r>
      <w:r>
        <w:rPr>
          <w:sz w:val="26"/>
          <w:szCs w:val="26"/>
        </w:rPr>
        <w:t xml:space="preserve"> -ялъ,  хьвáнул, хьунý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с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рсмахI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рсмахI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р-хьв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р-хьв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р-хьв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р-хьв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вáр-хьва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р-хьв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вáр-хьва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р-хьва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р-хьв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р-хьва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р-хьва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вáр-хьвад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р-хьвад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р-хьва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р-хьва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рхьвáч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цIá,</w:t>
      </w:r>
      <w:r>
        <w:rPr>
          <w:sz w:val="26"/>
          <w:szCs w:val="26"/>
        </w:rPr>
        <w:t xml:space="preserve">  -ялъ, хьва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вацIáбич, </w:t>
      </w:r>
      <w:r>
        <w:rPr>
          <w:sz w:val="26"/>
          <w:szCs w:val="26"/>
        </w:rPr>
        <w:t>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цIáкIал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т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ерд,</w:t>
      </w:r>
      <w:r>
        <w:rPr>
          <w:sz w:val="26"/>
          <w:szCs w:val="26"/>
        </w:rPr>
        <w:t xml:space="preserve"> -алъ//хьордóца,  -алъул//хьордó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é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/éзе,</w:t>
      </w:r>
      <w:r>
        <w:rPr>
          <w:sz w:val="26"/>
          <w:szCs w:val="26"/>
        </w:rPr>
        <w:t xml:space="preserve"> -óла, -éла. -áна, -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é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é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é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é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é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éт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éтI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é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éт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é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é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е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ет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етIý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ецIéл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хьолбóца, хьолбóл, хьалб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ил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ин,</w:t>
      </w:r>
      <w:r>
        <w:rPr>
          <w:sz w:val="26"/>
          <w:szCs w:val="26"/>
        </w:rPr>
        <w:t xml:space="preserve">  -алъ, хьим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дал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изаб/улеб,</w:t>
      </w:r>
      <w:r>
        <w:rPr>
          <w:sz w:val="26"/>
          <w:szCs w:val="26"/>
        </w:rPr>
        <w:t xml:space="preserve">  -ураб,  -и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ит,</w:t>
      </w:r>
      <w:r>
        <w:rPr>
          <w:sz w:val="26"/>
          <w:szCs w:val="26"/>
        </w:rPr>
        <w:t xml:space="preserve"> -алъ//-ица, 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хьи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и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хьен,</w:t>
      </w:r>
      <w:r>
        <w:rPr>
          <w:sz w:val="26"/>
          <w:szCs w:val="26"/>
        </w:rPr>
        <w:t xml:space="preserve"> хьи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ухьаца, хьи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ухьадул,  хьи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ухь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ь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б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ихь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ихь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дó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лбóхъ,</w:t>
      </w:r>
      <w:r>
        <w:rPr>
          <w:sz w:val="26"/>
          <w:szCs w:val="26"/>
        </w:rPr>
        <w:t xml:space="preserve"> -е, -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н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хьодóл (хьáлеб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н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хьодóца, хьодóл(кýнеб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óнбакI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ндá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нд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ндá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ндáл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ндá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ндá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ондáл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нд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ндá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ндáл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óнлъи,</w:t>
      </w:r>
      <w:r>
        <w:rPr>
          <w:sz w:val="26"/>
          <w:szCs w:val="26"/>
        </w:rPr>
        <w:t xml:space="preserve"> -ялъ, -ялъул//-дул, хьóнлъ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н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п,</w:t>
      </w:r>
      <w:r>
        <w:rPr>
          <w:sz w:val="26"/>
          <w:szCs w:val="26"/>
        </w:rPr>
        <w:t xml:space="preserve"> -óца, -ó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рдó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рдó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рдó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рдó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рдó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рдó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рдó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рдó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рдó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рдó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рдó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рдó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р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р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рд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рдóкъвачIа,</w:t>
      </w:r>
      <w:r>
        <w:rPr>
          <w:sz w:val="26"/>
          <w:szCs w:val="26"/>
        </w:rPr>
        <w:t xml:space="preserve"> -ялъ, -ялъул, хьордóкъучI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/й,</w:t>
      </w:r>
      <w:r>
        <w:rPr>
          <w:sz w:val="26"/>
          <w:szCs w:val="26"/>
        </w:rPr>
        <w:t xml:space="preserve">  -ялъ, -ялъул//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ликъвачIа 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лъ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лъ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ллъ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ллъ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ýллъе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лъ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ллъ/езе,</w:t>
      </w:r>
      <w:r>
        <w:rPr>
          <w:sz w:val="26"/>
          <w:szCs w:val="26"/>
        </w:rPr>
        <w:t xml:space="preserve"> -ола, -е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лъ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лъ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лъ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ллъ/олеб,</w:t>
      </w:r>
      <w:r>
        <w:rPr>
          <w:sz w:val="26"/>
          <w:szCs w:val="26"/>
        </w:rPr>
        <w:t>-е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ллъ/ун,</w:t>
      </w:r>
      <w:r>
        <w:rPr>
          <w:sz w:val="26"/>
          <w:szCs w:val="26"/>
        </w:rPr>
        <w:t xml:space="preserve"> 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хь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хь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хь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хь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ýлхьу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ýлхьуд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ýлхьу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хьу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ýлхьу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лхь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лхь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хь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хь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хьу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лхьудухъан,</w:t>
      </w:r>
      <w:r>
        <w:rPr>
          <w:sz w:val="26"/>
          <w:szCs w:val="26"/>
        </w:rPr>
        <w:t xml:space="preserve"> -ас(-алъ), -асул(-алъул), хьýлхьуд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нг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нгý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хьорóл, хьур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ри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р-хь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р-хьýр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р-хь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р-хь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ур-хьýр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р-хь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р-хь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р-хь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тI,</w:t>
      </w:r>
      <w:r>
        <w:rPr>
          <w:sz w:val="26"/>
          <w:szCs w:val="26"/>
        </w:rPr>
        <w:t xml:space="preserve"> -алъ, -алъул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хь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хь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ухьá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хь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хь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хь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х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х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ухьáр/изе, 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хь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хьáру/н,</w:t>
      </w:r>
      <w:r>
        <w:rPr>
          <w:sz w:val="26"/>
          <w:szCs w:val="26"/>
        </w:rPr>
        <w:t xml:space="preserve"> 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хьáрухъан,</w:t>
      </w:r>
      <w:r>
        <w:rPr>
          <w:sz w:val="26"/>
          <w:szCs w:val="26"/>
        </w:rPr>
        <w:t xml:space="preserve"> -алъ, -алъул, хьухь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хьáру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á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х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х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х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хь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х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хь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х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хь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х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х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цI,</w:t>
      </w:r>
      <w:r>
        <w:rPr>
          <w:sz w:val="26"/>
          <w:szCs w:val="26"/>
        </w:rPr>
        <w:t xml:space="preserve"> 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ороло,</w:t>
      </w:r>
      <w:r>
        <w:rPr>
          <w:sz w:val="26"/>
          <w:szCs w:val="26"/>
        </w:rPr>
        <w:t xml:space="preserve"> -ялъ, -дул, хьу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чIоро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цIý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цIý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цIý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цIý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цIý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цIý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цIý/зе,</w:t>
      </w:r>
      <w:r>
        <w:rPr>
          <w:sz w:val="26"/>
          <w:szCs w:val="26"/>
        </w:rPr>
        <w:t xml:space="preserve"> 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цIý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цI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цI/ý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цIý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ц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ц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цIý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áтI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бáш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áш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бсал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бýр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бýрг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бýр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ýргъ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ýрг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ýр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бýргъ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бýр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ýргъ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ýрг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ýрг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бýр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бýр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бýрг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вáгIеч,</w:t>
      </w:r>
      <w:r>
        <w:rPr>
          <w:sz w:val="26"/>
          <w:szCs w:val="26"/>
        </w:rPr>
        <w:t xml:space="preserve"> -алъ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вý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д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д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д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дд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ддалдаса 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д кьá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Iадýр(го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ý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ý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дур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ý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Iадýрлъиза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ý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дýр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дý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дýр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ý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дý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дýрлъ/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дý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ý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ý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ýр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жа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жа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жа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жа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áжа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жа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жа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жа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жа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жа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жа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жа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ж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жа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ж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жа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жат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жáтхана,</w:t>
      </w:r>
      <w:r>
        <w:rPr>
          <w:sz w:val="26"/>
          <w:szCs w:val="26"/>
        </w:rPr>
        <w:t xml:space="preserve"> -ялъ, -ялъул, -ял//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къла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/á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йв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в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йвá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рá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р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йрá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рá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рá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рáнл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рá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йрáнлъ/изе, -</w:t>
      </w:r>
      <w:r>
        <w:rPr>
          <w:sz w:val="26"/>
          <w:szCs w:val="26"/>
        </w:rPr>
        <w:t>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йрá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йрáнлъ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р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рá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рá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, </w:t>
      </w:r>
      <w:r>
        <w:rPr>
          <w:sz w:val="26"/>
          <w:szCs w:val="26"/>
        </w:rPr>
        <w:t>-ас,(-алъ), -асул(алъул)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, -</w:t>
      </w:r>
      <w:r>
        <w:rPr>
          <w:sz w:val="26"/>
          <w:szCs w:val="26"/>
        </w:rPr>
        <w:t>ялъ,- 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къ, </w:t>
      </w:r>
      <w:r>
        <w:rPr>
          <w:sz w:val="26"/>
          <w:szCs w:val="26"/>
        </w:rPr>
        <w:t>-алъ, -алъул,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къалъу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т, -</w:t>
      </w:r>
      <w:r>
        <w:rPr>
          <w:sz w:val="26"/>
          <w:szCs w:val="26"/>
        </w:rPr>
        <w:t>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, -</w:t>
      </w:r>
      <w:r>
        <w:rPr>
          <w:sz w:val="26"/>
          <w:szCs w:val="26"/>
        </w:rPr>
        <w:t>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/изе, -</w:t>
      </w:r>
      <w:r>
        <w:rPr>
          <w:sz w:val="26"/>
          <w:szCs w:val="26"/>
        </w:rPr>
        <w:t>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къ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IáкълъунгутIиз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кълъун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к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к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к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ълъизаб/улеб,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л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лáл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л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а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хIо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а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ер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ер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ергь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ер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ер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ер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ерг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гь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гъ/унеб,</w:t>
      </w:r>
      <w:r>
        <w:rPr>
          <w:sz w:val="26"/>
          <w:szCs w:val="26"/>
        </w:rPr>
        <w:t xml:space="preserve"> 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г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г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к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к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к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кь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кь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к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к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к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хьи,</w:t>
      </w:r>
      <w:r>
        <w:rPr>
          <w:sz w:val="26"/>
          <w:szCs w:val="26"/>
        </w:rPr>
        <w:t xml:space="preserve"> 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х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хь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х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Iáлбихьизабу/н, </w:t>
      </w:r>
      <w:r>
        <w:rPr>
          <w:sz w:val="26"/>
          <w:szCs w:val="26"/>
        </w:rPr>
        <w:t xml:space="preserve">-лаго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х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х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х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х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х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х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чча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чч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чч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чч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чч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áлбичча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чча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чча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о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ох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ох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ох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о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о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о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ох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гь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гь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гь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гь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гь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гь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гь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гь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ьезегI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/леб,</w:t>
      </w:r>
      <w:r>
        <w:rPr>
          <w:sz w:val="26"/>
          <w:szCs w:val="26"/>
        </w:rPr>
        <w:t xml:space="preserve"> 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а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/ине,</w:t>
      </w:r>
      <w:r>
        <w:rPr>
          <w:sz w:val="26"/>
          <w:szCs w:val="26"/>
        </w:rPr>
        <w:t xml:space="preserve"> 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/ун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лъ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т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 мадáра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лъ/улеб, 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т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к/езе,</w:t>
      </w:r>
      <w:r>
        <w:rPr>
          <w:sz w:val="26"/>
          <w:szCs w:val="26"/>
        </w:rPr>
        <w:t xml:space="preserve">  -ола, -ела, -а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к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к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к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áлкк/олеб, </w:t>
      </w:r>
      <w:r>
        <w:rPr>
          <w:sz w:val="26"/>
          <w:szCs w:val="26"/>
        </w:rPr>
        <w:t>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к/ун,</w:t>
      </w:r>
      <w:r>
        <w:rPr>
          <w:sz w:val="26"/>
          <w:szCs w:val="26"/>
        </w:rPr>
        <w:t xml:space="preserve"> 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ко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а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а/зе,</w:t>
      </w:r>
      <w:r>
        <w:rPr>
          <w:sz w:val="26"/>
          <w:szCs w:val="26"/>
        </w:rPr>
        <w:t>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инаб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/ине,</w:t>
      </w:r>
      <w:r>
        <w:rPr>
          <w:sz w:val="26"/>
          <w:szCs w:val="26"/>
        </w:rPr>
        <w:t xml:space="preserve">  -уна, 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/унеб,</w:t>
      </w:r>
      <w:r>
        <w:rPr>
          <w:sz w:val="26"/>
          <w:szCs w:val="26"/>
        </w:rPr>
        <w:t xml:space="preserve"> -ин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/унеб,</w:t>
      </w:r>
      <w:r>
        <w:rPr>
          <w:sz w:val="26"/>
          <w:szCs w:val="26"/>
        </w:rPr>
        <w:t xml:space="preserve"> -ин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ь/езе,</w:t>
      </w:r>
      <w:r>
        <w:rPr>
          <w:sz w:val="26"/>
          <w:szCs w:val="26"/>
        </w:rPr>
        <w:t xml:space="preserve">-ола, -е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ь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ь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ь/олеб,</w:t>
      </w:r>
      <w:r>
        <w:rPr>
          <w:sz w:val="26"/>
          <w:szCs w:val="26"/>
        </w:rPr>
        <w:t xml:space="preserve"> -е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ьу/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áлкI/везе, </w:t>
      </w:r>
      <w:r>
        <w:rPr>
          <w:sz w:val="26"/>
          <w:szCs w:val="26"/>
        </w:rPr>
        <w:t>-ола, -вела, -вана, -в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I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Iв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I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I/олеб,</w:t>
      </w:r>
      <w:r>
        <w:rPr>
          <w:sz w:val="26"/>
          <w:szCs w:val="26"/>
        </w:rPr>
        <w:t xml:space="preserve"> -велеб, -в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I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áлкIо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лъа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лъ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лъ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лъа/зе,</w:t>
      </w:r>
      <w:r>
        <w:rPr>
          <w:sz w:val="26"/>
          <w:szCs w:val="26"/>
        </w:rPr>
        <w:t xml:space="preserve"> 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л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лъа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áл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áл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  лъýгIиз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 лъýг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рекъ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рекъе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рекъ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рекъ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рекъ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рекъ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рекъ/е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рекъ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рекъ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рекъ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рекъ/олеб,</w:t>
      </w:r>
      <w:r>
        <w:rPr>
          <w:sz w:val="26"/>
          <w:szCs w:val="26"/>
        </w:rPr>
        <w:t xml:space="preserve"> 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рекъо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рекъо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рекъо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тIи,</w:t>
      </w:r>
      <w:r>
        <w:rPr>
          <w:sz w:val="26"/>
          <w:szCs w:val="26"/>
        </w:rPr>
        <w:t xml:space="preserve"> -ялъ//хIáлтIуца, -ялъул//хIáлтIул, хIáлтI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тI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тIи-пиш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тIицадахъа/л,</w:t>
      </w:r>
      <w:r>
        <w:rPr>
          <w:sz w:val="26"/>
          <w:szCs w:val="26"/>
        </w:rPr>
        <w:t>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тI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áл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тIухъаб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тIухъан,</w:t>
      </w:r>
      <w:r>
        <w:rPr>
          <w:sz w:val="26"/>
          <w:szCs w:val="26"/>
        </w:rPr>
        <w:t xml:space="preserve"> -ас(-алъ), -асул(-алъул), хIáлтI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ýхъен,</w:t>
      </w:r>
      <w:r>
        <w:rPr>
          <w:sz w:val="26"/>
          <w:szCs w:val="26"/>
        </w:rPr>
        <w:t xml:space="preserve"> -алъ,  хIалýхъадул, хIалý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ýц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ýц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ýц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ýц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ýц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лýц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ýц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ýц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ýц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ýцун,</w:t>
      </w:r>
      <w:r>
        <w:rPr>
          <w:sz w:val="26"/>
          <w:szCs w:val="26"/>
        </w:rPr>
        <w:t xml:space="preserve"> 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ýц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ýц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ýц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ýц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и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и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и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и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ис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ис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и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ис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ис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и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áлхис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и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и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ис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ъуб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ъуб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ъуб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ъуб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ъуб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ъуб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ъуб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ъуб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ъуб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ъуб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ъуб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ъуб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ъуб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ъуб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ь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ь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хь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хьé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хь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хь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ь/е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ьезегI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ь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ь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ьи,</w:t>
      </w:r>
      <w:r>
        <w:rPr>
          <w:sz w:val="26"/>
          <w:szCs w:val="26"/>
        </w:rPr>
        <w:t xml:space="preserve"> -ялъ, хIáлхь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хь/олеб,</w:t>
      </w:r>
      <w:r>
        <w:rPr>
          <w:sz w:val="26"/>
          <w:szCs w:val="26"/>
        </w:rPr>
        <w:t xml:space="preserve"> -о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ь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ьуну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-хIукм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ц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ц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ц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ц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ц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цá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ц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ц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ц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ц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лц/áлеб, </w:t>
      </w:r>
      <w:r>
        <w:rPr>
          <w:sz w:val="26"/>
          <w:szCs w:val="26"/>
        </w:rPr>
        <w:t>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ц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ц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ц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цéн,</w:t>
      </w:r>
      <w:r>
        <w:rPr>
          <w:sz w:val="26"/>
          <w:szCs w:val="26"/>
        </w:rPr>
        <w:t xml:space="preserve">  -алъ, хIалцá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чIахъа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чIахъад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щв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щв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щв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щве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щве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áлщ/везе, </w:t>
      </w:r>
      <w:r>
        <w:rPr>
          <w:sz w:val="26"/>
          <w:szCs w:val="26"/>
        </w:rPr>
        <w:t xml:space="preserve"> -ола, -вела,  -ва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щ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щв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щ/олеб,</w:t>
      </w:r>
      <w:r>
        <w:rPr>
          <w:sz w:val="26"/>
          <w:szCs w:val="26"/>
        </w:rPr>
        <w:t xml:space="preserve"> -велеб, -в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щ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щ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щ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á,</w:t>
      </w:r>
      <w:r>
        <w:rPr>
          <w:sz w:val="26"/>
          <w:szCs w:val="26"/>
        </w:rPr>
        <w:t xml:space="preserve"> хIа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Iа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Iамý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áбагьадур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áбагьадур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мáгага, </w:t>
      </w:r>
      <w:r>
        <w:rPr>
          <w:sz w:val="26"/>
          <w:szCs w:val="26"/>
        </w:rPr>
        <w:t>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áгъанкъ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мáл, 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áла/в/хIамáлия/в,</w:t>
      </w:r>
      <w:r>
        <w:rPr>
          <w:sz w:val="26"/>
          <w:szCs w:val="26"/>
        </w:rPr>
        <w:t xml:space="preserve">  -с, -с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áм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áмчи,</w:t>
      </w:r>
      <w:r>
        <w:rPr>
          <w:sz w:val="26"/>
          <w:szCs w:val="26"/>
        </w:rPr>
        <w:t xml:space="preserve">  -яс, -ясул, хIамáм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á-хьван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з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гъакь,</w:t>
      </w:r>
      <w:r>
        <w:rPr>
          <w:sz w:val="26"/>
          <w:szCs w:val="26"/>
        </w:rPr>
        <w:t xml:space="preserve"> -алъ, хIа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магъкьил, хIамимáгъкь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гъ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г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ч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кI,</w:t>
      </w:r>
      <w:r>
        <w:rPr>
          <w:sz w:val="26"/>
          <w:szCs w:val="26"/>
        </w:rPr>
        <w:t xml:space="preserve"> 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 -ас, -асул, хIа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н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/н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къвáгени,</w:t>
      </w:r>
      <w:r>
        <w:rPr>
          <w:sz w:val="26"/>
          <w:szCs w:val="26"/>
        </w:rPr>
        <w:t xml:space="preserve"> -ялъ, хIанкъвáген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кý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Iанквá,</w:t>
      </w:r>
      <w:r>
        <w:rPr>
          <w:sz w:val="26"/>
          <w:szCs w:val="26"/>
        </w:rPr>
        <w:t xml:space="preserve"> -ялъ,  хIанкъ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Iункъ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кIач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нквáра, 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ц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чI/е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чIеро,</w:t>
      </w:r>
      <w:r>
        <w:rPr>
          <w:sz w:val="26"/>
          <w:szCs w:val="26"/>
        </w:rPr>
        <w:t xml:space="preserve"> -яс, -ясул, хIанчIé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усен,</w:t>
      </w:r>
      <w:r>
        <w:rPr>
          <w:sz w:val="26"/>
          <w:szCs w:val="26"/>
        </w:rPr>
        <w:t xml:space="preserve">  -алъ, хIанчIибусáдул, хIанчIибус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ага,</w:t>
      </w:r>
      <w:r>
        <w:rPr>
          <w:sz w:val="26"/>
          <w:szCs w:val="26"/>
        </w:rPr>
        <w:t xml:space="preserve"> 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н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н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чI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чIизаб/улеб,</w:t>
      </w:r>
      <w:r>
        <w:rPr>
          <w:sz w:val="26"/>
          <w:szCs w:val="26"/>
        </w:rPr>
        <w:t xml:space="preserve"> -илеб, -ураб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нч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ч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н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нч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н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нчI,</w:t>
      </w:r>
      <w:r>
        <w:rPr>
          <w:sz w:val="26"/>
          <w:szCs w:val="26"/>
        </w:rPr>
        <w:t>-алъ//хIанчIит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ул//хIанчIитаI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IанчIит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 -ас(-алъ), -асул(-алъул), х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чI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Iанч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нч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-хIáнч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-хIáнч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-хIáн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-хIáн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-хIáнчIи</w:t>
      </w:r>
      <w:r>
        <w:rPr>
          <w:sz w:val="26"/>
          <w:szCs w:val="26"/>
        </w:rPr>
        <w:t>заб/изе,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-хIáн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-хIáн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-хIáнч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-хIáн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нчI-хIáнчI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-хIáнч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-хIáн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-хIáнч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-хIáнчIухъе(го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пáра,</w:t>
      </w:r>
      <w:r>
        <w:rPr>
          <w:sz w:val="26"/>
          <w:szCs w:val="26"/>
        </w:rPr>
        <w:t xml:space="preserve"> 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п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п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пд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пд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пд/óлеб,</w:t>
      </w:r>
      <w:r>
        <w:rPr>
          <w:sz w:val="26"/>
          <w:szCs w:val="26"/>
        </w:rPr>
        <w:t>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пдó/н, </w:t>
      </w:r>
      <w:r>
        <w:rPr>
          <w:sz w:val="26"/>
          <w:szCs w:val="26"/>
        </w:rPr>
        <w:t xml:space="preserve">-лаго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п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п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п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п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п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п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п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п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п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п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п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п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п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пунгутиI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п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пý-чапу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á,</w:t>
      </w:r>
      <w:r>
        <w:rPr>
          <w:sz w:val="26"/>
          <w:szCs w:val="26"/>
        </w:rPr>
        <w:t xml:space="preserve"> 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кат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рáкатчи, </w:t>
      </w:r>
      <w:r>
        <w:rPr>
          <w:sz w:val="26"/>
          <w:szCs w:val="26"/>
        </w:rPr>
        <w:t>-яс, -ясул, хIарáка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катчи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катчIужу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м,</w:t>
      </w:r>
      <w:r>
        <w:rPr>
          <w:sz w:val="26"/>
          <w:szCs w:val="26"/>
        </w:rPr>
        <w:t xml:space="preserve"> -алъ, -алъул, -ал//хIáрм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áм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мзада,</w:t>
      </w:r>
      <w:r>
        <w:rPr>
          <w:sz w:val="26"/>
          <w:szCs w:val="26"/>
        </w:rPr>
        <w:t xml:space="preserve"> -яс, -яс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áм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áм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áм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áм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м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м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м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áм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м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м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м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áм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áм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áм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р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//хIарýца, -дул//хIáр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ри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ризаб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р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р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п,</w:t>
      </w:r>
      <w:r>
        <w:rPr>
          <w:sz w:val="26"/>
          <w:szCs w:val="26"/>
        </w:rPr>
        <w:t xml:space="preserve"> -алъ, -алъул, -ал//хIурýп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яб,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щ,</w:t>
      </w:r>
      <w:r>
        <w:rPr>
          <w:sz w:val="26"/>
          <w:szCs w:val="26"/>
        </w:rPr>
        <w:t xml:space="preserve"> -алъ//-ýца, -ý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щ чIвá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сáд-жахIда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укала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срá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ср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ср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ср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срá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ср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ср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Iасрáлъизабухъе(го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срá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срá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срáт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ттá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тI,</w:t>
      </w:r>
      <w:r>
        <w:rPr>
          <w:sz w:val="26"/>
          <w:szCs w:val="26"/>
        </w:rPr>
        <w:t xml:space="preserve"> -алъ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тIáахд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гIиц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гIицI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хх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шина,</w:t>
      </w:r>
      <w:r>
        <w:rPr>
          <w:sz w:val="26"/>
          <w:szCs w:val="26"/>
        </w:rPr>
        <w:t xml:space="preserve"> -ялъ, -дул.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хьен,</w:t>
      </w:r>
      <w:r>
        <w:rPr>
          <w:sz w:val="26"/>
          <w:szCs w:val="26"/>
        </w:rPr>
        <w:t xml:space="preserve">  -алъ, хIа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ухьадул, хIа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ухь/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е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тIракь,</w:t>
      </w:r>
      <w:r>
        <w:rPr>
          <w:sz w:val="26"/>
          <w:szCs w:val="26"/>
        </w:rPr>
        <w:t xml:space="preserve"> -алъ//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тIýкъали,</w:t>
      </w:r>
      <w:r>
        <w:rPr>
          <w:sz w:val="26"/>
          <w:szCs w:val="26"/>
        </w:rPr>
        <w:t xml:space="preserve"> -ялъ, хIатIýкъоло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цIцI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цIцI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цIцI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цIцI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цI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цIá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цIáд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цIцIá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цI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цI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цI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цIцI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цIцIá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цIáд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цIу,</w:t>
      </w:r>
      <w:r>
        <w:rPr>
          <w:sz w:val="26"/>
          <w:szCs w:val="26"/>
        </w:rPr>
        <w:t xml:space="preserve"> -ялъ, -дул//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чáнпурут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,</w:t>
      </w:r>
      <w:r>
        <w:rPr>
          <w:sz w:val="26"/>
          <w:szCs w:val="26"/>
        </w:rPr>
        <w:t xml:space="preserve"> -ялъ, 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бéт,</w:t>
      </w:r>
      <w:r>
        <w:rPr>
          <w:sz w:val="26"/>
          <w:szCs w:val="26"/>
        </w:rPr>
        <w:t xml:space="preserve"> хIеб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Iеб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бéцI,</w:t>
      </w:r>
      <w:r>
        <w:rPr>
          <w:sz w:val="26"/>
          <w:szCs w:val="26"/>
        </w:rPr>
        <w:t xml:space="preserve"> хIеб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Iеб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Iéб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б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б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б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б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б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б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б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б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бтI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б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б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б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б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гьоло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дучирахъ,</w:t>
      </w:r>
      <w:r>
        <w:rPr>
          <w:sz w:val="26"/>
          <w:szCs w:val="26"/>
        </w:rPr>
        <w:t xml:space="preserve"> -алъ, -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ж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кк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кк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кк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кк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ккин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кк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кк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кк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кк/ине,</w:t>
      </w:r>
      <w:r>
        <w:rPr>
          <w:sz w:val="26"/>
          <w:szCs w:val="26"/>
        </w:rPr>
        <w:t xml:space="preserve">  -ула, -ила, -а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кк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кк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к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кк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елéко, </w:t>
      </w:r>
      <w:r>
        <w:rPr>
          <w:sz w:val="26"/>
          <w:szCs w:val="26"/>
        </w:rPr>
        <w:t xml:space="preserve"> хIел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Iел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Iéлк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му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хIе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хIе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хIе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хIе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хIе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хIе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хIе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хIе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хIе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хIе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éлхIед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хIе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хIе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лхIé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лхIéлдач,</w:t>
      </w:r>
      <w:r>
        <w:rPr>
          <w:sz w:val="26"/>
          <w:szCs w:val="26"/>
        </w:rPr>
        <w:t xml:space="preserve"> -ас, -а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лхIéлчи,</w:t>
      </w:r>
      <w:r>
        <w:rPr>
          <w:sz w:val="26"/>
          <w:szCs w:val="26"/>
        </w:rPr>
        <w:t xml:space="preserve"> -яс, -ясул, хIелхIéл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éхI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алъ,  хIен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éхI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хIен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Iен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IéнхIал (</w:t>
      </w:r>
      <w:r>
        <w:rPr>
          <w:i/>
          <w:iCs/>
          <w:sz w:val="26"/>
          <w:szCs w:val="26"/>
        </w:rPr>
        <w:t>цIадýл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к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к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к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кé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енк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к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к/éзе,</w:t>
      </w:r>
      <w:r>
        <w:rPr>
          <w:sz w:val="26"/>
          <w:szCs w:val="26"/>
        </w:rPr>
        <w:t xml:space="preserve"> -ола, -ела, 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к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к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к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к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к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к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к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с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с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с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с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сé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с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с/éзе,</w:t>
      </w:r>
      <w:r>
        <w:rPr>
          <w:sz w:val="26"/>
          <w:szCs w:val="26"/>
        </w:rPr>
        <w:t xml:space="preserve"> -óла, -éла, -áна, -é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сé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сé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енс/óлеб, </w:t>
      </w:r>
      <w:r>
        <w:rPr>
          <w:sz w:val="26"/>
          <w:szCs w:val="26"/>
        </w:rPr>
        <w:t>-е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нсó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сó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сó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чé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чé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нч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нч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енчéзаб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чé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нч/éзе,</w:t>
      </w:r>
      <w:r>
        <w:rPr>
          <w:sz w:val="26"/>
          <w:szCs w:val="26"/>
        </w:rPr>
        <w:t>-óла, -éла, -áна, -é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чé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чéй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чó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нч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нч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чó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чó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éрх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рх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рх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éрх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éр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éр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рх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рх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ерчч, </w:t>
      </w:r>
      <w:r>
        <w:rPr>
          <w:sz w:val="26"/>
          <w:szCs w:val="26"/>
        </w:rPr>
        <w:t>хIарч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Iарчч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т,</w:t>
      </w:r>
      <w:r>
        <w:rPr>
          <w:sz w:val="26"/>
          <w:szCs w:val="26"/>
        </w:rPr>
        <w:t xml:space="preserve"> хIотóца, хIотó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етI </w:t>
      </w:r>
      <w:r>
        <w:rPr>
          <w:sz w:val="26"/>
          <w:szCs w:val="26"/>
        </w:rPr>
        <w:t>хéхлъизаб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éтI-бетIер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тIé,</w:t>
      </w:r>
      <w:r>
        <w:rPr>
          <w:sz w:val="26"/>
          <w:szCs w:val="26"/>
        </w:rPr>
        <w:t xml:space="preserve"> хIа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Iа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IатI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тIéрекъ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ехь, </w:t>
      </w:r>
      <w:r>
        <w:rPr>
          <w:sz w:val="26"/>
          <w:szCs w:val="26"/>
        </w:rPr>
        <w:t>хIохьóца, хIохьóл, хIýхь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хьé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хьé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ехьé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хьé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хь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хьé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ехь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хьé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хь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хьé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хьéй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хьó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хь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хьó/н,</w:t>
      </w:r>
      <w:r>
        <w:rPr>
          <w:sz w:val="26"/>
          <w:szCs w:val="26"/>
        </w:rPr>
        <w:t xml:space="preserve"> -л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хьó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хьó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кмá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кмá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кмá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кмá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кмá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км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км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кмá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кмá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кмá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икмá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кмá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кмá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кмá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икмáт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кмáт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иллá, </w:t>
      </w:r>
      <w:r>
        <w:rPr>
          <w:sz w:val="26"/>
          <w:szCs w:val="26"/>
        </w:rPr>
        <w:t>-ялъ, -ялъул//-дул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иллá-рекIкI, 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ллáчи, -</w:t>
      </w:r>
      <w:r>
        <w:rPr>
          <w:sz w:val="26"/>
          <w:szCs w:val="26"/>
        </w:rPr>
        <w:t>яс, -ясул, хIиллáчаг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иллá-макру, 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ллá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ллá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ъи, </w:t>
      </w:r>
      <w:r>
        <w:rPr>
          <w:sz w:val="26"/>
          <w:szCs w:val="26"/>
        </w:rPr>
        <w:t>-ялъ//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къуца, -ялъул//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къул, -ял//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къ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-къа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нкъ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нкъý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нкъýч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нц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нц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ц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цлъ/изе, </w:t>
      </w:r>
      <w:r>
        <w:rPr>
          <w:sz w:val="26"/>
          <w:szCs w:val="26"/>
        </w:rPr>
        <w:t xml:space="preserve">-ула, -ила, -ана, -е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нцлъ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нцлъý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лъ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хIинчI,</w:t>
      </w:r>
      <w:r>
        <w:rPr>
          <w:sz w:val="26"/>
          <w:szCs w:val="26"/>
        </w:rPr>
        <w:t xml:space="preserve"> х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Iна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инчI-гъеду, </w:t>
      </w:r>
      <w:r>
        <w:rPr>
          <w:sz w:val="26"/>
          <w:szCs w:val="26"/>
        </w:rPr>
        <w:t xml:space="preserve">-ялъ, -ялъул, -би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сáб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исáб-суал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сáбчи,</w:t>
      </w:r>
      <w:r>
        <w:rPr>
          <w:sz w:val="26"/>
          <w:szCs w:val="26"/>
        </w:rPr>
        <w:t>-яс, -ясул, хIисáбчаг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д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д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д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д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д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окI,</w:t>
      </w:r>
      <w:r>
        <w:rPr>
          <w:sz w:val="26"/>
          <w:szCs w:val="26"/>
        </w:rPr>
        <w:t xml:space="preserve"> -алъ//-ица, -алъул//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олó,</w:t>
      </w:r>
      <w:r>
        <w:rPr>
          <w:sz w:val="26"/>
          <w:szCs w:val="26"/>
        </w:rPr>
        <w:t xml:space="preserve"> -ялъ, -ялъул//-ду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олóчи,</w:t>
      </w:r>
      <w:r>
        <w:rPr>
          <w:sz w:val="26"/>
          <w:szCs w:val="26"/>
        </w:rPr>
        <w:t xml:space="preserve"> -яс, -ясул//-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ор,</w:t>
      </w:r>
      <w:r>
        <w:rPr>
          <w:sz w:val="26"/>
          <w:szCs w:val="26"/>
        </w:rPr>
        <w:t xml:space="preserve">  -алъ, -и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оргéц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óржо,</w:t>
      </w:r>
      <w:r>
        <w:rPr>
          <w:sz w:val="26"/>
          <w:szCs w:val="26"/>
        </w:rPr>
        <w:t xml:space="preserve"> -ялъ, -дул, хIóрж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оркк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ор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ó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ó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óр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ó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ó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ó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л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х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хин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хин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óрх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óрхин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óрх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хинаб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хин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х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óр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óр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орх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орх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орхý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ор чIé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óрчIел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ос,</w:t>
      </w:r>
      <w:r>
        <w:rPr>
          <w:sz w:val="26"/>
          <w:szCs w:val="26"/>
        </w:rPr>
        <w:t xml:space="preserve"> -алъ//-ица, -ил, -á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смахIав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отIóчIхъалия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хIобóца, хIобóл, хIýб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ужжá, </w:t>
      </w:r>
      <w:r>
        <w:rPr>
          <w:sz w:val="26"/>
          <w:szCs w:val="26"/>
        </w:rPr>
        <w:t>-ялъ, -ялъул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жрá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кму,</w:t>
      </w:r>
      <w:r>
        <w:rPr>
          <w:sz w:val="26"/>
          <w:szCs w:val="26"/>
        </w:rPr>
        <w:t xml:space="preserve"> -ялъ, -дул, хIýкм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кýмат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л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хIýл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ли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л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л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л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л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л/изе,</w:t>
      </w:r>
      <w:r>
        <w:rPr>
          <w:sz w:val="26"/>
          <w:szCs w:val="26"/>
        </w:rPr>
        <w:t xml:space="preserve"> -ула, -ила, 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ýл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л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л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л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л-хIýл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л-хIýл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л-хIýл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л-хIýл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л-хIýл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л-хIý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л-хIýл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л-хIýл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л-хIýл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л-хIýл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л-хIý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л-хIýл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л-хIýл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л-хIýл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к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к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ýнк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к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к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к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къд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къд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къд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къд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къ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къд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къ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къд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къд/изе,</w:t>
      </w:r>
      <w:r>
        <w:rPr>
          <w:sz w:val="26"/>
          <w:szCs w:val="26"/>
        </w:rPr>
        <w:t xml:space="preserve"> -ун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къ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къдý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къд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къд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с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с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с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с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ýнсизаб/изе, 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с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с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с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с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с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IунсýнгутIизе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с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с-хIýнс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с-хIýнс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с-хIýнс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с-хIýнс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с-хIýнс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с-хIýнс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с-хIýн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с-хIýнс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с-хIýн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с-хIýн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унс-хIýнс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с-хIýнс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с-хIýнс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с-хIýнс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ч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ч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ч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ч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ýнч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чи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ýнч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ч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ч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ч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ч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ч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ч-хIýнч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ч-хIýнч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ч-хIýнч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ч-хIýнч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ч-хIýн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ч-хIýнчи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ч-хIýн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ч-хIýнч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ч-хIýн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унч-хIýнч/улеб, </w:t>
      </w:r>
      <w:r>
        <w:rPr>
          <w:sz w:val="26"/>
          <w:szCs w:val="26"/>
        </w:rPr>
        <w:t xml:space="preserve">-илеб, -араб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ч-хIýнч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ч-хIýнч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ч-хIýнч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ч-хIýнч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р,</w:t>
      </w:r>
      <w:r>
        <w:rPr>
          <w:sz w:val="26"/>
          <w:szCs w:val="26"/>
        </w:rPr>
        <w:t xml:space="preserve"> -алъ//-ýца, -ý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ат//хI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р-кIуч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урмáт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рмáт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рмáтия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рýдухъ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тI,</w:t>
      </w:r>
      <w:r>
        <w:rPr>
          <w:sz w:val="26"/>
          <w:szCs w:val="26"/>
        </w:rPr>
        <w:t xml:space="preserve"> -алъ//хIотIóца, хIотIó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х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хьбах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бах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хьба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хьба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хьба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бах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бах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хьéл,</w:t>
      </w:r>
      <w:r>
        <w:rPr>
          <w:sz w:val="26"/>
          <w:szCs w:val="26"/>
        </w:rPr>
        <w:t xml:space="preserve"> хIухьлáца, хIухьл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хькъотI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къотI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хькъо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ýхькъотI/улеб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къотIe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къот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къотI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къотI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хьлáх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хьлáхин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хьлáхин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хьлáх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хьлáх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хьлá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хьлáхинаб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хьлáх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хьлáх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хьлá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хьлáх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хьлáх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хьлáх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тI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тI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хь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хь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хь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хьтIý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хьтIýнгутIи</w:t>
      </w:r>
      <w:r>
        <w:rPr>
          <w:sz w:val="26"/>
          <w:szCs w:val="26"/>
        </w:rPr>
        <w:t>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хьтIý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чч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,</w:t>
      </w:r>
      <w:r>
        <w:rPr>
          <w:sz w:val="26"/>
          <w:szCs w:val="26"/>
        </w:rPr>
        <w:t xml:space="preserve"> -ялъ, -ялъул//-и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х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гъýр,</w:t>
      </w:r>
      <w:r>
        <w:rPr>
          <w:sz w:val="26"/>
          <w:szCs w:val="26"/>
        </w:rPr>
        <w:t xml:space="preserve"> цагъ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цагъ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цáгър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ахъ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дáхъ</w:t>
      </w:r>
      <w:r>
        <w:rPr>
          <w:sz w:val="26"/>
          <w:szCs w:val="26"/>
        </w:rPr>
        <w:t xml:space="preserve">лъел,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дáх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дáх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дáх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л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чIе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чIезаь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адáхъчIе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дáхъчIезх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дáхъчI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чIе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дáхъчI/езе,</w:t>
      </w:r>
      <w:r>
        <w:rPr>
          <w:sz w:val="26"/>
          <w:szCs w:val="26"/>
        </w:rPr>
        <w:t xml:space="preserve"> -ола, -ела, -ана, -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чIе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чIе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дáхъчI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дáхъчIу/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ч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чI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кьý,</w:t>
      </w:r>
      <w:r>
        <w:rPr>
          <w:sz w:val="26"/>
          <w:szCs w:val="26"/>
        </w:rPr>
        <w:t xml:space="preserve"> -ялъ, -дул, цакьá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áлх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áлхинар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áлхинар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áлхина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áлхинн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áлхин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áлхинар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áлх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áл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áл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áл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лх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лх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áлх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áнлъара,</w:t>
      </w:r>
      <w:r>
        <w:rPr>
          <w:sz w:val="26"/>
          <w:szCs w:val="26"/>
        </w:rPr>
        <w:t xml:space="preserve">  -ялъ, -дул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рáгьой,</w:t>
      </w:r>
      <w:r>
        <w:rPr>
          <w:sz w:val="26"/>
          <w:szCs w:val="26"/>
        </w:rPr>
        <w:t xml:space="preserve"> -ца, царáгьойдул, царáгь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рá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рáмах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рáмахI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рáти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рáхъего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áхъах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ебé,</w:t>
      </w:r>
      <w:r>
        <w:rPr>
          <w:sz w:val="26"/>
          <w:szCs w:val="26"/>
        </w:rPr>
        <w:t xml:space="preserve"> -са(н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ебебигъ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ебéбух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госе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бéгIан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ебéккве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бé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бé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ебéлъ/изе,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ебéлъ/улеб,</w:t>
      </w:r>
      <w:r>
        <w:rPr>
          <w:sz w:val="26"/>
          <w:szCs w:val="26"/>
        </w:rPr>
        <w:t xml:space="preserve"> -илеб, 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ебé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бé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бé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бé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ебéрагIи,</w:t>
      </w:r>
      <w:r>
        <w:rPr>
          <w:sz w:val="26"/>
          <w:szCs w:val="26"/>
        </w:rPr>
        <w:t xml:space="preserve">  -ялъ, -ялъул, -я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ебéра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бéса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бéсалъ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са-цеб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с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тIам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тIам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ебéтIам/изе,</w:t>
      </w:r>
      <w:r>
        <w:rPr>
          <w:sz w:val="26"/>
          <w:szCs w:val="26"/>
        </w:rPr>
        <w:t xml:space="preserve"> -ула, -ила, -у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ебéтIам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ебéтIам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тIам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тIам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тIам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тIе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тIе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ебéтI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*цебéтIе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ебéтI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тIе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еветéл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едéр,</w:t>
      </w:r>
      <w:r>
        <w:rPr>
          <w:sz w:val="26"/>
          <w:szCs w:val="26"/>
        </w:rPr>
        <w:t xml:space="preserve"> цодрóца, цодрó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р,</w:t>
      </w:r>
      <w:r>
        <w:rPr>
          <w:sz w:val="26"/>
          <w:szCs w:val="26"/>
        </w:rPr>
        <w:t xml:space="preserve"> царáца, царáл, цýр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рéкъад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рéкъадасе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é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и</w:t>
      </w:r>
      <w:r>
        <w:rPr>
          <w:sz w:val="26"/>
          <w:szCs w:val="26"/>
        </w:rPr>
        <w:t xml:space="preserve">, -ялъ, -дул, -я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игá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игáназу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игáн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вач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дурукъ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, цолóца, цолóл, цалá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и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инáгIал,</w:t>
      </w:r>
      <w:r>
        <w:rPr>
          <w:sz w:val="26"/>
          <w:szCs w:val="26"/>
        </w:rPr>
        <w:t xml:space="preserve"> -ас(-алъ), -асул(-алъул), -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ин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в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ин-ц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ин-ци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I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кул/ь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лъ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I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абиле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(ги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гогIад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дáгь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сан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йила/б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кIал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кIал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кIал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кIал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кIал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кIал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кIа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кIа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óкIал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кIал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кIа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кIал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кIал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кIал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кIал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кIал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лъ/изе,</w:t>
      </w:r>
      <w:r>
        <w:rPr>
          <w:sz w:val="26"/>
          <w:szCs w:val="26"/>
        </w:rPr>
        <w:t xml:space="preserve"> -ула, -ила, -уна, -е//-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лъ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лъ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лъý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ниг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нигия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хIó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хIóго-цохI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хIóц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цá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цáлъ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цáлъбав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цáлъба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цáлъба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оцáлъба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цáлъба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цáлъб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цáлъба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цáлъб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цáлъба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цáлъба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цáлъб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цáлъб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цáлъба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цáлъба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о-цо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цI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щин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я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дýн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дýн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дýн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дýн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удý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удý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удý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дýн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дýн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дýнл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й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й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й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йзаб/улеб,</w:t>
      </w:r>
      <w:r>
        <w:rPr>
          <w:sz w:val="26"/>
          <w:szCs w:val="26"/>
        </w:rPr>
        <w:t xml:space="preserve"> -илеб, 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й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йзаб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йзаб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й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/й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/ýлеб,</w:t>
      </w:r>
      <w:r>
        <w:rPr>
          <w:sz w:val="26"/>
          <w:szCs w:val="26"/>
        </w:rPr>
        <w:t xml:space="preserve"> -вилеб, -у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лъ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лъ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нгý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нгý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унтýр,</w:t>
      </w:r>
      <w:r>
        <w:rPr>
          <w:sz w:val="26"/>
          <w:szCs w:val="26"/>
        </w:rPr>
        <w:t xml:space="preserve"> -алъ, -алъул, цýнтр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р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р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р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р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ризабу/н,</w:t>
      </w:r>
      <w:r>
        <w:rPr>
          <w:sz w:val="26"/>
          <w:szCs w:val="26"/>
        </w:rPr>
        <w:t xml:space="preserve">   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р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р/изе,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р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р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р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р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ухъý-рухъувухъе(го)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хъý-рухъу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хъý-рухъу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ухъý-рухъ/у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ухъý-рух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хъý-рух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хъý-рух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л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л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л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л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л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л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л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л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л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л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лл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х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хин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хин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цидáхин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хин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х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х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х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х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н,</w:t>
      </w:r>
      <w:r>
        <w:rPr>
          <w:sz w:val="26"/>
          <w:szCs w:val="26"/>
        </w:rPr>
        <w:t xml:space="preserve"> -алъ//ццидáца, ццид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гъар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гъар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гъа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гъа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гъ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гъар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гъар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гъар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и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ин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ин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ин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/ин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а, </w:t>
      </w:r>
      <w:r>
        <w:rPr>
          <w:sz w:val="26"/>
          <w:szCs w:val="26"/>
        </w:rPr>
        <w:t xml:space="preserve"> -ялъ//-дуца//цIéца, цIадýл//цIел, -я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IабýцIахъ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IабýцIахъ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IабýцIахъ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IабýцIахъд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IабýцIахъд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IабýцIахъд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IабýцI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IабýцI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IабýцI/ин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Iабýц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IабýцI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Iабýц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IабýцI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IабýцI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гI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гIел-мачI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д,</w:t>
      </w:r>
      <w:r>
        <w:rPr>
          <w:sz w:val="26"/>
          <w:szCs w:val="26"/>
        </w:rPr>
        <w:t xml:space="preserve"> -алъ//-аца,  -а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цIадá/б,</w:t>
      </w:r>
      <w:r>
        <w:rPr>
          <w:sz w:val="26"/>
          <w:szCs w:val="26"/>
        </w:rPr>
        <w:t xml:space="preserve"> бе, -аса(н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дáгIел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дакъ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дакъ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дакъ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цIáдакъ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дакълъ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áдакъ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да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да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дакъ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дакъ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дакъ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далхIама,</w:t>
      </w:r>
      <w:r>
        <w:rPr>
          <w:sz w:val="26"/>
          <w:szCs w:val="26"/>
        </w:rPr>
        <w:t xml:space="preserve">  -ялъ, -ялъул, цIáдахIам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дáр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дáр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дáр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дáр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дá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дáр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д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дáр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д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д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д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дáр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дáр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дáрухъен,</w:t>
      </w:r>
      <w:r>
        <w:rPr>
          <w:sz w:val="26"/>
          <w:szCs w:val="26"/>
        </w:rPr>
        <w:t>-ас(-алъ), -асул(-алъул), цIадáрухъ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дáр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диро,</w:t>
      </w:r>
      <w:r>
        <w:rPr>
          <w:sz w:val="26"/>
          <w:szCs w:val="26"/>
        </w:rPr>
        <w:t xml:space="preserve"> -ялъ, -ялъул, цIáдир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заб/улеб,</w:t>
      </w:r>
      <w:r>
        <w:rPr>
          <w:sz w:val="26"/>
          <w:szCs w:val="26"/>
        </w:rPr>
        <w:t xml:space="preserve"> -илеб.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цIавýца, цIавý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ка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ккá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кк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ккá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ккá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ккá/леб,</w:t>
      </w:r>
      <w:r>
        <w:rPr>
          <w:sz w:val="26"/>
          <w:szCs w:val="26"/>
        </w:rPr>
        <w:t xml:space="preserve"> 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кк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ккá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ккá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къ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къ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къ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цIáкъ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къ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къ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кълъизабу/н,</w:t>
      </w:r>
      <w:r>
        <w:rPr>
          <w:sz w:val="26"/>
          <w:szCs w:val="26"/>
        </w:rPr>
        <w:t xml:space="preserve">  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къ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къ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къ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кълъ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кълъ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кълъý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</w:t>
      </w:r>
      <w:r>
        <w:rPr>
          <w:sz w:val="26"/>
          <w:szCs w:val="26"/>
        </w:rPr>
        <w:t>, -алъ//-áца, -á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áгIорк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а-къал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а-къал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а-къал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а-къал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а-къа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а-къа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а-къализаб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áрчо,</w:t>
      </w:r>
      <w:r>
        <w:rPr>
          <w:sz w:val="26"/>
          <w:szCs w:val="26"/>
        </w:rPr>
        <w:t xml:space="preserve"> -ялъ, -дул, цIалáрч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áч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дé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дé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д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дé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дé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дé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дéй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дó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д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дó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дó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дóхъан,</w:t>
      </w:r>
      <w:r>
        <w:rPr>
          <w:sz w:val="26"/>
          <w:szCs w:val="26"/>
        </w:rPr>
        <w:t xml:space="preserve"> -ас(-алъ), -асул(-алъул), цIалдóхъ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/леб,</w:t>
      </w:r>
      <w:r>
        <w:rPr>
          <w:sz w:val="26"/>
          <w:szCs w:val="26"/>
        </w:rPr>
        <w:t xml:space="preserve"> -леб.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и,</w:t>
      </w:r>
      <w:r>
        <w:rPr>
          <w:sz w:val="26"/>
          <w:szCs w:val="26"/>
        </w:rPr>
        <w:t xml:space="preserve"> -ялъ, -ялъул//цIáлул, цIáл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кI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к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кI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кI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кI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кI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кI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кIý,</w:t>
      </w:r>
      <w:r>
        <w:rPr>
          <w:sz w:val="26"/>
          <w:szCs w:val="26"/>
        </w:rPr>
        <w:t xml:space="preserve"> -ялъ, цIал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 цIалкI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кIýгьод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кI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кIý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кI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т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тин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тин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т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тинаб/улеб,</w:t>
      </w:r>
      <w:r>
        <w:rPr>
          <w:sz w:val="26"/>
          <w:szCs w:val="26"/>
        </w:rPr>
        <w:t xml:space="preserve"> -илеб, 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тин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т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т/ине,</w:t>
      </w:r>
      <w:r>
        <w:rPr>
          <w:sz w:val="26"/>
          <w:szCs w:val="26"/>
        </w:rPr>
        <w:t xml:space="preserve">  -уна, -ина, -ан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ту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т/унеб,</w:t>
      </w:r>
      <w:r>
        <w:rPr>
          <w:sz w:val="26"/>
          <w:szCs w:val="26"/>
        </w:rPr>
        <w:t xml:space="preserve">  -ин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т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т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т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м,</w:t>
      </w:r>
      <w:r>
        <w:rPr>
          <w:sz w:val="26"/>
          <w:szCs w:val="26"/>
        </w:rPr>
        <w:t xml:space="preserve"> -алъ//-ýца, -ý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магIал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мгIа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áмгIал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мгIал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мгIал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мгIал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мгIа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мгIа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мгIал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мгIал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мгIаллъ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мгIал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мгIал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мгIал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мгIал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м-п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мýчIорто,</w:t>
      </w:r>
      <w:r>
        <w:rPr>
          <w:sz w:val="26"/>
          <w:szCs w:val="26"/>
        </w:rPr>
        <w:t xml:space="preserve"> -ялъ, -ялъул, цIамýчIарт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мýкъ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мýкъ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мý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мýкъ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мýкъ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мýкъ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мýкъ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мý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мý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мýкъ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мý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мý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мý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мýкъ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мýкъ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мýкъ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мýхIор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нгý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нгý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аки,</w:t>
      </w:r>
      <w:r>
        <w:rPr>
          <w:sz w:val="26"/>
          <w:szCs w:val="26"/>
        </w:rPr>
        <w:t xml:space="preserve"> -ялъ, -дул//-ялъул, цIáрак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бахъ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бахъ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бахъ/ине,</w:t>
      </w:r>
      <w:r>
        <w:rPr>
          <w:sz w:val="26"/>
          <w:szCs w:val="26"/>
        </w:rPr>
        <w:t>-уна, -ин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бах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бах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цIáрабахъунгутIи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абах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абах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берцин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гIахьал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гIа, -ялъ, -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тIам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тIам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тIамизаб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цIáртIам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тIам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тIа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тIа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тIам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тIам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áртIам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тIам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тIам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тIам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арýбакI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чIва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чIва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чIва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ч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чIва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тáри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цIахá,</w:t>
      </w:r>
      <w:r>
        <w:rPr>
          <w:sz w:val="26"/>
          <w:szCs w:val="26"/>
        </w:rPr>
        <w:t xml:space="preserve"> -ялъ//цIахдáца, -ялъул//цIахдáл, цIух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хýразу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ýр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ъá-рахъ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хъá-рахъай гьéчIо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хъá-рахъа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ъá-рах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ъá-рахъ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хъá-рахъа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хъá-рахъа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цIá-рахъ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-хъахъа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-хъахъа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цIá-хъахъа/леб,</w:t>
      </w:r>
      <w:r>
        <w:rPr>
          <w:sz w:val="26"/>
          <w:szCs w:val="26"/>
        </w:rPr>
        <w:t xml:space="preserve">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цIá-хъахъ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-хъахъа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-хъахъа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кк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кье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ч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в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цI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цIá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цIá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заб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заб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цIá/зе,</w:t>
      </w:r>
      <w:r>
        <w:rPr>
          <w:sz w:val="26"/>
          <w:szCs w:val="26"/>
        </w:rPr>
        <w:t xml:space="preserve"> -ла, -на, -л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цI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цIá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нгутIиз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цIва,</w:t>
      </w:r>
      <w:r>
        <w:rPr>
          <w:sz w:val="26"/>
          <w:szCs w:val="26"/>
        </w:rPr>
        <w:t xml:space="preserve"> ялъ, ялъул, 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а-гIанк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а-гIанк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а-гIанк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а-гIанк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а-гIан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а-гIан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а-гIан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а-гIанк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а-гIан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а-гIан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а-гIан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а-гIанк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а-гIанк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а-гIанк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-цIвáк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-цIвáк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-цIвáк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-цIвáк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ак-цIвá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-цIвá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ак-цIвá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-цIвáк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ак-цIвáк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ак-цIвáк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ак-цIвá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-цIвáк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-цIвáк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-цIвáк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заб/улеб,</w:t>
      </w:r>
      <w:r>
        <w:rPr>
          <w:sz w:val="26"/>
          <w:szCs w:val="26"/>
        </w:rPr>
        <w:t xml:space="preserve"> -илеб, 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заб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заб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заб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/éзе,</w:t>
      </w:r>
      <w:r>
        <w:rPr>
          <w:sz w:val="26"/>
          <w:szCs w:val="26"/>
        </w:rPr>
        <w:t xml:space="preserve"> -óла,  -éла, -ýна, -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й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ь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ь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ь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ь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ь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ь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кь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кь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ь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кI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I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Iгьа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I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к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I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I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I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I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I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I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кIлъ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кIлъ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кIлъý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кIм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кIý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р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цIорóца, цIорóл, цIýр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р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//цIорóца, цIорó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р биччá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рхéнлъи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рхIé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рхIé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рхI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рхI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рхIé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рхIé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рхI/éзе,</w:t>
      </w:r>
      <w:r>
        <w:rPr>
          <w:sz w:val="26"/>
          <w:szCs w:val="26"/>
        </w:rPr>
        <w:t xml:space="preserve"> -óла, -éла, -áн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рхIé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рхIéй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рхIó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рхI/óлеб,</w:t>
      </w:r>
      <w:r>
        <w:rPr>
          <w:sz w:val="26"/>
          <w:szCs w:val="26"/>
        </w:rPr>
        <w:t>-éлеб, -á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рх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рхIó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рхIó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р чIвá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á-рехе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á-рехе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á-рех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á-рех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á-рехе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á-рехе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á-рех/е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á-рехов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á-рехе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á-рехе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á-рех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á-рех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á-рехо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á-рехо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é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é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éзаб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ех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é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é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éй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óв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óлд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óлди</w:t>
      </w:r>
      <w:r>
        <w:rPr>
          <w:sz w:val="26"/>
          <w:szCs w:val="26"/>
        </w:rPr>
        <w:t>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óлд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óлд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óл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óлд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óлд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óлд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óлдухъан,</w:t>
      </w:r>
      <w:r>
        <w:rPr>
          <w:sz w:val="26"/>
          <w:szCs w:val="26"/>
        </w:rPr>
        <w:t>-ас(-алъ), -асул(-алъул), цIехóлдухъ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/óлеб,</w:t>
      </w:r>
      <w:r>
        <w:rPr>
          <w:sz w:val="26"/>
          <w:szCs w:val="26"/>
        </w:rPr>
        <w:t xml:space="preserve">  -е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ó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ó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-ре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-ре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-рех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цI,</w:t>
      </w:r>
      <w:r>
        <w:rPr>
          <w:sz w:val="26"/>
          <w:szCs w:val="26"/>
        </w:rPr>
        <w:t xml:space="preserve"> -алъ, -алъул, цIýцI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/араб,</w:t>
      </w:r>
      <w:r>
        <w:rPr>
          <w:sz w:val="26"/>
          <w:szCs w:val="26"/>
        </w:rPr>
        <w:t xml:space="preserve"> -але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цIолбóца, цIолбó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б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б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н,</w:t>
      </w:r>
      <w:r>
        <w:rPr>
          <w:sz w:val="26"/>
          <w:szCs w:val="26"/>
        </w:rPr>
        <w:t xml:space="preserve">  -алъ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са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бацIцIи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бацIцI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бацIцI/ине,</w:t>
      </w:r>
      <w:r>
        <w:rPr>
          <w:sz w:val="26"/>
          <w:szCs w:val="26"/>
        </w:rPr>
        <w:t xml:space="preserve"> -уна, -ина, -ан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дбацIцIу/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бацIцI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бацIцI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бацIцI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изар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изар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/изе,</w:t>
      </w:r>
      <w:r>
        <w:rPr>
          <w:sz w:val="26"/>
          <w:szCs w:val="26"/>
        </w:rPr>
        <w:t xml:space="preserve"> -ула, -ила, -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ик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икý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кIкéл,</w:t>
      </w:r>
      <w:r>
        <w:rPr>
          <w:sz w:val="26"/>
          <w:szCs w:val="26"/>
        </w:rPr>
        <w:t xml:space="preserve">  -алъ, цIикIкIáл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/ине,</w:t>
      </w:r>
      <w:r>
        <w:rPr>
          <w:sz w:val="26"/>
          <w:szCs w:val="26"/>
        </w:rPr>
        <w:t xml:space="preserve">  -уна, -ина, -ана, -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икIкI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икIкI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икIкIý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л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веркъ,</w:t>
      </w:r>
      <w:r>
        <w:rPr>
          <w:sz w:val="26"/>
          <w:szCs w:val="26"/>
        </w:rPr>
        <w:t xml:space="preserve"> цIи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ъоркъоца, цIи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ъоркъол, цIи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ъуркъ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,</w:t>
      </w:r>
      <w:r>
        <w:rPr>
          <w:sz w:val="26"/>
          <w:szCs w:val="26"/>
        </w:rPr>
        <w:t xml:space="preserve"> цIил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 цIил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цI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махI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махI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махI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махI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мах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мах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махI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махI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махI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3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илъ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илъý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еркIо,</w:t>
      </w:r>
      <w:r>
        <w:rPr>
          <w:sz w:val="26"/>
          <w:szCs w:val="26"/>
        </w:rPr>
        <w:t xml:space="preserve"> -ялъ, -дул, 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меркI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н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//цIонкрóца, -алъул//цIонкрóл, 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р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инкрáх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инкрáх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нкрáх/ин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р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рах/унеб,</w:t>
      </w:r>
      <w:r>
        <w:rPr>
          <w:sz w:val="26"/>
          <w:szCs w:val="26"/>
        </w:rPr>
        <w:t xml:space="preserve">  -ин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рах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рахунгутIи</w:t>
      </w:r>
      <w:r>
        <w:rPr>
          <w:sz w:val="26"/>
          <w:szCs w:val="26"/>
        </w:rPr>
        <w:t>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рах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,</w:t>
      </w:r>
      <w:r>
        <w:rPr>
          <w:sz w:val="26"/>
          <w:szCs w:val="26"/>
        </w:rPr>
        <w:t xml:space="preserve"> -ялъ//цIиналца,  цIинáлзул, 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р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ирáгъин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ркъ</w:t>
      </w:r>
      <w:r>
        <w:rPr>
          <w:sz w:val="26"/>
          <w:szCs w:val="26"/>
        </w:rPr>
        <w:t>, -алъ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рхъв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цIидиз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о,</w:t>
      </w:r>
      <w:r>
        <w:rPr>
          <w:sz w:val="26"/>
          <w:szCs w:val="26"/>
        </w:rPr>
        <w:t xml:space="preserve"> -ялъ, -дул, цIи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I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цIи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-цIия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</w:t>
      </w:r>
      <w:r>
        <w:rPr>
          <w:sz w:val="26"/>
          <w:szCs w:val="26"/>
        </w:rPr>
        <w:t>, -ялъ, -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б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óбалъу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óбгьеч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бóро,</w:t>
      </w:r>
      <w:r>
        <w:rPr>
          <w:sz w:val="26"/>
          <w:szCs w:val="26"/>
        </w:rPr>
        <w:t xml:space="preserve"> -ялъ, -дул, цIобóр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гь,</w:t>
      </w:r>
      <w:r>
        <w:rPr>
          <w:sz w:val="26"/>
          <w:szCs w:val="26"/>
        </w:rPr>
        <w:t xml:space="preserve"> -алъ, -о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гьóхъе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гьóд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гьóд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гьóд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гьóд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гьó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огьóдизаб/улеб, 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гьó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гьóд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оьгьó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гьó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гьóду/н,</w:t>
      </w:r>
      <w:r>
        <w:rPr>
          <w:sz w:val="26"/>
          <w:szCs w:val="26"/>
        </w:rPr>
        <w:t xml:space="preserve">I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гьóд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гьóд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гьóд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огьóр, </w:t>
      </w:r>
      <w:r>
        <w:rPr>
          <w:sz w:val="26"/>
          <w:szCs w:val="26"/>
        </w:rPr>
        <w:t>-ас(-алъ), -асул(-алъул), цIогьá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дó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дó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дóр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дóр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дóрлъизаб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Iодóрлъизаб/изе, 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одóрлъизаб/улеб, </w:t>
      </w:r>
      <w:r>
        <w:rPr>
          <w:sz w:val="26"/>
          <w:szCs w:val="26"/>
        </w:rPr>
        <w:t xml:space="preserve">-илеб, -ураб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дó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дóр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дóр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дó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дó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дóр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дóр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дóр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кó,</w:t>
      </w:r>
      <w:r>
        <w:rPr>
          <w:sz w:val="26"/>
          <w:szCs w:val="26"/>
        </w:rPr>
        <w:t>-ялъ//цIа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цIа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цIак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лбóхъан,</w:t>
      </w:r>
      <w:r>
        <w:rPr>
          <w:sz w:val="26"/>
          <w:szCs w:val="26"/>
        </w:rPr>
        <w:t xml:space="preserve"> -ас(-алъ), -асул(-алъул), цIолбóхъ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лбóхъанасу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лбó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/óлеб,</w:t>
      </w:r>
      <w:r>
        <w:rPr>
          <w:sz w:val="26"/>
          <w:szCs w:val="26"/>
        </w:rPr>
        <w:t xml:space="preserve"> -éлеб, -ý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óбер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в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-гъоро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ó-гъоро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-гъоро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-гъоро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ó-гъор/ó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ó-гъоро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-гъоро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-гъоро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орó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ó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ó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óзабухъе(го)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/óзе,</w:t>
      </w:r>
      <w:r>
        <w:rPr>
          <w:sz w:val="26"/>
          <w:szCs w:val="26"/>
        </w:rPr>
        <w:t xml:space="preserve"> -óла, -óла, -óна, -ó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/ó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óсарикIк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óсаролъ,</w:t>
      </w:r>
      <w:r>
        <w:rPr>
          <w:sz w:val="26"/>
          <w:szCs w:val="26"/>
        </w:rPr>
        <w:t>-алъ, -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óхъахI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óхъахI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óхъахI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óхъахI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óхъах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óхъах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óхъахI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óхъахI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óхъахIлъу/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бáв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бá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бá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убá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бá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б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бá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б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бá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бá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б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б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бá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бá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/ýзе,</w:t>
      </w:r>
      <w:r>
        <w:rPr>
          <w:sz w:val="26"/>
          <w:szCs w:val="26"/>
        </w:rPr>
        <w:t xml:space="preserve">  -ула, -ила, -уна, -у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йда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цIукIá,  </w:t>
      </w:r>
      <w:r>
        <w:rPr>
          <w:sz w:val="26"/>
          <w:szCs w:val="26"/>
        </w:rPr>
        <w:t>-яс, -ясул, -би//цIук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,</w:t>
      </w:r>
      <w:r>
        <w:rPr>
          <w:sz w:val="26"/>
          <w:szCs w:val="26"/>
        </w:rPr>
        <w:t xml:space="preserve"> -алъ//-аца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áкъ 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áкъ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áкъ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áкъ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áкъ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áкълъизаб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áкъ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á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áкъ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áкъ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áкъ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áкьо,</w:t>
      </w:r>
      <w:r>
        <w:rPr>
          <w:sz w:val="26"/>
          <w:szCs w:val="26"/>
        </w:rPr>
        <w:t>-ялъ, -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клгIá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гI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гIá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гI/áзе,</w:t>
      </w:r>
      <w:r>
        <w:rPr>
          <w:sz w:val="26"/>
          <w:szCs w:val="26"/>
        </w:rPr>
        <w:t xml:space="preserve"> -ала, -ана, -а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гIá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гIá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гI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гIá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гIá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гIá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гI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гI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гIá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гIá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/ýлеб,</w:t>
      </w:r>
      <w:r>
        <w:rPr>
          <w:sz w:val="26"/>
          <w:szCs w:val="26"/>
        </w:rPr>
        <w:t xml:space="preserve"> -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еб, -ý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лъ/изе,</w:t>
      </w:r>
      <w:r>
        <w:rPr>
          <w:sz w:val="26"/>
          <w:szCs w:val="26"/>
        </w:rPr>
        <w:t xml:space="preserve"> -ула, -ила, -ана, -е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ъ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ъ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л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м</w:t>
      </w:r>
      <w:r>
        <w:rPr>
          <w:sz w:val="26"/>
          <w:szCs w:val="26"/>
        </w:rPr>
        <w:t>, -алъ//цIудýца, -алъул//цIудý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мáгъеду,</w:t>
      </w:r>
      <w:r>
        <w:rPr>
          <w:sz w:val="26"/>
          <w:szCs w:val="26"/>
        </w:rPr>
        <w:t xml:space="preserve"> цIумáгъадица, цIумáгъадил, цIумáгъу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махI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махI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махI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махI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мах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мах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махI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махI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махI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мýр,</w:t>
      </w:r>
      <w:r>
        <w:rPr>
          <w:sz w:val="26"/>
          <w:szCs w:val="26"/>
        </w:rPr>
        <w:t xml:space="preserve">  цIу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цIу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цIýрм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н-цIó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а-къа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а-къа/зе,</w:t>
      </w:r>
      <w:r>
        <w:rPr>
          <w:sz w:val="26"/>
          <w:szCs w:val="26"/>
        </w:rPr>
        <w:t xml:space="preserve"> -ала,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а-къа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а-къа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а-к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а-къ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а-къа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а-къа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а-къуни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нгý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нгý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к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кIи</w:t>
      </w:r>
      <w:r>
        <w:rPr>
          <w:sz w:val="26"/>
          <w:szCs w:val="26"/>
        </w:rPr>
        <w:t>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кI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кI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кI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ýнкIиз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кI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ýнкI/изе, </w:t>
      </w:r>
      <w:r>
        <w:rPr>
          <w:sz w:val="26"/>
          <w:szCs w:val="26"/>
        </w:rPr>
        <w:t xml:space="preserve">-ула, -ила, -ана, -е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кI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кI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ýнк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нкI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нкIýнгутIиз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цIýнкI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ýн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унгутI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цIýн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цIра,</w:t>
      </w:r>
      <w:r>
        <w:rPr>
          <w:sz w:val="26"/>
          <w:szCs w:val="26"/>
        </w:rPr>
        <w:t xml:space="preserve">-ялъ//-ца, -ялъул//-дул, -би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рах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рахин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рахин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ýнцIрахин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цIрах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ýнцIрах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рахинабухъе(го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цIýнцIрах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ýнцIрах/ине, </w:t>
      </w:r>
      <w:r>
        <w:rPr>
          <w:sz w:val="26"/>
          <w:szCs w:val="26"/>
        </w:rPr>
        <w:t xml:space="preserve">-ула, -ила, -ана, -е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цIр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цIра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рах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рах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рах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уд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уд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уд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уд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цIу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у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цI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уд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цIу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цIу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ýнцIу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уд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уд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уд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р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ражо,</w:t>
      </w:r>
      <w:r>
        <w:rPr>
          <w:sz w:val="26"/>
          <w:szCs w:val="26"/>
        </w:rPr>
        <w:t xml:space="preserve"> -ялъ, -ялъул, цIýраж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рагьан,</w:t>
      </w:r>
      <w:r>
        <w:rPr>
          <w:sz w:val="26"/>
          <w:szCs w:val="26"/>
        </w:rPr>
        <w:t xml:space="preserve"> -алъ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рахинкI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рачед,</w:t>
      </w:r>
      <w:r>
        <w:rPr>
          <w:sz w:val="26"/>
          <w:szCs w:val="26"/>
        </w:rPr>
        <w:t xml:space="preserve"> цIýрачадица, цIýрачадил, цIýрача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р-цIýр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тI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тI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тI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тI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тI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тI/улеб</w:t>
      </w:r>
      <w:r>
        <w:rPr>
          <w:sz w:val="26"/>
          <w:szCs w:val="26"/>
        </w:rPr>
        <w:t>,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тI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тI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тIý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хIама,</w:t>
      </w:r>
      <w:r>
        <w:rPr>
          <w:sz w:val="26"/>
          <w:szCs w:val="26"/>
        </w:rPr>
        <w:t xml:space="preserve">  цIухIа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цIýхIамил, цIýхIам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цIанáвехь, </w:t>
      </w:r>
      <w:r>
        <w:rPr>
          <w:sz w:val="26"/>
          <w:szCs w:val="26"/>
        </w:rPr>
        <w:t xml:space="preserve"> -ас, -асул, цIцIанáгIухьб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цIцIе,</w:t>
      </w:r>
      <w:r>
        <w:rPr>
          <w:sz w:val="26"/>
          <w:szCs w:val="26"/>
        </w:rPr>
        <w:t xml:space="preserve">  -ялъ//-ца, -л,  цIцI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цIéллълъ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абáх, </w:t>
      </w:r>
      <w:r>
        <w:rPr>
          <w:sz w:val="26"/>
          <w:szCs w:val="26"/>
        </w:rPr>
        <w:t>чаб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аб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абхъáдула/в, </w:t>
      </w:r>
      <w:r>
        <w:rPr>
          <w:sz w:val="26"/>
          <w:szCs w:val="26"/>
        </w:rPr>
        <w:t>-с, -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бхъéн,</w:t>
      </w:r>
      <w:r>
        <w:rPr>
          <w:sz w:val="26"/>
          <w:szCs w:val="26"/>
        </w:rPr>
        <w:t xml:space="preserve"> -алъ, чабхъáд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гýр,</w:t>
      </w:r>
      <w:r>
        <w:rPr>
          <w:sz w:val="26"/>
          <w:szCs w:val="26"/>
        </w:rPr>
        <w:t xml:space="preserve"> чаг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аг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áг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гъáн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гъáначи,</w:t>
      </w:r>
      <w:r>
        <w:rPr>
          <w:sz w:val="26"/>
          <w:szCs w:val="26"/>
        </w:rPr>
        <w:t xml:space="preserve">  -яс, -ясул, чагъáнача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//чогърóца, алъул//чогърó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лъ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, </w:t>
      </w:r>
      <w:r>
        <w:rPr>
          <w:sz w:val="26"/>
          <w:szCs w:val="26"/>
        </w:rPr>
        <w:t>-алъ//чодрóца, -алъул//чодрóл, чáдр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й, </w:t>
      </w:r>
      <w:r>
        <w:rPr>
          <w:sz w:val="26"/>
          <w:szCs w:val="26"/>
        </w:rPr>
        <w:t>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йд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áйтIам, </w:t>
      </w:r>
      <w:r>
        <w:rPr>
          <w:sz w:val="26"/>
          <w:szCs w:val="26"/>
        </w:rPr>
        <w:t>-алъ, -алъул, 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йхан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кáр,</w:t>
      </w:r>
      <w:r>
        <w:rPr>
          <w:sz w:val="26"/>
          <w:szCs w:val="26"/>
        </w:rPr>
        <w:t xml:space="preserve"> -алъ, -алъул//чак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кáр-конфет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кáртIам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кáр-ча/й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акмá, </w:t>
      </w:r>
      <w:r>
        <w:rPr>
          <w:sz w:val="26"/>
          <w:szCs w:val="26"/>
        </w:rPr>
        <w:t>-ялъ, -дул, -би//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кмá-чарух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кмáчи,</w:t>
      </w:r>
      <w:r>
        <w:rPr>
          <w:sz w:val="26"/>
          <w:szCs w:val="26"/>
        </w:rPr>
        <w:t xml:space="preserve"> -яс, -ясул, чакмáча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къá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//чолóца, чолóл, чал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-каратI, </w:t>
      </w:r>
      <w:r>
        <w:rPr>
          <w:sz w:val="26"/>
          <w:szCs w:val="26"/>
        </w:rPr>
        <w:t>-алъ, ч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-картIил//алъул, ч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-карт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м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лтý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лý, </w:t>
      </w:r>
      <w:r>
        <w:rPr>
          <w:sz w:val="26"/>
          <w:szCs w:val="26"/>
        </w:rPr>
        <w:t>-ялъ, -дул, чал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алýхъд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д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д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лýхъ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изаб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алýхълъ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/улеб,</w:t>
      </w:r>
      <w:r>
        <w:rPr>
          <w:sz w:val="26"/>
          <w:szCs w:val="26"/>
        </w:rPr>
        <w:t xml:space="preserve"> -илеб, –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мали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мáсдак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?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//чýн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нáгъ, </w:t>
      </w:r>
      <w:r>
        <w:rPr>
          <w:sz w:val="26"/>
          <w:szCs w:val="26"/>
        </w:rPr>
        <w:t>чанг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анг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áнгъ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áгъ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áгъ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нáгъд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нáгъд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áгъд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áгъ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áгъ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áгъ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нáгьой, </w:t>
      </w:r>
      <w:r>
        <w:rPr>
          <w:sz w:val="26"/>
          <w:szCs w:val="26"/>
        </w:rPr>
        <w:t>-ялъ, -ялъул, чанáгь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нáоц, </w:t>
      </w:r>
      <w:r>
        <w:rPr>
          <w:sz w:val="26"/>
          <w:szCs w:val="26"/>
        </w:rPr>
        <w:t>-алъ, -о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нáхъан, </w:t>
      </w:r>
      <w:r>
        <w:rPr>
          <w:sz w:val="26"/>
          <w:szCs w:val="26"/>
        </w:rPr>
        <w:t>-ас, -асул, чанá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á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г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дегIен, </w:t>
      </w:r>
      <w:r>
        <w:rPr>
          <w:sz w:val="26"/>
          <w:szCs w:val="26"/>
        </w:rPr>
        <w:t>ч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дагIница, ч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дагIнил, ч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дугI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жо, </w:t>
      </w:r>
      <w:r>
        <w:rPr>
          <w:sz w:val="26"/>
          <w:szCs w:val="26"/>
        </w:rPr>
        <w:t>-ялъ, -ялъул, ч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ж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ъ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ъ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áнкъа/зе, 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нкъа/леб,</w:t>
      </w:r>
      <w:r>
        <w:rPr>
          <w:sz w:val="26"/>
          <w:szCs w:val="26"/>
        </w:rPr>
        <w:t xml:space="preserve">  -леб, -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нкъа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áнкIкI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изаб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áнкIкI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áнкIкI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л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áнлъ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áн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н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л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нхъ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цIу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ч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ч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ч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нчахинаб/изе,</w:t>
      </w:r>
      <w:r>
        <w:rPr>
          <w:sz w:val="26"/>
          <w:szCs w:val="26"/>
        </w:rPr>
        <w:t xml:space="preserve"> 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нч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нча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чах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ча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нчах/ине,</w:t>
      </w:r>
      <w:r>
        <w:rPr>
          <w:sz w:val="26"/>
          <w:szCs w:val="26"/>
        </w:rPr>
        <w:t xml:space="preserve">  -ун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ч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нча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ч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ча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ча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пáр,</w:t>
      </w:r>
      <w:r>
        <w:rPr>
          <w:sz w:val="26"/>
          <w:szCs w:val="26"/>
        </w:rPr>
        <w:t xml:space="preserve"> -ас(-алъ), -асул(-алъул)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п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п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п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п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п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п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п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п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п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п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áп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п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п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пý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бух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бух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бух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бу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бухI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бух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бухI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бух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бух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бух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бух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бу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бух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бух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а-гъ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гьечIо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-гIама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с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с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с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къос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арáкъосин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къос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с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с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къос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с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къос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къо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къотI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къотI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къо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т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н,</w:t>
      </w:r>
      <w:r>
        <w:rPr>
          <w:sz w:val="26"/>
          <w:szCs w:val="26"/>
        </w:rPr>
        <w:t xml:space="preserve"> -алъ//ча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а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//чарáмул, чáр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нгьецIо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тIаг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тIагI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тIаг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тIаг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тIагI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тIагI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тIагIин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тIаг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тIаг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тIагI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тIагI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тIаг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тIа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тIагI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рáтIаг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хв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хв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хве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хв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хве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хв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арáх/везе,  </w:t>
      </w:r>
      <w:r>
        <w:rPr>
          <w:sz w:val="26"/>
          <w:szCs w:val="26"/>
        </w:rPr>
        <w:t>-ола, -вела, -вана, -в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х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хв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арáх/олеб, </w:t>
      </w:r>
      <w:r>
        <w:rPr>
          <w:sz w:val="26"/>
          <w:szCs w:val="26"/>
        </w:rPr>
        <w:t>-велеб, -в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х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рá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а-ч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áргъедо, </w:t>
      </w:r>
      <w:r>
        <w:rPr>
          <w:sz w:val="26"/>
          <w:szCs w:val="26"/>
        </w:rPr>
        <w:t>чáргъадица, чáргъадил, чáргъу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р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р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лъизаб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лъи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рлъ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л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ýк,</w:t>
      </w:r>
      <w:r>
        <w:rPr>
          <w:sz w:val="26"/>
          <w:szCs w:val="26"/>
        </w:rPr>
        <w:t xml:space="preserve"> -алъ//-ица, -алъул//-а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ýхъ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х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-ч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с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хóт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хъм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хъмáтуманкI,</w:t>
      </w:r>
      <w:r>
        <w:rPr>
          <w:sz w:val="26"/>
          <w:szCs w:val="26"/>
        </w:rPr>
        <w:t xml:space="preserve">  чахъмáтункIица,  чахъмáтункI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хъý,</w:t>
      </w:r>
      <w:r>
        <w:rPr>
          <w:sz w:val="26"/>
          <w:szCs w:val="26"/>
        </w:rPr>
        <w:t xml:space="preserve"> -ялъ//чахъдáца, чахъдáл, чахъ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хъý-кьегI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чá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чáн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л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л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лт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лтáнус,</w:t>
      </w:r>
      <w:r>
        <w:rPr>
          <w:sz w:val="26"/>
          <w:szCs w:val="26"/>
        </w:rPr>
        <w:t xml:space="preserve"> чвалтáносоца, чвалтаносó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ý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х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х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лх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лх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валх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лхé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лх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х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л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л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л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л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л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л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лх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лх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лх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х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лхó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лх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лх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х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л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лх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-чвáли бáхъин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-чвá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-чвá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л-чвáлизаб/изе,</w:t>
      </w:r>
      <w:r>
        <w:rPr>
          <w:sz w:val="26"/>
          <w:szCs w:val="26"/>
        </w:rPr>
        <w:t xml:space="preserve"> 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вал-чвáл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-чвáли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-чвáли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-чвáлиял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вантá,</w:t>
      </w:r>
      <w:r>
        <w:rPr>
          <w:sz w:val="26"/>
          <w:szCs w:val="26"/>
        </w:rPr>
        <w:t xml:space="preserve"> -ялъ//чван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ван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унт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нтáкIодо,</w:t>
      </w:r>
      <w:r>
        <w:rPr>
          <w:sz w:val="26"/>
          <w:szCs w:val="26"/>
        </w:rPr>
        <w:t xml:space="preserve"> -ца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рх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рх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рхъ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рхъ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рхъ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рхъ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рхъ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рх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рхъ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рхъéро,</w:t>
      </w:r>
      <w:r>
        <w:rPr>
          <w:sz w:val="26"/>
          <w:szCs w:val="26"/>
        </w:rPr>
        <w:t xml:space="preserve"> -ялъ, -ялъул//-дул, чвархъéра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рхъ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рхъ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вархъó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рхъи бáхъин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рх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рхъи-дварг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рхъи-дваргъ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р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р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рх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р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р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р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р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рхъ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рхъ-мархъ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рх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р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рх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рх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рхъý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х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х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х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д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х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д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д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хд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хдó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дó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хдóнгутIи</w:t>
      </w:r>
      <w:r>
        <w:rPr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х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х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вáх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х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х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х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х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-чвá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-чвáх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вах-чвáх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х-чвáх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х-чвá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-чвá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-чвá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-чвá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д,</w:t>
      </w:r>
      <w:r>
        <w:rPr>
          <w:sz w:val="26"/>
          <w:szCs w:val="26"/>
        </w:rPr>
        <w:t xml:space="preserve"> ча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а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á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нгéл,</w:t>
      </w:r>
      <w:r>
        <w:rPr>
          <w:sz w:val="26"/>
          <w:szCs w:val="26"/>
        </w:rPr>
        <w:t xml:space="preserve"> чанг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анг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ýнгл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гéс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гéс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гéс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гéса/л,</w:t>
      </w:r>
      <w:r>
        <w:rPr>
          <w:sz w:val="26"/>
          <w:szCs w:val="26"/>
        </w:rPr>
        <w:t xml:space="preserve"> 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гéс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гéс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гéс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гéс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гéс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гéс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гéс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гéс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ергéсчухъа,  </w:t>
      </w:r>
      <w:r>
        <w:rPr>
          <w:sz w:val="26"/>
          <w:szCs w:val="26"/>
        </w:rPr>
        <w:t>-ялъ//чергéсчухъица, чергéсчухъил, чергéсчухъ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дáк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дáк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рéк,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ó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х,</w:t>
      </w:r>
      <w:r>
        <w:rPr>
          <w:sz w:val="26"/>
          <w:szCs w:val="26"/>
        </w:rPr>
        <w:t xml:space="preserve"> -алъ//чорхóца, чорхóл, чýрх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чéни/е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éх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éх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хó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х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х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хъ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хъ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хъ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хъ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хъ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х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хъ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хъ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хъ/óлеб,</w:t>
      </w:r>
      <w:r>
        <w:rPr>
          <w:sz w:val="26"/>
          <w:szCs w:val="26"/>
        </w:rPr>
        <w:t xml:space="preserve"> -éлеб, 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хъó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х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хъ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хь,</w:t>
      </w:r>
      <w:r>
        <w:rPr>
          <w:sz w:val="26"/>
          <w:szCs w:val="26"/>
        </w:rPr>
        <w:t xml:space="preserve"> -алъ//чохьóца, чохьóл, чахь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éхьквеш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éхьквеш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éхьквеш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éхькIодо,</w:t>
      </w:r>
      <w:r>
        <w:rPr>
          <w:sz w:val="26"/>
          <w:szCs w:val="26"/>
        </w:rPr>
        <w:t xml:space="preserve"> -ца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хь чIвá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,</w:t>
      </w:r>
      <w:r>
        <w:rPr>
          <w:sz w:val="26"/>
          <w:szCs w:val="26"/>
        </w:rPr>
        <w:t xml:space="preserve"> -яс, -ясул, ча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ллá,</w:t>
      </w:r>
      <w:r>
        <w:rPr>
          <w:sz w:val="26"/>
          <w:szCs w:val="26"/>
        </w:rPr>
        <w:t xml:space="preserve"> -ялъ, 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л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л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л-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л-ч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нáр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инáригъветI, </w:t>
      </w:r>
      <w:r>
        <w:rPr>
          <w:sz w:val="26"/>
          <w:szCs w:val="26"/>
        </w:rPr>
        <w:t>чинáригъотIоца, чинáригъотIол, чинáригъутI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инквá, </w:t>
      </w:r>
      <w:r>
        <w:rPr>
          <w:sz w:val="26"/>
          <w:szCs w:val="26"/>
        </w:rPr>
        <w:t>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нóвник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нóвни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р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/улеб,</w:t>
      </w:r>
      <w:r>
        <w:rPr>
          <w:sz w:val="26"/>
          <w:szCs w:val="26"/>
        </w:rPr>
        <w:t xml:space="preserve">  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нх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нх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нхъý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рáхъ,</w:t>
      </w:r>
      <w:r>
        <w:rPr>
          <w:sz w:val="26"/>
          <w:szCs w:val="26"/>
        </w:rPr>
        <w:t xml:space="preserve"> -алъ,  -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рáхъбак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ирáхълъел, 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рм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рмáкъали,</w:t>
      </w:r>
      <w:r>
        <w:rPr>
          <w:sz w:val="26"/>
          <w:szCs w:val="26"/>
        </w:rPr>
        <w:t xml:space="preserve"> -лъ, чирмáкъолол, чирмáкъал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р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р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с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ел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т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и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т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чотIрóца, чотIрóл, 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тI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ихъ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Iо,</w:t>
      </w:r>
      <w:r>
        <w:rPr>
          <w:sz w:val="26"/>
          <w:szCs w:val="26"/>
        </w:rPr>
        <w:t xml:space="preserve"> -ялъ, -дул, чи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к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лен,</w:t>
      </w:r>
      <w:r>
        <w:rPr>
          <w:sz w:val="26"/>
          <w:szCs w:val="26"/>
        </w:rPr>
        <w:t xml:space="preserve"> -ас(-алъ), -асул(-алъул)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лéн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бó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бó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бó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бóч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бóч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бóч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бóч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бóч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бóч/ине,</w:t>
      </w:r>
      <w:r>
        <w:rPr>
          <w:sz w:val="26"/>
          <w:szCs w:val="26"/>
        </w:rPr>
        <w:t xml:space="preserve">  -уна, -ин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бóч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бóч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бó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бó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бóч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óлгъецI,</w:t>
      </w:r>
      <w:r>
        <w:rPr>
          <w:sz w:val="26"/>
          <w:szCs w:val="26"/>
        </w:rPr>
        <w:t xml:space="preserve"> -алъ, -алъул, чолгъýцI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óлгьоко,</w:t>
      </w:r>
      <w:r>
        <w:rPr>
          <w:sz w:val="26"/>
          <w:szCs w:val="26"/>
        </w:rPr>
        <w:t xml:space="preserve"> чолгьа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олгьа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олгьак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д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д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д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д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д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óк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орóк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óк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óк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óк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óк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óк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орóклъ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т къóт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хó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хó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хó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óк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óк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орóк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орóк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óк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óк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óтIахъан,</w:t>
      </w:r>
      <w:r>
        <w:rPr>
          <w:sz w:val="26"/>
          <w:szCs w:val="26"/>
        </w:rPr>
        <w:t xml:space="preserve"> -ас(-алъ), -асул(-алъул), чóтIа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хьóхер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хьóхъан,</w:t>
      </w:r>
      <w:r>
        <w:rPr>
          <w:sz w:val="26"/>
          <w:szCs w:val="26"/>
        </w:rPr>
        <w:t xml:space="preserve"> -ас(-алъ), -асул(-алъул), чохьó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,</w:t>
      </w:r>
      <w:r>
        <w:rPr>
          <w:sz w:val="26"/>
          <w:szCs w:val="26"/>
        </w:rPr>
        <w:t xml:space="preserve"> чóца, чол//чó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бýр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áш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вáш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гунчи,</w:t>
      </w:r>
      <w:r>
        <w:rPr>
          <w:sz w:val="26"/>
          <w:szCs w:val="26"/>
        </w:rPr>
        <w:t xml:space="preserve"> -яс, -ясул, -чýгун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дý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дýк,</w:t>
      </w:r>
      <w:r>
        <w:rPr>
          <w:sz w:val="26"/>
          <w:szCs w:val="26"/>
        </w:rPr>
        <w:t xml:space="preserve"> чуд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уд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ýдк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укъá,</w:t>
      </w:r>
      <w:r>
        <w:rPr>
          <w:sz w:val="26"/>
          <w:szCs w:val="26"/>
        </w:rPr>
        <w:t xml:space="preserve"> -яс, -ясул, чукъ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къ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къá-рахъа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к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к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нк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нкý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ýнк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нкъ-чýн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нкъ-чýн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нкъ-чýн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нкъ-чýн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нкъ-чýнкъизаб/изе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нкъ-чýнкъизаб/илеб,</w:t>
      </w:r>
      <w:r>
        <w:rPr>
          <w:sz w:val="26"/>
          <w:szCs w:val="26"/>
        </w:rPr>
        <w:t xml:space="preserve"> -у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нкъ-чý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нкъ-чýнкъ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с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с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с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с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с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нс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нсл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нслъý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ч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ч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ч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ч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чу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ч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ýнчу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чу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ýнчу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ч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ч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ч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ч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чу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а-ху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а-хул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а-хул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а-хул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а-ху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а-ху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а-ху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а-хул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//чурýца, чурýл, чý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и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рп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/улеб,</w:t>
      </w:r>
      <w:r>
        <w:rPr>
          <w:sz w:val="26"/>
          <w:szCs w:val="26"/>
        </w:rPr>
        <w:t xml:space="preserve"> 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рý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р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хъизабу/н</w:t>
      </w:r>
      <w:r>
        <w:rPr>
          <w:sz w:val="26"/>
          <w:szCs w:val="26"/>
        </w:rPr>
        <w:t>,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х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ýрх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рх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рхъ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хъ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хтIý,</w:t>
      </w:r>
      <w:r>
        <w:rPr>
          <w:sz w:val="26"/>
          <w:szCs w:val="26"/>
        </w:rPr>
        <w:t xml:space="preserve"> -ялъ, чах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ахтIá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ухъá,</w:t>
      </w:r>
      <w:r>
        <w:rPr>
          <w:sz w:val="26"/>
          <w:szCs w:val="26"/>
        </w:rPr>
        <w:t xml:space="preserve"> -ялъ//чу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у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ухъ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ьá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ь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ь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ьáрл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ьáрлъизаб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хьáр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хьá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ьá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хьá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хьáрлъ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хьá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ьá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ьáрлъ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ухьáр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а-кI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а-кIу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а-кIу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а-кIу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ýхIа-кIутI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а-кIу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а-кIу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а-кIу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а-кIу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а-кIу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а-кIу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а-кIу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а-кIу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Iý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хIýнгу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I-чýх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хI-чýхI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ухI-чýхI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хI-чýх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I-чý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I-чýх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I-чýх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á/зе,</w:t>
      </w:r>
      <w:r>
        <w:rPr>
          <w:sz w:val="26"/>
          <w:szCs w:val="26"/>
        </w:rPr>
        <w:t xml:space="preserve"> 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а-хъухъ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а-хъухъ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а-хъухъ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а-хъухъáзаб/изе,</w:t>
      </w:r>
      <w:r>
        <w:rPr>
          <w:sz w:val="26"/>
          <w:szCs w:val="26"/>
        </w:rPr>
        <w:t xml:space="preserve"> -ула, 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а-хъухъá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а-хъухъ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а-хъухъ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а-хъухъ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а-хъухъ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а-хъух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а-хъухъ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а-хъухъ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а-хъухъ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а-хъухъ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а-хъух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а-хъухъи</w:t>
      </w:r>
      <w:r>
        <w:rPr>
          <w:sz w:val="26"/>
          <w:szCs w:val="26"/>
        </w:rPr>
        <w:t>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а-хъу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а-хъу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а-хъу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ýча-хъух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а-хъу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а-хъу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а-хъухъ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а-хъух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а-хъу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а-хъух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ýч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ýчлъизабу/н, 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л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у/н,</w:t>
      </w:r>
      <w:r>
        <w:rPr>
          <w:sz w:val="26"/>
          <w:szCs w:val="26"/>
        </w:rPr>
        <w:t xml:space="preserve"> 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ýнча,</w:t>
      </w:r>
      <w:r>
        <w:rPr>
          <w:sz w:val="26"/>
          <w:szCs w:val="26"/>
        </w:rPr>
        <w:t xml:space="preserve"> -ялъ, -ялъул//-ду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ý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чамгIáл(го)            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амгI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амгIá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амгIá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амгIá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амгIáлл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амгIáллъизаб/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чамгIáллъизаб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чамгIáллъ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амгI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амгIá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амгIáл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ехI, ччохIóца, ччохIóл, ччýхI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тI 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ил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илтI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и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обó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обóри,</w:t>
      </w:r>
      <w:r>
        <w:rPr>
          <w:sz w:val="26"/>
          <w:szCs w:val="26"/>
        </w:rPr>
        <w:t xml:space="preserve"> -ялъ, -дул, ччóрб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обó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обó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обó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обó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обó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обóр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обó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обó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обó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обó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обó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обó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обó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обó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охIóк,</w:t>
      </w:r>
      <w:r>
        <w:rPr>
          <w:sz w:val="26"/>
          <w:szCs w:val="26"/>
        </w:rPr>
        <w:t xml:space="preserve"> -ица, -ил, -ал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вухъе(г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чугIá,</w:t>
      </w:r>
      <w:r>
        <w:rPr>
          <w:sz w:val="26"/>
          <w:szCs w:val="26"/>
        </w:rPr>
        <w:t xml:space="preserve"> -ялъ//ччу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чу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чуг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гIин,</w:t>
      </w:r>
      <w:r>
        <w:rPr>
          <w:sz w:val="26"/>
          <w:szCs w:val="26"/>
        </w:rPr>
        <w:t xml:space="preserve"> -алъ, -алъул, ччу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гIунду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х,</w:t>
      </w:r>
      <w:r>
        <w:rPr>
          <w:sz w:val="26"/>
          <w:szCs w:val="26"/>
        </w:rPr>
        <w:t xml:space="preserve">  -алъ, -алъул//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 -ас(-алъ), -асул(-алъул), ччу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лъи,</w:t>
      </w:r>
      <w:r>
        <w:rPr>
          <w:sz w:val="26"/>
          <w:szCs w:val="26"/>
        </w:rPr>
        <w:t xml:space="preserve"> -ялъ, -ялъу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ч/ýзе, </w:t>
      </w:r>
      <w:r>
        <w:rPr>
          <w:sz w:val="26"/>
          <w:szCs w:val="26"/>
        </w:rPr>
        <w:t>-ула,  -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а,  -ýна, -у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к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к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к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к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кIá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кIáр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чукIáризаб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кI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кI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кI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кI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к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к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кI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кIáрухъан,</w:t>
      </w:r>
      <w:r>
        <w:rPr>
          <w:sz w:val="26"/>
          <w:szCs w:val="26"/>
        </w:rPr>
        <w:t xml:space="preserve"> -ас, -асул, ччукI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кIéл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к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чýкIизаб/изе, </w:t>
      </w:r>
      <w:r>
        <w:rPr>
          <w:sz w:val="26"/>
          <w:szCs w:val="26"/>
        </w:rPr>
        <w:t xml:space="preserve">-ула, -ила, -уна, -е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к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кI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кI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к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к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/ýлеб,</w:t>
      </w:r>
      <w:r>
        <w:rPr>
          <w:sz w:val="26"/>
          <w:szCs w:val="26"/>
        </w:rPr>
        <w:t xml:space="preserve"> -вилеб, -ý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л-чч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л-чч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л-чч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л-чч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л-ччудизаб/изе,</w:t>
      </w:r>
      <w:r>
        <w:rPr>
          <w:sz w:val="26"/>
          <w:szCs w:val="26"/>
        </w:rPr>
        <w:t xml:space="preserve"> 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л-чч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л-чч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л-ччу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л-ччу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л-ччу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л-чч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л-чч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л-чч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л-ччу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нг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т,</w:t>
      </w:r>
      <w:r>
        <w:rPr>
          <w:sz w:val="26"/>
          <w:szCs w:val="26"/>
        </w:rPr>
        <w:t xml:space="preserve">  -алъ, -алъул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ти,</w:t>
      </w:r>
      <w:r>
        <w:rPr>
          <w:sz w:val="26"/>
          <w:szCs w:val="26"/>
        </w:rPr>
        <w:t xml:space="preserve"> -ялъ, -ялъул//-д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-чч/ýзе,</w:t>
      </w:r>
      <w:r>
        <w:rPr>
          <w:sz w:val="26"/>
          <w:szCs w:val="26"/>
        </w:rPr>
        <w:t xml:space="preserve"> -ла, -ла, -ла, -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-ччý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-чч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-чч/ýлеб,</w:t>
      </w:r>
      <w:r>
        <w:rPr>
          <w:sz w:val="26"/>
          <w:szCs w:val="26"/>
        </w:rPr>
        <w:t xml:space="preserve"> -у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-ччý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чу-ччунг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-ччунгý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чу-ччýхъе(г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чýхI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бáр,</w:t>
      </w:r>
      <w:r>
        <w:rPr>
          <w:sz w:val="26"/>
          <w:szCs w:val="26"/>
        </w:rPr>
        <w:t xml:space="preserve"> чIар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Iар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бáтI,</w:t>
      </w:r>
      <w:r>
        <w:rPr>
          <w:sz w:val="26"/>
          <w:szCs w:val="26"/>
        </w:rPr>
        <w:t xml:space="preserve"> чIаб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Iаб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бтIи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го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го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го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го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го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го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го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áго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го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го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го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го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áго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го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го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го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го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гIá,</w:t>
      </w:r>
      <w:r>
        <w:rPr>
          <w:sz w:val="26"/>
          <w:szCs w:val="26"/>
        </w:rPr>
        <w:t xml:space="preserve"> -ялъ//чIагIдáца, чIагIд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кIýлдан,</w:t>
      </w:r>
      <w:r>
        <w:rPr>
          <w:sz w:val="26"/>
          <w:szCs w:val="26"/>
        </w:rPr>
        <w:t xml:space="preserve">  -алъ, -алъул//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лгIáд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лг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лгI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лгI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лгI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алгIáр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лг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лг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лгI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лгIé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г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г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г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гI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г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г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г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г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гI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г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г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лг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лг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г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гIдá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у,</w:t>
      </w:r>
      <w:r>
        <w:rPr>
          <w:sz w:val="26"/>
          <w:szCs w:val="26"/>
        </w:rPr>
        <w:t xml:space="preserve"> -ялъ//-ца, -ялъул//-л, чI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лхéн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х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х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лх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лх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х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м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м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м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м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м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м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мýч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IамýчI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мýчI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мýч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мýч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мýч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мýч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мýч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мýчIлъизабу/н,</w:t>
      </w:r>
      <w:r>
        <w:rPr>
          <w:sz w:val="26"/>
          <w:szCs w:val="26"/>
        </w:rPr>
        <w:t xml:space="preserve">I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мýч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мýчIлъ/изе,</w:t>
      </w:r>
      <w:r>
        <w:rPr>
          <w:sz w:val="26"/>
          <w:szCs w:val="26"/>
        </w:rPr>
        <w:t xml:space="preserve">  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мýч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мýч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мýч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мýч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мýчI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мчIá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ндá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ндá-хаб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ндáчи,</w:t>
      </w:r>
      <w:r>
        <w:rPr>
          <w:sz w:val="26"/>
          <w:szCs w:val="26"/>
        </w:rPr>
        <w:t xml:space="preserve">  -яс, -ясул,  чIандáча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н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н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н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н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анд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нд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н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н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нд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ндéро,</w:t>
      </w:r>
      <w:r>
        <w:rPr>
          <w:sz w:val="26"/>
          <w:szCs w:val="26"/>
        </w:rPr>
        <w:t xml:space="preserve"> -ялъ, -дул, чIанд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нд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нд/óлеб,</w:t>
      </w:r>
      <w:r>
        <w:rPr>
          <w:sz w:val="26"/>
          <w:szCs w:val="26"/>
        </w:rPr>
        <w:t xml:space="preserve"> -е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н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н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н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нкь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IанкIá,</w:t>
      </w:r>
      <w:r>
        <w:rPr>
          <w:sz w:val="26"/>
          <w:szCs w:val="26"/>
        </w:rPr>
        <w:t xml:space="preserve"> -ца, -л, чIунк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нкIгьеч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нк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н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н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н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н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н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нкI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н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нкI/изе,</w:t>
      </w:r>
      <w:r>
        <w:rPr>
          <w:sz w:val="26"/>
          <w:szCs w:val="26"/>
        </w:rPr>
        <w:t xml:space="preserve"> 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н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н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н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н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нкI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нчIобо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</w:t>
      </w:r>
      <w:r>
        <w:rPr>
          <w:sz w:val="26"/>
          <w:szCs w:val="26"/>
        </w:rPr>
        <w:t>,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ул, -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арá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д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духъан,</w:t>
      </w:r>
      <w:r>
        <w:rPr>
          <w:sz w:val="26"/>
          <w:szCs w:val="26"/>
        </w:rPr>
        <w:t xml:space="preserve"> -ас(-алъ), -асул(-алъул), чIарáд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арá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хъ чI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арáхъан, </w:t>
      </w:r>
      <w:r>
        <w:rPr>
          <w:sz w:val="26"/>
          <w:szCs w:val="26"/>
        </w:rPr>
        <w:t>-алъ, -алъул, чIарá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-чIах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Iáхъа(ги)</w:t>
      </w:r>
      <w:r>
        <w:rPr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ъéн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х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х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хъ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х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хъý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ъýнгутIи</w:t>
      </w:r>
      <w:r>
        <w:rPr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х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хъох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ул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á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хIá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хI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хI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хI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á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á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хIá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á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á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хI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хI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хIá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хIáхат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махIияб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чIахI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хI-къу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Iва,</w:t>
      </w:r>
      <w:r>
        <w:rPr>
          <w:sz w:val="26"/>
          <w:szCs w:val="26"/>
        </w:rPr>
        <w:t xml:space="preserve"> -ялъ, -й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бах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гI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гIа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гI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гIа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гIа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гIа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гI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гI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гIа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гIа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гIадиро,</w:t>
      </w:r>
      <w:r>
        <w:rPr>
          <w:sz w:val="26"/>
          <w:szCs w:val="26"/>
        </w:rPr>
        <w:t xml:space="preserve"> -ялъ, -дул, чIвáгIади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гI/а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гI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гI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гI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гI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гI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гI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гIá-рагIа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гIá-рагI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гIá-рагI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гIá-рагI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гIá-рагI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вагIá-рагIа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гIá-рагI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гIá-рагIа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дáн,</w:t>
      </w:r>
      <w:r>
        <w:rPr>
          <w:sz w:val="26"/>
          <w:szCs w:val="26"/>
        </w:rPr>
        <w:t xml:space="preserve"> -алъ, -алъул, чIвáдн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д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Iвадáризабид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д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д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д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д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д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д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дáр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д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вадáрухъан, </w:t>
      </w:r>
      <w:r>
        <w:rPr>
          <w:sz w:val="26"/>
          <w:szCs w:val="26"/>
        </w:rPr>
        <w:t xml:space="preserve"> -ас(-алъ), -асул(-алъул), чIвад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дáру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д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д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вá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кь-чIвáкьи бáхъин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кь-чIвáкь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/леб,</w:t>
      </w:r>
      <w:r>
        <w:rPr>
          <w:sz w:val="26"/>
          <w:szCs w:val="26"/>
        </w:rPr>
        <w:t xml:space="preserve"> -леб, 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ва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нг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нгý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нгьа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вáнтIизаб/изе, 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н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н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н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нт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н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кь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кь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варкьé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ркь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ркь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кь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ркь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акь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акь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к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к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к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р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рк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вáркь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к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рк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кь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ркь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ркьó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кь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кь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кь/улеб,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р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кь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кь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кьý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чIв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чIв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чIв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чIв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рчIв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рчIв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рчIв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чIва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рчIв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рчIва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рчIв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чIв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чIва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чIвадух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хкéн,</w:t>
      </w:r>
      <w:r>
        <w:rPr>
          <w:sz w:val="26"/>
          <w:szCs w:val="26"/>
        </w:rPr>
        <w:t xml:space="preserve"> -алъ, чIвахкáдул, чIвахк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чIва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чIвади</w:t>
      </w:r>
      <w:r>
        <w:rPr>
          <w:sz w:val="26"/>
          <w:szCs w:val="26"/>
        </w:rPr>
        <w:t>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чIв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чIв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чIв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чIв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чIв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чIва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чIв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чIвад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чIваду/н,</w:t>
      </w:r>
      <w:r>
        <w:rPr>
          <w:sz w:val="26"/>
          <w:szCs w:val="26"/>
        </w:rPr>
        <w:t xml:space="preserve"> 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чIв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чIва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чIва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чIвá/зе,</w:t>
      </w:r>
      <w:r>
        <w:rPr>
          <w:sz w:val="26"/>
          <w:szCs w:val="26"/>
        </w:rPr>
        <w:t xml:space="preserve"> 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чIв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чIв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чIв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вачIвá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чIвá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чIв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й-хъве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гъеду,</w:t>
      </w:r>
      <w:r>
        <w:rPr>
          <w:sz w:val="26"/>
          <w:szCs w:val="26"/>
        </w:rPr>
        <w:t xml:space="preserve"> чIегIéргъадица, чIегIéргъадил, чIегIéргъу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ак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гьоло,</w:t>
      </w:r>
      <w:r>
        <w:rPr>
          <w:sz w:val="26"/>
          <w:szCs w:val="26"/>
        </w:rPr>
        <w:t xml:space="preserve">  чIегIéргьалица, чIегIéргьалил, чIегIéргьал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жо,</w:t>
      </w:r>
      <w:r>
        <w:rPr>
          <w:sz w:val="26"/>
          <w:szCs w:val="26"/>
        </w:rPr>
        <w:t xml:space="preserve"> -ялъ, -ялъул, чIегIéрж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заз,</w:t>
      </w:r>
      <w:r>
        <w:rPr>
          <w:sz w:val="26"/>
          <w:szCs w:val="26"/>
        </w:rPr>
        <w:t xml:space="preserve">  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кари,</w:t>
      </w:r>
      <w:r>
        <w:rPr>
          <w:sz w:val="26"/>
          <w:szCs w:val="26"/>
        </w:rPr>
        <w:t xml:space="preserve"> 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кк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кье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егIéрлъ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егIéрлъ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хер,</w:t>
      </w:r>
      <w:r>
        <w:rPr>
          <w:sz w:val="26"/>
          <w:szCs w:val="26"/>
        </w:rPr>
        <w:t>чIегIéрхарица, чIегIéрхар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хIайва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хIинчI,</w:t>
      </w:r>
      <w:r>
        <w:rPr>
          <w:sz w:val="26"/>
          <w:szCs w:val="26"/>
        </w:rPr>
        <w:t xml:space="preserve"> -алъ, -алъул//-чIегIéрхIанчIил, чIегIéрхIанч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-чIегIе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р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рлъи,</w:t>
      </w:r>
      <w:r>
        <w:rPr>
          <w:sz w:val="26"/>
          <w:szCs w:val="26"/>
        </w:rPr>
        <w:t xml:space="preserve"> -ялъ, -ялъу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дé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дéр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дé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дé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дé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дé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р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-чIеде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éзаб/улеб,</w:t>
      </w:r>
      <w:r>
        <w:rPr>
          <w:sz w:val="26"/>
          <w:szCs w:val="26"/>
        </w:rPr>
        <w:t>-илеб, 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/éзе,</w:t>
      </w:r>
      <w:r>
        <w:rPr>
          <w:sz w:val="26"/>
          <w:szCs w:val="26"/>
        </w:rPr>
        <w:t xml:space="preserve"> -óла, -éла, -á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éзе кIвé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é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éмгIа,</w:t>
      </w:r>
      <w:r>
        <w:rPr>
          <w:sz w:val="26"/>
          <w:szCs w:val="26"/>
        </w:rPr>
        <w:t xml:space="preserve"> -ялъ, -дул//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г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г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г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г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г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г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мéг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мéг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мéг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г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емéгIлъ/изе, </w:t>
      </w:r>
      <w:r>
        <w:rPr>
          <w:sz w:val="26"/>
          <w:szCs w:val="26"/>
        </w:rPr>
        <w:t xml:space="preserve">-ула, -ила, -а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емéгIлъ/улеб, </w:t>
      </w:r>
      <w:r>
        <w:rPr>
          <w:sz w:val="26"/>
          <w:szCs w:val="26"/>
        </w:rPr>
        <w:t xml:space="preserve">-илеб, -а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мéг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г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г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гI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-чIеме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нкь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нкь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нкь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нкь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енкь/óлеб, 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енкьó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нкь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нкь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еп, </w:t>
      </w:r>
      <w:r>
        <w:rPr>
          <w:sz w:val="26"/>
          <w:szCs w:val="26"/>
        </w:rPr>
        <w:t xml:space="preserve"> -алъ, -алъул, чIап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р,</w:t>
      </w:r>
      <w:r>
        <w:rPr>
          <w:sz w:val="26"/>
          <w:szCs w:val="26"/>
        </w:rPr>
        <w:t xml:space="preserve"> -алъ//чIа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 -алъул//чIáри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Iерé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тI,</w:t>
      </w:r>
      <w:r>
        <w:rPr>
          <w:sz w:val="26"/>
          <w:szCs w:val="26"/>
        </w:rPr>
        <w:t xml:space="preserve"> -алъ//чIотIóца, чIотIóл, чIутIý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éт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хь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хь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хь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хь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ехьéз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хь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хь/éзе,</w:t>
      </w:r>
      <w:r>
        <w:rPr>
          <w:sz w:val="26"/>
          <w:szCs w:val="26"/>
        </w:rPr>
        <w:t xml:space="preserve"> -óла, 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хь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хь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хь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хь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хь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хь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хь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éчIо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гъ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к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кI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к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кI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кIáро,</w:t>
      </w:r>
      <w:r>
        <w:rPr>
          <w:sz w:val="26"/>
          <w:szCs w:val="26"/>
        </w:rPr>
        <w:t xml:space="preserve"> -ялъ, -дул, чIикI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кI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кI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кIý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ý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хи, 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, </w:t>
      </w:r>
      <w:r>
        <w:rPr>
          <w:sz w:val="26"/>
          <w:szCs w:val="26"/>
        </w:rPr>
        <w:t>-алъ//чIин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Iин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х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,</w:t>
      </w:r>
      <w:r>
        <w:rPr>
          <w:sz w:val="26"/>
          <w:szCs w:val="26"/>
        </w:rPr>
        <w:t xml:space="preserve"> -алъ, -алъул, 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ч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ъ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нк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нкъ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изаб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ьа-кIитI/улеб, 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ь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ь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и, </w:t>
      </w:r>
      <w:r>
        <w:rPr>
          <w:sz w:val="26"/>
          <w:szCs w:val="26"/>
        </w:rPr>
        <w:t>-ялъ, -ялъул//-дул, чIин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ллъа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н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нтI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-хъу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нхъý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Iинхъ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Iу,</w:t>
      </w:r>
      <w:r>
        <w:rPr>
          <w:sz w:val="26"/>
          <w:szCs w:val="26"/>
        </w:rPr>
        <w:t xml:space="preserve"> -ялъ, -дул, 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ч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ухъе9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гъи-хъу/й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чIид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чIи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л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бóго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бóго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бóго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бóго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бóго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лъи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-чIобого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/óлеб,</w:t>
      </w:r>
      <w:r>
        <w:rPr>
          <w:sz w:val="26"/>
          <w:szCs w:val="26"/>
        </w:rPr>
        <w:t xml:space="preserve"> -é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лó,</w:t>
      </w:r>
      <w:r>
        <w:rPr>
          <w:sz w:val="26"/>
          <w:szCs w:val="26"/>
        </w:rPr>
        <w:t xml:space="preserve"> -ялъ//чI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ялъул, чI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Iал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лó-кв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лóрхъо,</w:t>
      </w:r>
      <w:r>
        <w:rPr>
          <w:sz w:val="26"/>
          <w:szCs w:val="26"/>
        </w:rPr>
        <w:t xml:space="preserve">  -ялъ, чIорóрхъадул, чIолóр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р,</w:t>
      </w:r>
      <w:r>
        <w:rPr>
          <w:sz w:val="26"/>
          <w:szCs w:val="26"/>
        </w:rPr>
        <w:t xml:space="preserve"> -алъ//-ица, -алъул//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óрбит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óрбутI,  -алъ, -и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Iорó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рóло,</w:t>
      </w:r>
      <w:r>
        <w:rPr>
          <w:sz w:val="26"/>
          <w:szCs w:val="26"/>
        </w:rPr>
        <w:t xml:space="preserve">  -ялъ, -дул, чIорó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ртó,</w:t>
      </w:r>
      <w:r>
        <w:rPr>
          <w:sz w:val="26"/>
          <w:szCs w:val="26"/>
        </w:rPr>
        <w:t xml:space="preserve"> чIар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Iар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Iарт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ртóбах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ртó-къех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Iу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астиц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жý,</w:t>
      </w:r>
      <w:r>
        <w:rPr>
          <w:sz w:val="26"/>
          <w:szCs w:val="26"/>
        </w:rPr>
        <w:t xml:space="preserve"> -ялъ, -ялъул, ручч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жýбагьадур,</w:t>
      </w:r>
      <w:r>
        <w:rPr>
          <w:sz w:val="26"/>
          <w:szCs w:val="26"/>
        </w:rPr>
        <w:t xml:space="preserve">  -алъ, -алъ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кIн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лгI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л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м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н-чIó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нтéл,</w:t>
      </w:r>
      <w:r>
        <w:rPr>
          <w:sz w:val="26"/>
          <w:szCs w:val="26"/>
        </w:rPr>
        <w:t xml:space="preserve"> чIунтáлица, чIунтáлил, чIýнта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у/н,</w:t>
      </w:r>
      <w:r>
        <w:rPr>
          <w:sz w:val="26"/>
          <w:szCs w:val="26"/>
        </w:rPr>
        <w:t xml:space="preserve"> ё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нт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нт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I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ýн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нтIý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нтIýнгутIи</w:t>
      </w:r>
      <w:r>
        <w:rPr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чI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чI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чI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чI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чIу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чI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чI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чIу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чI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чI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чI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чI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чI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чIу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к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ркá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кá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кá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кá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ркá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ркáн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ркá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кá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ркá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ркá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ркá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к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кá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кáн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кá-чIурка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рх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рх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рх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р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рхI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рх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рх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рх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рхI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рхI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рх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х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х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хIý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хь бá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хIад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хI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хIа-чIухI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хIб/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уз, -у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хIбýзулчи,</w:t>
      </w:r>
      <w:r>
        <w:rPr>
          <w:sz w:val="26"/>
          <w:szCs w:val="26"/>
        </w:rPr>
        <w:t xml:space="preserve"> -яс, -ясул, чIухIбýзул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хIдá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хI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хIд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хIд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ухIдáр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хIд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хI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хIд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хIд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хIдáрухъан,</w:t>
      </w:r>
      <w:r>
        <w:rPr>
          <w:sz w:val="26"/>
          <w:szCs w:val="26"/>
        </w:rPr>
        <w:t xml:space="preserve"> -ас(-алъ), -асул(-алъул), чIухIдáр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х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х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х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х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х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ýхI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х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хI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х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х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х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х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х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хIухъан,</w:t>
      </w:r>
      <w:r>
        <w:rPr>
          <w:sz w:val="26"/>
          <w:szCs w:val="26"/>
        </w:rPr>
        <w:t xml:space="preserve">  -ас(-алъ), -асул(-алъул), чIýхI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чI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чIá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чI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чIáд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чI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чI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чIáр/улеб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учIáр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ч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ч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ч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чIинаб/и/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ч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ч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ч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ч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чI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чIун</w:t>
      </w:r>
      <w:r>
        <w:rPr>
          <w:sz w:val="26"/>
          <w:szCs w:val="26"/>
        </w:rPr>
        <w:t>,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чI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чIвад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чIвантI, </w:t>
      </w:r>
      <w:r>
        <w:rPr>
          <w:sz w:val="26"/>
          <w:szCs w:val="26"/>
        </w:rPr>
        <w:t xml:space="preserve">-алъ, -ил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чIвá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чIвá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чIвá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чIвá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чIвáнтIизаб/изе</w:t>
      </w:r>
      <w:r>
        <w:rPr>
          <w:sz w:val="26"/>
          <w:szCs w:val="26"/>
        </w:rPr>
        <w:t>,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чIвá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чIвáнтIизабу/н, </w:t>
      </w:r>
      <w:r>
        <w:rPr>
          <w:sz w:val="26"/>
          <w:szCs w:val="26"/>
        </w:rPr>
        <w:t>-лаго, -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чIвáнтIизабухъе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чIвáнтI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чIвáнтI/улеб</w:t>
      </w:r>
      <w:r>
        <w:rPr>
          <w:sz w:val="26"/>
          <w:szCs w:val="26"/>
        </w:rPr>
        <w:t>,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чIвáнтI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чIвá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чIвáн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чIвáн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чIе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вкъ</w:t>
      </w:r>
      <w:r>
        <w:rPr>
          <w:sz w:val="26"/>
          <w:szCs w:val="26"/>
        </w:rPr>
        <w:t>,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áд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á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áтнама,</w:t>
      </w:r>
      <w:r>
        <w:rPr>
          <w:sz w:val="26"/>
          <w:szCs w:val="26"/>
        </w:rPr>
        <w:t>-ялъ, -дул, 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булý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шагь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пар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рá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рáну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агъат,</w:t>
      </w:r>
      <w:r>
        <w:rPr>
          <w:sz w:val="26"/>
          <w:szCs w:val="26"/>
        </w:rPr>
        <w:t xml:space="preserve"> -алъ//шагь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агътица, шагь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агът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оц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,</w:t>
      </w:r>
      <w:r>
        <w:rPr>
          <w:sz w:val="26"/>
          <w:szCs w:val="26"/>
        </w:rPr>
        <w:t xml:space="preserve"> 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йтIáн,</w:t>
      </w:r>
      <w:r>
        <w:rPr>
          <w:sz w:val="26"/>
          <w:szCs w:val="26"/>
        </w:rPr>
        <w:t xml:space="preserve"> -алъ, -алъул, шáйтI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йтI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йтIáнгьури,</w:t>
      </w:r>
      <w:r>
        <w:rPr>
          <w:sz w:val="26"/>
          <w:szCs w:val="26"/>
        </w:rPr>
        <w:t xml:space="preserve"> -ялъ//шайтIáнгьороца, -ялъул//шайтIáнгьоро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йтIáн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йтIáнчирах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л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мпáнско/е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пáгI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пáгI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рб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ргI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р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тчи,</w:t>
      </w:r>
      <w:r>
        <w:rPr>
          <w:sz w:val="26"/>
          <w:szCs w:val="26"/>
        </w:rPr>
        <w:t xml:space="preserve"> -яс, -ясул, ша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гIа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шартI, 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р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ршáв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áхмат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áш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ш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вéд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вéд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вейцá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вейцáр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елбéта/л,</w:t>
      </w:r>
      <w:r>
        <w:rPr>
          <w:sz w:val="26"/>
          <w:szCs w:val="26"/>
        </w:rPr>
        <w:t xml:space="preserve"> 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ешкI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ешк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ешк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ешкI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ешк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игI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ру,</w:t>
      </w:r>
      <w:r>
        <w:rPr>
          <w:sz w:val="26"/>
          <w:szCs w:val="26"/>
        </w:rPr>
        <w:t xml:space="preserve">  -ялъ, -ялъул//-дул, ш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гI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шинéл/ь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ш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и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, </w:t>
      </w:r>
      <w:r>
        <w:rPr>
          <w:sz w:val="26"/>
          <w:szCs w:val="26"/>
        </w:rPr>
        <w:t xml:space="preserve">-алъ, -алъул, -ал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шишá, </w:t>
      </w:r>
      <w:r>
        <w:rPr>
          <w:sz w:val="26"/>
          <w:szCs w:val="26"/>
        </w:rPr>
        <w:t>-ялъ, -дул, шуш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каф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кóла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околáд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шофёр, </w:t>
      </w:r>
      <w:r>
        <w:rPr>
          <w:sz w:val="26"/>
          <w:szCs w:val="26"/>
        </w:rPr>
        <w:t>-ас, -асул, -ал//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офёр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шпиóн, </w:t>
      </w:r>
      <w:r>
        <w:rPr>
          <w:sz w:val="26"/>
          <w:szCs w:val="26"/>
        </w:rPr>
        <w:t>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пиóнлъи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пиó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ýкру,</w:t>
      </w:r>
      <w:r>
        <w:rPr>
          <w:sz w:val="26"/>
          <w:szCs w:val="26"/>
        </w:rPr>
        <w:t xml:space="preserve"> 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ш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шýр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шýр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ýр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шý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ш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ш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ш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ш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шýршу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ýрш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ýрш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шу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ýршуд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ýршу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ýрш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ш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ш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шу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ршýри бáхъ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уршýриялд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ршýрун цIéз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гъ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гъá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гъá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гъá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гъ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гъ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гъ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гъá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 -ас(алъ), -асул(-алъул), ща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й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йд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к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д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д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д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д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д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д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д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д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д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д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дá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к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л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к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к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к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к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к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щáклъизаб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к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к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к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к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л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к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-щак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къала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ърá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ърá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ърá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ърá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ърá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ърá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ърáх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ърá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ърáх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ърá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ърá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ърá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ърá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ърá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лáй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мá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мáткъ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п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п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п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п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п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п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п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п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п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п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п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п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п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н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р,</w:t>
      </w:r>
      <w:r>
        <w:rPr>
          <w:sz w:val="26"/>
          <w:szCs w:val="26"/>
        </w:rPr>
        <w:t xml:space="preserve"> -алъ, -алъул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ринах,</w:t>
      </w:r>
      <w:r>
        <w:rPr>
          <w:sz w:val="26"/>
          <w:szCs w:val="26"/>
        </w:rPr>
        <w:t xml:space="preserve"> -алъ, -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щвá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/леб,</w:t>
      </w:r>
      <w:r>
        <w:rPr>
          <w:sz w:val="26"/>
          <w:szCs w:val="26"/>
        </w:rPr>
        <w:t xml:space="preserve">  -леб, 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нг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нгý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нк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н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н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н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н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н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н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щвáн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щвáнк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нкI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нкI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н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нк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нк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н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нтI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ан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артI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рт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ртI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р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р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р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р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р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ртI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артI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арт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рт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рт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р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р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ртI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р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р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т бýг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атá</w:t>
      </w:r>
      <w:r>
        <w:rPr>
          <w:sz w:val="26"/>
          <w:szCs w:val="26"/>
        </w:rPr>
        <w:t>,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/вéзе,</w:t>
      </w:r>
      <w:r>
        <w:rPr>
          <w:sz w:val="26"/>
          <w:szCs w:val="26"/>
        </w:rPr>
        <w:t xml:space="preserve">  -óла, -вéла, -вáна, -в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ел,</w:t>
      </w:r>
      <w:r>
        <w:rPr>
          <w:sz w:val="26"/>
          <w:szCs w:val="26"/>
        </w:rPr>
        <w:t xml:space="preserve"> щв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щв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елéщ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егI,</w:t>
      </w:r>
      <w:r>
        <w:rPr>
          <w:sz w:val="26"/>
          <w:szCs w:val="26"/>
        </w:rPr>
        <w:t xml:space="preserve"> ща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ща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екъéр,</w:t>
      </w:r>
      <w:r>
        <w:rPr>
          <w:sz w:val="26"/>
          <w:szCs w:val="26"/>
        </w:rPr>
        <w:t xml:space="preserve"> -алъ// щокърóца, -алъул, щкоърóл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екI,</w:t>
      </w:r>
      <w:r>
        <w:rPr>
          <w:sz w:val="26"/>
          <w:szCs w:val="26"/>
        </w:rPr>
        <w:t xml:space="preserve"> -алъ//щокIóца, щокIóл, щýкI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éкIтIама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ен/éзе,</w:t>
      </w:r>
      <w:r>
        <w:rPr>
          <w:sz w:val="26"/>
          <w:szCs w:val="26"/>
        </w:rPr>
        <w:t xml:space="preserve"> -ó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ен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енéйд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щенк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енк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енкI/éзе,</w:t>
      </w:r>
      <w:r>
        <w:rPr>
          <w:sz w:val="26"/>
          <w:szCs w:val="26"/>
        </w:rPr>
        <w:t xml:space="preserve"> -óла, -ó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енкI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енкI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енк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енк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енкI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ен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щен/óлеб, </w:t>
      </w:r>
      <w:r>
        <w:rPr>
          <w:sz w:val="26"/>
          <w:szCs w:val="26"/>
        </w:rPr>
        <w:t>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ен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ен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ен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ётка,</w:t>
      </w:r>
      <w:r>
        <w:rPr>
          <w:sz w:val="26"/>
          <w:szCs w:val="26"/>
        </w:rPr>
        <w:t xml:space="preserve"> -ялъ, -дул//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иб,</w:t>
      </w:r>
      <w:r>
        <w:rPr>
          <w:sz w:val="26"/>
          <w:szCs w:val="26"/>
        </w:rPr>
        <w:t xml:space="preserve"> сýнца, сýндул, щ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а/б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ли</w:t>
      </w:r>
      <w:r>
        <w:rPr>
          <w:sz w:val="26"/>
          <w:szCs w:val="26"/>
        </w:rPr>
        <w:t>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гоц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д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ив,</w:t>
      </w:r>
      <w:r>
        <w:rPr>
          <w:sz w:val="26"/>
          <w:szCs w:val="26"/>
        </w:rPr>
        <w:t xml:space="preserve"> л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лъил, щ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иг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ий,</w:t>
      </w:r>
      <w:r>
        <w:rPr>
          <w:sz w:val="26"/>
          <w:szCs w:val="26"/>
        </w:rPr>
        <w:t xml:space="preserve"> л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лъил, щ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й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щи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лъ, -алъул, щанкIл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инк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инк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инкIý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и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об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ó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ó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ó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ó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о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ó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óкълъ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ó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ó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окълъý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окълъýнгутIи</w:t>
      </w:r>
      <w:r>
        <w:rPr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ó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/óлеб,</w:t>
      </w:r>
      <w:r>
        <w:rPr>
          <w:sz w:val="26"/>
          <w:szCs w:val="26"/>
        </w:rPr>
        <w:t xml:space="preserve"> -вéлеб, -в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омéли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онщó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абил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аза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ь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гоя/б,</w:t>
      </w:r>
      <w:r>
        <w:rPr>
          <w:sz w:val="26"/>
          <w:szCs w:val="26"/>
        </w:rPr>
        <w:t xml:space="preserve"> (-в, -й, -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гъá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гъ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йила/б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лá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л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л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л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л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лá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л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л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лá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лá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щулá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лá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л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л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лá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щу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лъел,</w:t>
      </w:r>
      <w:r>
        <w:rPr>
          <w:sz w:val="26"/>
          <w:szCs w:val="26"/>
        </w:rPr>
        <w:t xml:space="preserve"> -алъ, щулъáл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н щó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нг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нгý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нгъá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н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н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н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н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н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нýс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ус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ус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ус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ус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ус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-щ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-щу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н-щуд/изе,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нщу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нщ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щ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щ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щу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щý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рýн,</w:t>
      </w:r>
      <w:r>
        <w:rPr>
          <w:sz w:val="26"/>
          <w:szCs w:val="26"/>
        </w:rPr>
        <w:t xml:space="preserve"> щу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щýрм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рýнкъвер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рýнтIагъур,</w:t>
      </w:r>
      <w:r>
        <w:rPr>
          <w:sz w:val="26"/>
          <w:szCs w:val="26"/>
        </w:rPr>
        <w:t xml:space="preserve"> -алъ//щурýнтIаргъица, щурýнтIаргъил, щурýнтIаргъ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рщ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рщу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рщуд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рщуд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щýрщу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рщý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рщý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рщу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щурщýр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цIу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áз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щáзаб/изе,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щ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щущá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щá/зе,</w:t>
      </w:r>
      <w:r>
        <w:rPr>
          <w:sz w:val="26"/>
          <w:szCs w:val="26"/>
        </w:rPr>
        <w:t>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щá/леб,</w:t>
      </w:r>
      <w:r>
        <w:rPr>
          <w:sz w:val="26"/>
          <w:szCs w:val="26"/>
        </w:rPr>
        <w:t>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щущá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á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щ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щ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щ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щýщ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щ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щ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щинабу/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щ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щ/ине,</w:t>
      </w:r>
      <w:r>
        <w:rPr>
          <w:sz w:val="26"/>
          <w:szCs w:val="26"/>
        </w:rPr>
        <w:t>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-щу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-щукк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щ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щ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щ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/б, </w:t>
      </w:r>
      <w:r>
        <w:rPr>
          <w:sz w:val="26"/>
          <w:szCs w:val="26"/>
        </w:rPr>
        <w:t>(-в, -й, -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б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бгия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б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бго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бгощи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бгI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бéл,</w:t>
      </w:r>
      <w:r>
        <w:rPr>
          <w:sz w:val="26"/>
          <w:szCs w:val="26"/>
        </w:rPr>
        <w:t xml:space="preserve">  -алъ, -алъул, улбý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бé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бé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бéл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бéл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бéл-лъимал,</w:t>
      </w:r>
      <w:r>
        <w:rPr>
          <w:sz w:val="26"/>
          <w:szCs w:val="26"/>
        </w:rPr>
        <w:t>-аз, -а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бé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бé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бéл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бéлхвад,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бéл-эмен,</w:t>
      </w:r>
      <w:r>
        <w:rPr>
          <w:sz w:val="26"/>
          <w:szCs w:val="26"/>
        </w:rPr>
        <w:t xml:space="preserve"> эбéл-инсуца, эбéл-инсул, умýм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гъé, </w:t>
      </w:r>
      <w:r>
        <w:rPr>
          <w:sz w:val="26"/>
          <w:szCs w:val="26"/>
        </w:rPr>
        <w:t>-ялъ//агъáлица, агъáлзул, ýгъ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гъéборлъ, </w:t>
      </w:r>
      <w:r>
        <w:rPr>
          <w:sz w:val="26"/>
          <w:szCs w:val="26"/>
        </w:rPr>
        <w:t>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кзáмен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зáмен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конóм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онóм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коно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(-алъ), -асул(-алъул)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коно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тлъи, 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крáн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левáш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лéктри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мéн,</w:t>
      </w:r>
      <w:r>
        <w:rPr>
          <w:sz w:val="26"/>
          <w:szCs w:val="26"/>
        </w:rPr>
        <w:t xml:space="preserve"> инсуца,  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сул, умýм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мé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мé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мéн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мéнлъ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мé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мé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пэп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ркé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ркé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ркéн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ркé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ркé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ркé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ркé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ркé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ркéн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ркéнлъиз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ркé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ркé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ркé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ркé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ркé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ркé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ркé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рмéни</w:t>
      </w:r>
      <w:r>
        <w:rPr>
          <w:sz w:val="26"/>
          <w:szCs w:val="26"/>
        </w:rPr>
        <w:t xml:space="preserve"> (</w:t>
      </w:r>
      <w:r>
        <w:rPr>
          <w:i/>
          <w:iCs/>
          <w:sz w:val="26"/>
          <w:szCs w:val="26"/>
        </w:rPr>
        <w:t>мацI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рмéн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рмéн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стóн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стóн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тé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тéкчи,</w:t>
      </w:r>
      <w:r>
        <w:rPr>
          <w:sz w:val="26"/>
          <w:szCs w:val="26"/>
        </w:rPr>
        <w:t xml:space="preserve"> -яс, -ясул, этéкча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эхéб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хéд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хéдемухъ,</w:t>
      </w:r>
      <w:r>
        <w:rPr>
          <w:sz w:val="26"/>
          <w:szCs w:val="26"/>
        </w:rPr>
        <w:t xml:space="preserve"> -алъ, -алъул//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хéдерегIел, </w:t>
      </w:r>
      <w:r>
        <w:rPr>
          <w:sz w:val="26"/>
          <w:szCs w:val="26"/>
        </w:rPr>
        <w:t xml:space="preserve">-алъ, эхéдерегIали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хéдемухъ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хéдерегIел,</w:t>
      </w:r>
      <w:r>
        <w:rPr>
          <w:sz w:val="26"/>
          <w:szCs w:val="26"/>
        </w:rPr>
        <w:t xml:space="preserve"> -алъ, эхéдерегIа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хé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хé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хé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хé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хéт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хéт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хéт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хéт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хéт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хéт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хéт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хé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хé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хéт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хIéдин(го)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изаб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изаб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изабухъе(го)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унгутI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унгутIизе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Ю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ю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юбилé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билéялъул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б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юг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г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ю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юкъáрухъан,</w:t>
      </w:r>
      <w:r>
        <w:rPr>
          <w:sz w:val="26"/>
          <w:szCs w:val="26"/>
        </w:rPr>
        <w:t xml:space="preserve"> -алъ, -алъул, рукъ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юргъá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юргъ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юргъáчу,</w:t>
      </w:r>
      <w:r>
        <w:rPr>
          <w:sz w:val="26"/>
          <w:szCs w:val="26"/>
        </w:rPr>
        <w:t xml:space="preserve"> -ялъ//юргъáчоца, юргъáчал, -я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гъинаб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гъинаб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гъин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г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гъ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юхьáрухъан,</w:t>
      </w:r>
      <w:r>
        <w:rPr>
          <w:sz w:val="26"/>
          <w:szCs w:val="26"/>
        </w:rPr>
        <w:t xml:space="preserve">  -алъ, -алъул, рухьáрухъ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я </w:t>
      </w:r>
      <w:r>
        <w:rPr>
          <w:i/>
          <w:iCs/>
          <w:sz w:val="26"/>
          <w:szCs w:val="26"/>
        </w:rPr>
        <w:t>межд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союз ва частиц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бáгъ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бý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бýчу,</w:t>
      </w:r>
      <w:r>
        <w:rPr>
          <w:sz w:val="26"/>
          <w:szCs w:val="26"/>
        </w:rPr>
        <w:t xml:space="preserve"> ябýчоца, ябýчо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влýх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ин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а/в, </w:t>
      </w:r>
      <w:r>
        <w:rPr>
          <w:sz w:val="26"/>
          <w:szCs w:val="26"/>
        </w:rPr>
        <w:t>(-й, -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ят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гьýд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ьýд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ъ(го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ъ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кýт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якýт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,</w:t>
      </w:r>
      <w:r>
        <w:rPr>
          <w:sz w:val="26"/>
          <w:szCs w:val="26"/>
        </w:rPr>
        <w:t xml:space="preserve"> -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ý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ьá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лгъáв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лгъýз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лгъýз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лгъýз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лгъýз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лгъýз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лгъýз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лгъýз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лгъýз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лгъýз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лгъýз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ялгъýзлъ/изе, 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лгъýз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лгъýз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лгъýз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лгъýз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лгъýзлъухъе(го)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чи,</w:t>
      </w:r>
      <w:r>
        <w:rPr>
          <w:sz w:val="26"/>
          <w:szCs w:val="26"/>
        </w:rPr>
        <w:t xml:space="preserve"> -яс, -ясул,  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лчаг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ач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ун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нвáр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вáр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пóн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пóн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рáвул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ярáгъ, </w:t>
      </w:r>
      <w:r>
        <w:rPr>
          <w:sz w:val="26"/>
          <w:szCs w:val="26"/>
        </w:rPr>
        <w:t xml:space="preserve"> ярг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ярг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рагъ-матáх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рá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рáгь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рá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рáгьин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рáг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рáгь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рá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рáгь/ине,</w:t>
      </w:r>
      <w:r>
        <w:rPr>
          <w:sz w:val="26"/>
          <w:szCs w:val="26"/>
        </w:rPr>
        <w:t xml:space="preserve">  -уна, -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рá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рá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рáгь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рáгьунгутIи</w:t>
      </w:r>
      <w:r>
        <w:rPr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сгIада/н,</w:t>
      </w:r>
      <w:r>
        <w:rPr>
          <w:sz w:val="26"/>
          <w:szCs w:val="26"/>
        </w:rPr>
        <w:t xml:space="preserve"> -малъ, -малъул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е цебéса</w:t>
      </w:r>
      <w:r>
        <w:rPr>
          <w:sz w:val="26"/>
          <w:szCs w:val="26"/>
        </w:rPr>
        <w:t xml:space="preserve"> (цебеса, цееса)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изаб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изаб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н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рмарка, </w:t>
      </w:r>
      <w:r>
        <w:rPr>
          <w:sz w:val="26"/>
          <w:szCs w:val="26"/>
        </w:rPr>
        <w:t xml:space="preserve">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с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ясáхъ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сбе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сé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о,</w:t>
      </w:r>
      <w:r>
        <w:rPr>
          <w:sz w:val="26"/>
          <w:szCs w:val="26"/>
        </w:rPr>
        <w:t xml:space="preserve"> -ялъ, -дул, я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(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сли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с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смé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áп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тáп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,</w:t>
      </w:r>
      <w:r>
        <w:rPr>
          <w:sz w:val="26"/>
          <w:szCs w:val="26"/>
        </w:rPr>
        <w:t xml:space="preserve"> -ас(-алъ), -асул(-алъул)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х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I-мах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хI-намý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ц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цáко,</w:t>
      </w:r>
      <w:r>
        <w:rPr>
          <w:sz w:val="26"/>
          <w:szCs w:val="26"/>
        </w:rPr>
        <w:t xml:space="preserve"> -ялъ, -дул, яцá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ц-вац,</w:t>
      </w:r>
      <w:r>
        <w:rPr>
          <w:sz w:val="26"/>
          <w:szCs w:val="26"/>
        </w:rPr>
        <w:t xml:space="preserve"> -ас, -су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гIал,</w:t>
      </w:r>
      <w:r>
        <w:rPr>
          <w:sz w:val="26"/>
          <w:szCs w:val="26"/>
        </w:rPr>
        <w:t xml:space="preserve"> -алъ, -алъул, яцгIáлзаб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изай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изай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иза/йизе,</w:t>
      </w:r>
      <w:r>
        <w:rPr>
          <w:sz w:val="26"/>
          <w:szCs w:val="26"/>
        </w:rPr>
        <w:t xml:space="preserve"> -юла, -ила, -юна, -е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иза/юлей,</w:t>
      </w:r>
      <w:r>
        <w:rPr>
          <w:sz w:val="26"/>
          <w:szCs w:val="26"/>
        </w:rPr>
        <w:t xml:space="preserve"> -илей, -юрай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изаю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изаюхъе(го)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цлъ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/улей,</w:t>
      </w:r>
      <w:r>
        <w:rPr>
          <w:sz w:val="26"/>
          <w:szCs w:val="26"/>
        </w:rPr>
        <w:t xml:space="preserve"> -илей, -арай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ц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цлъýнгутIизе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ухъе(го)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чIу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шма, </w:t>
      </w:r>
      <w:r>
        <w:rPr>
          <w:sz w:val="26"/>
          <w:szCs w:val="26"/>
        </w:rPr>
        <w:t>-ялъ, -дул//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шáв,</w:t>
      </w:r>
      <w:r>
        <w:rPr>
          <w:sz w:val="26"/>
          <w:szCs w:val="26"/>
        </w:rPr>
        <w:t xml:space="preserve"> -алъ, -алъул</w:t>
      </w:r>
    </w:p>
    <w:p>
      <w:pPr>
        <w:sectPr>
          <w:type w:val="continuous"/>
          <w:pgSz w:w="11906" w:h="16838"/>
          <w:pgMar w:left="2922" w:right="1222" w:gutter="0" w:header="72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еографиял цIара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2922" w:right="1222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бак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биссиния </w:t>
      </w:r>
      <w:r>
        <w:rPr>
          <w:i/>
          <w:iCs/>
          <w:sz w:val="26"/>
          <w:szCs w:val="26"/>
        </w:rPr>
        <w:t xml:space="preserve">пач. бал. </w:t>
      </w:r>
      <w:r>
        <w:rPr>
          <w:b/>
          <w:bCs/>
          <w:sz w:val="26"/>
          <w:szCs w:val="26"/>
        </w:rPr>
        <w:t>Эфиóп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хáз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áр гIо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встрáлия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стрáлиялъул со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ю</w:t>
      </w:r>
      <w:r>
        <w:rPr>
          <w:b/>
          <w:bCs/>
          <w:sz w:val="26"/>
          <w:szCs w:val="26"/>
        </w:rPr>
        <w:t>з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встр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риáтик ралъá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ыгé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зербайджáн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з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óв ралъá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латáв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угIр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лбáн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еýт  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л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 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лмá-ат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тá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ýгIр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áй кр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льпалъул мýгIр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с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ч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мéри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мéрикаялъул Цóлъарал Штáтал (США)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мм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мстердáм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мýдарь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мýр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нгарá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Áнгл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гó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тарк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тáркт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нвéрпе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пен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ч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пшерó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ч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áл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рарá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гIе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ген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ркт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рма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мéн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хáнгель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страхан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лáнтик океá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фгъанист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ы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фр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х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хъáйта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Áхътубе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шхабáд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гъдáд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аб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зáрдюз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гIе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йкá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I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Баксáн</w:t>
      </w:r>
      <w:r>
        <w:rPr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ътIерлъул Двинá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аугá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алкáн </w:t>
      </w:r>
      <w:r>
        <w:rPr>
          <w:i/>
          <w:iCs/>
          <w:sz w:val="26"/>
          <w:szCs w:val="26"/>
        </w:rPr>
        <w:t>мугIр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кáн бáщдаб 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кáр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лтик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нгкóк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нгладéш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ндýнг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енцев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арнаýл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тýм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ш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ейрý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елорýсс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éльг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нгáл з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ингил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ер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еслáн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тлакдалá </w:t>
      </w:r>
      <w:r>
        <w:rPr>
          <w:i/>
          <w:iCs/>
          <w:sz w:val="26"/>
          <w:szCs w:val="26"/>
        </w:rPr>
        <w:t>авлах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гIо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м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скáй з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ишкéк</w:t>
      </w:r>
      <w:r>
        <w:rPr>
          <w:i/>
          <w:iCs/>
          <w:sz w:val="26"/>
          <w:szCs w:val="26"/>
        </w:rPr>
        <w:t xml:space="preserve"> 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олгáр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мбé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он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оржóм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нéо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 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лиматá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осфó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къвари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рагьмапýтр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ия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ратислáв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рат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ес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рюссéл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удапéшт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уйнáк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т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ухар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ухарéс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ан </w:t>
      </w:r>
      <w:r>
        <w:rPr>
          <w:i/>
          <w:iCs/>
          <w:sz w:val="26"/>
          <w:szCs w:val="26"/>
        </w:rPr>
        <w:t>х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ршáв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атик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ашингтó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еликобритáн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éн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éнгр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несу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енéц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ьнюс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ладивостó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ладикавкáз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óлг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олгогрáд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ьент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ьетнáм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аáг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авáн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áйт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, 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áн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анг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ватемá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виáн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рмáн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рмáниялъул  Федер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ияб Респýбли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ибралтá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ибралтáр 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ндукýш мýгIр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гóб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авлахъ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оллáнд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 бал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дерлáн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ндурáс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онкóнг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ренлáнд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рéция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рóзны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рýз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бдé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жистáн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рýзия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Гъазáниш</w:t>
      </w:r>
      <w:r>
        <w:rPr>
          <w:sz w:val="26"/>
          <w:szCs w:val="26"/>
        </w:rPr>
        <w:t xml:space="preserve"> 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зигъумéк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 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ъумéк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аз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ю</w:t>
      </w:r>
      <w:r>
        <w:rPr>
          <w:b/>
          <w:bCs/>
          <w:sz w:val="26"/>
          <w:szCs w:val="26"/>
        </w:rPr>
        <w:t xml:space="preserve">рт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рабугъаз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зали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арабудахкéн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арáн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áсуста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óзтала</w:t>
      </w:r>
      <w:r>
        <w:rPr>
          <w:i/>
          <w:iCs/>
          <w:sz w:val="26"/>
          <w:szCs w:val="26"/>
        </w:rPr>
        <w:t xml:space="preserve"> 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у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ухIн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ъумéки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инд океá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ьиндуст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ч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вари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кьóсеб ралъá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десеб Бакъбáкк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Iáде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I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ота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Iадилянгъиюр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а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ндáдерил мегIé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гIо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рабустá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акъа бак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Iáхъуша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ирáкъа бак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Iáхъуша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Iирáкъ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ъбáш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ъистáн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пýбли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мá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áния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данéл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угав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éл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рбéн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Жакáрт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ербéнт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неп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непродже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непропетрóв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нест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окъýзпар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он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онбáсс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рéзде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ýбли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унá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рге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ушанбé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врóп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Евфрá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Е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е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 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р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Екатéринбург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нисéй  </w:t>
      </w:r>
      <w:r>
        <w:rPr>
          <w:b/>
          <w:bCs/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Ерев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Ерус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а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ерус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Ессенту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зáи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л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лезновóд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Женéва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авкáзь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арпáть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катал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ерус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жéвск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збербáш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зрáи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гушéт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д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ндокитá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чI.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Индонéзия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ордáн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 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рдó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ркýт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лáнд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, 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ш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сламабáд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лáнд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пáн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тамбý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 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мбý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тáл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ш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ур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Йéме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Йошкáро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бардá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бар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о-Балкáриялъул Респýбл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бý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вкáз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вкáз мýгIр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зáн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захст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зикумýх </w:t>
      </w:r>
      <w:r>
        <w:rPr>
          <w:i/>
          <w:iCs/>
          <w:sz w:val="26"/>
          <w:szCs w:val="26"/>
        </w:rPr>
        <w:t>гIо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азбéк </w:t>
      </w:r>
      <w:r>
        <w:rPr>
          <w:i/>
          <w:iCs/>
          <w:sz w:val="26"/>
          <w:szCs w:val="26"/>
        </w:rPr>
        <w:t>мегIе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лахáр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авлахъ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лимант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казул Респýбли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к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áм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мбóдж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мчáт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ч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нáда</w:t>
      </w:r>
      <w:r>
        <w:rPr>
          <w:i/>
          <w:iCs/>
          <w:sz w:val="26"/>
          <w:szCs w:val="26"/>
        </w:rPr>
        <w:t xml:space="preserve"> 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бéрр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раганд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акалпáказул Респýбл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акалпáк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ркáс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аракýм </w:t>
      </w:r>
      <w:r>
        <w:rPr>
          <w:i/>
          <w:iCs/>
          <w:sz w:val="26"/>
          <w:szCs w:val="26"/>
        </w:rPr>
        <w:t>салул авлахъал</w:t>
      </w:r>
    </w:p>
    <w:p>
      <w:pPr>
        <w:pStyle w:val="Normal"/>
        <w:spacing w:lineRule="auto" w:line="360"/>
        <w:ind w:right="22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ачай-Черкéссазул Респýбл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рáч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éл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éлия Респýбли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рпá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угIр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спий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áспи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спи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с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й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хулá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рчалъул 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ерч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ев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ип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, 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и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словóд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áмбу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тáл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ш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ур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Йéме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Йошкарол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бардá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бар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о-Балкáриялъул  Респýбл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бý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вкáз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вкáзалъул мýгIр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зáн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азахстан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зикумýх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о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збé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гIе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хáр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авла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имант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</w:t>
      </w:r>
    </w:p>
    <w:p>
      <w:pPr>
        <w:pStyle w:val="Normal"/>
        <w:spacing w:lineRule="auto" w:line="360"/>
        <w:ind w:right="2200" w:hanging="0"/>
        <w:jc w:val="both"/>
        <w:rPr/>
      </w:pPr>
      <w:r>
        <w:rPr>
          <w:b/>
          <w:bCs/>
          <w:sz w:val="26"/>
          <w:szCs w:val="26"/>
        </w:rPr>
        <w:t>Калмыказул Респýблика</w:t>
      </w:r>
    </w:p>
    <w:p>
      <w:pPr>
        <w:pStyle w:val="Normal"/>
        <w:spacing w:lineRule="auto" w:line="360"/>
        <w:ind w:right="2200" w:hanging="0"/>
        <w:jc w:val="both"/>
        <w:rPr/>
      </w:pPr>
      <w:r>
        <w:rPr>
          <w:b/>
          <w:bCs/>
          <w:sz w:val="26"/>
          <w:szCs w:val="26"/>
        </w:rPr>
        <w:t>Кал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кия</w:t>
      </w:r>
    </w:p>
    <w:p>
      <w:pPr>
        <w:pStyle w:val="Normal"/>
        <w:spacing w:lineRule="auto" w:line="360"/>
        <w:ind w:right="220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áм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ind w:right="220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мбóдж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ind w:right="2200" w:hanging="0"/>
        <w:jc w:val="both"/>
        <w:rPr/>
      </w:pPr>
      <w:r>
        <w:rPr>
          <w:b/>
          <w:bCs/>
          <w:sz w:val="26"/>
          <w:szCs w:val="26"/>
        </w:rPr>
        <w:t>Камчáт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чI.</w:t>
      </w:r>
    </w:p>
    <w:p>
      <w:pPr>
        <w:pStyle w:val="Normal"/>
        <w:spacing w:lineRule="auto" w:line="360"/>
        <w:ind w:right="220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нáд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ind w:right="220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нбéрр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ind w:right="220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раганд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ind w:right="2200" w:hanging="0"/>
        <w:jc w:val="both"/>
        <w:rPr/>
      </w:pPr>
      <w:r>
        <w:rPr>
          <w:b/>
          <w:bCs/>
          <w:sz w:val="26"/>
          <w:szCs w:val="26"/>
        </w:rPr>
        <w:t>Каракалпáказул  Респýблика</w:t>
      </w:r>
    </w:p>
    <w:p>
      <w:pPr>
        <w:pStyle w:val="Normal"/>
        <w:spacing w:lineRule="auto" w:line="360"/>
        <w:ind w:right="22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акалпáкия</w:t>
      </w:r>
    </w:p>
    <w:p>
      <w:pPr>
        <w:pStyle w:val="Normal"/>
        <w:spacing w:lineRule="auto" w:line="360"/>
        <w:ind w:right="220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ркáс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ind w:right="220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ракýм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салул авлахъал</w:t>
      </w:r>
    </w:p>
    <w:p>
      <w:pPr>
        <w:pStyle w:val="Normal"/>
        <w:spacing w:lineRule="auto" w:line="360"/>
        <w:ind w:right="22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ачай-Черкéссазул Респýбл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рáч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éл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éлия Респýбли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рпá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угIр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спий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áспи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спи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с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й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хулá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рчалъул 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ерч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ев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ип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, 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и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словóд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итá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тáязул Хал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 Респýбли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ишинéв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ла бáщдаб 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óмбо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ýмб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óми Респýбл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óнго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, 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пенгáге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петдáгъ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угIр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рдилъé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угIр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рéя (Югаб Корéя)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рéя Хал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яб Демокрáтияб Респýблика (КНДР)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ст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стé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райнóв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расновóд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раснодá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дáр крá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расно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асно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ск крá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ри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рым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Хъ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ым бáщдаб 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ýб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убáн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уб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увéй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узбáсс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у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ум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ур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рáхъ</w:t>
      </w:r>
      <w:r>
        <w:rPr>
          <w:i/>
          <w:iCs/>
          <w:sz w:val="26"/>
          <w:szCs w:val="26"/>
        </w:rPr>
        <w:t xml:space="preserve"> рс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ут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ы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ызылкýм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салул авлахъ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ъасумкéн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дога хIо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амáнш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къвари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аóс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áтв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ева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н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ибéр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в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иссабó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итв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óндо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ьвов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вритá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вритáния Ислáмияб Респýбли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ъá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дагаскá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, 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д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ж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йкóп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áк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лáй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лгобé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ьгáсиялъу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пýбл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áльт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 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нáсава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й Респуб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рмáр ралъá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óкко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хIáчхъа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éкски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кIáхI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р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éльбур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е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сс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и</w:t>
      </w:r>
      <w:r>
        <w:rPr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ссýр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оздó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олдáв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онгóл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рдвá Респýбл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рдóв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оскв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á гIо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рманск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Iарамкéн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гóрно-Карабах Респýбл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áльчи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ахичевáн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хичевáн Респýбл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éв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éма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епá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гер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 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игéр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идерлáнд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икарáгу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ил</w:t>
      </w:r>
      <w:r>
        <w:rPr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  <w:lang w:val="tr-TR"/>
        </w:rPr>
        <w:t>I</w:t>
      </w:r>
      <w:r>
        <w:rPr>
          <w:b/>
          <w:bCs/>
          <w:sz w:val="26"/>
          <w:szCs w:val="26"/>
        </w:rPr>
        <w:t>ияб Зелáнд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оволá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оворосс</w:t>
      </w:r>
      <w:r>
        <w:rPr>
          <w:rFonts w:cs="AbcPlus;Times New Roman" w:ascii="AbcPlus;Times New Roman" w:hAnsi="AbcPlus;Times New Roman"/>
          <w:b/>
          <w:bCs/>
          <w:sz w:val="26"/>
          <w:szCs w:val="26"/>
          <w:lang w:val="tr-TR"/>
        </w:rPr>
        <w:t>b</w:t>
      </w:r>
      <w:r>
        <w:rPr>
          <w:b/>
          <w:bCs/>
          <w:sz w:val="26"/>
          <w:szCs w:val="26"/>
        </w:rPr>
        <w:t>й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овос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орвéг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гъáй авлáхъ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ýкус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ух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ью-йóр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г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(</w:t>
      </w:r>
      <w:r>
        <w:rPr>
          <w:b/>
          <w:bCs/>
          <w:sz w:val="26"/>
          <w:szCs w:val="26"/>
        </w:rPr>
        <w:t>Дагъистáн  Ог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Óдер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дéсс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к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еá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м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нéга хIо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рдó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Йордáн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éт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Óсло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ттáв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хóт ралъá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декалé 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кистáн</w:t>
      </w:r>
      <w:r>
        <w:rPr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пач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алес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 </w:t>
      </w:r>
      <w:r>
        <w:rPr>
          <w:i/>
          <w:iCs/>
          <w:sz w:val="26"/>
          <w:szCs w:val="26"/>
        </w:rPr>
        <w:t xml:space="preserve">мýгIр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нáм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, 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нáма кан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рагвáй </w:t>
      </w:r>
      <w:r>
        <w:rPr>
          <w:i/>
          <w:iCs/>
          <w:sz w:val="26"/>
          <w:szCs w:val="26"/>
        </w:rPr>
        <w:t>пач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росо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ж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е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рекóп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р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етрозавóд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ренé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угIр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ренéй бáщдаб 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номпéн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óльш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áг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óрье кр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эрто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о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хен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ятигóр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ва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нгý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й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вик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ýблика Сахá-Якýт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а з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дасеб Бакъбáкк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им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одéзия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с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я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ялъул Федерáция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тóв-Дон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ния</w:t>
      </w:r>
      <w:r>
        <w:rPr>
          <w:i/>
          <w:iCs/>
          <w:sz w:val="26"/>
          <w:szCs w:val="26"/>
        </w:rPr>
        <w:t xml:space="preserve"> 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утýл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гIýдияб ГIарабустáн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йгóн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львадóр </w:t>
      </w:r>
      <w:r>
        <w:rPr>
          <w:i/>
          <w:iCs/>
          <w:sz w:val="26"/>
          <w:szCs w:val="26"/>
        </w:rPr>
        <w:t>пач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маркъáнд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мýр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-Фран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ко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рáнск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х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хáра </w:t>
      </w:r>
      <w:r>
        <w:rPr>
          <w:i/>
          <w:iCs/>
          <w:sz w:val="26"/>
          <w:szCs w:val="26"/>
        </w:rPr>
        <w:t>салул авлахъ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 xml:space="preserve">нал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угIр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евáн </w:t>
      </w:r>
      <w:r>
        <w:rPr>
          <w:i/>
          <w:iCs/>
          <w:sz w:val="26"/>
          <w:szCs w:val="26"/>
        </w:rPr>
        <w:t>х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евастóполь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верияб Амéри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верияб Двина</w:t>
      </w:r>
      <w:r>
        <w:rPr>
          <w:i/>
          <w:iCs/>
          <w:sz w:val="26"/>
          <w:szCs w:val="26"/>
        </w:rPr>
        <w:t xml:space="preserve"> г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верияб Осéт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верияб ралъá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верияб ЦIцIýрдузул Оке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верияб  Кавкáз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éна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ергóхъала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ерновóдск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еýл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ь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м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ск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имферóполь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ингапýр </w:t>
      </w:r>
      <w:r>
        <w:rPr>
          <w:i/>
          <w:iCs/>
          <w:sz w:val="26"/>
          <w:szCs w:val="26"/>
        </w:rPr>
        <w:t>ш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ия </w:t>
      </w:r>
      <w:r>
        <w:rPr>
          <w:i/>
          <w:iCs/>
          <w:sz w:val="26"/>
          <w:szCs w:val="26"/>
        </w:rPr>
        <w:t>пач. бал.</w:t>
      </w:r>
      <w:r>
        <w:rPr>
          <w:b/>
          <w:bCs/>
          <w:sz w:val="26"/>
          <w:szCs w:val="26"/>
        </w:rPr>
        <w:t xml:space="preserve"> Ша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ия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андинáв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кандинáвиялъул бáщдаб 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ловáкия </w:t>
      </w:r>
      <w:r>
        <w:rPr>
          <w:i/>
          <w:iCs/>
          <w:sz w:val="26"/>
          <w:szCs w:val="26"/>
        </w:rPr>
        <w:t>пач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éтск</w:t>
      </w:r>
      <w:r>
        <w:rPr>
          <w:i/>
          <w:iCs/>
          <w:sz w:val="26"/>
          <w:szCs w:val="26"/>
        </w:rPr>
        <w:t xml:space="preserve"> 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м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я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óчи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áврополь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áврополь кр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мбýл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епанакéрт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окгóльм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дáн </w:t>
      </w:r>
      <w:r>
        <w:rPr>
          <w:i/>
          <w:iCs/>
          <w:sz w:val="26"/>
          <w:szCs w:val="26"/>
        </w:rPr>
        <w:t>пач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улавéси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лáхъ </w:t>
      </w:r>
      <w:r>
        <w:rPr>
          <w:i/>
          <w:iCs/>
          <w:sz w:val="26"/>
          <w:szCs w:val="26"/>
        </w:rPr>
        <w:t>гI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лáхъ 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умáтра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мг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хýми </w:t>
      </w:r>
      <w:r>
        <w:rPr>
          <w:i/>
          <w:iCs/>
          <w:sz w:val="26"/>
          <w:szCs w:val="26"/>
        </w:rPr>
        <w:t>ш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</w:t>
      </w:r>
      <w:r>
        <w:rPr>
          <w:rFonts w:cs="AbcPlus;Times New Roman" w:ascii="AbcPlus;Times New Roman" w:hAnsi="AbcPlus;Times New Roman"/>
          <w:sz w:val="26"/>
          <w:szCs w:val="26"/>
        </w:rPr>
        <w:t>э</w:t>
      </w:r>
      <w:r>
        <w:rPr>
          <w:b/>
          <w:bCs/>
          <w:sz w:val="26"/>
          <w:szCs w:val="26"/>
        </w:rPr>
        <w:t xml:space="preserve">ц </w:t>
      </w:r>
      <w:r>
        <w:rPr>
          <w:i/>
          <w:iCs/>
          <w:sz w:val="26"/>
          <w:szCs w:val="26"/>
        </w:rPr>
        <w:t>ш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ц кан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ША </w:t>
      </w:r>
      <w:r>
        <w:rPr>
          <w:i/>
          <w:iCs/>
          <w:sz w:val="26"/>
          <w:szCs w:val="26"/>
        </w:rPr>
        <w:t>бал</w:t>
      </w:r>
      <w:r>
        <w:rPr>
          <w:b/>
          <w:bCs/>
          <w:sz w:val="26"/>
          <w:szCs w:val="26"/>
        </w:rPr>
        <w:t>. Амéрикаялъул Цóлъарал Штáт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ыктывкáр </w:t>
      </w:r>
      <w:r>
        <w:rPr>
          <w:i/>
          <w:iCs/>
          <w:sz w:val="26"/>
          <w:szCs w:val="26"/>
        </w:rPr>
        <w:t>ш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ы</w:t>
      </w:r>
      <w:r>
        <w:rPr>
          <w:b/>
          <w:bCs/>
          <w:sz w:val="26"/>
          <w:szCs w:val="26"/>
        </w:rPr>
        <w:t xml:space="preserve">рдарья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абáсаран </w:t>
      </w:r>
      <w:r>
        <w:rPr>
          <w:i/>
          <w:iCs/>
          <w:sz w:val="26"/>
          <w:szCs w:val="26"/>
        </w:rPr>
        <w:t>райо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джикистáн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илáнд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йвáнь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й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 xml:space="preserve">р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áллин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нь бáщдаб чиI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ргъý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гъýмегIе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рýмовка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тарстáн//Респýблика Татарст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шкéнт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б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и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герáн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л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éмза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рéкли-мектеб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éрек </w:t>
      </w:r>
      <w:r>
        <w:rPr>
          <w:i/>
          <w:iCs/>
          <w:sz w:val="26"/>
          <w:szCs w:val="26"/>
        </w:rPr>
        <w:t xml:space="preserve">гI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ркалъул авлáхъ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ибé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игр</w:t>
      </w:r>
      <w:r>
        <w:rPr>
          <w:i/>
          <w:iCs/>
          <w:sz w:val="26"/>
          <w:szCs w:val="26"/>
        </w:rPr>
        <w:t xml:space="preserve"> г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ирáна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п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 </w:t>
      </w:r>
      <w:r>
        <w:rPr>
          <w:i/>
          <w:iCs/>
          <w:sz w:val="26"/>
          <w:szCs w:val="26"/>
        </w:rPr>
        <w:t>ш.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ал</w:t>
      </w:r>
      <w:r>
        <w:rPr>
          <w:b/>
          <w:bCs/>
          <w:sz w:val="26"/>
          <w:szCs w:val="26"/>
        </w:rPr>
        <w:t>. Тб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й Оке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óго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óкио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пиг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риéст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поли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вá Респýбл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умáгъари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уркменистáн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ркмéн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ýрция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 ралъá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дмýрт Респýбл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дмýрт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збекистáн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Ýздалросо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р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а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лан-Бáтор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ан-Уд</w:t>
      </w:r>
      <w:r>
        <w:rPr>
          <w:rFonts w:cs="AbcPlus;Times New Roman" w:ascii="AbcPlus;Times New Roman" w:hAnsi="AbcPlus;Times New Roman"/>
          <w:sz w:val="26"/>
          <w:szCs w:val="26"/>
        </w:rPr>
        <w:t>э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áл мýгIр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ркарáх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ругвáй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сухъчáй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фá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лип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а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илип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лъул 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ндия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ский з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рáнция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урáт </w:t>
      </w:r>
      <w:r>
        <w:rPr>
          <w:i/>
          <w:iCs/>
          <w:sz w:val="26"/>
          <w:szCs w:val="26"/>
        </w:rPr>
        <w:t>гI. бал.</w:t>
      </w:r>
      <w:r>
        <w:rPr>
          <w:b/>
          <w:bCs/>
          <w:sz w:val="26"/>
          <w:szCs w:val="26"/>
        </w:rPr>
        <w:t xml:space="preserve"> Евфр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абáровск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бáровск кр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йдáкъ райó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кáс Респýбл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кáс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алимбéгаул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нóй </w:t>
      </w:r>
      <w:r>
        <w:rPr>
          <w:i/>
          <w:iCs/>
          <w:sz w:val="26"/>
          <w:szCs w:val="26"/>
        </w:rPr>
        <w:t>ш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áрьков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са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ю</w:t>
      </w:r>
      <w:r>
        <w:rPr>
          <w:b/>
          <w:bCs/>
          <w:sz w:val="26"/>
          <w:szCs w:val="26"/>
        </w:rPr>
        <w:t xml:space="preserve">рт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éльсинки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ив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анх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i/>
          <w:iCs/>
          <w:sz w:val="26"/>
          <w:szCs w:val="26"/>
        </w:rPr>
        <w:t xml:space="preserve"> г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убáр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унзáхъ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уч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аб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лъá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ры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 бáщдаб 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ъýмторхъа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жáз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йлó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Це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лъул кра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иногрáд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нтрáлияб Áфрикаялъул Респýбли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Цóлъараб ГIарáб Респýблика, ОАР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хинвáл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IадахIáр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мáда райó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д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I., 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чáн Респýбл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чáн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ебоксáры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еркé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éх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икáго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вáш Респýбл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áш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кóт бáщдаб 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кóт ралъá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óт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áрада райóн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Iáрад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 ралъа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Ш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м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Шанхá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Швецáр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Швéц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Шевчéнко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отлáнд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Ш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берге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Э</w:t>
      </w:r>
      <w:r>
        <w:rPr>
          <w:b/>
          <w:bCs/>
          <w:sz w:val="26"/>
          <w:szCs w:val="26"/>
        </w:rPr>
        <w:t>динбург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квадó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Элист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Э</w:t>
      </w:r>
      <w:r>
        <w:rPr>
          <w:b/>
          <w:bCs/>
          <w:sz w:val="26"/>
          <w:szCs w:val="26"/>
        </w:rPr>
        <w:t xml:space="preserve">льба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льбрýс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гIер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ль-Кувéй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Э</w:t>
      </w:r>
      <w:r>
        <w:rPr>
          <w:b/>
          <w:bCs/>
          <w:sz w:val="26"/>
          <w:szCs w:val="26"/>
        </w:rPr>
        <w:t>мб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рменист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 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мéн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р-Р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д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стóн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фиóп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Югаб Áфрикаялъул Респýбли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габ Осéт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Югаб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мéри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Югослáв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в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кýт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ýт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 xml:space="preserve">лта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ц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пóн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пóн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Ях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sectPr>
          <w:type w:val="continuous"/>
          <w:pgSz w:w="11906" w:h="16838"/>
          <w:pgMar w:left="2922" w:right="1222" w:gutter="0" w:header="72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Бихь</w:t>
      </w:r>
      <w:r>
        <w:rPr>
          <w:rFonts w:cs="AbcPlus;Times New Roman" w:ascii="AbcPlus;Times New Roman" w:hAnsi="AbcPlus;Times New Roman"/>
          <w:b/>
          <w:bCs/>
        </w:rPr>
        <w:t>и</w:t>
      </w:r>
      <w:r>
        <w:rPr>
          <w:b/>
          <w:bCs/>
        </w:rPr>
        <w:t>назул хáсал цIáра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2922" w:right="1222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акá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убакá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ýмусли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ýсупия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ýтIали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лбу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хáз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мануллаг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мрулла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в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варбéг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пáн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сé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адуллá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л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ланбéг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ильдá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хIá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хIáбгIа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мá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мадуллáг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áвуд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да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др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ирх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л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лáч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р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рех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нáш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зá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з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зидиби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хIа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йирбéг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нбул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пý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ý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имм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áс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уллá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атIип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баси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вахIи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гъапу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гIазиз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жа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жаппа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бдýлкарим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къади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мажи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манап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наси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патахI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разак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халик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хIами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рахIм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рахIи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раши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сала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с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г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иби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ж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ис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исáдиби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исáхIаж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исáк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байдулáг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уз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мá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мах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см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вý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н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мухIама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Iаж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брáгI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ватх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л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м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мал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хIбá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ý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урбéг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йн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лумхá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икруллáг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яв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б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лкъарн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лпукъáр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нухIажа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брáгьи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бр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ал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д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зр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с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áнгIа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лá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мáгI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рáп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м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ал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имбéг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имуллá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сý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бé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бéдмухIа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рб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рбáнгIа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рбáнмухIа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базá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чé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гь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гьдимухIама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късý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лик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л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лáмухIа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нáп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нсý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р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á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áч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мý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рá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с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á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áмадам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áмадрас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áмадсадик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áмадхIаж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áмадшап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кáгI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рз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рзáмажи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рзáмухIама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за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згьá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ртáзагIа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ртýз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с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сáхIаж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Iи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биюллáг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жм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р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руллá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ýх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матулла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гIа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руллá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мухIа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цалх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йзуллá(гь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тáх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хр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á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мухIа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джá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áк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маз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ý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зв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сл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гIáду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гIадуллáг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др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идбéг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йпуллá(гь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ахIбéг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á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м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хр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хратулла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рáжуд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лáйм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лт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лтáнмухIа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áкъ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хá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ж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ймáз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ймасх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ирх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имý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лхI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лхIáтхIаж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áй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лу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йрулаг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з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мухIа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ч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йтмаз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уллаг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хIама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ра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йбулла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дá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мз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с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сáнхIусе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сбул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булла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сé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гьбул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áгьгIаба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áгьруд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гIб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áйхгIабас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áйхмухIа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йхулисла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мс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мх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рап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áхмура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игьауб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гIáйи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льдá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нýс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нýсмухIа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сýп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сýпхIаж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къýб</w:t>
      </w:r>
    </w:p>
    <w:p>
      <w:pPr>
        <w:sectPr>
          <w:type w:val="continuous"/>
          <w:pgSz w:w="11906" w:h="16838"/>
          <w:pgMar w:left="2922" w:right="1222" w:gutter="0" w:header="72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уччабазул хасал цIарал</w:t>
      </w:r>
    </w:p>
    <w:p>
      <w:pPr>
        <w:sectPr>
          <w:type w:val="continuous"/>
          <w:pgSz w:w="11906" w:h="16838"/>
          <w:pgMar w:left="2922" w:right="1222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йзáн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жá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см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ж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йз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ý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умесéду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á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л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лжагь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лжá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лизá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лиш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б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нá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рáп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шýр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нáйз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вгьáр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нн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рáд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áрия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гьáйз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гьр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гьраб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гьр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йнá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лму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рб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рéм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индá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óрб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бáй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барж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гьр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лáйх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л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л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мрý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р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зáхI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кълáм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сáп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áйгьа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áйса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áйс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áйхIа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бир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всáр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им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ил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м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л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йла(т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йл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аз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в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гIáз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йсáр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нáрш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ржá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éду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къóк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д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с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ъ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áз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жáб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пáйс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рáйз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р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цáл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рдáву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взáн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вхIá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гьá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шид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едá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сал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бир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вд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иб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ид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й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éр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мир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др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áйб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кáйн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пáр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иб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миш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вý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йгиб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злип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м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магьан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ам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масалим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мукусу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áйм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ис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нзаб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нзад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нсá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тиб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тим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бс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в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б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кá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гьрýз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áйма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мá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м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мáйс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гIáй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ль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къýт</w:t>
      </w:r>
    </w:p>
    <w:p>
      <w:pPr>
        <w:sectPr>
          <w:type w:val="continuous"/>
          <w:pgSz w:w="11906" w:h="16838"/>
          <w:pgMar w:left="2922" w:right="1222" w:gutter="0" w:header="72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МагIарул росабазул цIара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2922" w:right="1222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ъáда </w:t>
      </w:r>
      <w:r>
        <w:rPr>
          <w:i/>
          <w:iCs/>
          <w:sz w:val="26"/>
          <w:szCs w:val="26"/>
        </w:rPr>
        <w:t>рс.</w:t>
      </w:r>
      <w:r>
        <w:rPr>
          <w:b/>
          <w:bCs/>
          <w:sz w:val="26"/>
          <w:szCs w:val="26"/>
        </w:rPr>
        <w:t xml:space="preserve"> (агъáдасе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ъвáли </w:t>
      </w:r>
      <w:r>
        <w:rPr>
          <w:i/>
          <w:iCs/>
          <w:sz w:val="26"/>
          <w:szCs w:val="26"/>
        </w:rPr>
        <w:t>рс.</w:t>
      </w:r>
      <w:r>
        <w:rPr>
          <w:b/>
          <w:bCs/>
          <w:sz w:val="26"/>
          <w:szCs w:val="26"/>
        </w:rPr>
        <w:t xml:space="preserve"> (агъвáлисе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кнáда (акнáдасел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анкáдасезу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лмáхъ </w:t>
      </w:r>
      <w:r>
        <w:rPr>
          <w:i/>
          <w:iCs/>
          <w:sz w:val="26"/>
          <w:szCs w:val="26"/>
        </w:rPr>
        <w:t>рс.</w:t>
      </w:r>
      <w:r>
        <w:rPr>
          <w:b/>
          <w:bCs/>
          <w:sz w:val="26"/>
          <w:szCs w:val="26"/>
        </w:rPr>
        <w:t xml:space="preserve"> (алмáхъа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лчуни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салтIа (ансáл//ансáлтIасе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Áнсухъ (áнсухъе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нсýхъ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ихген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хIáбилку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áкь (áхакьесе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хъáйтала (ахъáйталая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хъáйталаязу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втугъ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гину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 (б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е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ълъухъ (бáкълъа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áкълъа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ьáйичIи (ьбекьéчI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екьéчIдерил//бекьé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анý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хьуни(б) (белехь;</w:t>
      </w:r>
      <w:r>
        <w:rPr>
          <w:sz w:val="26"/>
          <w:szCs w:val="26"/>
        </w:rPr>
        <w:t xml:space="preserve"> хас.п. </w:t>
      </w:r>
      <w:r>
        <w:rPr>
          <w:b/>
          <w:bCs/>
          <w:sz w:val="26"/>
          <w:szCs w:val="26"/>
        </w:rPr>
        <w:t>белéхь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нá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цIáда (бецI;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бецI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жтIа (бежтI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ежтI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жу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кьилъ (бекь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екь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тéлда (бетéл;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бетéл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óлъихъ (балъхъáл; </w:t>
      </w:r>
      <w:r>
        <w:rPr>
          <w:i/>
          <w:iCs/>
          <w:sz w:val="26"/>
          <w:szCs w:val="26"/>
        </w:rPr>
        <w:t>хас.п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балъхъ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гьнáда (бугьý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ртунай (бýртаби; </w:t>
      </w:r>
      <w:r>
        <w:rPr>
          <w:i/>
          <w:iCs/>
          <w:sz w:val="26"/>
          <w:szCs w:val="26"/>
        </w:rPr>
        <w:t>хас.п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бýртабазу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ý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хти(б) (бухтá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ухт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цIрá (буцIý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уцIýл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éлбахъ (гéлбахъа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éлбахъазу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ндý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éну(б) (генá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ендé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ргéнтал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ертмá (гертмáя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ермáязу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чукь (гинча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гинчáдерил</w:t>
      </w:r>
      <w:r>
        <w:rPr>
          <w:b/>
          <w:bCs/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зóлокол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гъáлъ (гъагъáл; </w:t>
      </w:r>
      <w:r>
        <w:rPr>
          <w:i/>
          <w:iCs/>
          <w:sz w:val="26"/>
          <w:szCs w:val="26"/>
        </w:rPr>
        <w:t xml:space="preserve">хас.п. </w:t>
      </w:r>
      <w:r>
        <w:rPr>
          <w:b/>
          <w:bCs/>
          <w:sz w:val="26"/>
          <w:szCs w:val="26"/>
        </w:rPr>
        <w:t>гъагъ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дá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зáниш (гъездéн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ъездéн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áмсукь (гъенс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ъенсé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рáколо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рáни (гъерéн;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ъерéн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рбý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éдиш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енéколо(б) (гъенé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огъóлъ (гъагъá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ъагъ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одóбери (гъодóберисе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ъодóберисезу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óзтал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олó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онóхъ (гъанхъáл; </w:t>
      </w:r>
      <w:r>
        <w:rPr>
          <w:i/>
          <w:iCs/>
          <w:sz w:val="26"/>
          <w:szCs w:val="26"/>
        </w:rPr>
        <w:t xml:space="preserve">хас.п. </w:t>
      </w:r>
      <w:r>
        <w:rPr>
          <w:b/>
          <w:bCs/>
          <w:sz w:val="26"/>
          <w:szCs w:val="26"/>
        </w:rPr>
        <w:t>гъанхъ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óркькол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вá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штI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муши (гьамщ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ьандхъ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áдерихъ (гьара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áкIуни (гьерéкI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ьерéкI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кIáс (гьеркIéс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>гьеркIéс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цIáлухъ (гьецIé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ьецIéл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чáда (гьачá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нý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гьáлъ (гьигьáл//гьигьáлъе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далъ (гьид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ерс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нýхъ (гьинýхъисе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лóкь (гьакь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ьакь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гьонó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оóри(б) (гьаáл;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ьа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оцIáлъ (гьоцIá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ьоцIдé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чó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кь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ун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 (гьун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е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нýхъ (гьенхъ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áймаки (гIáмек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áмек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áлахъ (гIалхъ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алхъ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áми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(гIанд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анд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н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 (гIанчхъ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гIанчхъ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рáн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áркьухъ (гIаркьхъ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аркьхъ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р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ч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áсаб (гIес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ес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IахьáлчIи (гIехьé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ехьéл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хьвáхъ (гIахьвáла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шá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тIа (гIеш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г</w:t>
      </w:r>
      <w:r>
        <w:rPr>
          <w:b/>
          <w:bCs/>
          <w:sz w:val="26"/>
          <w:szCs w:val="26"/>
        </w:rPr>
        <w:t>Iеш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IéбутIа (гIебтIá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ебтI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обóд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гIаб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аб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обóхъ (гIабхъ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абхъ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IóротIа (гIарá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ар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тIакол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IочIлó (гIечIéн; </w:t>
      </w:r>
      <w:r>
        <w:rPr>
          <w:b/>
          <w:bCs/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ечIéн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рá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IуркIачIи (гIуркIечI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ýркIечI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урýхъсотI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рчý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ухъ (данхъ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анхъ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á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тý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 (дилима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рóну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рáнгъи (дурéнгъ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дурáнгъ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срá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лáкьури (желкь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желкь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нгýт (жунгýт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жунгýт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(зегI;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зегIдé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натI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а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ивý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рáни (зирéн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ирéндерил)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гьали (игьé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ел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áн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лъá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áнгIалилрос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гердáхъ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ишо (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гиш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иш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хéло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о (ихв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нхв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чхé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утI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чIа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шкáта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ш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ури (иштI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штI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на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лъ (квенх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квенх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ир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лъ (кил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килдéрил</w:t>
      </w:r>
      <w:r>
        <w:rPr>
          <w:b/>
          <w:bCs/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ó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дáли (кудéл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удéл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лá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ухъ (къамá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áну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 (къехI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ъехI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лéб (къé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ъел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лéцIма (къвелцI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ъвелцI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рóда (къорóдасе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бá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дýкь (къаркь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ъаркь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сý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чрáб (къучýр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д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рóш (кьеш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ьеш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срóда (кьаср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ьаср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хъ (кьахъ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кьахъ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ратIа (кIарáла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хъ (кIа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Iа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зу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анá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ан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ни (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Iун; </w:t>
      </w:r>
      <w:r>
        <w:rPr>
          <w:i/>
          <w:iCs/>
          <w:sz w:val="26"/>
          <w:szCs w:val="26"/>
        </w:rPr>
        <w:t xml:space="preserve">хас.п. </w:t>
      </w: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н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гьóр (кIагь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кIагьáдерил</w:t>
      </w:r>
      <w:r>
        <w:rPr>
          <w:b/>
          <w:bCs/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сó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рос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лзé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да (кI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I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олóгъони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ухъ (лъегIéл;</w:t>
      </w:r>
      <w:r>
        <w:rPr>
          <w:i/>
          <w:iCs/>
          <w:sz w:val="26"/>
          <w:szCs w:val="26"/>
        </w:rPr>
        <w:t xml:space="preserve"> 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ъегIéл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ух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ну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рáбазул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рáтI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цý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ш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огьó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ондó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гъá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(магIл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гIл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гIá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тáт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лъéлтIа (мелъé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лъéл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Iéрух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рá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рс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кь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гърóб (мугъýр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огьóхъ (махъá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хъ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къó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къóк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късóб (макъс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къс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хIóб (махI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хI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чIóхъ (мачIхъ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чIхъ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щó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ýрухъ (магр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гр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рáк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кý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(мун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дé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рá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щýли (мущýл;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щýл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кIазу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Iи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къуш (накъш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къш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цáлав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нсóколо (анс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нс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ьу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áтI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чáбу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кIвáн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 (рис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ис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ни (рихьýн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ъас.п.</w:t>
      </w:r>
      <w:r>
        <w:rPr>
          <w:b/>
          <w:bCs/>
          <w:sz w:val="26"/>
          <w:szCs w:val="26"/>
        </w:rPr>
        <w:t xml:space="preserve"> 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н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чáгьан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чи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ъéлда (ругъé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угъéл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ъжá(ругъéж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>ругъéж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лди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гьá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лтIа (сулý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ул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ортI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чá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вýхъ (сахъ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сахъ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тI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д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мó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гърáлъ (сугъý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угъýл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мéтI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сунтIá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н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тунз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унз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гьáда (тIагь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Iагь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магъил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нд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нуси (тIáнус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Iáнус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сýтI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китI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лéкь (тIелкь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тIелкь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 (тIи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аби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и (тIинд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тIинд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 (тIукI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Iук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здалросо (ýздалросолъе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ъý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рма (урм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рм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хIли (ухIл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ухIл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ачIи (херéчI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хéречI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шáрхотI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хитI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лéкьури (хелкь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хелкь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мутI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рó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нзахъ (хунз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хýнз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шéти (хушéт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хушт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абросу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 (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ахъе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йн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ртихьуни (хъварт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хъварт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рши (хъвáршисе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цу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ргáби (хьергéб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хьергéб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имáкъоро (хьимáкъ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 (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се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бщи (хIабщ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хIабщ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оло (хI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е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хI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езу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б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отó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отIóч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оцó (хIец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хIецдé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рýхъ (хIехъ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ах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мéр (цармá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ЦIáда (цIигьý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Iигьýл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ЦIал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 (цIалкI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IалкI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ЦIекIóб (цIекI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IекI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ЦIелмéс (цIенс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Iенс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ЦI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 (цIилкь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Iалкь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ЦIобóкь (цIабкьáл;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цIабкь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ЦIолóда (цIал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Iал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мá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ЦIу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ухъ (цIамхъ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Iамхъ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ЦIýнтIа (цIунтIáл; </w:t>
      </w:r>
      <w:r>
        <w:rPr>
          <w:sz w:val="26"/>
          <w:szCs w:val="26"/>
        </w:rPr>
        <w:t xml:space="preserve">хас.п. </w:t>
      </w:r>
      <w:r>
        <w:rPr>
          <w:b/>
          <w:bCs/>
          <w:sz w:val="26"/>
          <w:szCs w:val="26"/>
        </w:rPr>
        <w:t>цIунтI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ЦI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анáб (чутIýн;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чанáсезу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хъ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ю</w:t>
      </w:r>
      <w:r>
        <w:rPr>
          <w:b/>
          <w:bCs/>
          <w:sz w:val="26"/>
          <w:szCs w:val="26"/>
        </w:rPr>
        <w:t>р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тáб (ч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нтáа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н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ни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дáколо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да (</w:t>
      </w:r>
      <w:r>
        <w:rPr>
          <w:bCs/>
          <w:i/>
          <w:sz w:val="26"/>
          <w:szCs w:val="26"/>
        </w:rPr>
        <w:t>хас.п</w:t>
      </w:r>
      <w:r>
        <w:rPr>
          <w:b/>
          <w:bCs/>
          <w:sz w:val="26"/>
          <w:szCs w:val="26"/>
        </w:rPr>
        <w:t>.чIел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а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даб (чIвá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кIáб (чIикIáсе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аб (чI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ркъáтIа (чIеркъ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чIеркъé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ндóкь (чIанд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Iанд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хъ (чIахъ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Iахъ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гIли (чIугIл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IугIл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áда (шегь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шегь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áмгъада (шенгъ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шенгъé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ý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и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у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отóтIа (шат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шат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улáгъутIа (шулелъ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шулéлъ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лáни(б) (шулé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чéда</w:t>
      </w:r>
    </w:p>
    <w:p>
      <w:pPr>
        <w:sectPr>
          <w:type w:val="continuous"/>
          <w:pgSz w:w="11906" w:h="16838"/>
          <w:pgMar w:left="2922" w:right="1222" w:gutter="0" w:header="72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Къокъ гьарурал рагIабазул сияхI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аб.</w:t>
      </w:r>
      <w:r>
        <w:rPr/>
        <w:t xml:space="preserve"> – абилеб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бал.</w:t>
      </w:r>
      <w:r>
        <w:rPr/>
        <w:t xml:space="preserve"> – балагь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бчI.</w:t>
      </w:r>
      <w:r>
        <w:rPr/>
        <w:t xml:space="preserve"> – бащдаб чIинкIиллъ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гь.ц.</w:t>
      </w:r>
      <w:r>
        <w:rPr/>
        <w:t xml:space="preserve"> – гьел гурел цогидал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гI.</w:t>
      </w:r>
      <w:r>
        <w:rPr/>
        <w:t xml:space="preserve"> – гIо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гI.ф.</w:t>
      </w:r>
      <w:r>
        <w:rPr/>
        <w:t xml:space="preserve"> – гIемерлъул фор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межд.</w:t>
      </w:r>
      <w:r>
        <w:rPr/>
        <w:t xml:space="preserve"> – междоме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нареч.</w:t>
      </w:r>
      <w:r>
        <w:rPr/>
        <w:t xml:space="preserve"> – нареч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п.</w:t>
      </w:r>
      <w:r>
        <w:rPr/>
        <w:t xml:space="preserve"> – паде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пач.</w:t>
      </w:r>
      <w:r>
        <w:rPr/>
        <w:t xml:space="preserve"> – пачалихъ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рс.</w:t>
      </w:r>
      <w:r>
        <w:rPr/>
        <w:t xml:space="preserve"> – рос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с.</w:t>
      </w:r>
      <w:r>
        <w:rPr/>
        <w:t xml:space="preserve"> – со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хас.п.</w:t>
      </w:r>
      <w:r>
        <w:rPr/>
        <w:t>– хаслъул паде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хI.</w:t>
      </w:r>
      <w:r>
        <w:rPr/>
        <w:t xml:space="preserve"> – хIо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чI.</w:t>
      </w:r>
      <w:r>
        <w:rPr/>
        <w:t xml:space="preserve"> – чIинкIиллъ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ш.</w:t>
      </w:r>
      <w:r>
        <w:rPr/>
        <w:t xml:space="preserve"> – шагьар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i/>
          <w:iCs/>
        </w:rPr>
        <w:t>эрг.</w:t>
      </w:r>
      <w:r>
        <w:rPr/>
        <w:t xml:space="preserve"> – эргативияб падеж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lineRule="auto" w:line="360" w:before="24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FR2"/>
        <w:spacing w:lineRule="auto" w:line="360" w:before="24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bCs/>
          <w:caps/>
        </w:rPr>
        <w:t>ТIехьалда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буго</w:t>
      </w:r>
    </w:p>
    <w:p>
      <w:pPr>
        <w:pStyle w:val="FR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берагIи ................................</w:t>
      </w:r>
    </w:p>
    <w:p>
      <w:pPr>
        <w:pStyle w:val="FR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гъат  гIуцIун бугеб къагIида ..........</w:t>
      </w:r>
    </w:p>
    <w:p>
      <w:pPr>
        <w:pStyle w:val="FR3"/>
        <w:spacing w:lineRule="auto" w:line="360" w:before="0" w:after="0"/>
        <w:ind w:right="14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Iарул мацIалъул битIунхъваялъул къагIида и Словарь </w:t>
      </w:r>
    </w:p>
    <w:p>
      <w:pPr>
        <w:pStyle w:val="FR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</w:t>
        <w:softHyphen/>
        <w:t>афиял цIарал ........................</w:t>
      </w:r>
    </w:p>
    <w:p>
      <w:pPr>
        <w:pStyle w:val="FR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хьиназул хасал цIарал ..................</w:t>
      </w:r>
    </w:p>
    <w:p>
      <w:pPr>
        <w:pStyle w:val="FR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ча</w:t>
        <w:softHyphen/>
        <w:t>базул хасал цIарал ..................</w:t>
      </w:r>
    </w:p>
    <w:p>
      <w:pPr>
        <w:pStyle w:val="FR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Iарул росабазул цIарал ................</w:t>
      </w:r>
    </w:p>
    <w:p>
      <w:pPr>
        <w:pStyle w:val="FR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ъокъ гьарурал рагIабазул сияхI 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922" w:right="1222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bcPlu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80" w:after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26:00Z</dcterms:created>
  <dc:creator>Халилов Маджид Шарипович</dc:creator>
  <dc:description/>
  <cp:keywords/>
  <dc:language>en-US</dc:language>
  <cp:lastModifiedBy>Пользователь</cp:lastModifiedBy>
  <dcterms:modified xsi:type="dcterms:W3CDTF">2018-01-29T07:59:00Z</dcterms:modified>
  <cp:revision>127</cp:revision>
  <dc:subject/>
  <dc:title>РОССИЙСКАЯ АКАДЕМИЯ НАУК</dc:title>
</cp:coreProperties>
</file>