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а немецкого языка в рамках темы "…….." по УМК …., …класс под редакцией /авторов …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3"/>
        <w:gridCol w:w="2551"/>
        <w:gridCol w:w="142"/>
        <w:gridCol w:w="4820"/>
      </w:tblGrid>
      <w:tr>
        <w:trPr>
          <w:trHeight w:val="2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</w:tr>
      <w:tr>
        <w:trPr>
          <w:trHeight w:val="39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дачи урока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08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е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и отработать новые лексические единицы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формообразование и употребление глаголов в Present Simp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 по да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извлечением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 (с опорой на образе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разе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роение логических рассуждений, включающее установление причинно-следственных связ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поискового и изучающего чт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решения различных коммуникативных задач.</w:t>
            </w:r>
          </w:p>
        </w:tc>
      </w:tr>
      <w:tr>
        <w:trPr>
          <w:trHeight w:val="6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лингвистический материал, экстралингвистические аспекты содержания темы</w:t>
            </w:r>
          </w:p>
        </w:tc>
      </w:tr>
      <w:tr>
        <w:trPr>
          <w:trHeight w:val="41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4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10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,  групповая, фронтальная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УМК, дополнительные материалы, в т.ч, раздаточные; аудио-визуальные и мультимедийные средства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ый аспект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матического блока, места и роли данного материала в системе иноязычной подготовки уч-ся данной ступени обучения. Специфика содержания материал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содержания уро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формируется отношение к ……. Особую значимость имеет …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шняя мотивация деятельности учащихся прослеживается через: оценку, похвалу, наличие  соревновательный момент, …...  В течение всего урока поддерживается внутренняя мотивация:  …. (перечислить мотив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рока в системе уро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р, 3-ий в системе уроков тематического цикла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/Тип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, методы и приемы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-р, Метод творческого чтения (выразительное чтение сцен и эпизодов); Эвристический метод (беседа по вопросам учителям, наблюдение); проблемного диалога (постановка проблемы/темы урока), т.д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Формы организации деятельности учащихся </w:t>
      </w:r>
      <w:r>
        <w:rPr>
          <w:rFonts w:cs="Times New Roman" w:ascii="Times New Roman" w:hAnsi="Times New Roman"/>
          <w:sz w:val="28"/>
          <w:szCs w:val="28"/>
        </w:rPr>
        <w:t>(на каком этапе урока для чего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ая форма (…..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ая (…….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овая (…………….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ехнология проведения урока (этапы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/>
        <w:t>. Ход урока (с методическим обоснованием)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837"/>
        <w:gridCol w:w="2042"/>
        <w:gridCol w:w="15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оведения уро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тап урока, его ц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(с указанием оргформ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Используемые ресурсы, приемы</w:t>
            </w:r>
          </w:p>
        </w:tc>
      </w:tr>
      <w:tr>
        <w:trPr>
          <w:trHeight w:val="1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боснование  урока  с позиций валеологических треб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уроке использованы  различные   виды  деятельности. (Норма: </w:t>
      </w:r>
      <w:r>
        <w:rPr>
          <w:rFonts w:cs="Times New Roman" w:ascii="Times New Roman" w:hAnsi="Times New Roman"/>
          <w:b/>
          <w:bCs/>
          <w:sz w:val="28"/>
          <w:szCs w:val="28"/>
        </w:rPr>
        <w:t>- 7 видов за урок</w:t>
      </w:r>
      <w:r>
        <w:rPr>
          <w:rFonts w:cs="Times New Roman" w:ascii="Times New Roman" w:hAnsi="Times New Roman"/>
          <w:sz w:val="28"/>
          <w:szCs w:val="28"/>
        </w:rPr>
        <w:t xml:space="preserve">. Средняя продолжительность и частота чередования различных видов учебной деятельности  соответствует норме - </w:t>
      </w:r>
      <w:r>
        <w:rPr>
          <w:rFonts w:cs="Times New Roman" w:ascii="Times New Roman" w:hAnsi="Times New Roman"/>
          <w:b/>
          <w:bCs/>
          <w:sz w:val="28"/>
          <w:szCs w:val="28"/>
        </w:rPr>
        <w:t>10 мину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эффективности урока чередование видов преподавания  (словесный, наглядный, аудиовизуальный, самостоятельная работа)  проводится через 10 мину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Такие методы как </w:t>
      </w:r>
      <w:r>
        <w:rPr>
          <w:rFonts w:cs="Times New Roman" w:ascii="Times New Roman" w:hAnsi="Times New Roman"/>
          <w:i/>
          <w:iCs/>
          <w:sz w:val="28"/>
          <w:szCs w:val="28"/>
        </w:rPr>
        <w:t>……. Н-р, активные методы</w:t>
      </w:r>
      <w:r>
        <w:rPr>
          <w:rFonts w:cs="Times New Roman" w:ascii="Times New Roman" w:hAnsi="Times New Roman"/>
          <w:sz w:val="28"/>
          <w:szCs w:val="28"/>
        </w:rPr>
        <w:t xml:space="preserve"> (ученики в роли журналиста, в роли писателя,  дискуссия, ученик как исследователь);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ы, направленные на самопознание и развитие</w:t>
      </w:r>
      <w:r>
        <w:rPr>
          <w:rFonts w:cs="Times New Roman" w:ascii="Times New Roman" w:hAnsi="Times New Roman"/>
          <w:sz w:val="28"/>
          <w:szCs w:val="28"/>
        </w:rPr>
        <w:t xml:space="preserve"> (интеллекта, эмоций, общения, воображения, самооценки, взаимооценки) способствуют концентрации внимания учащихся в течение всего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о и длительность применения  информационных технологий  разработаны в соответствии с гигиеническими норм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моциональная разрядка и снятие физического напряжения осуществляются на уроке..... 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конце урока  учитывается то, что</w:t>
      </w:r>
      <w:r>
        <w:rPr>
          <w:rFonts w:cs="Times New Roman" w:ascii="Times New Roman" w:hAnsi="Times New Roman"/>
          <w:sz w:val="28"/>
          <w:szCs w:val="28"/>
        </w:rPr>
        <w:t xml:space="preserve"> через 45 минут наступает момент  утомления учащихся и снижение их  учебной активности, поэтому ….. (н-р, в том числе, проводится рефлексия проделанной работы,  идет комментирование задания на 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и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Рефлексия конструирования урока </w:t>
      </w:r>
      <w:r>
        <w:rPr>
          <w:rFonts w:cs="Times New Roman" w:ascii="Times New Roman" w:hAnsi="Times New Roman"/>
          <w:sz w:val="28"/>
          <w:szCs w:val="28"/>
        </w:rPr>
        <w:t>(ваши впечатления, что показалось трудным, нецелесообразным, каких знаний не хватало для организации эффективной работы по конструированию ТК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5:00Z</dcterms:created>
  <dc:creator>Надежда</dc:creator>
  <dc:description/>
  <cp:keywords/>
  <dc:language>en-US</dc:language>
  <cp:lastModifiedBy>Дексп</cp:lastModifiedBy>
  <dcterms:modified xsi:type="dcterms:W3CDTF">2017-04-07T12:26:00Z</dcterms:modified>
  <cp:revision>6</cp:revision>
  <dc:subject/>
  <dc:title/>
</cp:coreProperties>
</file>