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ое планирование 4 класс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75"/>
        <w:gridCol w:w="585"/>
        <w:gridCol w:w="1620"/>
        <w:gridCol w:w="6120"/>
        <w:gridCol w:w="1620"/>
        <w:gridCol w:w="16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 и навыки, требования к уровню подготовки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ые формы организ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предметные связ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оссия- любимая наша страна…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</w:t>
            </w:r>
          </w:p>
          <w:p>
            <w:pPr>
              <w:pStyle w:val="Normal"/>
              <w:ind w:left="-278" w:hanging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выявлять характер музыки; слушать музыку внимательно, запоминать название произведений и их авторов; ясно, грамотно произносить текст, распределять дыхание по фразам</w:t>
            </w:r>
          </w:p>
          <w:p>
            <w:pPr>
              <w:pStyle w:val="Normal"/>
              <w:jc w:val="both"/>
              <w:rPr/>
            </w:pPr>
            <w:r>
              <w:rPr/>
              <w:t>Слушание: С. Рахманинова 2 фортепианного концер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ние: С чего начинается Родина </w:t>
            </w:r>
          </w:p>
          <w:p>
            <w:pPr>
              <w:pStyle w:val="Normal"/>
              <w:rPr/>
            </w:pPr>
            <w:r>
              <w:rPr/>
              <w:t>Творческое задание: музыкально-ритмические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учить песню С чего начинается Род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ть образы России, сравнивать музыкальные произведения и литературно-художествен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ое содружество русских композитор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чение творчества Михаила Ивановича Глинки для развития русской музыки . Создание  в 18 60 году в Петербурге  содружества русских композиторов, получившие название Балакиревский кружок</w:t>
            </w:r>
          </w:p>
          <w:p>
            <w:pPr>
              <w:pStyle w:val="Normal"/>
              <w:rPr/>
            </w:pPr>
            <w:r>
              <w:rPr/>
              <w:t>Знать определения Балакиревский кружок. Кому пренадлежало выражение «Могучая  куч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пределения Балакиревский кружок. Кому пренадлежало выражение «Могучая  куч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0" w:leader="none"/>
                <w:tab w:val="left" w:pos="1800" w:leader="none"/>
              </w:tabs>
              <w:autoSpaceDE w:val="false"/>
              <w:spacing w:lineRule="auto" w:line="276" w:before="26" w:after="0"/>
              <w:ind w:right="77" w:hanging="0"/>
              <w:rPr/>
            </w:pPr>
            <w:r>
              <w:rPr/>
              <w:t>Тема Востока в творчестве русских композитор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: 1 ч. Симфонической сюиты Н. Римского-Корсакова «Шахеразада», «Море и корабль Синдбада», А Бородина «Князь Игор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имского-Корсакова «Шахераз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0" w:leader="none"/>
                <w:tab w:val="left" w:pos="1800" w:leader="none"/>
              </w:tabs>
              <w:autoSpaceDE w:val="false"/>
              <w:spacing w:lineRule="auto" w:line="276" w:before="26" w:after="0"/>
              <w:ind w:right="77" w:hanging="0"/>
              <w:rPr/>
            </w:pPr>
            <w:r>
              <w:rPr/>
              <w:t>Музыка Украин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славянские народы». Единство происхождения русского, украинского и белорусского языков. Черты сходства украинской народной музыки с русской народной музыкой. Украинские музыкальные инструменты: бандура (набор открыток). Видеоряд А.Куинджи «Вечер на Украине», «Украинская ночь», «Ночь на Днепре».</w:t>
              <w:br/>
              <w:t>Слушание: «Веснянка», «Дивлюсь я на небо» - укр. народная песни; Финал Первого концерта для фортепиано с оркестром – П.И.Чайковский (фрагмент).»</w:t>
            </w:r>
          </w:p>
          <w:p>
            <w:pPr>
              <w:pStyle w:val="Normal"/>
              <w:rPr/>
            </w:pPr>
            <w:r>
              <w:rPr/>
              <w:t>Исполнение: «Тонкая рябина» - рус. народная песня.</w:t>
              <w:br/>
              <w:t>Разучивание</w:t>
            </w:r>
            <w:r>
              <w:rPr>
                <w:b/>
              </w:rPr>
              <w:t>:</w:t>
            </w:r>
            <w:r>
              <w:rPr/>
              <w:t xml:space="preserve"> «Веснянка»- укр. народная песн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онятия: Бандура. «Веснянка»- укр. народная песн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ряд А.Куинджи «Вечер на Украине», «Украинская ночь», «Ночь на Днепре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Белорусс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0" w:leader="none"/>
                <w:tab w:val="left" w:pos="1800" w:leader="none"/>
              </w:tabs>
              <w:autoSpaceDE w:val="false"/>
              <w:spacing w:lineRule="auto" w:line="276" w:before="26" w:after="0"/>
              <w:ind w:right="77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ы сходства белорусской народной музыки с русской и украинской народной музыкой. Понимание близости музыкального языка этих стран. Вариационный характер изложения народной музыки. Белорусские музыкальные инструменты: цимбала (набор открыток). Видеоряд:       г. Минск, национальный костюм.</w:t>
              <w:br/>
            </w:r>
            <w:r>
              <w:rPr>
                <w:b/>
              </w:rPr>
              <w:t>Слушание:</w:t>
            </w:r>
            <w:r>
              <w:rPr/>
              <w:t xml:space="preserve"> Вариации на тему «Перепёлочка» -</w:t>
              <w:br/>
            </w:r>
            <w:r>
              <w:rPr>
                <w:b/>
              </w:rPr>
              <w:t>Исполнение:</w:t>
            </w:r>
            <w:r>
              <w:rPr/>
              <w:t xml:space="preserve"> «Веснянка» -  укр. народная песня.</w:t>
              <w:br/>
            </w:r>
            <w:r>
              <w:rPr>
                <w:b/>
              </w:rPr>
              <w:t>Разучивание:</w:t>
            </w:r>
            <w:r>
              <w:rPr/>
              <w:t xml:space="preserve"> «Перепёлочка» - белорусская нар. пес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Цимбал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Перепёлочка» - белорусская нар. пес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ряд:       г. Минск, национальный костюм.</w:t>
              <w:b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ь в произведениях Ф.Шопе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«миниатюра», «мазурка», «ноктюрн».  Заочное путешествие по Польше. Видеоряд: флаг, национальный костюм, г.Варшава, памятник Ф.Шопену (В.Шимановский), портрет Ф.Шопена (Э.Делакруа). Творчество Ф.Шопена. Особенности музыки – порывистость, взволнованность, романтичность, поэтичность. Передача в цвете музыки композитлра. Чтение А.Мицкевича «Хотел бы малой птицей» из «Пана Тадеуша». Особенности танца – мазурки.</w:t>
              <w:br/>
              <w:t xml:space="preserve">Слушание: Мазурка №47, Ноктюрн </w:t>
            </w:r>
            <w:r>
              <w:rPr>
                <w:lang w:val="en-US"/>
              </w:rPr>
              <w:t>cis</w:t>
            </w:r>
            <w:r>
              <w:rPr/>
              <w:t>-</w:t>
            </w:r>
            <w:r>
              <w:rPr>
                <w:lang w:val="en-US"/>
              </w:rPr>
              <w:t>moll</w:t>
            </w:r>
            <w:r>
              <w:rPr/>
              <w:t xml:space="preserve"> или </w:t>
            </w:r>
            <w:r>
              <w:rPr>
                <w:lang w:val="en-US"/>
              </w:rPr>
              <w:t>f</w:t>
            </w:r>
            <w:r>
              <w:rPr/>
              <w:t>-</w:t>
            </w:r>
            <w:r>
              <w:rPr>
                <w:lang w:val="en-US"/>
              </w:rPr>
              <w:t>mo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нарисуй «Краски осен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  <w:r>
              <w:rPr/>
              <w:t>Видеоряд: флаг, национальный костюм, г.Варшава, памятник Ф.Шопену (В.Шимановский), портрет Ф.Шопена (Э.Делакруа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еск и мощь полоне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равнивать, выявлять развитие музыкального образа в несложных произведениях.</w:t>
            </w:r>
          </w:p>
          <w:p>
            <w:pPr>
              <w:pStyle w:val="Normal"/>
              <w:rPr/>
            </w:pPr>
            <w:r>
              <w:rPr/>
              <w:t>Знать понятия полонез, характерный ритм и ритмический рисунок</w:t>
            </w:r>
          </w:p>
          <w:p>
            <w:pPr>
              <w:pStyle w:val="Normal"/>
              <w:rPr/>
            </w:pPr>
            <w:r>
              <w:rPr/>
              <w:t xml:space="preserve">Слушание: Полонезов М. Глинки и </w:t>
            </w:r>
          </w:p>
          <w:p>
            <w:pPr>
              <w:pStyle w:val="Normal"/>
              <w:rPr/>
            </w:pPr>
            <w:r>
              <w:rPr/>
              <w:t xml:space="preserve">М. Огинского. </w:t>
            </w:r>
          </w:p>
          <w:p>
            <w:pPr>
              <w:pStyle w:val="Normal"/>
              <w:rPr/>
            </w:pPr>
            <w:r>
              <w:rPr/>
              <w:t xml:space="preserve">Пение: «Лев и Брадобрей» </w:t>
            </w:r>
          </w:p>
          <w:p>
            <w:pPr>
              <w:pStyle w:val="Normal"/>
              <w:rPr/>
            </w:pPr>
            <w:r>
              <w:rPr/>
              <w:t>Творческое задание: вокальная импровизация (мажор - минор); передай в цвете настро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шание: Полонезов М. Глинки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Огинского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путешествие в Италию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«эпоха Возрождения», «бельканто», «кантилена». Заочное путешествие по Италии. Видеоряд – г. Венеция, г. Рим.  Великие итальянские художники: Леонардо да Винчи, Микеланджело, Тициан и их картины. Италия – родина оперы. Музыкальные инструменты – лютня, струнно-смычковые. </w:t>
              <w:br/>
              <w:t xml:space="preserve">Слушание: </w:t>
            </w:r>
            <w:r>
              <w:rPr>
                <w:lang w:val="en-US"/>
              </w:rPr>
              <w:t>Ave</w:t>
            </w:r>
            <w:r>
              <w:rPr/>
              <w:t xml:space="preserve"> </w:t>
            </w:r>
            <w:r>
              <w:rPr>
                <w:lang w:val="en-US"/>
              </w:rPr>
              <w:t>Maria</w:t>
            </w:r>
            <w:r>
              <w:rPr/>
              <w:t xml:space="preserve"> – Дж.Каччини; Соната для лютни – В.Галилей; «Баркарола» - П.И.Чайк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Глинка «Венецианская ночь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Видеоряд – г. Венеция, г. Рим.  Великие итальянские художники: Леонардо да Винчи, Микеланджело, Тициан и их картины. Итал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родный» композитор Италии Джузеппе Верд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: Дж. Верди «Аида» Пение: Подари улыбку мир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 закрепления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Австр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онятия «йодль», «лендлер». Заочное путешествие по Австрии. Видеоряд: флаг, национальный костюм, природа, г. Вена, памятники Й. Гайдну,  В.А.Моцарту, И.Штраусу. Великий гений Моцарта. Австрия – родина вальса. История рождения вальса. Импровизация на детских музыкальных инструментах в ансамбле с учителем.</w:t>
              <w:br/>
              <w:t>Слушание:  Альпийский йодль; «Рондо в турецком стиле» - В.А.Моцарт, «Венский вальс» - И.Штра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 музыку австрийских композиторов ( Гайдн, Моцарт, Бетхове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ряд: флаг, национальный костюм, природа, г. Вена, памятники Й. Гайдну,  В.А.Моцарту, И.Штраусу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менитая  Сороковая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первые представления об особенностях произведений Моцарта через слушание и пени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лушание: В. А. Моцарт 1 части сороковой симфин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.А.Моцарт «Мы дети» п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.А.Моцарт «Мы дети» пе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оические образы Л.Бетховен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вать музыкальные и речевые интонации, определять их сходство и различие.</w:t>
            </w:r>
          </w:p>
          <w:p>
            <w:pPr>
              <w:pStyle w:val="Normal"/>
              <w:jc w:val="both"/>
              <w:rPr/>
            </w:pPr>
            <w:r>
              <w:rPr/>
              <w:t>Выявлять различные по смыслу интонации</w:t>
            </w:r>
          </w:p>
          <w:p>
            <w:pPr>
              <w:pStyle w:val="Normal"/>
              <w:jc w:val="both"/>
              <w:rPr/>
            </w:pPr>
            <w:r>
              <w:rPr/>
              <w:t>Слушание: Л. Бетховен «Патетическая» сон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ушание: Л. Бетховен «Патетическая» сон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изобразительное искусство с музыкальным, находить общие и отличительные черты передачи образов через данные виды искусст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ни и танцы Ф.Шуберт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двухчастную и трехчастную формы</w:t>
            </w:r>
          </w:p>
          <w:p>
            <w:pPr>
              <w:pStyle w:val="Normal"/>
              <w:rPr>
                <w:bCs/>
              </w:rPr>
            </w:pPr>
            <w:r>
              <w:rPr/>
              <w:t>Слушание:  Ф. Шуберта «В путь», «Музыкальный момент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Ф. Шуберта «В путь», «Музыкальный мо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 ручей- море ему имя»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новые понятия: клавиатура, клавиши, педаль, басовый ключ; музыкальные инструменты, внимательно слушать музыку и определять её характер.</w:t>
            </w:r>
          </w:p>
          <w:p>
            <w:pPr>
              <w:pStyle w:val="Normal"/>
              <w:rPr/>
            </w:pPr>
            <w:r>
              <w:rPr/>
              <w:t>Уметь</w:t>
            </w:r>
            <w:r>
              <w:rPr>
                <w:b/>
              </w:rPr>
              <w:t xml:space="preserve"> </w:t>
            </w:r>
            <w:r>
              <w:rPr/>
              <w:t>исполнять вокальные</w:t>
            </w:r>
            <w:r>
              <w:rPr>
                <w:b/>
              </w:rPr>
              <w:t xml:space="preserve"> </w:t>
            </w:r>
            <w:r>
              <w:rPr/>
              <w:t>произведения с сопровождением и без него</w:t>
            </w:r>
          </w:p>
          <w:p>
            <w:pPr>
              <w:pStyle w:val="Normal"/>
              <w:jc w:val="both"/>
              <w:rPr/>
            </w:pPr>
            <w:r>
              <w:rPr/>
              <w:t>Слушание: И.С. Бах Токката ре минор, органные хоральные прелюдии.</w:t>
            </w:r>
          </w:p>
          <w:p>
            <w:pPr>
              <w:pStyle w:val="Normal"/>
              <w:jc w:val="both"/>
              <w:rPr/>
            </w:pPr>
            <w:r>
              <w:rPr/>
              <w:t>Пение: И.С. Бах «За рекою старый дом».</w:t>
            </w:r>
          </w:p>
          <w:p>
            <w:pPr>
              <w:pStyle w:val="Normal"/>
              <w:rPr/>
            </w:pPr>
            <w:r>
              <w:rPr/>
              <w:t>Творческое задание: пластическая импровиз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И.С. Бах «За рекою старый дом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ровая красота Норвегии. Музыка Э.Григ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онятия: «фьёрды», «эпос».  Заочное путешествие по Норвегии. Видеоряд – флаг, природа Норвегии, «Долина троллей», дом-музей Э.Грига, портрет композитора. Рассказ о дружбе П.И.Чайковского и Э.Грига. Сравнение характера музыки двух композиторов</w:t>
            </w:r>
            <w:r>
              <w:rPr>
                <w:sz w:val="22"/>
                <w:szCs w:val="22"/>
              </w:rPr>
              <w:t>.</w:t>
              <w:br/>
            </w:r>
            <w:r>
              <w:rPr/>
              <w:t>Слушание: «Утро» - Э.Григ.</w:t>
              <w:br/>
              <w:t>Исполнение: «Песня итальянских пионеров».</w:t>
              <w:br/>
              <w:t>Разучивание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«Дело было в Каролине».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Э. Григ «Пер Гюнт», в пещере горного короля и песня Сольвей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ряд – флаг, природа Норвегии, «Долина троллей», дом-музей Э.Грига, портрет композито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ак полюбил я древние дороги…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 элементарного обоснования высказанного суждения. Уметь  определять соззвучия музыкальных, художественных  образов и литературных</w:t>
            </w:r>
          </w:p>
          <w:p>
            <w:pPr>
              <w:pStyle w:val="Normal"/>
              <w:rPr/>
            </w:pPr>
            <w:r>
              <w:rPr/>
              <w:t>Изобразительный ряд: иллюстрации картин художников – передвижников.</w:t>
            </w:r>
          </w:p>
          <w:p>
            <w:pPr>
              <w:pStyle w:val="Normal"/>
              <w:rPr/>
            </w:pPr>
            <w:r>
              <w:rPr/>
              <w:t>Слушание: П. Чайковский симфонии №1 Грёзы зимнею дорогой</w:t>
            </w:r>
          </w:p>
          <w:p>
            <w:pPr>
              <w:pStyle w:val="Normal"/>
              <w:rPr/>
            </w:pPr>
            <w:r>
              <w:rPr/>
              <w:t>С.Туликов «Эх, дороги» М.Минков «Дорога добра»-п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.Минков «Дорога добра»-п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ый ряд: иллюстрации картин художников – передвижни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ктюрны Ф.Шопе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«миниатюра», «мазурка», «ноктюрн».  Заочное путешествие по Польше. Видеоряд: флаг, национальный костюм, г.Варшава, памятник Ф.Шопену (В.Шимановский), портрет Ф.Шопена (Э.Делакруа). Творчество Ф.Шопена. Особенности музыки – порывистость, взволнованность, романтичность, поэтичность. Передача в цвете музыки композитлра. Чтение А.Мицкевича «Хотел бы малой птицей» из «Пана Тадеуша». Особенности танца – мазурки.</w:t>
              <w:br/>
              <w:t xml:space="preserve">Слушание: Мазурка №47, Ноктюрн </w:t>
            </w:r>
            <w:r>
              <w:rPr>
                <w:lang w:val="en-US"/>
              </w:rPr>
              <w:t>cis</w:t>
            </w:r>
            <w:r>
              <w:rPr/>
              <w:t>-</w:t>
            </w:r>
            <w:r>
              <w:rPr>
                <w:lang w:val="en-US"/>
              </w:rPr>
              <w:t>moll</w:t>
            </w:r>
            <w:r>
              <w:rPr/>
              <w:t xml:space="preserve"> или </w:t>
            </w:r>
            <w:r>
              <w:rPr>
                <w:lang w:val="en-US"/>
              </w:rPr>
              <w:t>f</w:t>
            </w:r>
            <w:r>
              <w:rPr/>
              <w:t>-</w:t>
            </w:r>
            <w:r>
              <w:rPr>
                <w:lang w:val="en-US"/>
              </w:rPr>
              <w:t>moll</w:t>
            </w:r>
            <w:r>
              <w:rPr/>
              <w:t>.</w:t>
              <w:br/>
              <w:t>Разучивание</w:t>
            </w:r>
            <w:r>
              <w:rPr>
                <w:b/>
              </w:rPr>
              <w:t>:</w:t>
            </w:r>
            <w:r>
              <w:rPr/>
              <w:t xml:space="preserve"> «Пастушья песня» -  франц. нар. песня.</w:t>
            </w:r>
          </w:p>
          <w:p>
            <w:pPr>
              <w:pStyle w:val="Normal"/>
              <w:rPr/>
            </w:pPr>
            <w:r>
              <w:rPr/>
              <w:t>Слушание: Ф. Шопен № 8 ноктю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лушание: Ф. Шопен № 8 ноктю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Видеоряд: флаг, национальный костюм, г.Варшава, памятник Ф.Шопену (В.Шимановский), портрет Ф.Шопена (Э.Делакруа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узыка Шопена- это пушки, прикрытые цветами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Шопен характеристика творчества</w:t>
            </w:r>
          </w:p>
          <w:p>
            <w:pPr>
              <w:pStyle w:val="Normal"/>
              <w:rPr/>
            </w:pPr>
            <w:r>
              <w:rPr/>
              <w:t>Знать понятия: музыкальный размер 3/4, такт, акцент</w:t>
            </w:r>
          </w:p>
          <w:p>
            <w:pPr>
              <w:pStyle w:val="Normal"/>
              <w:rPr/>
            </w:pPr>
            <w:r>
              <w:rPr/>
              <w:t xml:space="preserve">Слушание: П. Шопена «Революционный этюд»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Слушание: П. Шопена «Революционный этюд»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лекин и Пьеро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Шуман «Карнавал»</w:t>
            </w:r>
          </w:p>
          <w:p>
            <w:pPr>
              <w:pStyle w:val="Normal"/>
              <w:jc w:val="both"/>
              <w:rPr/>
            </w:pPr>
            <w:r>
              <w:rPr/>
              <w:t>Арлекин и Пье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Шуман «Карнавал»</w:t>
            </w:r>
          </w:p>
          <w:p>
            <w:pPr>
              <w:pStyle w:val="Normal"/>
              <w:jc w:val="both"/>
              <w:rPr/>
            </w:pPr>
            <w:r>
              <w:rPr/>
              <w:t>Арлекин и Пье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дводном царств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</w:t>
            </w:r>
            <w:r>
              <w:rPr>
                <w:b/>
              </w:rPr>
              <w:t xml:space="preserve"> </w:t>
            </w:r>
            <w:r>
              <w:rPr/>
              <w:t>понятия: оперные либретто</w:t>
            </w:r>
          </w:p>
          <w:p>
            <w:pPr>
              <w:pStyle w:val="Normal"/>
              <w:rPr/>
            </w:pPr>
            <w:r>
              <w:rPr/>
              <w:t>Слушание: Н. Римского-Корсакова «Шествие чуд морских» из оперы «Сад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Н. Римского-Корсакова «Шествие чуд морских» из оперы «Сад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 былину «Садко»</w:t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 и звук: «музыка витража»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витраж, музыкальный витраж</w:t>
            </w:r>
          </w:p>
          <w:p>
            <w:pPr>
              <w:pStyle w:val="Normal"/>
              <w:rPr/>
            </w:pPr>
            <w:r>
              <w:rPr/>
              <w:t>Слушание: Оливье Мессиана «Рождество господне»,  Пастух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: Оливье Мессиана «Рождество господне»,  Пастух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есение к звездам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зновидности ритмических рисунков, определять на слух</w:t>
            </w:r>
          </w:p>
          <w:p>
            <w:pPr>
              <w:pStyle w:val="Normal"/>
              <w:rPr/>
            </w:pPr>
            <w:r>
              <w:rPr/>
              <w:t>Слушание:  Оливье Мессиана 5 часть «Турангалилы-симфон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ливье Мессиана 5 часть «Турангалилы-симфон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онический оркест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  <w:r>
              <w:rPr>
                <w:b/>
              </w:rPr>
              <w:t xml:space="preserve"> </w:t>
            </w:r>
            <w:r>
              <w:rPr/>
              <w:t>названия групп симфонического оркестра и их состав.  аккомпанемент к вальсу на детских музыкальных инструментах, задание «Сравн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Чайковский Вальс из «Детского альбома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ма огня «Прометей».</w:t>
            </w:r>
          </w:p>
          <w:p>
            <w:pPr>
              <w:pStyle w:val="Normal"/>
              <w:rPr>
                <w:bCs/>
                <w:color w:val="363435"/>
                <w:w w:val="107"/>
              </w:rPr>
            </w:pPr>
            <w:r>
              <w:rPr>
                <w:bCs/>
                <w:color w:val="363435"/>
                <w:w w:val="107"/>
              </w:rPr>
            </w:r>
          </w:p>
          <w:p>
            <w:pPr>
              <w:pStyle w:val="Normal"/>
              <w:rPr>
                <w:bCs/>
                <w:color w:val="363435"/>
                <w:w w:val="107"/>
              </w:rPr>
            </w:pPr>
            <w:r>
              <w:rPr>
                <w:bCs/>
                <w:color w:val="363435"/>
                <w:w w:val="107"/>
              </w:rPr>
            </w:r>
          </w:p>
          <w:p>
            <w:pPr>
              <w:pStyle w:val="Normal"/>
              <w:rPr>
                <w:bCs/>
                <w:color w:val="363435"/>
                <w:w w:val="107"/>
              </w:rPr>
            </w:pPr>
            <w:r>
              <w:rPr>
                <w:bCs/>
                <w:color w:val="363435"/>
                <w:w w:val="107"/>
              </w:rPr>
            </w:r>
          </w:p>
          <w:p>
            <w:pPr>
              <w:pStyle w:val="Normal"/>
              <w:rPr>
                <w:bCs/>
                <w:color w:val="363435"/>
                <w:w w:val="107"/>
              </w:rPr>
            </w:pPr>
            <w:r>
              <w:rPr>
                <w:bCs/>
                <w:color w:val="363435"/>
                <w:w w:val="107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  с творчеством  А.Скрябина.</w:t>
            </w:r>
          </w:p>
          <w:p>
            <w:pPr>
              <w:pStyle w:val="Normal"/>
              <w:jc w:val="both"/>
              <w:rPr/>
            </w:pPr>
            <w:r>
              <w:rPr/>
              <w:t>Слушание: А. Скрябина «Прометей» Пение: подари улыбку мир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музыку А.Скряб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 о Промете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Жизненные правила для музыкантов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 «Жизненные правила для музыкантов» Р.Шум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- бесе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Жизненные правила для музыкантов»Р.Шум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азовый оркестр.</w:t>
            </w:r>
          </w:p>
          <w:p>
            <w:pPr>
              <w:pStyle w:val="Normal"/>
              <w:jc w:val="both"/>
              <w:rPr>
                <w:bCs/>
                <w:color w:val="363435"/>
                <w:w w:val="106"/>
              </w:rPr>
            </w:pPr>
            <w:r>
              <w:rPr>
                <w:bCs/>
                <w:color w:val="363435"/>
                <w:w w:val="10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Знать названия инструментов эстрадного оркестра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/>
              <w:t>Понятия «страны дальнего зарубежья», «синкопа», «глиссандо».  История открытия континента. Заочное путешествие по Америке. Видеоряд: флаг, статуя Свободы, бруклинский мост, Белый дом… Знакомство с историей, особенностями джаза и его разновидностями: спиричуэлс, рэгтайм. Инструменты джазового оркестра. Отрывок из видеофильма «Это все джаз».</w:t>
              <w:br/>
              <w:t>Слушание</w:t>
            </w:r>
            <w:r>
              <w:rPr>
                <w:b/>
              </w:rPr>
              <w:t>:</w:t>
            </w:r>
            <w:r>
              <w:rPr/>
              <w:t xml:space="preserve"> Колыбельная из оперы «Порги и Бесс» -Дж.Гершвин; спиричуэлс – нар.негритянская молитва</w:t>
            </w:r>
          </w:p>
          <w:p>
            <w:pPr>
              <w:pStyle w:val="Normal"/>
              <w:rPr/>
            </w:pPr>
            <w:r>
              <w:rPr/>
              <w:t>Знать</w:t>
            </w:r>
            <w:r>
              <w:rPr>
                <w:b/>
              </w:rPr>
              <w:t xml:space="preserve"> </w:t>
            </w:r>
            <w:r>
              <w:rPr/>
              <w:t>определение банджо . Познакомить с творчеством Дж.Гершвина</w:t>
            </w:r>
          </w:p>
          <w:p>
            <w:pPr>
              <w:pStyle w:val="Normal"/>
              <w:rPr/>
            </w:pPr>
            <w:r>
              <w:rPr/>
              <w:t>Опера Дж. Гершвина «Порги и Бесс» «Колыбельна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пера Дж. Гершвина «Порги и Бесс» «Колыбельна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ое путешествие по Америке. Видеоряд: флаг, статуя Свободы, бруклинский мост, Белый дом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мюзик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0" w:leader="none"/>
                <w:tab w:val="left" w:pos="1800" w:leader="none"/>
              </w:tabs>
              <w:autoSpaceDE w:val="false"/>
              <w:spacing w:before="26" w:after="0"/>
              <w:ind w:right="7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0" w:leader="none"/>
                <w:tab w:val="left" w:pos="1800" w:leader="none"/>
              </w:tabs>
              <w:autoSpaceDE w:val="false"/>
              <w:spacing w:before="26" w:after="0"/>
              <w:ind w:right="77" w:hanging="0"/>
              <w:rPr>
                <w:bCs/>
                <w:color w:val="363435"/>
                <w:w w:val="115"/>
              </w:rPr>
            </w:pPr>
            <w:r>
              <w:rPr>
                <w:bCs/>
                <w:color w:val="363435"/>
                <w:w w:val="115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 мюзикл его характерные особен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ть музыку мюзиклов по выбо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небом Париж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аккордеон», «импрессионизм». Видеоряд: флаг, национальный костюм, Эйфелева башня, г.Париж глазами импрессионистов (картины К.Моне, О.Ренуар, Э.Дега, К.Писсаро). Особенность музыки – прихотливоизменчивая интонация, воздушность, красочность фактуры, Прием двухголосного пения – канон.</w:t>
              <w:br/>
              <w:t>Слушание: звуки Монмартра - аккордеон,; Сады под дождем (фрагмент)К.А.Дебюсси.</w:t>
            </w:r>
          </w:p>
          <w:p>
            <w:pPr>
              <w:pStyle w:val="Normal"/>
              <w:rPr/>
            </w:pPr>
            <w:r>
              <w:rPr/>
              <w:t>Слушание: Эстрадных мелодий Эдит Пиа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лушание: Эстрадных мелодий Эдит Пиа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ряд: флаг, национальный костюм, Эйфелева башня, г.Париж глазами импрессионистов (картины К.Моне, О.Ренуар, Э.Дега, К.Писсаро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оссия - священная наша держава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right="-142" w:hanging="0"/>
              <w:rPr/>
            </w:pPr>
            <w:r>
              <w:rPr/>
              <w:t>Использование музыки П.И.Чайковского « Святки» и « Масленица» и  наиболее  полно отражают атмосферу  русских народных праздник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right="-142" w:hanging="0"/>
              <w:rPr/>
            </w:pPr>
            <w:r>
              <w:rPr/>
              <w:t xml:space="preserve"> </w:t>
            </w:r>
            <w:r>
              <w:rPr/>
              <w:t>Н.А.Римский  - Корсаков «Прощай масленица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right="-142" w:hanging="0"/>
              <w:rPr/>
            </w:pPr>
            <w:r>
              <w:rPr/>
              <w:t>. Викторина, и мультимедийная презентация «Изба знаний», выполненная с помощь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пакета презентационной графики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  <w:r>
              <w:rPr>
                <w:sz w:val="22"/>
                <w:szCs w:val="22"/>
              </w:rPr>
              <w:t>.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right="-142" w:hanging="0"/>
              <w:rPr/>
            </w:pPr>
            <w:r>
              <w:rPr/>
              <w:t>Презентация рисунков учащихся с изображением старинных русских изб, русских костюмов</w:t>
            </w:r>
          </w:p>
          <w:p>
            <w:pPr>
              <w:pStyle w:val="Normal"/>
              <w:rPr/>
            </w:pPr>
            <w:r>
              <w:rPr/>
              <w:t>Подготовка к публичному выступлению это  совершенствование  монологической речи, развитие творческих, музыкальных способностей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творчества                                     с использованием И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ить рисунк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 изображением старинных русских изб, русских костю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ербург. Белые ноч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: Май. Белые ночи из фортепианного цикла П. Чайковского Времена года</w:t>
            </w:r>
          </w:p>
          <w:p>
            <w:pPr>
              <w:pStyle w:val="Normal"/>
              <w:rPr/>
            </w:pPr>
            <w:r>
              <w:rPr/>
              <w:t>Видео ряд о Петербург. Белые но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. Белые ночи из фортепианного цикла П. Чайковского Времена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 ряд о Петербург. Белые ноч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сква! Как много в этом звуке…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:  П. Чайковского Торжественная увертюра «181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рок-конц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5:39:00Z</dcterms:created>
  <dc:creator>Мария</dc:creator>
  <dc:description/>
  <cp:keywords/>
  <dc:language>en-US</dc:language>
  <cp:lastModifiedBy>Gamzatova Aminat</cp:lastModifiedBy>
  <dcterms:modified xsi:type="dcterms:W3CDTF">2017-09-22T15:57:00Z</dcterms:modified>
  <cp:revision>38</cp:revision>
  <dc:subject/>
  <dc:title/>
</cp:coreProperties>
</file>