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tbl>
      <w:tblPr>
        <w:tblW w:w="147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377"/>
        <w:gridCol w:w="1417"/>
        <w:gridCol w:w="1526"/>
        <w:gridCol w:w="1950"/>
        <w:gridCol w:w="1769"/>
        <w:gridCol w:w="2410"/>
        <w:gridCol w:w="1701"/>
        <w:gridCol w:w="850"/>
        <w:gridCol w:w="852"/>
      </w:tblGrid>
      <w:tr>
        <w:trPr>
          <w:trHeight w:val="69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(в соответствии с ФГОС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е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-техническое и информационно-техническое обеспе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ректировка </w:t>
            </w:r>
          </w:p>
        </w:tc>
      </w:tr>
      <w:tr>
        <w:trPr>
          <w:trHeight w:val="124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амое великое чудо на свете (15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писные книги древней Рус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Уметь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ъяснять авторское и собственное отношение к персонажам;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ботать с иллюстрациями;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елить текст на смысловые част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владение способностью принимать и сохранять цели и задачи учебной деятельности, поиска средств её осуществления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рмирование чувства гордости за свою Родину, её исто</w:t>
              <w:softHyphen/>
              <w:t>рию, российский народ, становление гуманистических и де</w:t>
              <w:softHyphen/>
              <w:t>мократических ценностных ориентации многонационального российского обществ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вовать в диалоге: понимать вопросы собеседника и отвечать на них в соответствии с правилами речевого об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урсы ЦОР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к уро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опечатник Иван Фёд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меть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эмоциональный тон персонажа;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водить лексическую работу;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здавать небольшой устный текст на заданную тем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воение способами решения проблем творческого и по</w:t>
              <w:softHyphen/>
              <w:t>искового характера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урсы ЦОР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к уро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путешествие в прошлое. Тест № 1 по теме «Самое великое чудо на свете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дбирать пословицы и поговорки к прочитанному произведению; </w:t>
            </w:r>
          </w:p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нализировать поступки главных героев; </w:t>
            </w:r>
          </w:p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ересказывать с опорой на картинный план;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лить текст на смысловые ч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      <w:softHyphen/>
              <w:t>фективные способы достижения результата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и заучивания наизусть произведений художественной литературы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инимать и различать на слух произведения разных жанров в исполнении учителя, учащихся, мастеров художественного слова, оценивать свои эмоциональные ре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nachalka.seminfo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тест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к уро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ое народное творчество. Русские народные песн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нализировать взаимоотношения героев;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тать осознанно текст художественного произве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владение способностью принимать и сохранять цели и задачи учебной деятельности, поиска средств её осуществления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рмирование чувства гордости за свою Родину, её исто</w:t>
              <w:softHyphen/>
              <w:t>рию, российский народ, становление гуманистических и де</w:t>
              <w:softHyphen/>
              <w:t>мократических ценностных ориентации многонационального российского обществ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аться в основном и второстепенном плане (действия, события, герои), характеризовать особенности поэтических и прозаических произве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озап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чные сказ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Уметь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ъяснять авторское и собственное отношение к персонажам;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ботать с иллюстрациями;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елить текст на смысловые част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воение способами решения проблем творческого и по</w:t>
              <w:softHyphen/>
              <w:t>искового характера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онировать предложения на основе знаков препи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одный промысе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меть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эмоциональный тон персонажа;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водить лексическую работу;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здавать небольшой устный текст на заданную тем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      <w:softHyphen/>
              <w:t>фективные способы достижения результата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и заучивания наизусть произведений художественной литературы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nachalka.seminfo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форум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к уро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естрица Алёнушка и братец Иванушка», русская народная сказ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дбирать пословицы и поговорки к прочитанному произведению; </w:t>
            </w:r>
          </w:p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нализировать поступки главных героев; </w:t>
            </w:r>
          </w:p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ересказывать с опорой на картинный план;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лить текст на смысловые ч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ать: проводить разметку текста, определять логические ударения, слова для выделения голосом, паузы – логические и психологические с помощью учителя и самостоятель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езентация к уро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естрица Алёнушка и братец Иванушка», русская народная сказ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нализировать взаимоотношения героев;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тать осознанно текст художественного произве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спользование знаково-символических средств представ</w:t>
              <w:softHyphen/>
              <w:t>ления информации о книгах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рмирование уважительного отношения к иному мне</w:t>
              <w:softHyphen/>
              <w:t>нию, истории и культуре других народов, выработка умения тер</w:t>
              <w:softHyphen/>
              <w:t>пимо относиться к людям иной национальной принадлежност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ывать произведение кратко (сжато, с выделением основных сюжетных ли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озапись сказки</w:t>
            </w:r>
          </w:p>
          <w:p>
            <w:pPr>
              <w:pStyle w:val="Style17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nachalka.seminfo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фор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ван царевич и серый волк», русская народная сказ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Уметь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ъяснять авторское и собственное отношение к персонажам;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ботать с иллюстрациями;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елить текст на смысловые част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ктивное использование речевых средств для решения коммуникативных и познавательных задач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овладение начальными навыками адаптации к школе, к школьному коллективу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ересказе учитывать жанровые особенности произведения, уделять внимание месту и времени действия, главным и второстепенным геро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к уроку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к с использование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book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ван царевич и серый волк», русская народная сказ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меть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эмоциональный тон персонажа;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водить лексическую работу;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здавать небольшой устный текст на заданную тем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спользование различных способов поиска учебной ин</w:t>
              <w:softHyphen/>
              <w:t>формации в справочниках, словарях, энциклопедиях и интер</w:t>
              <w:softHyphen/>
              <w:t>претации информации в соответствии с коммуникативными и познавательными задачами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руировать монологическое высказывание: формулировать главную мысль, отбирать доказательства, логично и последовательно строить высказывание, выбирать выразительные средства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ван царевич и серый волк», русская народная сказ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дбирать пословицы и поговорки к прочитанному произведению; </w:t>
            </w:r>
          </w:p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нализировать поступки главных героев; </w:t>
            </w:r>
          </w:p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ересказывать с опорой на картинный план;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лить текст на смысловые ч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владение навыками смыслового чтения текстов в соот</w:t>
              <w:softHyphen/>
              <w:t>ветствии с целями и задачами, осознанного построения речевого высказывания в соответствии с задачами коммуникации и со</w:t>
              <w:softHyphen/>
              <w:t>ставления текстов в устной и письменной формах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развитие самостоятельности и личной ответственности за свои поступки на основе представлений о нравственных нормах общени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особенности авторских выразительных средств, соотносить их с жанром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nachalka.seminfo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тест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к уро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ивка-бурка», русская народная сказ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нализировать взаимоотношения героев;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тать осознанно текст художественного произве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владение логическими действиями сравнения, анализа, синтеза, обобщения, классификации по родовидовым призна</w:t>
              <w:softHyphen/>
              <w:t>кам, установления причинно-следственных связей, построения рассуждений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звитие навыков сотрудничества со взрослыми и сверст</w:t>
              <w:softHyphen/>
              <w:t>никами в разных социальных ситуациях, умения избегать кон</w:t>
              <w:softHyphen/>
              <w:t>фликтов и находить выходы из спорных ситуаций, умения срав</w:t>
              <w:softHyphen/>
              <w:t>нивать поступки героев литературных произведений со своими собственными поступками, осмысливать поступки героев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соответствие темы пословице; выбирать пословицу, отражающую главную мысль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урсы ЦОР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езентация к уроку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ивка-бурка», русская народная сказ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Уметь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ъяснять авторское и собственное отношение к персонажам;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ботать с иллюстрациями;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елить текст на смысловые част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готовность слушать собеседника и вести диалог, при</w:t>
              <w:softHyphen/>
              <w:t>знавать различные точки зрения и право каждого иметь и излагать своё мнение и аргументировать свою точку зрения и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оценку событий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ичие мотивации к творческому труду и бережному отношению к материальным и духовным ценностям, формиро</w:t>
              <w:softHyphen/>
              <w:t>вание установки на безопасный, здоровый образ жиз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особенности авторских выразительных средств, соотносить их с жанром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ивка-бурка», русская народная сказ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меть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эмоциональный тон персонажа;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водить лексическую работу;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здавать небольшой устный текст на заданную тем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мение договариваться о распределении ролей в совмест</w:t>
              <w:softHyphen/>
              <w:t>ной деятельности, осуществлять взаимный контроль в совмест</w:t>
              <w:softHyphen/>
              <w:t>ной деятельности, общей цели и путей её достижения, осмыс</w:t>
              <w:softHyphen/>
              <w:t>ливать собственное поведение и поведение окружающих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рмирование чувства гордости за свою Родину, её исто</w:t>
              <w:softHyphen/>
              <w:t>рию, российский народ, становление гуманистических и де</w:t>
              <w:softHyphen/>
              <w:t>мократических ценностных ориентации многонационального российского обществ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план текста: делить текст на части, определять микротемы каждой части, озаглавливать их. Формулировать вопрос по фрагменту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nachalka.seminfo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КВН по теме «Устное народное творчество». Тест №2  по теме «Устное народное творчество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дбирать пословицы и поговорки к прочитанному произведению; </w:t>
            </w:r>
          </w:p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нализировать поступки главных героев; </w:t>
            </w:r>
          </w:p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ересказывать с опорой на картинный план;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лить текст на смысловые ч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отовность конструктивно разрешать конфликты посред</w:t>
              <w:softHyphen/>
              <w:t>ством учёта интересов сторон и сотрудничеств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руировать монологическое высказывание: формулировать главную мысль, отбирать доказательства, логично и последовательно строить текст (высказывание), выбирать выразительные средства язы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езентация к уро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этическая тетрадь 1. (10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научиться читать стихи? Ф. И. Тютчев «Весенняя гроз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нализировать взаимоотношения героев;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тать осознанно текст художественного произве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владение способностью принимать и сохранять цели и задачи учебной деятельности, поиска средств её осуществления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и заучивания наизусть произведений художественной литературы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ивать учебный, художественный и научно-популярный тексты: выделять особенности каждого, устанавливать общие черты и разли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езентация к уро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И. Тютчев «Листь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Уметь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ъяснять авторское и собственное отношение к персонажам;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ботать с иллюстрациями;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елить текст на смысловые част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воение способами решения проблем творческого и по</w:t>
              <w:softHyphen/>
              <w:t>искового характера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 читать небольшие стихотворные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урсы ЦОР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к уро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А. Фет «Мама! Глянь-ка из окошка…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меть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эмоциональный тон персонажа;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водить лексическую работу;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здавать небольшой устный текст на заданную тем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      <w:softHyphen/>
              <w:t>фективные способы достижения результата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рмирование уважительного отношения к иному мне</w:t>
              <w:softHyphen/>
              <w:t>нию, истории и культуре других народов, выработка умения тер</w:t>
              <w:softHyphen/>
              <w:t>пимо относиться к людям иной национальной принадлежност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особенности авторских выразительных средств, соотносить их с жанром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езентация к уро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А.Фет «»Зреет рожь над жаркой нивой…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дбирать пословицы и поговорки к прочитанному произведению; </w:t>
            </w:r>
          </w:p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нализировать поступки главных героев; </w:t>
            </w:r>
          </w:p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ересказывать с опорой на картинный план;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лить текст на смысловые ч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овладение начальными навыками адаптации к школе, к школьному коллективу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 читать небольшие стихотворные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езентация к уро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 С. Никитин «Полно, степь моя, спать беспробудно …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нализировать взаимоотношения героев;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тать осознанно текст художественного произве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спользование знаково-символических средств представ</w:t>
              <w:softHyphen/>
              <w:t>ления информации о книгах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особенности авторских выразительных средств, соотносить их с жанром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к уроку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к с использование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book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 С. Никитин «Встреча зим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Уметь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ъяснять авторское и собственное отношение к персонажам;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ботать с иллюстрациями;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елить текст на смысловые част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ктивное использование речевых средств для решения коммуникативных и познавательных задач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развитие самостоятельности и личной ответственности за свои поступки на основе представлений о нравственных нормах общени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ать: проводить разметку текста, определять логические ударения, слова для выделения голосом, паузы – логические и психологические с помощью учителя и самостоятель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к уро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 З. Суриков «Детство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меть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эмоциональный тон персонажа;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водить лексическую работу;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здавать небольшой устный текст на заданную тем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спользование различных способов поиска учебной ин</w:t>
              <w:softHyphen/>
              <w:t>формации в справочниках, словарях, энциклопедиях и интер</w:t>
              <w:softHyphen/>
              <w:t>претации информации в соответствии с коммуникативными и познавательными задачами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звитие навыков сотрудничества со взрослыми и сверст</w:t>
              <w:softHyphen/>
              <w:t>никами в разных социальных ситуациях, умения избегать кон</w:t>
              <w:softHyphen/>
              <w:t>фликтов и находить выходы из спорных ситуаций, умения срав</w:t>
              <w:softHyphen/>
              <w:t>нивать поступки героев литературных произведений со своими собственными поступками, осмысливать поступки героев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 читать небольшие стихотворные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урсы ЦОР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к уро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З.Суриков «Детство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дбирать пословицы и поговорки к прочитанному произведению; </w:t>
            </w:r>
          </w:p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нализировать поступки главных героев; </w:t>
            </w:r>
          </w:p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ересказывать с опорой на картинный план;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лить текст на смысловые ч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владение навыками смыслового чтения текстов в соот</w:t>
              <w:softHyphen/>
              <w:t>ветствии с целями и задачами, осознанного построения речевого высказывания в соответствии с задачами коммуникации и со</w:t>
              <w:softHyphen/>
              <w:t>ставления текстов в устной и письменной формах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ичие мотивации к творческому труду и бережному отношению к материальным и духовным ценностям, формиро</w:t>
              <w:softHyphen/>
              <w:t>вание установки на безопасный, здоровый образ жиз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особенности авторских выразительных средств, соотносить их с жанром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 З. Суриков «Зим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нализировать взаимоотношения героев;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тать осознанно текст художественного произве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владение логическими действиями сравнения, анализа, синтеза, обобщения, классификации по родовидовым призна</w:t>
              <w:softHyphen/>
              <w:t>кам, установления причинно-следственных связей, построения рассуждений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рмирование чувства гордости за свою Родину, её исто</w:t>
              <w:softHyphen/>
              <w:t>рию, российский народ, становление гуманистических и де</w:t>
              <w:softHyphen/>
              <w:t>мократических ценностных ориентации многонационального российского обществ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особенности авторских выразительных средств, соотносить их с жанром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://nachalka.seminfo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форум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к уро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тешествие в литературную страну. Тест № 3 по теме «Поэтическая тетрадь 1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Уметь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ъяснять авторское и собственное отношение к персонажам;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ботать с иллюстрациями;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елить текст на смысловые част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готовность слушать собеседника и вести диалог, при</w:t>
              <w:softHyphen/>
              <w:t>знавать различные точки зрения и право каждого иметь и излагать своё мнение и аргументировать свою точку зрения и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оценку событий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руировать монологическое высказывание: формулировать главную мысль, отбирать доказательства, логично и последовательно строить текст (высказывание), выбирать выразительные средства язы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езентация к уро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ликие русские писатели (23 ча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С.Пушкин «Уж небо осенью дышала…», «В тот год осенняя погода…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меть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эмоциональный тон персонажа;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водить лексическую работу;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здавать небольшой устный текст на заданную тем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мение договариваться о распределении ролей в совмест</w:t>
              <w:softHyphen/>
              <w:t>ной деятельности, осуществлять взаимный контроль в совмест</w:t>
              <w:softHyphen/>
              <w:t>ной деятельности, общей цели и путей её достижения, осмыс</w:t>
              <w:softHyphen/>
              <w:t>ливать собственное поведение и поведение окружающих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и заучивания наизусть произведений художественной литературы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ать: сравнивать произведения разных жан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аться в литературоведч. терминах, кратко характеризовать 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урсы ЦОР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к уро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С.Пушкин «Опрятней модного паркета…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дбирать пословицы и поговорки к прочитанному произведению; </w:t>
            </w:r>
          </w:p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нализировать поступки главных героев; </w:t>
            </w:r>
          </w:p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ересказывать с опорой на картинный план;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лить текст на смысловые ч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отовность конструктивно разрешать конфликты посред</w:t>
              <w:softHyphen/>
              <w:t>ством учёта интересов сторон и сотрудничеств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ать: проводить разметку текста, определять логические ударения, слова для выделения голосом, паузы – логические и психологические с помощью учителя и самостоятель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езентация к уро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С.Пушкин «Зимнее утро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разительно читать произведения наизу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владение способностью принимать и сохранять цели и задачи учебной деятельности, поиска средств её осуществления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рмирование уважительного отношения к иному мне</w:t>
              <w:softHyphen/>
              <w:t>нию, истории и культуре других народов, выработка умения тер</w:t>
              <w:softHyphen/>
              <w:t>пимо относиться к людям иной национальной принадлежност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 читать небольшие стихотворные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езентация к уро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С.Пушкин «Зимний вечер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диалоге при обсуждении произведения. Выражение личного отношения к прочитанному, аргументация своей позиции с привлечением текста произве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воение способами решения проблем творческого и по</w:t>
              <w:softHyphen/>
              <w:t>искового характера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овладение начальными навыками адаптации к школе, к школьному коллективу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особенности авторских выразительных средств, соотносить их с жанром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://nachalka.seminfo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форум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к уро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С. Пушкин «Сказка о царе Салтане …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 текста. Умение ставить вопросы по содержанию прочитанного, отвечать на ни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      <w:softHyphen/>
              <w:t>фективные способы достижения результата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ать: проводить разметку текста, определять логические ударения, слова для выделения голосом, паузы – логические и психологические с помощью учителя и самостоятель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урсы ЦОР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к уро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С. Пушкин «Сказка о царе Салтане …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небольшого монологического высказывания о произведении (героях, событиях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звитие самостоятельности и личной ответственности за свои поступки на основе представлений о нравственных нормах общени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ть с учебным текстом, прочитанным самостоятельно: определять его цель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езентация к уро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С. Пушкин «Сказка о царе Салтане …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Уметь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ъяснять авторское и собственное отношение к персонажам;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ботать с иллюстрациями;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елить текст на смысловые част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спользование знаково-символических средств представ</w:t>
              <w:softHyphen/>
              <w:t>ления информации о книгах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звитие навыков сотрудничества со взрослыми и сверст</w:t>
              <w:softHyphen/>
              <w:t>никами в разных социальных ситуациях, умения избегать кон</w:t>
              <w:softHyphen/>
              <w:t>фликтов и находить выходы из спорных ситуаций, умения срав</w:t>
              <w:softHyphen/>
              <w:t>нивать поступки героев литературных произведений со своими собственными поступками, осмысливать поступки героев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вовать в диалоге: понимать вопросы собеседника и отвечать на них в соответствии с правилами речевого об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://nachalka.seminfo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тест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к с использование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book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Андреевич Крыл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меть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эмоциональный тон персонажа;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водить лексическую работу;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здавать небольшой устный текст на заданную тем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ктивное использование речевых средств для решения коммуникативных и познавательных задач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ичие мотивации к творческому труду и бережному отношению к материальным и духовным ценностям, формиро</w:t>
              <w:softHyphen/>
              <w:t>вание установки на безопасный, здоровый образ жиз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урсы ЦОР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к уро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 А. Крылов «Мартышка и очк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дбирать пословицы и поговорки к прочитанному произведению; </w:t>
            </w:r>
          </w:p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нализировать поступки главных героев; </w:t>
            </w:r>
          </w:p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ересказывать с опорой на картинный план;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лить текст на смысловые ч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спользование различных способов поиска учебной ин</w:t>
              <w:softHyphen/>
              <w:t>формации в справочниках, словарях, энциклопедиях и интер</w:t>
              <w:softHyphen/>
              <w:t>претации информации в соответствии с коммуникативными и познавательными задачами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рмирование чувства гордости за свою Родину, её исто</w:t>
              <w:softHyphen/>
              <w:t>рию, российский народ, становление гуманистических и де</w:t>
              <w:softHyphen/>
              <w:t>мократических ценностных ориентации многонационального российского обществ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инимать и различать на слух произведения разных жанров в исполнении учителя, учащихся, мастеров художественного слова, оценивать свои эмоциональные ре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://nachalka.seminfo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форум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к уроку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к с использование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book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 А. Крылов «Зеркало и Обезьян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нализировать взаимоотношения героев;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тать осознанно текст художественного произве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владение навыками смыслового чтения текстов в соот</w:t>
              <w:softHyphen/>
              <w:t>ветствии с целями и задачами, осознанного построения речевого высказывания в соответствии с задачами коммуникации и со</w:t>
              <w:softHyphen/>
              <w:t>ставления текстов в устной и письменной формах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 читать стихотворные произведения по памя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://nachalka.seminfo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форум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к уро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 А. Крылов «Ворона и Лисиц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Уметь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ъяснять авторское и собственное отношение к персонажам;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ботать с иллюстрациями;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елить текст на смысловые част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владение логическими действиями сравнения, анализа, синтеза, обобщения, классификации по родовидовым призна</w:t>
              <w:softHyphen/>
              <w:t>кам, установления причинно-следственных связей, построения рассуждений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и заучивания наизусть произведений художественной литературы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 читать стихотворные произведения по памя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://nachalka.seminfo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форум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к уро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ил Юрьевич Лермон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меть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эмоциональный тон персонажа;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водить лексическую работу;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здавать небольшой устный текст на заданную тем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готовность слушать собеседника и вести диалог, при</w:t>
              <w:softHyphen/>
              <w:t>знавать различные точки зрения и право каждого иметь и излагать своё мнение и аргументировать свою точку зрения и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оценку событий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урсы ЦОР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к уро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Ю. Лермонтов «Горные вершины», «На севере диком стоит одиноко…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нализировать взаимоотношения героев;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тать осознанно текст художественного произве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мение договариваться о распределении ролей в совмест</w:t>
              <w:softHyphen/>
              <w:t>ной деятельности, осуществлять взаимный контроль в совмест</w:t>
              <w:softHyphen/>
              <w:t>ной деятельности, общей цели и путей её достижения, осмыс</w:t>
              <w:softHyphen/>
              <w:t>ливать собственное поведение и поведение окружающих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рмирование уважительного отношения к иному мне</w:t>
              <w:softHyphen/>
              <w:t>нию, истории и культуре других народов, выработка умения тер</w:t>
              <w:softHyphen/>
              <w:t>пимо относиться к людям иной национальной принадлежност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 читать стихотворные произведения по памя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езентация к уро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Ю. Лермонтов «Утёс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меть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эмоциональный тон персонажа;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водить лексическую работу;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здавать небольшой устный текст на заданную тем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отовность конструктивно разрешать конфликты посред</w:t>
              <w:softHyphen/>
              <w:t>ством учёта интересов сторон и сотрудничеств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владение начальными навыками адаптации к школе, к школьному коллективу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особенности авторских выразительных средств, соотносить их с жанром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езентация к уро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Ю. Лермонтов «Осень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дбирать пословицы и поговорки к прочитанному произведению; </w:t>
            </w:r>
          </w:p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нализировать поступки главных героев; </w:t>
            </w:r>
          </w:p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ересказывать с опорой на картинный план;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лить текст на смысловые ч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владение способностью принимать и сохранять цели и задачи учебной деятельности, поиска средств её осуществления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 читать небольшие стихотворные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езентация к уро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тво Л. Н. Толстого (из воспоминаний писателя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нализировать взаимоотношения героев;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тать осознанно текст художественного произве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воение способами решения проблем творческого и по</w:t>
              <w:softHyphen/>
              <w:t>искового характера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звитие самостоятельности и личной ответственности за свои поступки на основе представлений о нравственных нормах общени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урсы ЦОР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к уроку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 Н. Толстой «Акул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Уметь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ъяснять авторское и собственное отношение к персонажам;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ботать с иллюстрациями;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елить текст на смысловые част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      <w:softHyphen/>
              <w:t>фективные способы достижения результата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звитие навыков сотрудничества со взрослыми и сверст</w:t>
              <w:softHyphen/>
              <w:t>никами в разных социальных ситуациях, умения избегать кон</w:t>
              <w:softHyphen/>
              <w:t>фликтов и находить выходы из спорных ситуаций, умения срав</w:t>
              <w:softHyphen/>
              <w:t>нивать поступки героев литературных произведений со своими собственными поступками, осмысливать поступки героев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текст: предполагать тему и содержание текста по заголовку, иллюстрациям, аннотации. Определять жанр, тему. Формулировать главную мысль текста, его ча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к уро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Н.Толстой «Акул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меть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эмоциональный тон персонажа;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водить лексическую работу;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здавать небольшой устный текст на заданную тем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ичие мотивации к творческому труду и бережному отношению к материальным и духовным ценностям, формиро</w:t>
              <w:softHyphen/>
              <w:t>вание установки на безопасный, здоровый образ жиз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://nachalka.seminfo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тест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к с использование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book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Н.Толстой «Прыжок»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нализировать взаимоотношения героев;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тать осознанно текст художественного произведения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спользование знаково-символических средств представ</w:t>
              <w:softHyphen/>
              <w:t>ления информации о книгах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рмирование чувства гордости за свою Родину, её исто</w:t>
              <w:softHyphen/>
              <w:t>рию, российский народ, становление гуманистических и де</w:t>
              <w:softHyphen/>
              <w:t>мократических ценностных ориентации многонационального российского общества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текст: предполагать тему и содержание текста по заголовку, иллюстрациям, аннотации. Определять жанр, тему. Формулировать главную мысль текста, его часте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://nachalka.seminfo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тест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к урок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Н.Толстой «Лев и собачка»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меть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эмоциональный тон персонажа;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водить лексическую работу;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здавать небольшой устный текст на заданную тему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ктивное использование речевых средств для решения коммуникативных и познавательных задач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особенности авторских выразительных средств, соотносить их с жанром произвед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езентация к урок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Н.Толстой «Какая бывает роса на траве»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Уметь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ъяснять авторское и собственное отношение к персонажам;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ботать с иллюстрациями;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елить текст на смысловые част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владение способностью принимать и сохранять цели и задачи учебной деятельности, поиска средств её осуществления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рмирование чувства гордости за свою Родину, её исто</w:t>
              <w:softHyphen/>
              <w:t>рию, российский народ, становление гуманистических и де</w:t>
              <w:softHyphen/>
              <w:t>мократических ценностных ориентации многонационального российского общества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езентация к урок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Н.Толстой «Куда девается вода из моря?»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меть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эмоциональный тон персонажа;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водить лексическую работу;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здавать небольшой устный текст на заданную тему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воение способами решения проблем творческого и по</w:t>
              <w:softHyphen/>
              <w:t>искового характера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особенности авторских выразительных средств, соотносить их с жанром произвед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://nachalka.seminfo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форум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к урок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ый праздник по теме «Великие русские писатели». Тест № 4 по теме «Великие русские писатели»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дбирать пословицы и поговорки к прочитанному произведению; </w:t>
            </w:r>
          </w:p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нализировать поступки главных героев; </w:t>
            </w:r>
          </w:p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ересказывать с опорой на картинный план;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лить текст на смысловые част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      <w:softHyphen/>
              <w:t>фективные способы достижения результата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и заучивания наизусть произведений художественной литературы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руировать монологическое высказывание: формулировать главную мысль, отбирать доказательства, логично и последовательно строить текст (высказывание), выбирать выразительные средства язык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езентация к урок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этическая тетрадь 2 (9 час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 А. Некрасов «Славная осень!»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нализировать взаимоотношения героев;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тать осознанно текст художественного произведения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владение способностью принимать и сохранять цели и задачи учебной деятельности, поиска средств её осуществления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рмирование чувства гордости за свою Родину, её исто</w:t>
              <w:softHyphen/>
              <w:t>рию, российский народ, становление гуманистических и де</w:t>
              <w:softHyphen/>
              <w:t>мократических ценностных ориентации многонационального российского общества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особенности авторских выразительных средств, соотносить их с жанром произвед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урсы ЦОР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к урок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А.Некрасов «Не ветер бушует над бором…»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Уметь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ъяснять авторское и собственное отношение к персонажам;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ботать с иллюстрациями;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елить текст на смысловые част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воение способами решения проблем творческого и по</w:t>
              <w:softHyphen/>
              <w:t>искового характера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 читать стихотворные произведения по памят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к урок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 А. Некрасов «Дедушка Мазай и зайцы»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меть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эмоциональный тон персонажа;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водить лексическую работу;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здавать небольшой устный текст на заданную тему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      <w:softHyphen/>
              <w:t>фективные способы достижения результата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и заучивания наизусть произведений художественной литературы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 читать небольшие стихотворные произвед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урсы ЦОР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к урок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А.Некрасов «Дедушка Мазай и зайцы»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дбирать пословицы и поговорки к прочитанному произведению; </w:t>
            </w:r>
          </w:p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нализировать поступки главных героев; </w:t>
            </w:r>
          </w:p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ересказывать с опорой на картинный план;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лить текст на смысловые част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соответствие темы пословице; выбирать пословицу, отражающую главную мысль произвед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://nachalka.seminfo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тес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Д.Бальмонт «Золотое слово»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нализировать взаимоотношения героев;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тать осознанно текст художественного произведения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спользование знаково-символических средств представ</w:t>
              <w:softHyphen/>
              <w:t>ления информации о книгах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рмирование уважительного отношения к иному мне</w:t>
              <w:softHyphen/>
              <w:t>нию, истории и культуре других народов, выработка умения тер</w:t>
              <w:softHyphen/>
              <w:t>пимо относиться к людям иной национальной принадлежности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особенности авторских выразительных средств, соотносить их с жанром произвед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к урок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А.Бунин «Детство»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Уметь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ъяснять авторское и собственное отношение к персонажам;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ботать с иллюстрациями;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елить текст на смысловые част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ктивное использование речевых средств для решения коммуникативных и познавательных задач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овладение начальными навыками адаптации к школе, к школьному коллективу;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 читать стихотворные произведения по памят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езентация к урок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А.Бунин «Полевые цветы»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меть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эмоциональный тон персонажа;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водить лексическую работу;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здавать небольшой устный текст на заданную тему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спользование различных способов поиска учебной ин</w:t>
              <w:softHyphen/>
              <w:t>формации в справочниках, словарях, энциклопедиях и интер</w:t>
              <w:softHyphen/>
              <w:t>претации информации в соответствии с коммуникативными и познавательными задачами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 читать небольшие стихотворные произвед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к урок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А.Бунин «Густой зеленый ельник у дороги…»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дбирать пословицы и поговорки к прочитанному произведению; </w:t>
            </w:r>
          </w:p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нализировать поступки главных героев; </w:t>
            </w:r>
          </w:p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ересказывать с опорой на картинный план;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лить текст на смысловые част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владение навыками смыслового чтения текстов в соот</w:t>
              <w:softHyphen/>
              <w:t>ветствии с целями и задачами, осознанного построения речевого высказывания в соответствии с задачами коммуникации и со</w:t>
              <w:softHyphen/>
              <w:t>ставления текстов в устной и письменной формах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развитие самостоятельности и личной ответственности за свои поступки на основе представлений о нравственных нормах общения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 читать небольшие стихотворные произвед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езентация к урок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ющий час по теме «Поэтическая тетрадь 2». Тест № 5 по теме «Поэтическая тетрадь 2»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нализировать взаимоотношения героев;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тать осознанно текст художественного произведения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владение логическими действиями сравнения, анализа, синтеза, обобщения, классификации по родовидовым призна</w:t>
              <w:softHyphen/>
              <w:t>кам, установления причинно-следственных связей, построения рассуждений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звитие навыков сотрудничества со взрослыми и сверст</w:t>
              <w:softHyphen/>
              <w:t>никами в разных социальных ситуациях, умения избегать кон</w:t>
              <w:softHyphen/>
              <w:t>фликтов и находить выходы из спорных ситуаций, умения срав</w:t>
              <w:softHyphen/>
              <w:t>нивать поступки героев литературных произведений со своими собственными поступками, осмысливать поступки героев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руировать монологическое высказывание: формулировать главную мысль, отбирать доказательства, логично и последовательно строить текст (высказывание), выбирать выразительные средства язык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езентация к урок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тературные сказки (11 час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. Мамин - Сибиряк «Присказка к «Алёнушкиным сказкам»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Уметь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ъяснять авторское и собственное отношение к персонажам;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ботать с иллюстрациями;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елить текст на смысловые част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готовность слушать собеседника и вести диалог, при</w:t>
              <w:softHyphen/>
              <w:t>знавать различные точки зрения и право каждого иметь и излагать своё мнение и аргументировать свою точку зрения и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оценку событий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ичие мотивации к творческому труду и бережному отношению к материальным и духовным ценностям, формиро</w:t>
              <w:softHyphen/>
              <w:t>вание установки на безопасный, здоровый образ жизни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езентация к урок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. Мамин – Сибиряк «Сказка про храброго зайца – длинные уши, косые глаза, короткий хвост»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меть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эмоциональный тон персонажа;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водить лексическую работу;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здавать небольшой устный текст на заданную тему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мение договариваться о распределении ролей в совмест</w:t>
              <w:softHyphen/>
              <w:t>ной деятельности, осуществлять взаимный контроль в совмест</w:t>
              <w:softHyphen/>
              <w:t>ной деятельности, общей цели и путей её достижения, осмыс</w:t>
              <w:softHyphen/>
              <w:t>ливать собственное поведение и поведение окружающих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рмирование чувства гордости за свою Родину, её исто</w:t>
              <w:softHyphen/>
              <w:t>рию, российский народ, становление гуманистических и де</w:t>
              <w:softHyphen/>
              <w:t>мократических ценностных ориентации многонационального российского общества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ь по ролям: выбирать фрагмент для чтения по ролям, распределять роли, отбирать выразительные средства (тон, темп, интонация), раскрывающие особенности произвед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урсы ЦОР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Н.Мамин-Сибиряк «Сказка про храброго зайца – длинные уши, косые глаза, короткий хвост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дбирать пословицы и поговорки к прочитанному произведению; </w:t>
            </w:r>
          </w:p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нализировать поступки главных героев; </w:t>
            </w:r>
          </w:p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ересказывать с опорой на картинный план;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лить текст на смысловые част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отовность конструктивно разрешать конфликты посред</w:t>
              <w:softHyphen/>
              <w:t>ством учёта интересов сторон и сотрудничества.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соответствие темы пословице; выбирать пословицу, отражающую главную мысль произвед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фильм</w:t>
            </w:r>
          </w:p>
          <w:p>
            <w:pPr>
              <w:pStyle w:val="Style17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://nachalka.seminfo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фору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 М. Гаршин «Лягушка – путешественница»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нализировать взаимоотношения героев;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тать осознанно текст художественного произведения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владение способностью принимать и сохранять цели и задачи учебной деятельности, поиска средств её осуществления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и заучивания наизусть произведений художественной литературы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текст: предполагать тему и содержание текста по заголовку, иллюстрациям, аннотации. Определять жанр, тему. Формулировать главную мысль текста, его часте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урсы ЦОР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к урок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 М. Гаршин «Лягушка – путешественница»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Уметь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ъяснять авторское и собственное отношение к персонажам;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ботать с иллюстрациями;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елить текст на смысловые част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воение способами решения проблем творческого и по</w:t>
              <w:softHyphen/>
              <w:t>искового характера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ь по ролям: выбирать фрагмент для чтения по ролям, распределять роли, отбирать выразительные средства (тон, темп, интонация), раскрывающие особенности произвед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М.Гаршин «Лягушка – путешественница»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меть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эмоциональный тон персонажа;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водить лексическую работу;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здавать небольшой устный текст на заданную тему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      <w:softHyphen/>
              <w:t>фективные способы достижения результата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рмирование уважительного отношения к иному мне</w:t>
              <w:softHyphen/>
              <w:t>нию, истории и культуре других народов, выработка умения тер</w:t>
              <w:softHyphen/>
              <w:t>пимо относиться к людям иной национальной принадлежности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соответствие темы пословице; выбирать пословицу, отражающую главную мысль произвед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озапись сказки</w:t>
            </w:r>
          </w:p>
          <w:p>
            <w:pPr>
              <w:pStyle w:val="Style17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://nachalka.seminfo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тест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к с использование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book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Ф.Одоевский «Мороз Иванович»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дбирать пословицы и поговорки к прочитанному произведению; </w:t>
            </w:r>
          </w:p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нализировать поступки главных героев; </w:t>
            </w:r>
          </w:p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ересказывать с опорой на картинный план;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лить текст на смысловые част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овладение начальными навыками адаптации к школе, к школьному коллективу;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особенности авторских выразительных средств, соотносить их с жанром произвед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езентация к урок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Ф.Одоевский «Мороз Иванович»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нализировать взаимоотношения героев;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тать осознанно текст художественного произведения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спользование знаково-символических средств представ</w:t>
              <w:softHyphen/>
              <w:t>ления информации о книгах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план текста: делить текст на части, определять микротемы каждой части, озаглавливать их. Формулировать вопрос по фрагменту текст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к урок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Ф.Одоевский «Мороз Иванович»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Уметь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ъяснять авторское и собственное отношение к персонажам;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ботать с иллюстрациями;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елить текст на смысловые част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ктивное использование речевых средств для решения коммуникативных и познавательных задач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развитие самостоятельности и личной ответственности за свои поступки на основе представлений о нравственных нормах общения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ать: проводить разметку текста, определять логические ударения, слова для выделения голосом, паузы – логические и психологические с помощью учителя и самостоятельно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Ф.Одоевский «Мороз Иванович»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меть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эмоциональный тон персонажа;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водить лексическую работу;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здавать небольшой устный текст на заданную тему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спользование различных способов поиска учебной ин</w:t>
              <w:softHyphen/>
              <w:t>формации в справочниках, словарях, энциклопедиях и интер</w:t>
              <w:softHyphen/>
              <w:t>претации информации в соответствии с коммуникативными и познавательными задачами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звитие навыков сотрудничества со взрослыми и сверст</w:t>
              <w:softHyphen/>
              <w:t>никами в разных социальных ситуациях, умения избегать кон</w:t>
              <w:softHyphen/>
              <w:t>фликтов и находить выходы из спорных ситуаций, умения срав</w:t>
              <w:softHyphen/>
              <w:t>нивать поступки героев литературных произведений со своими собственными поступками, осмысливать поступки героев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соответствие темы пословице; выбирать пословицу, отражающую главную мысль произвед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://nachalka.seminfo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тес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КВН. Обобщение материала по теме «Литературные сказки». Тест №6 по теме «Литературные сказки».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дбирать пословицы и поговорки к прочитанному произведению; </w:t>
            </w:r>
          </w:p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нализировать поступки главных героев; </w:t>
            </w:r>
          </w:p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ересказывать с опорой на картинный план;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лить текст на смысловые част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овладение навыками смыслового чтения текстов в соот</w:t>
              <w:softHyphen/>
              <w:t>ветствии с целями и задачами, осознанного построения речевого высказывания в соответствии с задачами коммуникации и со</w:t>
              <w:softHyphen/>
              <w:t>ставления текстов в устной и письменной формах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ичие мотивации к творческому труду и бережному отношению к материальным и духовным ценностям, формиро</w:t>
              <w:softHyphen/>
              <w:t>вание установки на безопасный, здоровый образ жизни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руировать монологическое высказывание: формулировать главную мысль, отбирать доказательства, логично и последовательно строить текст (высказывание), выбирать выразительные средства язык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к урок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ыли-небылицы (12 час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Горький «Случай с Евсейкой»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нализировать взаимоотношения героев;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тать осознанно текст художественного произведения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владение логическими действиями сравнения, анализа, синтеза, обобщения, классификации по родовидовым призна</w:t>
              <w:softHyphen/>
              <w:t>кам, установления причинно-следственных связей, построения рассуждений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рмирование чувства гордости за свою Родину, её исто</w:t>
              <w:softHyphen/>
              <w:t>рию, российский народ, становление гуманистических и де</w:t>
              <w:softHyphen/>
              <w:t>мократических ценностных ориентации многонационального российского общества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езентация к урок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Горький «Случай с Евсейкой»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Уметь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ъяснять авторское и собственное отношение к персонажам;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ботать с иллюстрациями;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елить текст на смысловые част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готовность слушать собеседника и вести диалог, при</w:t>
              <w:softHyphen/>
              <w:t>знавать различные точки зрения и право каждого иметь и излагать своё мнение и аргументировать свою точку зрения и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оценку событий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особенности авторских выразительных средств, соотносить их с жанром произвед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Горький «Случай с Евсейкой»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меть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эмоциональный тон персонажа;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водить лексическую работу;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здавать небольшой устный текст на заданную тему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мение договариваться о распределении ролей в совмест</w:t>
              <w:softHyphen/>
              <w:t>ной деятельности, осуществлять взаимный контроль в совмест</w:t>
              <w:softHyphen/>
              <w:t>ной деятельности, общей цели и путей её достижения, осмыс</w:t>
              <w:softHyphen/>
              <w:t>ливать собственное поведение и поведение окружающих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и заучивания наизусть произведений художественной литературы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соответствие темы пословице; выбирать пословицу, отражающую главную мысль произвед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://nachalka.seminfo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фору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 Г. Паустовский «Растрёпанный воробей»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дбирать пословицы и поговорки к прочитанному произведению; </w:t>
            </w:r>
          </w:p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нализировать поступки главных героев; </w:t>
            </w:r>
          </w:p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ересказывать с опорой на картинный план;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лить текст на смысловые част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отовность конструктивно разрешать конфликты посред</w:t>
              <w:softHyphen/>
              <w:t>ством учёта интересов сторон и сотрудничества.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текст: предполагать тему и содержание текста по заголовку, иллюстрациям, аннотации. Определять жанр, тему. Формулировать главную мысль текста, его часте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урсы ЦОР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к урок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 Г. Паустовский «Растрёпанный воробей»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разительно читать произведения наизусть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владение способностью принимать и сохранять цели и задачи учебной деятельности, поиска средств её осуществления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рмирование уважительного отношения к иному мне</w:t>
              <w:softHyphen/>
              <w:t>нию, истории и культуре других народов, выработка умения тер</w:t>
              <w:softHyphen/>
              <w:t>пимо относиться к людям иной национальной принадлежности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особенности авторских выразительных средств, соотносить их с жанром произвед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 Г. Паустовский «Растрёпанный воробей»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диалоге при обсуждении произведения. Выражение личного отношения к прочитанному, аргументация своей позиции с привлечением текста произведения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воение способами решения проблем творческого и по</w:t>
              <w:softHyphen/>
              <w:t>искового характера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овладение начальными навыками адаптации к школе, к школьному коллективу;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план текста: делить текст на части, определять микротемы каждой части, озаглавливать их. Формулировать вопрос по фрагменту текст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 Г. Паустовский «Растрёпанный воробей»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 текста. Умение ставить вопросы по содержанию прочитанного, отвечать на них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      <w:softHyphen/>
              <w:t>фективные способы достижения результата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соответствие темы пословице; выбирать пословицу, отражающую главную мысль произвед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://nachalka.seminfo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тес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Куприн «Слон»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небольшого монологического высказывания о произведении (героях, событиях)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звитие самостоятельности и личной ответственности за свои поступки на основе представлений о нравственных нормах общения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текст: предполагать тему и содержание текста по заголовку, иллюстрациям, аннотации. Определять жанр, тему. Формулировать главную мысль текста, его часте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урсы ЦОР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к урок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Куприн «Слон»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Уметь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ъяснять авторское и собственное отношение к персонажам;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ботать с иллюстрациями;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елить текст на смысловые част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спользование знаково-символических средств представ</w:t>
              <w:softHyphen/>
              <w:t>ления информации о книгах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звитие навыков сотрудничества со взрослыми и сверст</w:t>
              <w:softHyphen/>
              <w:t>никами в разных социальных ситуациях, умения избегать кон</w:t>
              <w:softHyphen/>
              <w:t>фликтов и находить выходы из спорных ситуаций, умения срав</w:t>
              <w:softHyphen/>
              <w:t>нивать поступки героев литературных произведений со своими собственными поступками, осмысливать поступки героев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к урок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Куприн «Слон»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меть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эмоциональный тон персонажа;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водить лексическую работу;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здавать небольшой устный текст на заданную тему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ктивное использование речевых средств для решения коммуникативных и познавательных задач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ичие мотивации к творческому труду и бережному отношению к материальным и духовным ценностям, формиро</w:t>
              <w:softHyphen/>
              <w:t>вание установки на безопасный, здоровый образ жизни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план текста: делить текст на части, определять микротемы каждой части, озаглавливать их. Формулировать вопрос по фрагменту текст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Куприн «Слон»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дбирать пословицы и поговорки к прочитанному произведению; </w:t>
            </w:r>
          </w:p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нализировать поступки главных героев; </w:t>
            </w:r>
          </w:p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ересказывать с опорой на картинный план;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лить текст на смысловые част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спользование различных способов поиска учебной ин</w:t>
              <w:softHyphen/>
              <w:t>формации в справочниках, словарях, энциклопедиях и интер</w:t>
              <w:softHyphen/>
              <w:t>претации информации в соответствии с коммуникативными и познавательными задачами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рмирование чувства гордости за свою Родину, её исто</w:t>
              <w:softHyphen/>
              <w:t>рию, российский народ, становление гуманистических и де</w:t>
              <w:softHyphen/>
              <w:t>мократических ценностных ориентации многонационального российского общества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соответствие темы пословице; выбирать пословицу, отражающую главную мысль произвед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://nachalka.seminfo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фору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путешествие по теме «Были – небылицы». Тест №7 по теме «Были – небылицы».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нализировать взаимоотношения героев;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тать осознанно текст художественного произведения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владение навыками смыслового чтения текстов в соот</w:t>
              <w:softHyphen/>
              <w:t>ветствии с целями и задачами, осознанного построения речевого высказывания в соответствии с задачами коммуникации и со</w:t>
              <w:softHyphen/>
              <w:t>ставления текстов в устной и письменной формах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руировать монологическое высказывание: формулировать главную мысль, отбирать доказательства, логично и последовательно строить текст (высказывание), выбирать выразительные средства язык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езентация к урок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этическая тетрадь 3 ( 8 час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ша Черный «Что ты тискаешь утенка?...»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Уметь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ъяснять авторское и собственное отношение к персонажам;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ботать с иллюстрациями;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елить текст на смысловые част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владение логическими действиями сравнения, анализа, синтеза, обобщения, классификации по родовидовым призна</w:t>
              <w:softHyphen/>
              <w:t>кам, установления причинно-следственных связей, построения рассуждений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и заучивания наизусть произведений художественной литературы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 читать небольшие стихотворные произвед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езентация к урок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ша Черный «Воробей»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меть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эмоциональный тон персонажа;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водить лексическую работу;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здавать небольшой устный текст на заданную тему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готовность слушать собеседника и вести диалог, при</w:t>
              <w:softHyphen/>
              <w:t>знавать различные точки зрения и право каждого иметь и излагать своё мнение и аргументировать свою точку зрения и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оценку событий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 читать небольшие стихотворные произвед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к урок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ша Черный «Слон»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нализировать взаимоотношения героев;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тать осознанно текст художественного произведения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мение договариваться о распределении ролей в совмест</w:t>
              <w:softHyphen/>
              <w:t>ной деятельности, осуществлять взаимный контроль в совмест</w:t>
              <w:softHyphen/>
              <w:t>ной деятельности, общей цели и путей её достижения, осмыс</w:t>
              <w:softHyphen/>
              <w:t>ливать собственное поведение и поведение окружающих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рмирование уважительного отношения к иному мне</w:t>
              <w:softHyphen/>
              <w:t>нию, истории и культуре других народов, выработка умения тер</w:t>
              <w:softHyphen/>
              <w:t>пимо относиться к людям иной национальной принадлежности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 читать стихотворные произведения по памят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://nachalka.seminfo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форум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к урок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Блок «Ветхая избушка»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меть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эмоциональный тон персонажа;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водить лексическую работу;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здавать небольшой устный текст на заданную тему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отовность конструктивно разрешать конфликты посред</w:t>
              <w:softHyphen/>
              <w:t>ством учёта интересов сторон и сотрудничества.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владение начальными навыками адаптации к школе, к школьному коллективу;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особенности авторских выразительных средств, соотносить их с жанром произвед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езентация к урок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А.Блок «Сны»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дбирать пословицы и поговорки к прочитанному произведению; </w:t>
            </w:r>
          </w:p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нализировать поступки главных героев; </w:t>
            </w:r>
          </w:p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ересказывать с опорой на картинный план;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лить текст на смысловые част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владение способностью принимать и сохранять цели и задачи учебной деятельности, поиска средств её осуществления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 читать небольшие стихотворные произвед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езентация к урок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А.Блок «Ворона»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нализировать взаимоотношения героев;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тать осознанно текст художественного произведения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воение способами решения проблем творческого и по</w:t>
              <w:softHyphen/>
              <w:t>искового характера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звитие самостоятельности и личной ответственности за свои поступки на основе представлений о нравственных нормах общения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ать: проводить разметку текста, определять логические ударения, слова для выделения голосом, паузы – логические и психологические с помощью учителя и самостоятельно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://nachalka.seminfo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форум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к урок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А. Есенин «Черёмуха»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Уметь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ъяснять авторское и собственное отношение к персонажам;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ботать с иллюстрациями;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елить текст на смысловые част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      <w:softHyphen/>
              <w:t>фективные способы достижения результата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звитие навыков сотрудничества со взрослыми и сверст</w:t>
              <w:softHyphen/>
              <w:t>никами в разных социальных ситуациях, умения избегать кон</w:t>
              <w:softHyphen/>
              <w:t>фликтов и находить выходы из спорных ситуаций, умения срав</w:t>
              <w:softHyphen/>
              <w:t>нивать поступки героев литературных произведений со своими собственными поступками, осмысливать поступки героев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 читать небольшие стихотворные произвед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к уроку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к с использование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book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викторина по теме «Поэтическая тетрадь 3». Тест № 8 по теме «Поэтическая тетрадь 3»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меть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эмоциональный тон персонажа;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водить лексическую работу;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здавать небольшой устный текст на заданную тему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ичие мотивации к творческому труду и бережному отношению к материальным и духовным ценностям, формиро</w:t>
              <w:softHyphen/>
              <w:t>вание установки на безопасный, здоровый образ жизни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руировать монологическое высказывание: формулировать главную мысль, отбирать доказательства, логично и последовательно строить текст (высказывание), выбирать выразительные средства язык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езентация к урок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юби живое (17 час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М. Пришвин «Моя Родина» (из воспоминаний)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нализировать взаимоотношения героев;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тать осознанно текст художественного произведения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спользование знаково-символических средств представ</w:t>
              <w:softHyphen/>
              <w:t>ления информации о книгах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рмирование чувства гордости за свою Родину, её исто</w:t>
              <w:softHyphen/>
              <w:t>рию, российский народ, становление гуманистических и де</w:t>
              <w:softHyphen/>
              <w:t>мократических ценностных ориентации многонационального российского общества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езентация к урок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 Соколов-Микитов «Листопадничек»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меть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эмоциональный тон персонажа;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водить лексическую работу;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здавать небольшой устный текст на заданную тему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ктивное использование речевых средств для решения коммуникативных и познавательных задач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текст: предполагать тему и содержание текста по заголовку, иллюстрациям, аннотации. Определять жанр, тему. Формулировать главную мысль текста, его часте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езентация к урок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 Соколов-Микитов «Листопадничек»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Уметь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ъяснять авторское и собственное отношение к персонажам;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ботать с иллюстрациями;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елить текст на смысловые част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владение способностью принимать и сохранять цели и задачи учебной деятельности, поиска средств её осуществления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рмирование чувства гордости за свою Родину, её исто</w:t>
              <w:softHyphen/>
              <w:t>рию, российский народ, становление гуманистических и де</w:t>
              <w:softHyphen/>
              <w:t>мократических ценностных ориентации многонационального российского общества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особенности авторских выразительных средств, соотносить их с жанром произвед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://nachalka.seminfo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тес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 И. Белов «Малька провинилась»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меть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эмоциональный тон персонажа;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водить лексическую работу;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здавать небольшой устный текст на заданную тему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воение способами решения проблем творческого и по</w:t>
              <w:softHyphen/>
              <w:t>искового характера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езентация к урок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 И. Белов  «Ещё про Мальку»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дбирать пословицы и поговорки к прочитанному произведению; </w:t>
            </w:r>
          </w:p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нализировать поступки главных героев; </w:t>
            </w:r>
          </w:p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ересказывать с опорой на картинный план;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лить текст на смысловые част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      <w:softHyphen/>
              <w:t>фективные способы достижения результата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и заучивания наизусть произведений художественной литературы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соответствие темы пословице; выбирать пословицу, отражающую главную мысль произвед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езентация к урок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 В. Бианки «Мышонок Пик»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нализировать взаимоотношения героев;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тать осознанно текст художественного произведения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владение способностью принимать и сохранять цели и задачи учебной деятельности, поиска средств её осуществления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рмирование чувства гордости за свою Родину, её исто</w:t>
              <w:softHyphen/>
              <w:t>рию, российский народ, становление гуманистических и де</w:t>
              <w:softHyphen/>
              <w:t>мократических ценностных ориентации многонационального российского общества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текст: предполагать тему и содержание текста по заголовку, иллюстрациям, аннотации. Определять жанр, тему. Формулировать главную мысль текста, его часте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урсы ЦОР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к урок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 В. Бианки «Мышонок Пик»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Уметь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ъяснять авторское и собственное отношение к персонажам;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ботать с иллюстрациями;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елить текст на смысловые част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воение способами решения проблем творческого и по</w:t>
              <w:softHyphen/>
              <w:t>искового характера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особенности авторских выразительных средств, соотносить их с жанром произвед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езентация к урок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В.Бианки «Мышонок Пик»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меть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эмоциональный тон персонажа;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водить лексическую работу;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здавать небольшой устный текст на заданную тему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      <w:softHyphen/>
              <w:t>фективные способы достижения результата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и заучивания наизусть произведений художественной литературы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план текста: делить текст на части, определять микротемы каждой части, озаглавливать их. Формулировать вопрос по фрагменту текст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В.Бианки «Мышонок Пик»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дбирать пословицы и поговорки к прочитанному произведению; </w:t>
            </w:r>
          </w:p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нализировать поступки главных героев; </w:t>
            </w:r>
          </w:p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ересказывать с опорой на картинный план;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лить текст на смысловые част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ать: проводить разметку текста, определять логические ударения, слова для выделения голосом, паузы – логические и психологические с помощью учителя и самостоятельно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http://nachalka.seminfo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тес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. Житков «Про обезьянку»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нализировать взаимоотношения героев;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тать осознанно текст художественного произведения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спользование знаково-символических средств представ</w:t>
              <w:softHyphen/>
              <w:t>ления информации о книгах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рмирование уважительного отношения к иному мне</w:t>
              <w:softHyphen/>
              <w:t>нию, истории и культуре других народов, выработка умения тер</w:t>
              <w:softHyphen/>
              <w:t>пимо относиться к людям иной национальной принадлежности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к урок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. Житков «Про обезьянку»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Уметь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ъяснять авторское и собственное отношение к персонажам;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ботать с иллюстрациями;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елить текст на смысловые част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ктивное использование речевых средств для решения коммуникативных и познавательных задач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овладение начальными навыками адаптации к школе, к школьному коллективу;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особенности авторских выразительных средств, соотносить их с жанром произвед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езентация к урок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. Житков «Про обезьянку»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меть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эмоциональный тон персонажа;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водить лексическую работу;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здавать небольшой устный текст на заданную тему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спользование различных способов поиска учебной ин</w:t>
              <w:softHyphen/>
              <w:t>формации в справочниках, словарях, энциклопедиях и интер</w:t>
              <w:softHyphen/>
              <w:t>претации информации в соответствии с коммуникативными и познавательными задачами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план текста: делить текст на части, определять микротемы каждой части, озаглавливать их. Формулировать вопрос по фрагменту текст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. Житков «Про обезьянку»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дбирать пословицы и поговорки к прочитанному произведению; </w:t>
            </w:r>
          </w:p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нализировать поступки главных героев; </w:t>
            </w:r>
          </w:p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ересказывать с опорой на картинный план;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лить текст на смысловые част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владение навыками смыслового чтения текстов в соот</w:t>
              <w:softHyphen/>
              <w:t>ветствии с целями и задачами, осознанного построения речевого высказывания в соответствии с задачами коммуникации и со</w:t>
              <w:softHyphen/>
              <w:t>ставления текстов в устной и письменной формах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развитие самостоятельности и личной ответственности за свои поступки на основе представлений о нравственных нормах общения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соответствие темы пословице; выбирать пословицу, отражающую главную мысль произвед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http://nachalka.seminfo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тес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 Л. Дуров «Наша Жучка»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нализировать взаимоотношения героев;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тать осознанно текст художественного произведения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владение логическими действиями сравнения, анализа, синтеза, обобщения, классификации по родовидовым призна</w:t>
              <w:softHyphen/>
              <w:t>кам, установления причинно-следственных связей, построения рассуждений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звитие навыков сотрудничества со взрослыми и сверст</w:t>
              <w:softHyphen/>
              <w:t>никами в разных социальных ситуациях, умения избегать кон</w:t>
              <w:softHyphen/>
              <w:t>фликтов и находить выходы из спорных ситуаций, умения срав</w:t>
              <w:softHyphen/>
              <w:t>нивать поступки героев литературных произведений со своими собственными поступками, осмысливать поступки героев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план текста: делить текст на части, определять микротемы каждой части, озаглавливать их. Формулировать вопрос по фрагменту текст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к уроку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к с использование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book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 П. Астафьев «Капалуха»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Уметь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ъяснять авторское и собственное отношение к персонажам;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ботать с иллюстрациями;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елить текст на смысловые част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готовность слушать собеседника и вести диалог, при</w:t>
              <w:softHyphen/>
              <w:t>знавать различные точки зрения и право каждого иметь и излагать своё мнение и аргументировать свою точку зрения и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оценку событий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ичие мотивации к творческому труду и бережному отношению к материальным и духовным ценностям, формиро</w:t>
              <w:softHyphen/>
              <w:t>вание установки на безопасный, здоровый образ жизни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текст: предполагать тему и содержание текста по заголовку, иллюстрациям, аннотации. Определять жанр, тему. Формулировать главную мысль текста, его часте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к урок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 Ю. Драгунский «Он живой и светится»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меть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эмоциональный тон персонажа;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водить лексическую работу;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здавать небольшой устный текст на заданную тему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мение договариваться о распределении ролей в совмест</w:t>
              <w:softHyphen/>
              <w:t>ной деятельности, осуществлять взаимный контроль в совмест</w:t>
              <w:softHyphen/>
              <w:t>ной деятельности, общей цели и путей её достижения, осмыс</w:t>
              <w:softHyphen/>
              <w:t>ливать собственное поведение и поведение окружающих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рмирование чувства гордости за свою Родину, её исто</w:t>
              <w:softHyphen/>
              <w:t>рию, российский народ, становление гуманистических и де</w:t>
              <w:softHyphen/>
              <w:t>мократических ценностных ориентации многонационального российского общества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://nachalka.seminfo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форум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к урок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конференция «Земля – наш дом родной». Тест № 9 по теме «Люби живое»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дбирать пословицы и поговорки к прочитанному произведению; </w:t>
            </w:r>
          </w:p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нализировать поступки главных героев; </w:t>
            </w:r>
          </w:p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ересказывать с опорой на картинный план;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лить текст на смысловые част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отовность конструктивно разрешать конфликты посред</w:t>
              <w:softHyphen/>
              <w:t>ством учёта интересов сторон и сотрудничества.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руировать монологическое высказывание: формулировать главную мысль, отбирать доказательства, логично и последовательно строить текст (высказывание), выбирать выразительные средства язык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к урок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этическая тетрадь 4 (6 час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Я. Маршак «Гроза днём», «В лесу над росистой поляной…»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нализировать взаимоотношения героев;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тать осознанно текст художественного произведения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владение способностью принимать и сохранять цели и задачи учебной деятельности, поиска средств её осуществления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и заучивания наизусть произведений художественной литературы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особенности авторских выразительных средств, соотносить их с жанром произвед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езентация к урок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Л. Барто «Разлука»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Уметь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ъяснять авторское и собственное отношение к персонажам;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ботать с иллюстрациями;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елить текст на смысловые част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воение способами решения проблем творческого и по</w:t>
              <w:softHyphen/>
              <w:t>искового характера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 читать стихотворные произведения по памят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http://nachalka.seminfo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форум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к урок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Л.Барто «В театре»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меть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эмоциональный тон персонажа;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водить лексическую работу;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здавать небольшой устный текст на заданную тему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      <w:softHyphen/>
              <w:t>фективные способы достижения результата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рмирование уважительного отношения к иному мне</w:t>
              <w:softHyphen/>
              <w:t>нию, истории и культуре других народов, выработка умения тер</w:t>
              <w:softHyphen/>
              <w:t>пимо относиться к людям иной национальной принадлежности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ать: проводить разметку текста, определять логические ударения, слова для выделения голосом, паузы – логические и психологические с помощью учителя и самостоятельно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езентация к урок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В. Михалков «Если»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дбирать пословицы и поговорки к прочитанному произведению; </w:t>
            </w:r>
          </w:p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нализировать поступки главных героев; </w:t>
            </w:r>
          </w:p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ересказывать с опорой на картинный план;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лить текст на смысловые част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овладение начальными навыками адаптации к школе, к школьному коллективу;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 читать стихотворные произведения по памят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езентация к урок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 А. Благинина «Кукушка», «Котёнок»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нализировать взаимоотношения героев;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тать осознанно текст художественного произведения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спользование знаково-символических средств представ</w:t>
              <w:softHyphen/>
              <w:t>ления информации о книгах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 читать стихотворные произведения по памят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езентация к урок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рестики-нолики» обобщающий урок по теме «Поэтическая тетрадь 4». Тест № 10 по теме «Поэтическая тетрадь 4»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Уметь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ъяснять авторское и собственное отношение к персонажам;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ботать с иллюстрациями;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елить текст на смысловые част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ктивное использование речевых средств для решения коммуникативных и познавательных задач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развитие самостоятельности и личной ответственности за свои поступки на основе представлений о нравственных нормах общения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руировать монологическое высказывание: формулировать главную мысль, отбирать доказательства, логично и последовательно строить текст (высказывание), выбирать выразительные средства язык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езентация к урок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ирай по ягодке – наберешь кузовок (11 час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. Шергин «Собирай по ягодке – наберёшь кузовок»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меть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эмоциональный тон персонажа;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водить лексическую работу;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здавать небольшой устный текст на заданную тему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спользование различных способов поиска учебной ин</w:t>
              <w:softHyphen/>
              <w:t>формации в справочниках, словарях, энциклопедиях и интер</w:t>
              <w:softHyphen/>
              <w:t>претации информации в соответствии с коммуникативными и познавательными задачами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звитие навыков сотрудничества со взрослыми и сверст</w:t>
              <w:softHyphen/>
              <w:t>никами в разных социальных ситуациях, умения избегать кон</w:t>
              <w:softHyphen/>
              <w:t>фликтов и находить выходы из спорных ситуаций, умения срав</w:t>
              <w:softHyphen/>
              <w:t>нивать поступки героев литературных произведений со своими собственными поступками, осмысливать поступки героев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езентация к урок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П. Платонов «Цветок на земле»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дбирать пословицы и поговорки к прочитанному произведению; </w:t>
            </w:r>
          </w:p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нализировать поступки главных героев; </w:t>
            </w:r>
          </w:p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ересказывать с опорой на картинный план;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лить текст на смысловые част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владение навыками смыслового чтения текстов в соот</w:t>
              <w:softHyphen/>
              <w:t>ветствии с целями и задачами, осознанного построения речевого высказывания в соответствии с задачами коммуникации и со</w:t>
              <w:softHyphen/>
              <w:t>ставления текстов в устной и письменной формах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ичие мотивации к творческому труду и бережному отношению к материальным и духовным ценностям, формиро</w:t>
              <w:softHyphen/>
              <w:t>вание установки на безопасный, здоровый образ жизни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особенности авторских выразительных средств, соотносить их с жанром произвед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езентация к урок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П. Платонов «Цветок на земле»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нализировать взаимоотношения героев;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тать осознанно текст художественного произведения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владение логическими действиями сравнения, анализа, синтеза, обобщения, классификации по родовидовым призна</w:t>
              <w:softHyphen/>
              <w:t>кам, установления причинно-следственных связей, построения рассуждений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рмирование чувства гордости за свою Родину, её исто</w:t>
              <w:softHyphen/>
              <w:t>рию, российский народ, становление гуманистических и де</w:t>
              <w:softHyphen/>
              <w:t>мократических ценностных ориентации многонационального российского общества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ать: проводить разметку текста, определять логические ударения, слова для выделения голосом, паузы – логические и психологические с помощью учителя и самостоятельно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http://nachalka.seminfo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фору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П. Платонов «Ещё мама»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Уметь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ъяснять авторское и собственное отношение к персонажам;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ботать с иллюстрациями;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елить текст на смысловые част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готовность слушать собеседника и вести диалог, при</w:t>
              <w:softHyphen/>
              <w:t>знавать различные точки зрения и право каждого иметь и излагать своё мнение и аргументировать свою точку зрения и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оценку событий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план текста: делить текст на части, определять микротемы каждой части, озаглавливать их. Формулировать вопрос по фрагменту текст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езентация к урок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П. Платонов «Ещё мама»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меть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эмоциональный тон персонажа;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водить лексическую работу;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здавать небольшой устный текст на заданную тему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мение договариваться о распределении ролей в совмест</w:t>
              <w:softHyphen/>
              <w:t>ной деятельности, осуществлять взаимный контроль в совмест</w:t>
              <w:softHyphen/>
              <w:t>ной деятельности, общей цели и путей её достижения, осмыс</w:t>
              <w:softHyphen/>
              <w:t>ливать собственное поведение и поведение окружающих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и заучивания наизусть произведений художественной литературы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соответствие темы пословице; выбирать пословицу, отражающую главную мысль произвед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М. Зощенко «Золотые слова»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дбирать пословицы и поговорки к прочитанному произведению; </w:t>
            </w:r>
          </w:p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нализировать поступки главных героев; </w:t>
            </w:r>
          </w:p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ересказывать с опорой на картинный план;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лить текст на смысловые част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отовность конструктивно разрешать конфликты посред</w:t>
              <w:softHyphen/>
              <w:t>ством учёта интересов сторон и сотрудничества.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план текста: делить текст на части, определять микротемы каждой части, озаглавливать их. Формулировать вопрос по фрагменту текст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езентация к урок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М. Зощенко «Великие путешественники»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разительно читать произведения наизусть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владение способностью принимать и сохранять цели и задачи учебной деятельности, поиска средств её осуществления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рмирование уважительного отношения к иному мне</w:t>
              <w:softHyphen/>
              <w:t>нию, истории и культуре других народов, выработка умения тер</w:t>
              <w:softHyphen/>
              <w:t>пимо относиться к людям иной национальной принадлежности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ь по ролям: выбирать фрагмент для чтения по ролям, распределять роли, отбирать выразительные средства (тон, темп, интонация), раскрывающие особенности произвед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http://nachalka.seminfo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фору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 Н. Носов «Федина задача»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диалоге при обсуждении произведения. Выражение личного отношения к прочитанному, аргументация своей позиции с привлечением текста произведения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воение способами решения проблем творческого и по</w:t>
              <w:softHyphen/>
              <w:t>искового характера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овладение начальными навыками адаптации к школе, к школьному коллективу;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текст: предполагать тему и содержание текста по заголовку, иллюстрациям, аннотации. Определять жанр, тему. Формулировать главную мысль текста, его часте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урсы ЦОР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к урок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 Н. Носов «Телефон»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 текста. Умение ставить вопросы по содержанию прочитанного, отвечать на них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      <w:softHyphen/>
              <w:t>фективные способы достижения результата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ь по ролям: выбирать фрагмент для чтения по ролям, распределять роли, отбирать выразительные средства (тон, темп, интонация), раскрывающие особенности произвед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 Ю. Драгунский «Друг детства»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небольшого монологического высказывания о произведении (героях, событиях)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звитие самостоятельности и личной ответственности за свои поступки на основе представлений о нравственных нормах общения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план текста: делить текст на части, определять микротемы каждой части, озаглавливать их. Формулировать вопрос по фрагменту текст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урсы ЦОР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езентация к уроку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-конкурс по разделу «Собирай по ягодке – наберёшь кузовок». Тест №11 по теме «Собирай по ягодке – наберёшь кузовок»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Уметь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ъяснять авторское и собственное отношение к персонажам;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ботать с иллюстрациями;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елить текст на смысловые част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спользование знаково-символических средств представ</w:t>
              <w:softHyphen/>
              <w:t>ления информации о книгах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звитие навыков сотрудничества со взрослыми и сверст</w:t>
              <w:softHyphen/>
              <w:t>никами в разных социальных ситуациях, умения избегать кон</w:t>
              <w:softHyphen/>
              <w:t>фликтов и находить выходы из спорных ситуаций, умения срав</w:t>
              <w:softHyphen/>
              <w:t>нивать поступки героев литературных произведений со своими собственными поступками, осмысливать поступки героев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руировать монологическое высказывание: формулировать главную мысль, отбирать доказательства, логично и последовательно строить текст (высказывание), выбирать выразительные средства язык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езентация к урок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страницам детских журналов «Мурзилка», «Веселые картинки» (5 час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. И. Ермолаев «Проговорился», «Воспитатели»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меть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эмоциональный тон персонажа;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водить лексическую работу;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здавать небольшой устный текст на заданную тему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ктивное использование речевых средств для решения коммуникативных и познавательных задач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ичие мотивации к творческому труду и бережному отношению к материальным и духовным ценностям, формиро</w:t>
              <w:softHyphen/>
              <w:t>вание установки на безопасный, здоровый образ жизни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ать: проводить разметку текста, определять логические ударения, слова для выделения голосом, паузы – логические и психологические с помощью учителя и самостоятельно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езентация к урок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Б. Остер «Вредные советы»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дбирать пословицы и поговорки к прочитанному произведению; </w:t>
            </w:r>
          </w:p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нализировать поступки главных героев; </w:t>
            </w:r>
          </w:p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ересказывать с опорой на картинный план;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лить текст на смысловые част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спользование различных способов поиска учебной ин</w:t>
              <w:softHyphen/>
              <w:t>формации в справочниках, словарях, энциклопедиях и интер</w:t>
              <w:softHyphen/>
              <w:t>претации информации в соответствии с коммуникативными и познавательными задачами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рмирование чувства гордости за свою Родину, её исто</w:t>
              <w:softHyphen/>
              <w:t>рию, российский народ, становление гуманистических и де</w:t>
              <w:softHyphen/>
              <w:t>мократических ценностных ориентации многонационального российского общества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особенности авторских выразительных средств, соотносить их с жанром произвед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к урок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Б. Остер «Как получаются легенды»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нализировать взаимоотношения героев;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тать осознанно текст художественного произведения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владение навыками смыслового чтения текстов в соот</w:t>
              <w:softHyphen/>
              <w:t>ветствии с целями и задачами, осознанного построения речевого высказывания в соответствии с задачами коммуникации и со</w:t>
              <w:softHyphen/>
              <w:t>ставления текстов в устной и письменной формах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ать: проводить разметку текста, определять логические ударения, слова для выделения голосом, паузы – логические и психологические с помощью учителя и самостоятельно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 С. Сеф «Весёлые стихи»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Уметь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ъяснять авторское и собственное отношение к персонажам;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ботать с иллюстрациями;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елить текст на смысловые част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владение логическими действиями сравнения, анализа, синтеза, обобщения, классификации по родовидовым призна</w:t>
              <w:softHyphen/>
              <w:t>кам, установления причинно-следственных связей, построения рассуждений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и заучивания наизусть произведений художественной литературы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ать: проводить разметку текста, определять логические ударения, слова для выделения голосом, паузы – логические и психологические с помощью учителя и самостоятельно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http://nachalka.seminfo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фору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ельская конференция «По страницам детских журналов». Тест № 12 по теме «По страницам детских журналов»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меть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эмоциональный тон персонажа;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водить лексическую работу;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здавать небольшой устный текст на заданную тему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готовность слушать собеседника и вести диалог, при</w:t>
              <w:softHyphen/>
              <w:t>знавать различные точки зрения и право каждого иметь и излагать своё мнение и аргументировать свою точку зрения и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оценку событий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руировать монологическое высказывание: формулировать главную мысль, отбирать доказательства, логично и последовательно строить текст (высказывание), выбирать выразительные средства язык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езентация к урок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рубежная литература (9 час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фы Древней Греции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нализировать взаимоотношения героев;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тать осознанно текст художественного произведения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мение договариваться о распределении ролей в совмест</w:t>
              <w:softHyphen/>
              <w:t>ной деятельности, осуществлять взаимный контроль в совмест</w:t>
              <w:softHyphen/>
              <w:t>ной деятельности, общей цели и путей её достижения, осмыс</w:t>
              <w:softHyphen/>
              <w:t>ливать собственное поведение и поведение окружающих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рмирование уважительного отношения к иному мне</w:t>
              <w:softHyphen/>
              <w:t>нию, истории и культуре других народов, выработка умения тер</w:t>
              <w:softHyphen/>
              <w:t>пимо относиться к людям иной национальной принадлежности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урсы ЦОР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к урок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фы Древней Греции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меть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эмоциональный тон персонажа;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водить лексическую работу;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здавать небольшой устный текст на заданную тему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отовность конструктивно разрешать конфликты посред</w:t>
              <w:softHyphen/>
              <w:t>ством учёта интересов сторон и сотрудничества.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владение начальными навыками адаптации к школе, к школьному коллективу;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особенности авторских выразительных средств, соотносить их с жанром произвед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урсы ЦОР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фы Древней Греции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дбирать пословицы и поговорки к прочитанному произведению; </w:t>
            </w:r>
          </w:p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нализировать поступки главных героев; </w:t>
            </w:r>
          </w:p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ересказывать с опорой на картинный план;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лить текст на смысловые част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владение способностью принимать и сохранять цели и задачи учебной деятельности, поиска средств её осуществления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план текста: делить текст на части, определять микротемы каждой части, озаглавливать их. Формулировать вопрос по фрагменту текст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http://nachalka.seminfo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тес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ый тест № 13.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нализировать взаимоотношения героев;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тать осознанно текст художественного произведения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воение способами решения проблем творческого и по</w:t>
              <w:softHyphen/>
              <w:t>искового характера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звитие самостоятельности и личной ответственности за свои поступки на основе представлений о нравственных нормах общения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руировать монологическое высказывание: формулировать главную мысль, отбирать доказательства, логично и последовательно строить текст (высказывание), выбирать выразительные средства язык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Х. Андерсен «Гадкий утёнок»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Уметь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ъяснять авторское и собственное отношение к персонажам;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ботать с иллюстрациями;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елить текст на смысловые част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      <w:softHyphen/>
              <w:t>фективные способы достижения результата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звитие навыков сотрудничества со взрослыми и сверст</w:t>
              <w:softHyphen/>
              <w:t>никами в разных социальных ситуациях, умения избегать кон</w:t>
              <w:softHyphen/>
              <w:t>фликтов и находить выходы из спорных ситуаций, умения срав</w:t>
              <w:softHyphen/>
              <w:t>нивать поступки героев литературных произведений со своими собственными поступками, осмысливать поступки героев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урсы ЦОР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к урок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Х. Андерсен «Гадкий утёнок»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меть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эмоциональный тон персонажа;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водить лексическую работу;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здавать небольшой устный текст на заданную тему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ичие мотивации к творческому труду и бережному отношению к материальным и духовным ценностям, формиро</w:t>
              <w:softHyphen/>
              <w:t>вание установки на безопасный, здоровый образ жизни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особенности авторских выразительных средств, соотносить их с жанром произвед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к урок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Х. Андерсен «Гадкий утёнок»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нализировать взаимоотношения героев;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тать осознанно текст художественного произведения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спользование знаково-символических средств представ</w:t>
              <w:softHyphen/>
              <w:t>ления информации о книгах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рмирование чувства гордости за свою Родину, её исто</w:t>
              <w:softHyphen/>
              <w:t>рию, российский народ, становление гуманистических и де</w:t>
              <w:softHyphen/>
              <w:t>мократических ценностных ориентации многонационального российского общества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план текста: делить текст на части, определять микротемы каждой части, озаглавливать их. Формулировать вопрос по фрагменту текст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Х. Андерсен «Гадкий утёнок»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меть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эмоциональный тон персонажа;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водить лексическую работу;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здавать небольшой устный текст на заданную тему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ктивное использование речевых средств для решения коммуникативных и познавательных задач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ать: проводить разметку текста, определять логические ударения, слова для выделения голосом, паузы – логические и психологические с помощью учителя и самостоятельно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http://nachalka.seminfo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тес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– обобщение за год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меть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эмоциональный тон персонажа;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водить лексическую работу;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здавать небольшой устный текст на заданную тему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ктивное использование речевых средств для решения коммуникативных и познавательных задач;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езентация к урок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chalka.seminfo.ru/" TargetMode="External"/><Relationship Id="rId3" Type="http://schemas.openxmlformats.org/officeDocument/2006/relationships/hyperlink" Target="http://nachalka.seminfo.ru/" TargetMode="External"/><Relationship Id="rId4" Type="http://schemas.openxmlformats.org/officeDocument/2006/relationships/hyperlink" Target="http://nachalka.seminfo.ru/" TargetMode="External"/><Relationship Id="rId5" Type="http://schemas.openxmlformats.org/officeDocument/2006/relationships/hyperlink" Target="http://nachalka.seminfo.ru/" TargetMode="External"/><Relationship Id="rId6" Type="http://schemas.openxmlformats.org/officeDocument/2006/relationships/hyperlink" Target="http://nachalka.seminfo.ru/" TargetMode="External"/><Relationship Id="rId7" Type="http://schemas.openxmlformats.org/officeDocument/2006/relationships/hyperlink" Target="http://nachalka.seminfo.ru/" TargetMode="External"/><Relationship Id="rId8" Type="http://schemas.openxmlformats.org/officeDocument/2006/relationships/hyperlink" Target="http://nachalka.seminfo.ru/" TargetMode="External"/><Relationship Id="rId9" Type="http://schemas.openxmlformats.org/officeDocument/2006/relationships/hyperlink" Target="http://nachalka.seminfo.ru/" TargetMode="External"/><Relationship Id="rId10" Type="http://schemas.openxmlformats.org/officeDocument/2006/relationships/hyperlink" Target="http://nachalka.seminfo.ru/" TargetMode="External"/><Relationship Id="rId11" Type="http://schemas.openxmlformats.org/officeDocument/2006/relationships/hyperlink" Target="http://nachalka.seminfo.ru/" TargetMode="External"/><Relationship Id="rId12" Type="http://schemas.openxmlformats.org/officeDocument/2006/relationships/hyperlink" Target="http://nachalka.seminfo.ru/" TargetMode="External"/><Relationship Id="rId13" Type="http://schemas.openxmlformats.org/officeDocument/2006/relationships/hyperlink" Target="http://nachalka.seminfo.ru/" TargetMode="External"/><Relationship Id="rId14" Type="http://schemas.openxmlformats.org/officeDocument/2006/relationships/hyperlink" Target="http://nachalka.seminfo.ru/" TargetMode="External"/><Relationship Id="rId15" Type="http://schemas.openxmlformats.org/officeDocument/2006/relationships/hyperlink" Target="http://nachalka.seminfo.ru/" TargetMode="External"/><Relationship Id="rId16" Type="http://schemas.openxmlformats.org/officeDocument/2006/relationships/hyperlink" Target="http://nachalka.seminfo.ru/" TargetMode="External"/><Relationship Id="rId17" Type="http://schemas.openxmlformats.org/officeDocument/2006/relationships/hyperlink" Target="http://nachalka.seminfo.ru/" TargetMode="External"/><Relationship Id="rId18" Type="http://schemas.openxmlformats.org/officeDocument/2006/relationships/hyperlink" Target="http://nachalka.seminfo.ru/" TargetMode="External"/><Relationship Id="rId19" Type="http://schemas.openxmlformats.org/officeDocument/2006/relationships/hyperlink" Target="http://nachalka.seminfo.ru/" TargetMode="External"/><Relationship Id="rId20" Type="http://schemas.openxmlformats.org/officeDocument/2006/relationships/hyperlink" Target="http://nachalka.seminfo.ru/" TargetMode="External"/><Relationship Id="rId21" Type="http://schemas.openxmlformats.org/officeDocument/2006/relationships/hyperlink" Target="http://nachalka.seminfo.ru/" TargetMode="External"/><Relationship Id="rId22" Type="http://schemas.openxmlformats.org/officeDocument/2006/relationships/hyperlink" Target="http://nachalka.seminfo.ru/" TargetMode="External"/><Relationship Id="rId23" Type="http://schemas.openxmlformats.org/officeDocument/2006/relationships/hyperlink" Target="http://nachalka.seminfo.ru/" TargetMode="External"/><Relationship Id="rId24" Type="http://schemas.openxmlformats.org/officeDocument/2006/relationships/hyperlink" Target="http://nachalka.seminfo.ru/" TargetMode="External"/><Relationship Id="rId25" Type="http://schemas.openxmlformats.org/officeDocument/2006/relationships/hyperlink" Target="http://nachalka.seminfo.ru/" TargetMode="External"/><Relationship Id="rId26" Type="http://schemas.openxmlformats.org/officeDocument/2006/relationships/hyperlink" Target="http://nachalka.seminfo.ru/" TargetMode="External"/><Relationship Id="rId27" Type="http://schemas.openxmlformats.org/officeDocument/2006/relationships/hyperlink" Target="http://nachalka.seminfo.ru/" TargetMode="External"/><Relationship Id="rId28" Type="http://schemas.openxmlformats.org/officeDocument/2006/relationships/hyperlink" Target="http://nachalka.seminfo.ru/" TargetMode="External"/><Relationship Id="rId29" Type="http://schemas.openxmlformats.org/officeDocument/2006/relationships/hyperlink" Target="http://nachalka.seminfo.ru/" TargetMode="External"/><Relationship Id="rId30" Type="http://schemas.openxmlformats.org/officeDocument/2006/relationships/hyperlink" Target="http://nachalka.seminfo.ru/" TargetMode="External"/><Relationship Id="rId31" Type="http://schemas.openxmlformats.org/officeDocument/2006/relationships/hyperlink" Target="http://nachalka.seminfo.ru/" TargetMode="External"/><Relationship Id="rId32" Type="http://schemas.openxmlformats.org/officeDocument/2006/relationships/hyperlink" Target="http://nachalka.seminfo.ru/" TargetMode="External"/><Relationship Id="rId33" Type="http://schemas.openxmlformats.org/officeDocument/2006/relationships/hyperlink" Target="http://nachalka.seminfo.ru/" TargetMode="External"/><Relationship Id="rId34" Type="http://schemas.openxmlformats.org/officeDocument/2006/relationships/hyperlink" Target="http://nachalka.seminfo.ru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Хайбат</cp:lastModifiedBy>
  <dcterms:modified xsi:type="dcterms:W3CDTF">2018-03-16T16:36:00Z</dcterms:modified>
  <cp:revision>2</cp:revision>
  <dc:subject/>
  <dc:title/>
</cp:coreProperties>
</file>