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5" w:hanging="0"/>
        <w:jc w:val="center"/>
        <w:rPr/>
      </w:pPr>
      <w:r>
        <w:rPr>
          <w:b/>
        </w:rPr>
        <w:t>ТЕМАТИЧЕСКОЕ ПЛАНИРОВАНИЕ «</w:t>
      </w:r>
      <w:r>
        <w:rPr>
          <w:b/>
          <w:i/>
        </w:rPr>
        <w:t>Окружающий мир» А.А.Плешаков</w:t>
      </w:r>
    </w:p>
    <w:p>
      <w:pPr>
        <w:pStyle w:val="Normal"/>
        <w:jc w:val="both"/>
        <w:rPr/>
      </w:pPr>
      <w:r>
        <w:rPr/>
      </w:r>
    </w:p>
    <w:tbl>
      <w:tblPr>
        <w:tblW w:w="160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7"/>
        <w:gridCol w:w="1559"/>
        <w:gridCol w:w="851"/>
        <w:gridCol w:w="2529"/>
        <w:gridCol w:w="22"/>
        <w:gridCol w:w="1701"/>
        <w:gridCol w:w="142"/>
        <w:gridCol w:w="2268"/>
        <w:gridCol w:w="3544"/>
        <w:gridCol w:w="1974"/>
      </w:tblGrid>
      <w:tr>
        <w:trPr>
          <w:trHeight w:val="5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уро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аемые</w:t>
            </w:r>
          </w:p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в соответствии с ФГОС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о учебные действия (УУД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Как устроен мир»</w:t>
            </w:r>
            <w:r>
              <w:rPr>
                <w:b/>
              </w:rPr>
              <w:t xml:space="preserve"> (7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. Ценность природы для люд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введения в нов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что такое природ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познакомить с разнообразием природы и ее классификацией; научить разделять объекты живой и неживой природы; формировать представления о взаимосвязи в природе и ценности природы для людей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Живая и неживая природа. Биология-наука о живой природе. Ценность природы для люде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jc w:val="both"/>
              <w:rPr/>
            </w:pPr>
            <w:r>
              <w:rPr/>
              <w:t>-отличать предметы живой природы от  неживой природы;</w:t>
            </w:r>
          </w:p>
          <w:p>
            <w:pPr>
              <w:pStyle w:val="Normal"/>
              <w:jc w:val="both"/>
              <w:rPr/>
            </w:pPr>
            <w:r>
              <w:rPr/>
              <w:t>-классифицировать объекты живой природы;</w:t>
            </w:r>
          </w:p>
          <w:p>
            <w:pPr>
              <w:pStyle w:val="Normal"/>
              <w:jc w:val="both"/>
              <w:rPr/>
            </w:pPr>
            <w:r>
              <w:rPr/>
              <w:t>-находить взаимосвязи в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умение распознавать объекты, выделяя существенные признаки; раскрывать ценность природы для человека и необходимость бережного отношения к н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парах, координировать и принимать различные позиции во взаимодействии, формировать собственное мнение и позицию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ое отношение к природному миру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.</w:t>
            </w:r>
            <w:r>
              <w:rPr>
                <w:i/>
              </w:rPr>
              <w:t xml:space="preserve"> Урок изучения нового материа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какое место человека в природ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>
                <w:i/>
              </w:rPr>
              <w:t xml:space="preserve"> </w:t>
            </w:r>
            <w:r>
              <w:rPr/>
              <w:t>научить находить сходство человека и живых существ и отличия его от животных; различать внешность человека и его внутренний мир; анализировать проявления внутреннего мира человека в его поступках, внешности, взаимоотношениях с людьми, отношении к природе; оценивать богатство внутреннего мира человека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асть приро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тличать человека от других живых существ; оценивать богатство внутреннего мира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равнение, анализ информации, ставить и формулиров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тавить и отвечать на вопросы, формулировать выводы, оценивать достижения на урок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ое отношение к природному миру, готовность следовать нормам природоохран</w:t>
            </w:r>
          </w:p>
          <w:p>
            <w:pPr>
              <w:pStyle w:val="Normal"/>
              <w:jc w:val="both"/>
              <w:rPr/>
            </w:pPr>
            <w:r>
              <w:rPr/>
              <w:t>ного, здоровьесберегающего поведения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Богатства, отданные людям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такое природные богатства? Могут ли они иссякнуть, что необходимо для их сбережения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:</w:t>
            </w:r>
            <w:r>
              <w:rPr>
                <w:i/>
              </w:rPr>
              <w:t xml:space="preserve"> </w:t>
            </w:r>
            <w:r>
              <w:rPr/>
              <w:t>учиться распределять обязанности по проекту в группах; собирать материал; подбирать иллюстративный материал, изготавливать недостающи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богатства, их охра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различные способы поиска, сбора, обработки, анализа, организации, передачи и интерпретаци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блюдать правила поведения в мире  природы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планировать свои действия при выполнении проектной деятельности, освоение способов решения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владение способностью вести диалог, излагать свое мнение и аргументировать свою точку зрения и оценку событ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е и социальной сред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что такое обществ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научить определять место человека в мире; характеризовать семью, народ, государство как части общества; систематизировать знания детей о родной стране; расширить знания детей о странах (государствах), символах государства, многообразии народов земли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тво. Семья. Народ. Государство. Мы–граждане Росс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человека в мире; характеризовать семью, народ, государство как части общества; сопоставлять формы правления в государствах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формулировать и удерживать учебную задачу; использовать речь для регуляции свое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анализировать таблицу с целью извлечения необходимой информации; описывать по фотографиям достопримечательности разных стран;  соотносить страны и народы, осуществлять самопроверку; рассужд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ть в группе: координировать принимать различные позиции во взаимодействии, формулировать выводы и оценивать достижения на урок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нов российской гражданской идентичности, чувства гордости за свою Родину, </w:t>
            </w:r>
          </w:p>
          <w:p>
            <w:pPr>
              <w:pStyle w:val="Normal"/>
              <w:jc w:val="both"/>
              <w:rPr/>
            </w:pPr>
            <w:r>
              <w:rPr/>
              <w:t>-осознание своей этнической и национальной принадлежности</w:t>
            </w:r>
          </w:p>
          <w:p>
            <w:pPr>
              <w:pStyle w:val="Normal"/>
              <w:jc w:val="both"/>
              <w:rPr/>
            </w:pPr>
            <w:r>
              <w:rPr/>
              <w:t>-ценностей многонаци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ьного российского общества; </w:t>
            </w:r>
          </w:p>
          <w:p>
            <w:pPr>
              <w:pStyle w:val="Normal"/>
              <w:jc w:val="both"/>
              <w:rPr/>
            </w:pPr>
            <w:r>
              <w:rPr/>
              <w:t>-уважительного отношения к иному мнению, истории и культуре других народов. Овладение начальными навыками адаптации в динамично изменяющемся мир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колог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н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что такое эколог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дать понятие об экологии – как науке о связях между живыми существами и окружающей сред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ь строить свое поведение в природе на основе знаний о взаимосвязях в ней и соответствующей оценке возможных последствий своих поступков.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как наука о связях между живыми существами и окружающей средой, ее роль в жизни человека и общества. Экологические связи, их разнообраз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jc w:val="both"/>
              <w:rPr/>
            </w:pPr>
            <w:r>
              <w:rPr/>
              <w:t>-устанавливать взаимосвязь между живыми существами и окружающей средой, взаимодействии человека с природой;</w:t>
            </w:r>
          </w:p>
          <w:p>
            <w:pPr>
              <w:pStyle w:val="Normal"/>
              <w:jc w:val="both"/>
              <w:rPr/>
            </w:pPr>
            <w:r>
              <w:rPr/>
              <w:t>-правилам поведения в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использовать речь для регуляции свое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анализировать текст и схемы учебника, анализировать экологические связи, приводить примеры, моделировать связи организмов с окружающей сред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ние  работать в парах, координировать и оценивать процесс и результат деятель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в опасност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сслед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как сохранить природу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научить устанавливать положительное и отрицательное влияние человека на природу, называть причины исчезновения отдельных видов растений и животных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ы. Заповедники и национальные пар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jc w:val="both"/>
              <w:rPr/>
            </w:pPr>
            <w:r>
              <w:rPr/>
              <w:t>-устанавливать причинно-следственные связи между поведением людей, их деятельностью и состоянием окружающей среды; различать положительное и отрицательное влияние человека на природу; сравнивать заповедники и национальные парки как виды особо охраняемых территор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формировать и удерживать учебную задачу; выбирать действия с поставленной задачей (разбор конкретных жизненных ситуаций, связанных с темой урока)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использовать знаково-символические средства для решения задач; установление причинно-следственных связ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i/>
              </w:rPr>
              <w:t xml:space="preserve"> </w:t>
            </w:r>
            <w:r>
              <w:rPr/>
              <w:t>строить монологическое высказывание, аргументировать свою позицию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</w:t>
            </w:r>
          </w:p>
          <w:p>
            <w:pPr>
              <w:pStyle w:val="Normal"/>
              <w:jc w:val="both"/>
              <w:rPr/>
            </w:pPr>
            <w:r>
              <w:rPr/>
              <w:t>ная и личная ответственность за свои поступки. Ценностное отношение к природному миру, готовность следовать нормам природоохранного, здоровьесберегающего поведения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общение знаний по теме «Как устроен этот мир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о-обобща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проверить и систематизировать свои знания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ные понят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именять свои знания на практ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рефлексия способов и условий действий, осознанно и произвольно строить сообщения в уст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</w:t>
            </w:r>
          </w:p>
          <w:p>
            <w:pPr>
              <w:pStyle w:val="Normal"/>
              <w:jc w:val="both"/>
              <w:rPr/>
            </w:pPr>
            <w:r>
              <w:rPr/>
              <w:t>ность и личная ответственность за свои поступки, принятие образа «хорошего ученика».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«Эта удивительная природа» </w:t>
            </w:r>
            <w:r>
              <w:rPr>
                <w:b/>
              </w:rPr>
              <w:t>(19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вещества, частицы.</w:t>
            </w:r>
          </w:p>
          <w:p>
            <w:pPr>
              <w:pStyle w:val="Normal"/>
              <w:rPr/>
            </w:pPr>
            <w:r>
              <w:rPr>
                <w:i/>
              </w:rPr>
              <w:t>Урок -исслед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что такое тело, вещество, частиц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научить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тела, вещества и частицы,</w:t>
            </w:r>
          </w:p>
          <w:p>
            <w:pPr>
              <w:pStyle w:val="Normal"/>
              <w:jc w:val="both"/>
              <w:rPr/>
            </w:pPr>
            <w:r>
              <w:rPr/>
              <w:t>-ставить опыты, используя лабораторное оборудование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а, вещества, частицы. Естественные и искусственные тела. Твердые, жидкие, газообразные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понятия «тела», «вещества», «частицы»;</w:t>
            </w:r>
          </w:p>
          <w:p>
            <w:pPr>
              <w:pStyle w:val="Normal"/>
              <w:jc w:val="both"/>
              <w:rPr/>
            </w:pPr>
            <w:r>
              <w:rPr/>
              <w:t>-различать тела и вещества, классифицировать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адекватно использовать речь для планирования и регуляции своей деятельности;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авить и формулировать проблемы, контролировать и оценивать процесс и результат деятельности (опыта); пере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тоить монологическое высказывание, аргументировать свою позицию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ебной деятельност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</w:t>
            </w:r>
          </w:p>
          <w:p>
            <w:pPr>
              <w:pStyle w:val="Normal"/>
              <w:rPr/>
            </w:pPr>
            <w:r>
              <w:rPr/>
              <w:t>зие веществ.</w:t>
            </w:r>
          </w:p>
          <w:p>
            <w:pPr>
              <w:pStyle w:val="Normal"/>
              <w:rPr/>
            </w:pPr>
            <w:r>
              <w:rPr>
                <w:i/>
              </w:rPr>
              <w:t>Урок -исслед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 xml:space="preserve">какие вещества наиболее распространены в быту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познакомить с наиболее распространенными в быту веществами: поваренной солью, сахаром, крахмалом, кислотой, их свойствами, научить ставить опы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-наука о веществах. Вещества: соль, крахмал, сахар, кислота. Наиболее распространенные в быту вещества – соль, сахар, крахмал, кисл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ределять свойства соли, сахара, крахмала, кислоты; 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сахар, соль, крахмал по характерным признак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научатся ставить опыты, используя лабораторное оборудова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; овладение логическими действиями сравнения,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ние работать в паре, вести диалог, излагать свое мнение; осуществлять взаимный контроль в совместной деятель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 взгляда на мир. Развитие мотивов учебной деятельност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и его охра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– пр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что вы знаете про возду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Цел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ределять свойства воздуха; показать его значение для растений, животных и человека, </w:t>
            </w:r>
          </w:p>
          <w:p>
            <w:pPr>
              <w:pStyle w:val="Normal"/>
              <w:jc w:val="both"/>
              <w:rPr/>
            </w:pPr>
            <w:r>
              <w:rPr/>
              <w:t>-ставить опыты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– смесь газов. Источники загрязнения воздуха. Охрана чистоты возду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исследовать с помощью опытов свойства воздуха, объяснять их, используя знания о частиц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научатся ставить опыты, используя лабораторное оборудование.  </w:t>
            </w:r>
            <w:r>
              <w:rPr>
                <w:b/>
                <w:i/>
              </w:rPr>
              <w:t>Познавательные:</w:t>
            </w:r>
            <w:r>
              <w:rPr/>
              <w:t xml:space="preserve"> фиксировать результаты исследования в рабочей тетради; различать цель опыта, ход опыта, вывод; извлекать из текста учебника информацию в соответствии с заданием;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ние работать в паре и со взрослыми, договариваться о распределении функций и ролей в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нтервьюировать взрослых о мерах охраны чистоты воздуха в родном городе.</w:t>
            </w:r>
            <w:r>
              <w:rPr>
                <w:i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</w:t>
            </w:r>
          </w:p>
          <w:p>
            <w:pPr>
              <w:pStyle w:val="Normal"/>
              <w:jc w:val="both"/>
              <w:rPr/>
            </w:pPr>
            <w:r>
              <w:rPr/>
              <w:t>ного, здоровьесбере</w:t>
            </w:r>
          </w:p>
          <w:p>
            <w:pPr>
              <w:pStyle w:val="Normal"/>
              <w:jc w:val="both"/>
              <w:rPr/>
            </w:pPr>
            <w:r>
              <w:rPr/>
              <w:t>гающего поведения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– пр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что вы знаете про воду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ь 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свойства воды практическим путём;</w:t>
            </w:r>
          </w:p>
          <w:p>
            <w:pPr>
              <w:pStyle w:val="Normal"/>
              <w:jc w:val="both"/>
              <w:rPr/>
            </w:pPr>
            <w:r>
              <w:rPr/>
              <w:t>- показать значение экологически чистой воды для жизни всего живого на Земле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ак вещество. Значение воды для жизни на Земле. Свойства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атся 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м путем исследовать свойства воды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тексты и иллюстрации учебника для поиска ответов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рассказывать об использовании в быту воды как раствор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овладение логическими действиями сравнения, анализа, синтеза, обобщения, установления причинно-следственных связей, построения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ние работать в паре, договариваться о распределении функций и ролей в совместной деятельности; проводить мини-исследование об использовании питьевой воды в семь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здоровьесбере</w:t>
            </w:r>
          </w:p>
          <w:p>
            <w:pPr>
              <w:pStyle w:val="Normal"/>
              <w:jc w:val="both"/>
              <w:rPr/>
            </w:pPr>
            <w:r>
              <w:rPr/>
              <w:t>гающего поведения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</w:t>
            </w:r>
          </w:p>
          <w:p>
            <w:pPr>
              <w:pStyle w:val="Normal"/>
              <w:jc w:val="both"/>
              <w:rPr/>
            </w:pPr>
            <w:r>
              <w:rPr/>
              <w:t>ния и круговорот во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– пр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что такое круговорот воды в природ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>
                <w:i/>
              </w:rPr>
              <w:t xml:space="preserve"> </w:t>
            </w:r>
            <w:r>
              <w:rPr/>
              <w:t>научить определять разные состояния воды и причины образования облаков и выпадении дождя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остояния воды. Круговорот воды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атся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три состояния воды, </w:t>
            </w:r>
          </w:p>
          <w:p>
            <w:pPr>
              <w:pStyle w:val="Normal"/>
              <w:jc w:val="both"/>
              <w:rPr/>
            </w:pPr>
            <w:r>
              <w:rPr/>
              <w:t>-формулировать на основе наблюдения вывод о причинах образования облаков и выпадении дождя;</w:t>
            </w:r>
          </w:p>
          <w:p>
            <w:pPr>
              <w:pStyle w:val="Normal"/>
              <w:jc w:val="both"/>
              <w:rPr/>
            </w:pPr>
            <w:r>
              <w:rPr/>
              <w:t>-моделировать круговорот воды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тексты и иллюстрации учебника для поиска ответов на вопро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преобразовывать практическую задачу в познавательную в ходе учебного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формулировать на основе наблюдения вывод о причинах образования облаков и выпадении дожд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i/>
              </w:rPr>
              <w:t xml:space="preserve"> </w:t>
            </w:r>
            <w:r>
              <w:rPr/>
              <w:t>проявлять активность во взаимодействии для решения коммуникативных и познавательных задач: освоение деятельности моделирова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целостного взгляда на мир. Развитие мотивов учебной деятельност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ите воду!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рок -исслед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почему нужно беречь воду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Цели:</w:t>
            </w:r>
            <w:r>
              <w:rPr/>
              <w:t xml:space="preserve"> научить устанавливать причины загрязнения водоемов, бережному и экономному отношению к воде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оды человеком. Источники загрязнения воды. Меры по охране чистоты воды и ее экономному использ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учатся устанавливать источники загрязнения водоемов, бережному и экономному отношению к вод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владение логическими действиями сравнения, анализа, синтеза, обобщения, установления причинно-следственных связей, построения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i/>
              </w:rPr>
              <w:t xml:space="preserve"> </w:t>
            </w:r>
            <w:r>
              <w:rPr/>
              <w:t xml:space="preserve"> умение</w:t>
            </w:r>
          </w:p>
          <w:p>
            <w:pPr>
              <w:pStyle w:val="Normal"/>
              <w:jc w:val="both"/>
              <w:rPr/>
            </w:pPr>
            <w:r>
              <w:rPr/>
              <w:t>работать в паре, договариваться о распределении функций и ролей в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нтервьюировать взрослых о мерах по  охране чистоты воды в родном город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здоровьесберегающего поведения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оч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– пр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что такое почв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>
                <w:i/>
              </w:rPr>
              <w:t xml:space="preserve"> </w:t>
            </w:r>
            <w:r>
              <w:rPr/>
              <w:t>научить определять состав почвы практическим путём; формировать представление о значении плодородия почв для жизни растений, об образовании и разрушении почвы, об ее охране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, ее состав, значение для живой природы и для хозяйственной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остав почвы;</w:t>
            </w:r>
          </w:p>
          <w:p>
            <w:pPr>
              <w:pStyle w:val="Normal"/>
              <w:jc w:val="both"/>
              <w:rPr/>
            </w:pPr>
            <w:r>
              <w:rPr/>
              <w:t>-обсуждать вопрос о взаимосвязи живого и неживого в почве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процессы образования и разрушения почвы, меры по ее охра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реобразовывать практическую задачу в познавательную в ходе учебного эксперим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установления причинно-следственных связей, построения рассужд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 взгляда на мир. Развитие мотивов учебной деятельност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</w:t>
            </w:r>
          </w:p>
          <w:p>
            <w:pPr>
              <w:pStyle w:val="Normal"/>
              <w:jc w:val="both"/>
              <w:rPr/>
            </w:pPr>
            <w:r>
              <w:rPr/>
              <w:t>зие раст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какие бывают растен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>
                <w:i/>
              </w:rPr>
              <w:t xml:space="preserve"> </w:t>
            </w:r>
            <w:r>
              <w:rPr/>
              <w:t>познакомить с основной классификацией растений, дать понятие о «видах растений»; научить определять растения с помощью атласа-определителя; воспитывать бережное отношение к растениям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растений: водоросли,. Мхи, папоротники, хвойные, цветковые. Виды растений. Ботаника-наука о раст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классифицировать растения по группам, приводить примеры различных видов раст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преобразовывать практическую задачу в познавательную: изучение групп и видов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знавать, называть и определять объекты и явления окружающей действительности, выделять и обобщенно фиксировать группы существенных признаков объектов с целью решения определен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ргументировать свою позицию и координировать ее с позициями партнеров в сотрудничестве при выработке общего решен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 взгляда на мир в его разнообразии природы, эстетических потребностей и чувств. Развитие мотивов учебной деятельност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, растения и мы с в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Как связаны между собой Солнце, растения и люд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>
                <w:i/>
              </w:rPr>
              <w:t xml:space="preserve"> </w:t>
            </w:r>
            <w:r>
              <w:rPr/>
              <w:t>рассмотреть связь солнца, растений и людей;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, как дышат и питаются растения;</w:t>
            </w:r>
          </w:p>
          <w:p>
            <w:pPr>
              <w:pStyle w:val="Normal"/>
              <w:jc w:val="both"/>
              <w:rPr/>
            </w:pPr>
            <w:r>
              <w:rPr/>
              <w:t>показать роль растений в поддержании жизни на Земле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и питание растений. Связи между растениями и окружающей средой. Роль растений в жизни животных 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связь солнца, растений и людей;</w:t>
            </w:r>
          </w:p>
          <w:p>
            <w:pPr>
              <w:pStyle w:val="Normal"/>
              <w:jc w:val="both"/>
              <w:rPr/>
            </w:pPr>
            <w:r>
              <w:rPr/>
              <w:t>-рассказывать  о дыхании и питании растений;</w:t>
            </w:r>
          </w:p>
          <w:p>
            <w:pPr>
              <w:pStyle w:val="Normal"/>
              <w:jc w:val="both"/>
              <w:rPr/>
            </w:pPr>
            <w:r>
              <w:rPr/>
              <w:t>-показывать роль растений в поддержании жизни на Зем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составлять план и последовательность действий; использовать знаково-символ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диалоге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/>
              <w:t>оценивать действия одноклассник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целостности окружающего мира, освоение основ экологической грамотности, правил поведения в природной сред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</w:t>
            </w:r>
          </w:p>
          <w:p>
            <w:pPr>
              <w:pStyle w:val="Normal"/>
              <w:jc w:val="both"/>
              <w:rPr/>
            </w:pPr>
            <w:r>
              <w:rPr/>
              <w:t>ние и развитие раст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н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как размножаются и развиваются растен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расширить знания о жизни растений, дать представление о размножении и развитии растений из семени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условия, необходимые для размножения растений;</w:t>
            </w:r>
          </w:p>
          <w:p>
            <w:pPr>
              <w:pStyle w:val="Normal"/>
              <w:jc w:val="both"/>
              <w:rPr/>
            </w:pPr>
            <w:r>
              <w:rPr/>
              <w:t>-выявлять роль животных в размножении и развитии раст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характеризовать стадии развития растений из семени; 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</w:t>
            </w:r>
          </w:p>
          <w:p>
            <w:pPr>
              <w:pStyle w:val="Normal"/>
              <w:jc w:val="both"/>
              <w:rPr/>
            </w:pPr>
            <w:r>
              <w:rPr/>
              <w:t>ким словари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преобразовывать практическую задачу в познавательну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  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установления причинно-следственных связей, построения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овать в диалоге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/>
              <w:t>оценивать действия одноклассник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ое отношение к природному миру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раст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н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почему растения становятся редкими? Что делают люди для охраны растений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>
                <w:i/>
              </w:rPr>
              <w:t xml:space="preserve"> </w:t>
            </w:r>
            <w:r>
              <w:rPr/>
              <w:t>обобщить знания учащихся о значении растений в жизни животных и человека; учить бережно относиться к растениям; познакомиться с основными экологическими правилами, которые для каждого человека должны стать нормой поведения в природе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отрицательного воздействия человека на мир растений. Растения из Красной книги. Меры охраны растений. Правила поведения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факторы отрицательного воздействия человека на мир растений;</w:t>
            </w:r>
          </w:p>
          <w:p>
            <w:pPr>
              <w:pStyle w:val="Normal"/>
              <w:jc w:val="both"/>
              <w:rPr/>
            </w:pPr>
            <w:r>
              <w:rPr/>
              <w:t>-устанавливать взаимосвязи в природе;</w:t>
            </w:r>
          </w:p>
          <w:p>
            <w:pPr>
              <w:pStyle w:val="Normal"/>
              <w:jc w:val="both"/>
              <w:rPr/>
            </w:pPr>
            <w:r>
              <w:rPr/>
              <w:t>-правилам поведения в природе;</w:t>
            </w:r>
          </w:p>
          <w:p>
            <w:pPr>
              <w:pStyle w:val="Normal"/>
              <w:jc w:val="both"/>
              <w:rPr/>
            </w:pPr>
            <w:r>
              <w:rPr/>
              <w:t>объяснять экологические зна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формировать и удерживать учебную задачу; выбирать действия с поставленной задачей (разбор конкретных жизненных ситуаций, связанных с темой урока)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активное использование речевых и информационных средств для решения коммуникативных и познавате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аналогий и причинно-следственных связ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слушать собеседника и вести диалог; излагать свое мнение и аргументировать свою точку зрения и оценку событ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, норм здоровьесберегающего  поведения в природной сред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</w:t>
            </w:r>
          </w:p>
          <w:p>
            <w:pPr>
              <w:pStyle w:val="Normal"/>
              <w:jc w:val="both"/>
              <w:rPr/>
            </w:pPr>
            <w:r>
              <w:rPr/>
              <w:t>зие животн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н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каков животный ми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>
                <w:i/>
              </w:rPr>
              <w:t xml:space="preserve"> </w:t>
            </w:r>
            <w:r>
              <w:rPr/>
              <w:t>актуализировать знания о животном мире;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классификацией животных по группам и видами животных; развивать умения работать с терминологическим словариком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ология-наука о животных. Группы и виды живот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jc w:val="both"/>
              <w:rPr/>
            </w:pPr>
            <w:r>
              <w:rPr/>
              <w:t>- классифицировать животных по группам, приводить примеры различных видов животных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терминологическим словари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преобразовывать практическую задачу в познавательную: изучение групп и видов живот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  </w:t>
            </w:r>
            <w:r>
              <w:rPr/>
              <w:t>узнавать, называть и определять объекты и явления окружающей действительности, выделять и обобщенно фиксировать группы существенных признаков объектов с целью решения определен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овать в диалоге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/>
              <w:t>оценивать действия одноклассник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 взгляда на мир в его разнообразии природы, эстетических потребностей и чувств. Развитие мотивов учебной деятельност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что ест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анный уро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на какие группы делят животных в зависимости от питания? Что такое цепь питан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актуализировать знания о животном мире;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классификацией животных по типу питания, с защитными приспособлениями растений и животных;</w:t>
            </w:r>
          </w:p>
          <w:p>
            <w:pPr>
              <w:pStyle w:val="Normal"/>
              <w:jc w:val="both"/>
              <w:rPr/>
            </w:pPr>
            <w:r>
              <w:rPr/>
              <w:t>обсудить роль хищников в поддержании равновесия в природе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животных по способу питания. Цепи питания. Приспособление животных к добыванию пищи, к защите от вра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jc w:val="both"/>
              <w:rPr/>
            </w:pPr>
            <w:r>
              <w:rPr/>
              <w:t>-классифицировать животных по способу питания; анализировать схемы цепей 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определять цель и этапы работы; преобразовывать практическую задачу в познавательную. </w:t>
            </w:r>
            <w:r>
              <w:rPr>
                <w:b/>
                <w:i/>
              </w:rPr>
              <w:t>Познавательные:</w:t>
            </w:r>
            <w:r>
              <w:rPr/>
              <w:t xml:space="preserve"> узнавать, называть и определять объекты, выделять группы существенных признаков этих объектов с целью решения 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оммуникативные:</w:t>
            </w:r>
            <w:r>
              <w:rPr>
                <w:i/>
              </w:rPr>
              <w:t xml:space="preserve"> </w:t>
            </w:r>
            <w:r>
              <w:rPr/>
              <w:t>распределение функций и ролей в совместной деятельности; осуществлять взаимный контроль;  готовность слушать собеседника и вести диалог; излагать свое мнение и аргументировать свою точку зрения и оценку событ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целостности окружающего мира, освоение основ экологической грамотности, правил поведения в природной сред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Разнообра</w:t>
            </w:r>
          </w:p>
          <w:p>
            <w:pPr>
              <w:pStyle w:val="Normal"/>
              <w:jc w:val="both"/>
              <w:rPr/>
            </w:pPr>
            <w:r>
              <w:rPr/>
              <w:t>зие природы родного края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Что вы знаете о природе родного кра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>научить обнаруживать взаимосвязи между живой и неживой природой, пользоваться атласом – определителем, использовать учебник и другие источники информации для поисков ответов а вопросы, объяснений, подготовки собственных сообщений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йденные по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составлять и презентовать «Книгу природы родного кра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определять цель и этапы работы; преобразовывать практическую задачу в познавательную. составление «Книги природы родного края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готовность слушать собеседника и вести диалог; излагать свое мнение и аргументировать свою точку зрения и оценку событ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знавать ценность природы и необходимость нести ответстве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сть за её сохранение, соблюдать правила экологичного поведения в  природно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</w:t>
            </w:r>
          </w:p>
          <w:p>
            <w:pPr>
              <w:pStyle w:val="Normal"/>
              <w:jc w:val="both"/>
              <w:rPr/>
            </w:pPr>
            <w:r>
              <w:rPr/>
              <w:t>ние и развитие животн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анный уро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как размножаются и развиваются животные разных групп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>
                <w:i/>
              </w:rPr>
              <w:t xml:space="preserve"> </w:t>
            </w:r>
            <w:r>
              <w:rPr/>
              <w:t>расширить знания о жизни животных; дать представление о размножении и развитии животных разных групп; воспитывать бережное отношение к животным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развитие животных разных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животных разных групп по способу размножения;</w:t>
            </w:r>
          </w:p>
          <w:p>
            <w:pPr>
              <w:pStyle w:val="Normal"/>
              <w:jc w:val="both"/>
              <w:rPr/>
            </w:pPr>
            <w:r>
              <w:rPr/>
              <w:t>-моделировать стадии размножения животных разных групп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терминологическим словари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пределять цель и этапы работы;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знавать, называть и определять объекты и явления окружающей действительности, выделять и обобщенно фиксировать группы существенных признаков объектов с целью решения определен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спределение функций и ролей в совместной деятельности; готовность слушать собеседника и вести диало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 взгляда на мир в его разнообразии природы; освоение основ экологической грамотности, правил поведения в природной сред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животн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–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почему исчезают отдельные виды животных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научить правилам поведения в природе; называть факторы отрицательного воздействия человека на мир животных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ая книга; </w:t>
            </w:r>
          </w:p>
          <w:p>
            <w:pPr>
              <w:pStyle w:val="Normal"/>
              <w:jc w:val="both"/>
              <w:rPr/>
            </w:pPr>
            <w:r>
              <w:rPr/>
              <w:t>исчезающие и редкие животные; воздействие человека на мир животных; меры по охране животного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факторы отрицательного воздействия человека на мир животных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атласом-определителем и электронным приложением;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взаимосвязи в природе;</w:t>
            </w:r>
          </w:p>
          <w:p>
            <w:pPr>
              <w:pStyle w:val="Normal"/>
              <w:jc w:val="both"/>
              <w:rPr/>
            </w:pPr>
            <w:r>
              <w:rPr/>
              <w:t>-правилам поведения в природе.</w:t>
            </w:r>
          </w:p>
          <w:p>
            <w:pPr>
              <w:pStyle w:val="Normal"/>
              <w:jc w:val="both"/>
              <w:rPr/>
            </w:pPr>
            <w:r>
              <w:rPr/>
              <w:t>Познакомятся  с мерами по охране животного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использовать речь для регуляции свое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использовать знаково-символические средства для решения задач;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различных способов поиска, сбора, передачи информ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, задавать вопросы; адекватно оценивать собственное поведение и поведение окружающи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нов экологической грамотности, правил поведения в природной среде; </w:t>
            </w:r>
            <w:r>
              <w:rPr>
                <w:iCs/>
              </w:rPr>
              <w:t>выраженная устойчивая учебно-познавательная мотивация 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арстве гриб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анный уро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облема: </w:t>
            </w:r>
            <w:r>
              <w:rPr/>
              <w:t>какое строение имеют грибы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Цели:</w:t>
            </w:r>
            <w:r>
              <w:rPr/>
              <w:t xml:space="preserve"> познакомить со строением грибов, их разнообразием, значением в природе и жизни людей;</w:t>
            </w:r>
          </w:p>
          <w:p>
            <w:pPr>
              <w:pStyle w:val="Normal"/>
              <w:jc w:val="both"/>
              <w:rPr/>
            </w:pPr>
            <w:r>
              <w:rPr/>
              <w:t>научить различать съедобные и несъедобные грибы, правильно собирать их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добные и несъедобные грибы. Правила сбора гриб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характеризовать строение шляпочных грибов, их значение в природе и жизни людей, различать съедобные и несъедобные грибы, правильно собирать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соотносить правильность выбора, планирования, выполнения и результат действия с требованиями конкретной зада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 познаватель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</w:t>
            </w:r>
          </w:p>
          <w:p>
            <w:pPr>
              <w:pStyle w:val="Normal"/>
              <w:rPr/>
            </w:pPr>
            <w:r>
              <w:rPr/>
              <w:t>ного, нерасточительного, здоровьесберегающего поведения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круговорот жизн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такое круговорот жизн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научатся объяснять участие каждого живого существа в едином круговороте веществ, моделировать круговорот веществ и использовать модель для объяснения необходимости бережного отношения к природе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и, потребители и разруш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характеризовать организмы- производители, организмы- потребители и организмы- разрушители;</w:t>
            </w:r>
          </w:p>
          <w:p>
            <w:pPr>
              <w:pStyle w:val="Normal"/>
              <w:jc w:val="both"/>
              <w:rPr/>
            </w:pPr>
            <w:r>
              <w:rPr/>
              <w:t>-обсуждать опасность исчезновения хотя бы одного из звеньев цепи круговорота веществ в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</w:t>
            </w:r>
            <w:r>
              <w:rPr>
                <w:iCs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спользовать знаково-символические средства для решения задач; установление причинно-следственных связей; узнавать, называть и определять объекты, выделять группы существенных признаков этих объектов с целью решения 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готовность слушать собеседника и вести диалог; излагать свое мнение и аргументировать свою точку зрения и оценку событ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 взгляда на мир в его разнообразии природы; освоение основ экологической грамотности, правил поведения в природной сред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Эта удивитель</w:t>
            </w:r>
          </w:p>
          <w:p>
            <w:pPr>
              <w:pStyle w:val="Normal"/>
              <w:jc w:val="both"/>
              <w:rPr/>
            </w:pPr>
            <w:r>
              <w:rPr/>
              <w:t>ная природа».</w:t>
            </w:r>
            <w:r>
              <w:rPr>
                <w:i/>
              </w:rPr>
              <w:t xml:space="preserve"> Контрольно-обобща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проверить и систематизировать свои знания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ные по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именять свои знания на практ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рефлексия способов и условий действий, осознанно и произвольно строить сообщения в уст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</w:t>
            </w:r>
          </w:p>
          <w:p>
            <w:pPr>
              <w:pStyle w:val="Normal"/>
              <w:jc w:val="both"/>
              <w:rPr/>
            </w:pPr>
            <w:r>
              <w:rPr/>
              <w:t>ность и личная ответственность за свои поступки, принятие образа «хорошего ученика».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«Мы и наше здоровье» </w:t>
            </w:r>
            <w:r>
              <w:rPr>
                <w:b/>
              </w:rPr>
              <w:t>(10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челове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такое органы и системы органов человек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актуализировать знания по анатомии и физиологии человеческого организма; характеризовать системы органов человека (их части и назначение);</w:t>
            </w:r>
          </w:p>
          <w:p>
            <w:pPr>
              <w:pStyle w:val="Normal"/>
              <w:jc w:val="both"/>
              <w:rPr/>
            </w:pPr>
            <w:r>
              <w:rPr/>
              <w:t>обсудить взаимосвязь наук анатомии, физиологии, гигиены; научить показывать расположение внутренних органов на своём теле и теле собеседни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ия, физиология, гигиена. Система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системы органов человека (их части и назначение);</w:t>
            </w:r>
          </w:p>
          <w:p>
            <w:pPr>
              <w:pStyle w:val="Normal"/>
              <w:jc w:val="both"/>
              <w:rPr/>
            </w:pPr>
            <w:r>
              <w:rPr/>
              <w:t>-показывать расположение внутренних органов на своём теле и теле собесед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змерять рост и вес человека; 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</w:t>
            </w:r>
          </w:p>
          <w:p>
            <w:pPr>
              <w:pStyle w:val="Normal"/>
              <w:jc w:val="both"/>
              <w:rPr/>
            </w:pPr>
            <w:r>
              <w:rPr/>
              <w:t>ким словарё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 </w:t>
            </w:r>
            <w:r>
              <w:rPr/>
              <w:t>учитывать выделенные учителем ориентиры действия в новом учебном материале в сотрудничестве с учителем;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; 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ый интерес к новому учебному материалу; установка на здоровый образ жизн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мы знаем про органы чувств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научить 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изучать материал темы и готовить рассказы по предложенному плану;</w:t>
            </w:r>
          </w:p>
          <w:p>
            <w:pPr>
              <w:pStyle w:val="Normal"/>
              <w:jc w:val="both"/>
              <w:rPr/>
            </w:pPr>
            <w:r>
              <w:rPr/>
              <w:t>-распознавать предметы на ощупь и по запаху в ходе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/>
              <w:t>-формулировать правила гигиены органов чувст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зрения. Орган слуха. Орган обоняния. Орган вкуса. Орган ося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изучать материал темы и готовить рассказы по предложенному плану;</w:t>
            </w:r>
          </w:p>
          <w:p>
            <w:pPr>
              <w:pStyle w:val="Normal"/>
              <w:jc w:val="both"/>
              <w:rPr/>
            </w:pPr>
            <w:r>
              <w:rPr/>
              <w:t>-распознавать предметы на ощупь и по запаху в ходе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/>
              <w:t>-формулировать правила гигиены органов чув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 </w:t>
            </w:r>
            <w:r>
              <w:rPr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  в конце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е выделение и формулирование познавательной цели;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Установки на здоровый образ жизни и реализации в реальном поведении и поступ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жная защита организ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защищает наш организм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практическим путём изучить свойства кожи, научить правильному уходу за ней; познакомить с приёмами оказания первой помощи при повреждениях кож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 как орган защиты от повреждений и внешних воздействий.</w:t>
            </w:r>
          </w:p>
          <w:p>
            <w:pPr>
              <w:pStyle w:val="Normal"/>
              <w:jc w:val="both"/>
              <w:rPr/>
            </w:pPr>
            <w:r>
              <w:rPr/>
              <w:t>Первой помощи при повреждения кожи. Гигиена кожных покро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атся  </w:t>
            </w:r>
          </w:p>
          <w:p>
            <w:pPr>
              <w:pStyle w:val="Normal"/>
              <w:jc w:val="both"/>
              <w:rPr/>
            </w:pPr>
            <w:r>
              <w:rPr/>
              <w:t>-готовить рассказ об уходе за кож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характеризовать </w:t>
            </w:r>
          </w:p>
          <w:p>
            <w:pPr>
              <w:pStyle w:val="Normal"/>
              <w:jc w:val="both"/>
              <w:rPr/>
            </w:pPr>
            <w:r>
              <w:rPr/>
              <w:t>средства гигиены и ухода за кожей;</w:t>
            </w:r>
          </w:p>
          <w:p>
            <w:pPr>
              <w:pStyle w:val="Normal"/>
              <w:jc w:val="both"/>
              <w:rPr/>
            </w:pPr>
            <w:r>
              <w:rPr/>
              <w:t>меры первой помощи при  повреждениях ко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е выделение и формулирование познавательной цели;</w:t>
            </w:r>
          </w:p>
          <w:p>
            <w:pPr>
              <w:pStyle w:val="Normal"/>
              <w:jc w:val="both"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ановки на здоровый образ жизни и реализации в реальном поведении и поступках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а тела и движ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является опорой тела человек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познакомить с опорно-двигательной системой, её ролью в организме; раскрыть роль правильной осанки для здоровья челове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двигательная система. Оса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характеризовать роль скелета и мышц в жизнедеятельности организма; раскрывать роль правильной осанки для здоровья человека, роль физической культуры в поддержании тонуса мыш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 </w:t>
            </w:r>
            <w:r>
              <w:rPr/>
              <w:t>учитывать выделенные учителем ориентиры действия в новом учебном материале в сотрудничестве с учителем;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ый интерес к новому учебному материалу; установка на здоровый образ жизн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е питани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Для чего нужно ест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познакомить с пищеварительной системой человека; учить моделировать строение пищеварительной системы; обсудить правила рационального пит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ительная система.</w:t>
            </w:r>
          </w:p>
          <w:p>
            <w:pPr>
              <w:pStyle w:val="Normal"/>
              <w:jc w:val="both"/>
              <w:rPr/>
            </w:pPr>
            <w:r>
              <w:rPr/>
              <w:t>Гигиена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бъяснять строение и принципы работы пищеварительной системы; выполнять правила рационального питания, понимать необходимость здорового образа жизни и соблюдать соответствующие прави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  <w:r>
              <w:rPr>
                <w:iCs/>
              </w:rPr>
              <w:t>строить логическое рассуждение, включающее установление причинно-следственных связей.</w:t>
            </w:r>
            <w:r>
              <w:rPr/>
              <w:t xml:space="preserve">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использовать речь для регуляции своего действия;</w:t>
            </w:r>
          </w:p>
          <w:p>
            <w:pPr>
              <w:pStyle w:val="Normal"/>
              <w:jc w:val="both"/>
              <w:rPr/>
            </w:pPr>
            <w:r>
              <w:rPr/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ый интерес к новому учебному материалу; установка на здоровый образ жизн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ект «Школа кулинаров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обобщения и система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ции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какие полезные и вкусные блю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закрепить знания о правильном питании, составить меню здорового пит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йденные по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учатся выполнять правила рационального питания, использовать учебник и другие источники информации для поиска ответов на вопросы, объяснений, подготовки собственных сообщ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определять цель и этапы работы; преобразовывать практическую задачу в познавательную. составление «Книги здорового питания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слушать собеседника и вести диалог; излагать свое мнение и аргументировать свою точку зрения и оценку событ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ановки на здоровый образ жизни и реализации в реальном поведении и поступках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и кровообра</w:t>
            </w:r>
          </w:p>
          <w:p>
            <w:pPr>
              <w:pStyle w:val="Normal"/>
              <w:jc w:val="both"/>
              <w:rPr/>
            </w:pPr>
            <w:r>
              <w:rPr/>
              <w:t>щ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с. 144-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:</w:t>
            </w:r>
            <w:r>
              <w:rPr/>
              <w:t xml:space="preserve"> дыхательная, кровеносная систе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>познакомить с дыхательной и кровеносной системами челове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система, кровеносная сист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 объяснять строение и принципы работы</w:t>
            </w:r>
          </w:p>
          <w:p>
            <w:pPr>
              <w:pStyle w:val="Normal"/>
              <w:jc w:val="both"/>
              <w:rPr/>
            </w:pPr>
            <w:r>
              <w:rPr/>
              <w:t>дыхательной и кровеносной систем, узнают о роли крови в организме, научатся измерять пуль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ланировать необходимые действия, действовать по план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осознавать познавательную задачу, делать обобщения и выв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вступать в учебный диалог, участвовать в общей беседе, соблюдая правила речевого этик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выводы, отвечать на вопросы и оценивать достижения на урок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й предупреж</w:t>
            </w:r>
          </w:p>
          <w:p>
            <w:pPr>
              <w:pStyle w:val="Normal"/>
              <w:jc w:val="both"/>
              <w:rPr/>
            </w:pPr>
            <w:r>
              <w:rPr/>
              <w:t>дать болезни.</w:t>
            </w:r>
          </w:p>
          <w:p>
            <w:pPr>
              <w:pStyle w:val="Normal"/>
              <w:jc w:val="both"/>
              <w:rPr/>
            </w:pPr>
            <w:r>
              <w:rPr/>
              <w:t>с.147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для чего человеку нужно быть закалённым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и:</w:t>
            </w:r>
            <w:r>
              <w:rPr>
                <w:b/>
              </w:rPr>
              <w:t xml:space="preserve"> </w:t>
            </w:r>
            <w:r>
              <w:rPr/>
              <w:t>познакомить с закаливанием организм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, инфекционные болезни, алл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закаливать организм, предупреждать боле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искать причины адекватно оценивать свои достижения и пути преодоления труд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извлекать нужную информацию во время чтения и слуш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ступать в учебный диалог, формулировать собственные мысл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ки на безопасный, здоровый образ жизн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jc w:val="both"/>
              <w:rPr/>
            </w:pPr>
            <w:r>
              <w:rPr/>
              <w:t>с.150-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такое здоровый образ жизн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Цели:</w:t>
            </w:r>
            <w:r>
              <w:rPr/>
              <w:t xml:space="preserve"> познакомить со здоровым образом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, вредные привы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выполнять правила сохранения и укрепления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искать причины адекватно оценивать свои достижения и пути преодоления труд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звлекать нужную информацию во время чтения и слуш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вступать в учебный диалог, формулировать собственные мысл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ановки на безопасный, здоровый образ жизн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 Мы и наше здоровь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:</w:t>
            </w:r>
            <w:r>
              <w:rPr>
                <w:b/>
              </w:rPr>
              <w:t xml:space="preserve"> </w:t>
            </w: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систематизировать , обобщить, проверить знания по изученному разде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сообщения в устной фор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формулировать собственное мнение и позицию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Наша безопасность»</w:t>
            </w:r>
            <w:r>
              <w:rPr>
                <w:b/>
              </w:rPr>
              <w:t xml:space="preserve"> (8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нь, вода и газ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введения в нов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ие опасности могут быть на улице и дом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с разными опасностями, которые могут подстерегать в квартире или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авильно действовать при пожаре, аварии водопровода, утечки газа, использовать текст и иллюстрации учебника для поиска ответов на вопросы, подготовки собственных сообщ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учебные задачи и стремиться их выполни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иск необходимой информации, моделировать действия в виде сх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, осуществлять совместную деятельность в пара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, отвечать на вопросы и оценивать достижения на урок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путь был счастлив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надо вести себя</w:t>
            </w:r>
          </w:p>
          <w:p>
            <w:pPr>
              <w:pStyle w:val="Normal"/>
              <w:rPr/>
            </w:pPr>
            <w:r>
              <w:rPr/>
              <w:t>на улицах и дорога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 правилами безопасности на улицах и дорог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, правила безопасности, велосипедист, пассаж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соблюдать правила безопасного поведения пешехода, велосипедиста, пассажира; обсуждать предложенные ситуации, которые являются потенциально опасны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ремиться её выполни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ировать разные типы знаков, выполнять тес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ступать в учебный диало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, отвечать на итоговые вопросы и оценивать достижения на урок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блема: </w:t>
            </w:r>
            <w:r>
              <w:rPr/>
              <w:t>зачем дорожные знак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познакомит с дорожными зна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, серв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зличать дорожные знаки разных групп, следовать их указани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араться её выполни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ировать разные группы дорожных знаков, выполнять тесты, работать с терминологическим словарё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ступать в учебный диалог, участвовать в общей бесед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, отвечать на итоговые вопросы и оценивать достижения на урок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Кто нас защища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то нас защищае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 с деятельностью служб, защищающих и спасающих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ботать с разными источниками информации, делать сообщения в устной и письменной фор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араться её выполнить, действовать по план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в интернете и др. источниках информации различные свед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нтервьюировать ветеранов, военнослужащих, сотрудников полиции, пожарной охраны, МЧ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, отвечать на итоговые вопросы и оценивать достижения на урок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ие места в квартире, доме и ближайших окрестностях могут быть опасным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 опасными для человека мес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площад</w:t>
            </w:r>
          </w:p>
          <w:p>
            <w:pPr>
              <w:pStyle w:val="Normal"/>
              <w:rPr/>
            </w:pPr>
            <w:r>
              <w:rPr/>
              <w:t>ка, трансформаторная будка, пустырь и другие опасные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ильно вести себя в квартире, доме и ближайших окрестностях; использовать текст и иллюстрации учебника для поиска ответов на вопросы, подготовки собственных сообщ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араться её выполнить, действовать по план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вать познавательную задачу, выполнять учебно-познавательны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осуществлять совместную деятельность в парах, задавать и отвечать на вопрос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, отвечать на итоговые вопросы и оценивать достижения на урок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наша безопас-</w:t>
            </w:r>
          </w:p>
          <w:p>
            <w:pPr>
              <w:pStyle w:val="Normal"/>
              <w:jc w:val="both"/>
              <w:rPr/>
            </w:pPr>
            <w:r>
              <w:rPr/>
              <w:t>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ие опасности таят в себе живая и неживая приро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 опасными природными явл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, ядовитые растения,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ильно вести себя во время грозы, распознавать ядовитые растения и грибы, избегать опасности при встречах и общении с животны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действовать по плану, вносить необходимые корректив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звлекать нужную информацию, понимать информац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ступать в учебный диалог, соблюдая правила речевого этике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</w:t>
            </w:r>
          </w:p>
          <w:p>
            <w:pPr>
              <w:pStyle w:val="Normal"/>
              <w:jc w:val="both"/>
              <w:rPr/>
            </w:pPr>
            <w:r>
              <w:rPr/>
              <w:t>кая безопас</w:t>
            </w:r>
          </w:p>
          <w:p>
            <w:pPr>
              <w:pStyle w:val="Normal"/>
              <w:jc w:val="both"/>
              <w:rPr/>
            </w:pPr>
            <w:r>
              <w:rPr/>
              <w:t>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блема: </w:t>
            </w:r>
            <w:r>
              <w:rPr/>
              <w:t>что такое экологическая безопаснос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 экологической безопасн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безопасность, цепь загрязнения, бытовой филь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блюдать правила экологической безопасности в повседневной жизни, обнаруживать взаимосвязи между живой и неживой природой, моделировать их и использовать для объяснения необходимости бережного отношения к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араться её выполнить, действовать по план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ремиться её выполни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ебный диалог, высказывать и обосновывать свою точку зр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Оценивать достижения на урок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Наша безопас</w:t>
            </w:r>
          </w:p>
          <w:p>
            <w:pPr>
              <w:pStyle w:val="Normal"/>
              <w:jc w:val="both"/>
              <w:rPr/>
            </w:pPr>
            <w:r>
              <w:rPr/>
              <w:t>но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:</w:t>
            </w:r>
            <w:r>
              <w:rPr>
                <w:b/>
              </w:rPr>
              <w:t xml:space="preserve"> </w:t>
            </w: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систематизировать , обобщить, проверить знания по изученному раздел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йденные по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делать сообщения в устной фор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формулировать собственное мнение и позицию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Чему учит экономика»</w:t>
            </w:r>
            <w:r>
              <w:rPr>
                <w:b/>
              </w:rPr>
              <w:t xml:space="preserve"> (12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нужна эконо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для чего нужна экономик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раскрыть роль экономики в нашей жизн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, товары,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раскрывать роль экономики в нашей жизни, объяснять, что такое потребности человека, товары и услу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араться её выполнить, действовать по план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читать и слушать, извлекая нужную информац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ебный диалог, высказывать и обосновывать свою точку зр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Оценивать достижения на урок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богатства и труд людей - основа эконо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облема: </w:t>
            </w:r>
            <w:r>
              <w:rPr/>
              <w:t>что составляет основу экономики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знакомить с факторами, составляющими основу экономи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богатства, тр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крывать роль природных богатств и труда людей в экономике, осознавать роль природных богатств в хозяйственной деятельности человека, необходимость бережного отношения к природным богатств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установленные правила в планировании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учебно-познавательные действия, делать обобщения и выво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ебный диалог, высказывать и обосновывать свою точку зр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скопае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облема: </w:t>
            </w:r>
            <w:r>
              <w:rPr/>
              <w:t>что такое полезные ископаемые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знакомить с разнообразием полезных ископаем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ожде</w:t>
            </w:r>
          </w:p>
          <w:p>
            <w:pPr>
              <w:pStyle w:val="Normal"/>
              <w:jc w:val="both"/>
              <w:rPr/>
            </w:pPr>
            <w:r>
              <w:rPr/>
              <w:t>ния, гео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важнейшие полезные ископаемые, объяснять их значение в экономике, осознавать значение природных богатст в хозяйственной деятельности человека, необходимость бережного отношения к природным богатств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Действовать по плану, вносить необходимые коррективы, адекватно оценивать свои дост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ремиться её выполн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ый диалог, высказывать и обосновывать свою точку зр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, отвечать на итоговые вопросы и оценивать достижения на урок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такое растениеводство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знакомить с растениеводством как отраслью с/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вые культуры, кормовые культуры, прядильные культуры, отрасль, растениевод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равнивать культурные растения и описывать их по плану, объяснять, что такое растениеводство, для чего люди им занимаю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араться её выполнить, действовать по план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читать и слушать, извлекая нужную информац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ступать в учебный диалог, соблюдая правила речевого этике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, отвечать на итоговые вопросы и оценивать достижения на урок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в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такое животноводство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знакомить с животноводством как отраслью с/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вод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лассифицировать домашних животных, объяснять, что такое животноводство и для чего люди им занимаю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араться её выполнить, действовать по план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ремиться её выполни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читать и слушать, извлекая нужную информацию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, отвечать на итоговые вопросы и оценивать достижения на уроке. Ценностное отношение к природному миру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бывает промыш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на какие отрасли можно разделить промышленност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 промышленностью как отраслью эконом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 промыш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различать отрасли, обнаруживать взаимосвязи между ними, различать продукцию каждой отрасли промышленно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араться её выполнить, действовать по план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читать и слушать, извлекая нужную информац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ступать в учебный диалог, соблюдая правила речевого этике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Оценивать достижения на урок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Экономика родн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:</w:t>
            </w:r>
          </w:p>
          <w:p>
            <w:pPr>
              <w:pStyle w:val="Normal"/>
              <w:rPr/>
            </w:pPr>
            <w:r>
              <w:rPr/>
              <w:t>экономика родного кр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 экономикой родн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крывать роль экономики в жизни родного края, осознавать значение природных богатств в хозяйственной деятельности человека, необходимость бережного отношения к природным богатств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действие по плану, адекватное оценивание своих достижений, 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находить информацию из дополнительных источни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в группах, распределение обязанностей по проект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и оценивать результат проектной деятельност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ень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такое деньг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 ролью денег в экономи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, рубль, заработная плата, купля-прода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онимать роль денег в экономике, различать денежные един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араться выполнить её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распределение обязанностей, совместная работа с одноклассниками, с учителе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Умение создавать благоприятную атмосферу, не создавая конфликтов, на урок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бюдж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такое государственный бюджет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 государственным бюдже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расходы, налоги, бюдж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ъяснять, что такое государственный бюджет, из чего он складывается, осознавать необходимость уплаты налогов гражданами стра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онимать учебную задачу и стараться её выполнить, действовать по плану, адекватно вос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ысказывать и обосновывать свою точку зрения, диало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, отвечать на итоговые вопросы и оценивать достижения на уроке. Ценностное отношение к природному миру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бюдж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такое семейный бюджет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 семейным бюдже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бюджет, стипендия, пен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ъяснять, что такое семейный бюджет, из чего он складывается, как ведётся хозяйство семь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онимать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делать обобщения, вывод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слушать и отвечать на вопросы других, осуществлять совместную деятельность в пара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Оценивать достижения на урок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эк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есть ли связь между экономикой и экологией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 двумя сторонами экономики-полезной и опас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кер, экологическая катастрофа, экологический прогн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наруживать связи между экономикой и экологией, строить простейшие экологические прогнозы, осознавать значение природных богатств в хозяйственной деятельности человека, необходимость бережного отношения к природным богатств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араться её выполни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ировать разные группы дорожных знаков, выполнять тесты, работать с терминологическим словарё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ступать в учебный диалог, участвовать в общей бесед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, отвечать на итоговые вопросы и оценивать достижения на урок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Чему учит эконом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истематизировать, обобщить, проверить знания по изученному раздел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елать сообщения в устной фор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онимать учебную задачу и стараться её выполнить, действовать по плану, адекватно вос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ысказывать и обосновывать свою точку зрения, диало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мотивация учебной деятельности.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утешествие по городам и странам»</w:t>
            </w:r>
            <w:r>
              <w:rPr>
                <w:b/>
              </w:rPr>
              <w:t xml:space="preserve"> (13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,</w:t>
            </w:r>
          </w:p>
          <w:p>
            <w:pPr>
              <w:pStyle w:val="Normal"/>
              <w:jc w:val="both"/>
              <w:rPr/>
            </w:pPr>
            <w:r>
              <w:rPr/>
              <w:t>18.04,</w:t>
            </w:r>
          </w:p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-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е кольцо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какие города входят в Золотое кольцо России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знакомить с древними городами, которые образуют Золотое кольцо Рос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Золотого коль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на карте города Золотого кольца России, приводить примеры достопримечательностей этих городов, осознавать необходимость бережного отношения к памятникам истории и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понимать учебную задачу и стараться её выполнить, действовать по план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, анализировать, моделирова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обсуждение в группах, аргументировать свою позицию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Оценивать достижения на урок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роекты: «Музей путешеств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узнать, чем интересен город, в котором побыва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 с некоторыми городами нашей страны и ми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. Памятники истории и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и показывать на карте города, приводить примеры достопримечательностей этих городов, осознавать необходимость бережного отношения к памятникам истории и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араться её выполни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ировать разные группы дорожных знаков, выполнять тесты, работать с терминологическим словарё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ступать в учебный диалог, участвовать в общей бесед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, отвечать на итоговые вопросы и оценивать достижения на урок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ближайшие сосе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какие страны являются нашими соседям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 со странами, которые являются нашими  ближайшими сосед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путные границы, морские гра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и показывать на карте страны и их столицы, приводить примеры достопримечательностей разных стран, ценить уважительные, добрососедские отношения между странами и народ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онимать учебную задачу и стараться её выполнить, действовать по плану, адекватно вос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ысказывать и обосновывать свою точку зрения, диало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Оценивать достижения на урок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евере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блема: </w:t>
            </w:r>
            <w:r>
              <w:rPr/>
              <w:t>какие страны расположены на севере Европы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 северными европейскими государст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динавские страны, фьорд, аквапарк, гейз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</w:t>
            </w:r>
            <w:r>
              <w:rPr>
                <w:b/>
              </w:rPr>
              <w:t xml:space="preserve">е: </w:t>
            </w:r>
            <w:r>
              <w:rPr/>
              <w:t>понимать учебную задачу и стараться её выполнить, действовать по плану, адекватно вос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ысказывать и обосновывать свою точку зрения, диало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мотивация учебной деятельност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облема: </w:t>
            </w:r>
            <w:r>
              <w:rPr/>
              <w:t>что такое Бенилюкс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о странами Бенилюк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онимать учебную задачу и стараться её выполнить, действовать по план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, анализировать, моделирова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обсуждение в группах, аргументировать свою позицию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Оценивать достижения на урок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блема: </w:t>
            </w:r>
            <w:r>
              <w:rPr/>
              <w:t>какие страны расположены в центре Европы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о странами, расположенными в центре Евр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а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действовать по плану, вносить необходимые коррективы, адекватно оценивать свои достиж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ремиться её выполни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вовать в общей беседе, вступать в диалог с учителем, одноклассника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, оценивать достижения на урок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Франции и Великобрита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можно сказать о Франции и Великобритани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 со странами Францией и Великобритани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Евро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онимать учебную задачу и стараться её выполнить, действовать по плану, адекватно вос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ысказывать и обосновывать свою точку зрения, диало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, оценивать достижения на урок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юге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блема: </w:t>
            </w:r>
            <w:r>
              <w:rPr/>
              <w:t>какие страны расположены на юге Европы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о странами Южной Евро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, 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>понимать учебную задачу и стараться её выполнить, планировать свои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работа в парах, со взросл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своё мнение, формирование положительного отношения к учеб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наменитым местам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облема: </w:t>
            </w:r>
            <w:r>
              <w:rPr/>
              <w:t>какие достопримечательности мир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 наиболее интересными достопримечательностями разных районов 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дж-Махал, египетские пирамиды, статуя Свободы, сиднейская опера, озеро Байк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ценить памятники истории, архитектуры и культуры, осознавать необходимость бережного отношения к ни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онимать учебную задачу и стараться её выполнить, действовать по плану, адекватно вос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ысказывать и обосновывать свою точку зрения, диало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, оценивать достижения на урок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,</w:t>
            </w:r>
          </w:p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Путешествие по городам и странам». Итоговая 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истематизировать, обобщить, проверить знания по изученному разде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делать сообщения в устной фор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онимать учебную задачу и стараться её выполнить, планировать свои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 xml:space="preserve">: </w:t>
            </w:r>
            <w:r>
              <w:rPr/>
              <w:t>работа в парах, со взросл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своё мнение, формирование положительного отношения к учеб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6:00Z</dcterms:created>
  <dc:creator>User</dc:creator>
  <dc:description/>
  <cp:keywords/>
  <dc:language>en-US</dc:language>
  <cp:lastModifiedBy>1</cp:lastModifiedBy>
  <cp:lastPrinted>2012-06-13T10:07:00Z</cp:lastPrinted>
  <dcterms:modified xsi:type="dcterms:W3CDTF">2013-07-16T16:19:00Z</dcterms:modified>
  <cp:revision>119</cp:revision>
  <dc:subject/>
  <dc:title/>
</cp:coreProperties>
</file>