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56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</w:p>
    <w:p>
      <w:pPr>
        <w:pStyle w:val="Heading1"/>
        <w:jc w:val="center"/>
        <w:rPr/>
      </w:pPr>
      <w:r>
        <w:rPr/>
        <w:t>Тематическое планирование по музыке для 2 класса.</w:t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720"/>
        <w:gridCol w:w="1822"/>
        <w:gridCol w:w="2182"/>
        <w:gridCol w:w="2232"/>
        <w:gridCol w:w="2318"/>
        <w:gridCol w:w="3830"/>
        <w:gridCol w:w="2239"/>
      </w:tblGrid>
      <w:tr>
        <w:trPr>
          <w:trHeight w:val="27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ата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0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ма у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траниц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еб-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тради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ешаем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бле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цель)</w:t>
            </w:r>
          </w:p>
        </w:tc>
        <w:tc>
          <w:tcPr>
            <w:tcW w:w="10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00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яти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3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ультаты</w:t>
            </w:r>
          </w:p>
        </w:tc>
      </w:tr>
      <w:tr>
        <w:trPr>
          <w:trHeight w:val="259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мелод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мелодией композитора Мусоргского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какими чувствами наполнена музык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полнять учеб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качестве слуша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емы решения задач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поведение в процессе слушания музы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 Я - слушатель!</w:t>
            </w:r>
          </w:p>
        </w:tc>
      </w:tr>
      <w:tr>
        <w:trPr>
          <w:trHeight w:val="2825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6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 Музыкальные образы родного края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ноты?</w:t>
            </w:r>
          </w:p>
          <w:p>
            <w:pPr>
              <w:pStyle w:val="Normal"/>
              <w:shd w:fill="FFFFFF" w:val="clear"/>
              <w:spacing w:lineRule="auto" w:line="360"/>
              <w:ind w:right="29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сочинениями отечественных композиторов о Родине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, аккомпонент, песня, но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6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личать марши от песни марш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преобразовывать</w:t>
            </w:r>
          </w:p>
          <w:p>
            <w:pPr>
              <w:pStyle w:val="Normal"/>
              <w:shd w:fill="FFFFFF" w:val="clear"/>
              <w:spacing w:lineRule="auto" w:line="360"/>
              <w:ind w:right="39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знавательную задач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ую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ориентация в</w:t>
            </w:r>
          </w:p>
          <w:p>
            <w:pPr>
              <w:pStyle w:val="Normal"/>
              <w:shd w:fill="FFFFFF" w:val="clear"/>
              <w:spacing w:lineRule="auto" w:line="360"/>
              <w:ind w:right="95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особах решения зада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говариваются о распредел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й и ролей в совме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.(Работа в пар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уппе)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ув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ичастност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рдости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ультур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следие сво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род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важительное отнош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ультуре друг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родов.</w:t>
            </w:r>
          </w:p>
        </w:tc>
      </w:tr>
      <w:tr>
        <w:trPr>
          <w:trHeight w:val="2605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216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94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сударственными символами России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right="25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композито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ат гимн Росси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: ставить новые</w:t>
            </w:r>
          </w:p>
          <w:p>
            <w:pPr>
              <w:pStyle w:val="Normal"/>
              <w:shd w:fill="FFFFFF" w:val="clear"/>
              <w:spacing w:lineRule="auto" w:line="360"/>
              <w:ind w:left="14" w:right="101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е задачи в сотрудничеств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 учителем. </w:t>
            </w:r>
          </w:p>
          <w:p>
            <w:pPr>
              <w:pStyle w:val="Normal"/>
              <w:shd w:fill="FFFFFF" w:val="clear"/>
              <w:spacing w:lineRule="auto" w:line="360"/>
              <w:ind w:left="14" w:right="10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поиск и</w:t>
            </w:r>
          </w:p>
          <w:p>
            <w:pPr>
              <w:pStyle w:val="Normal"/>
              <w:shd w:fill="FFFFFF" w:val="clear"/>
              <w:spacing w:lineRule="auto" w:line="360"/>
              <w:ind w:left="29" w:right="842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необходимой'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ставить</w:t>
            </w:r>
          </w:p>
          <w:p>
            <w:pPr>
              <w:pStyle w:val="Normal"/>
              <w:shd w:fill="FFFFFF" w:val="clear"/>
              <w:spacing w:lineRule="auto" w:line="360"/>
              <w:ind w:left="29" w:right="965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ы и обращаться за помощь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кусств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сте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зглядов на мир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 целостности 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удожественной самобытности и разнообразии</w:t>
            </w:r>
          </w:p>
        </w:tc>
      </w:tr>
    </w:tbl>
    <w:p>
      <w:pPr>
        <w:sectPr>
          <w:type w:val="nextPage"/>
          <w:pgSz w:orient="landscape" w:w="16838" w:h="11906"/>
          <w:pgMar w:left="597" w:right="59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720"/>
        <w:gridCol w:w="1843"/>
        <w:gridCol w:w="2198"/>
        <w:gridCol w:w="2237"/>
        <w:gridCol w:w="2304"/>
        <w:gridCol w:w="3845"/>
        <w:gridCol w:w="2239"/>
      </w:tblGrid>
      <w:tr>
        <w:trPr>
          <w:trHeight w:val="301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фортепиано? </w:t>
            </w:r>
          </w:p>
          <w:p>
            <w:pPr>
              <w:pStyle w:val="Normal"/>
              <w:shd w:fill="FFFFFF" w:val="clear"/>
              <w:spacing w:lineRule="auto" w:line="360"/>
              <w:ind w:right="72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ьесами фортепиано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клавиатура, исполнитель, пианис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ушать пьесы, объяснять значения терминов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ушать пьесы, объяснять  значения термино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уктив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shd w:fill="FFFFFF" w:val="clear"/>
              <w:spacing w:lineRule="auto" w:line="360"/>
              <w:ind w:right="31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общение, взаимодействие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 сверстник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 реш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вор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зык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</w:t>
            </w:r>
          </w:p>
        </w:tc>
      </w:tr>
      <w:tr>
        <w:trPr>
          <w:trHeight w:val="233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рогул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уками фортепиано можно показать простор между небом и землей, облаками и травой?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регист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отличать пьесы Мусоргского и Прокофьев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улировать</w:t>
            </w:r>
          </w:p>
          <w:p>
            <w:pPr>
              <w:pStyle w:val="Normal"/>
              <w:shd w:fill="FFFFFF" w:val="clear"/>
              <w:spacing w:lineRule="auto" w:line="360"/>
              <w:ind w:right="41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ую задач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ориентация в</w:t>
            </w:r>
          </w:p>
          <w:p>
            <w:pPr>
              <w:pStyle w:val="Normal"/>
              <w:shd w:fill="FFFFFF" w:val="clear"/>
              <w:spacing w:lineRule="auto" w:line="360"/>
              <w:ind w:right="14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и решения способ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spacing w:lineRule="auto" w:line="360"/>
              <w:ind w:righ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формулировать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ственное мнение и позиц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утренняя</w:t>
            </w:r>
          </w:p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зиц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моциональ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витие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переживание</w:t>
            </w:r>
          </w:p>
        </w:tc>
      </w:tr>
      <w:tr>
        <w:trPr>
          <w:trHeight w:val="207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…Танцы…Танцы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танцевальные жанры музыки?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ритмы, пласти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ставлять танцевальные жанры музыки. Познакомятся с графической записью мелодико-ритмической основы вальсов Чайковского и Прокофьева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выполнять учебные</w:t>
            </w:r>
          </w:p>
          <w:p>
            <w:pPr>
              <w:pStyle w:val="Normal"/>
              <w:shd w:fill="FFFFFF" w:val="clear"/>
              <w:spacing w:lineRule="auto" w:line="360"/>
              <w:ind w:right="14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 в качестве композито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spacing w:lineRule="auto" w:line="36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щие приемы решения задач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ставить</w:t>
            </w:r>
          </w:p>
          <w:p>
            <w:pPr>
              <w:pStyle w:val="Normal"/>
              <w:shd w:fill="FFFFFF" w:val="clear"/>
              <w:spacing w:lineRule="auto" w:line="360"/>
              <w:ind w:right="46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просы, формулировать сво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труднения, обращаться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мощью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3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тив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ебной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ности</w:t>
            </w:r>
          </w:p>
        </w:tc>
      </w:tr>
      <w:tr>
        <w:trPr>
          <w:trHeight w:val="185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209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марши?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познакомить с маршами Чайковского и Прокофьев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онация шага, ритм марш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ушать марши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Формулировать и</w:t>
            </w:r>
          </w:p>
          <w:p>
            <w:pPr>
              <w:pStyle w:val="Normal"/>
              <w:shd w:fill="FFFFFF" w:val="clear"/>
              <w:spacing w:lineRule="auto" w:line="360"/>
              <w:ind w:left="29" w:right="49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держивать учебную задач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ориентация в</w:t>
            </w:r>
          </w:p>
          <w:p>
            <w:pPr>
              <w:pStyle w:val="Normal"/>
              <w:shd w:fill="FFFFFF" w:val="clear"/>
              <w:spacing w:lineRule="auto" w:line="360"/>
              <w:ind w:left="36" w:right="202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нообразии решения способ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spacing w:lineRule="auto" w:line="360"/>
              <w:ind w:left="36" w:right="202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: проявлять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ктивность в решен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80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нятие обра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орошего ученика</w:t>
            </w:r>
          </w:p>
        </w:tc>
      </w:tr>
    </w:tbl>
    <w:p>
      <w:pPr>
        <w:sectPr>
          <w:type w:val="nextPage"/>
          <w:pgSz w:orient="landscape" w:w="18648" w:h="14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33"/>
        <w:gridCol w:w="1937"/>
        <w:gridCol w:w="2189"/>
        <w:gridCol w:w="2282"/>
        <w:gridCol w:w="2304"/>
        <w:gridCol w:w="3830"/>
        <w:gridCol w:w="2225"/>
      </w:tblGrid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колыбельные?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, аккомпанемент, вступление, интонация колыбельной, темп, динамик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ат колыбельную песню «Спят усталые игрушки»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: использовать</w:t>
            </w:r>
          </w:p>
          <w:p>
            <w:pPr>
              <w:pStyle w:val="Normal"/>
              <w:shd w:fill="FFFFFF" w:val="clear"/>
              <w:spacing w:lineRule="auto" w:line="360"/>
              <w:ind w:right="38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ановленные правил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е способа реш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ориентация в</w:t>
            </w:r>
          </w:p>
          <w:p>
            <w:pPr>
              <w:pStyle w:val="Normal"/>
              <w:shd w:fill="FFFFFF" w:val="clear"/>
              <w:spacing w:lineRule="auto" w:line="360"/>
              <w:ind w:left="14"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нообразных способах реш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: обращаться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ощью, формулировать собственные затрудн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auto" w:line="36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у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бщающий урок 1 четверти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звучит музыка? Какими интонациями насыщена музыкальная ткань сочинения?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, композито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9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нят изученные песн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выполнять учебные</w:t>
            </w:r>
          </w:p>
          <w:p>
            <w:pPr>
              <w:pStyle w:val="Normal"/>
              <w:shd w:fill="FFFFFF" w:val="clear"/>
              <w:spacing w:lineRule="auto" w:line="360"/>
              <w:ind w:right="14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 в качестве композито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spacing w:lineRule="auto" w:line="36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щие приемы решения задач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ставить</w:t>
            </w:r>
          </w:p>
          <w:p>
            <w:pPr>
              <w:pStyle w:val="Normal"/>
              <w:shd w:fill="FFFFFF" w:val="clear"/>
              <w:spacing w:lineRule="auto" w:line="360"/>
              <w:ind w:right="46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просы, формулировать сво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труднения, обращаться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мощью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3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тив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ебной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ности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колокол?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познакомить с звучанием колоколов, для чего они нужны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лоса-тембры колоколов, музыкальный пейзаж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9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учатся различать звон колоколов.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выполнять учебные</w:t>
            </w:r>
          </w:p>
          <w:p>
            <w:pPr>
              <w:pStyle w:val="Normal"/>
              <w:shd w:fill="FFFFFF" w:val="clear"/>
              <w:spacing w:lineRule="auto" w:line="360"/>
              <w:ind w:right="144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hd w:fill="FFFFFF" w:val="clear"/>
              <w:spacing w:lineRule="auto" w:line="360"/>
              <w:ind w:right="14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spacing w:lineRule="auto" w:line="36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щие приемы решения задач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ставить</w:t>
            </w:r>
          </w:p>
          <w:p>
            <w:pPr>
              <w:pStyle w:val="Normal"/>
              <w:shd w:fill="FFFFFF" w:val="clear"/>
              <w:spacing w:lineRule="auto" w:line="360"/>
              <w:ind w:right="46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просы, формулировать сво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труднения, обращаться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мощью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3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тив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ебной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ности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ские народные инструменты. Инструменты Ямал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ля чего нужны народные инструменты? Что такое музыкальный фольклор? 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познакомить с народными инструментами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бен, балалайка, гармонь, гусли, трещетка, рожок, свирель, флейт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9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различать русские народные инструменты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выполнять учебные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: поиск и</w:t>
            </w:r>
          </w:p>
          <w:p>
            <w:pPr>
              <w:pStyle w:val="Normal"/>
              <w:shd w:fill="FFFFFF" w:val="clear"/>
              <w:spacing w:lineRule="auto" w:line="360"/>
              <w:ind w:left="22" w:right="103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уметь</w:t>
            </w:r>
          </w:p>
          <w:p>
            <w:pPr>
              <w:pStyle w:val="Normal"/>
              <w:shd w:fill="FFFFFF" w:val="clear"/>
              <w:spacing w:lineRule="auto" w:line="360"/>
              <w:ind w:left="22" w:right="59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(Работа в группе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ятые земли русской. Князь Александр Невский, Сергий Радонежский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то такие Александр Невский, Сергий Радонежский.</w:t>
            </w:r>
          </w:p>
          <w:p>
            <w:pPr>
              <w:pStyle w:val="Normal"/>
              <w:shd w:fill="FFFFFF" w:val="clear"/>
              <w:spacing w:lineRule="auto" w:line="360"/>
              <w:ind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познакомить со знаменитыми людьми России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нтата, хор, народные песнопен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9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учатся слушать  мелодии Прокофьева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выполнять учебные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: поиск и</w:t>
            </w:r>
          </w:p>
          <w:p>
            <w:pPr>
              <w:pStyle w:val="Normal"/>
              <w:shd w:fill="FFFFFF" w:val="clear"/>
              <w:spacing w:lineRule="auto" w:line="360"/>
              <w:ind w:left="22" w:right="103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уметь</w:t>
            </w:r>
          </w:p>
          <w:p>
            <w:pPr>
              <w:pStyle w:val="Normal"/>
              <w:shd w:fill="FFFFFF" w:val="clear"/>
              <w:spacing w:lineRule="auto" w:line="360"/>
              <w:ind w:left="22" w:right="59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(Работа в группе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литв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такое молитва? </w:t>
              <w:br/>
              <w:t>Цель: познакомить с жанром молитвы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, композито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9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знакомятся с пьесой Чайковского «Утренняя молитва», «В церкви».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выполнять учебные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: поиск и</w:t>
            </w:r>
          </w:p>
          <w:p>
            <w:pPr>
              <w:pStyle w:val="Normal"/>
              <w:shd w:fill="FFFFFF" w:val="clear"/>
              <w:spacing w:lineRule="auto" w:line="360"/>
              <w:ind w:left="22" w:right="103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уметь</w:t>
            </w:r>
          </w:p>
          <w:p>
            <w:pPr>
              <w:pStyle w:val="Normal"/>
              <w:shd w:fill="FFFFFF" w:val="clear"/>
              <w:spacing w:lineRule="auto" w:line="360"/>
              <w:ind w:left="22" w:right="59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(Работа в группе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Рождеством Христовым!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мы называем Рождеством?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Познакомить с преданием о рождении Иисуса Хрис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снопения, рождество Христово, Иису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9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прослушивать балет-сказку Чайковского «Щелкунчик». Выучат песню «Рождественская песенка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выполнять учебные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: поиск и</w:t>
            </w:r>
          </w:p>
          <w:p>
            <w:pPr>
              <w:pStyle w:val="Normal"/>
              <w:shd w:fill="FFFFFF" w:val="clear"/>
              <w:spacing w:lineRule="auto" w:line="360"/>
              <w:ind w:left="22" w:right="103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уметь</w:t>
            </w:r>
          </w:p>
          <w:p>
            <w:pPr>
              <w:pStyle w:val="Normal"/>
              <w:shd w:fill="FFFFFF" w:val="clear"/>
              <w:spacing w:lineRule="auto" w:line="360"/>
              <w:ind w:left="22" w:right="59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(Работа в группе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Новый год?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познакомить с традициями на новый год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лодия, композито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9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учат новогодние песн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выполнять учебные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: поиск и</w:t>
            </w:r>
          </w:p>
          <w:p>
            <w:pPr>
              <w:pStyle w:val="Normal"/>
              <w:shd w:fill="FFFFFF" w:val="clear"/>
              <w:spacing w:lineRule="auto" w:line="360"/>
              <w:ind w:left="22" w:right="103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уметь</w:t>
            </w:r>
          </w:p>
          <w:p>
            <w:pPr>
              <w:pStyle w:val="Normal"/>
              <w:shd w:fill="FFFFFF" w:val="clear"/>
              <w:spacing w:lineRule="auto" w:line="360"/>
              <w:ind w:left="22" w:right="59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(Работа в группе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бщающий урок за 2 четверть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помнить песни изученные за 2 четверт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озитор, мелодия, хор, народные инструмент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9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разыгрывать народные песни и сказк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выполнять учебные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 в качестве слушате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: поиск и</w:t>
            </w:r>
          </w:p>
          <w:p>
            <w:pPr>
              <w:pStyle w:val="Normal"/>
              <w:shd w:fill="FFFFFF" w:val="clear"/>
              <w:spacing w:lineRule="auto" w:line="360"/>
              <w:ind w:left="22" w:right="103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уметь</w:t>
            </w:r>
          </w:p>
          <w:p>
            <w:pPr>
              <w:pStyle w:val="Normal"/>
              <w:shd w:fill="FFFFFF" w:val="clear"/>
              <w:spacing w:lineRule="auto" w:line="360"/>
              <w:ind w:left="22" w:right="59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(Работа в группе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ясовые наигрыши. Разыграй песню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наигрыши?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яска, наигрыши, вариац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9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определять плясовые наигрыши, тембр музыкальных инструментов оркестра русских народных инструментов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выполнять учебные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: поиск и</w:t>
            </w:r>
          </w:p>
          <w:p>
            <w:pPr>
              <w:pStyle w:val="Normal"/>
              <w:shd w:fill="FFFFFF" w:val="clear"/>
              <w:spacing w:lineRule="auto" w:line="360"/>
              <w:ind w:left="22" w:right="103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уметь</w:t>
            </w:r>
          </w:p>
          <w:p>
            <w:pPr>
              <w:pStyle w:val="Normal"/>
              <w:shd w:fill="FFFFFF" w:val="clear"/>
              <w:spacing w:lineRule="auto" w:line="360"/>
              <w:ind w:left="22" w:right="59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(Работа в группе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музыкальный фольклор?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ровод, русские народные песни, напев, наигрыш, регист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сравнивать мелодию народной плясовой «Камаринская» с одноименной пьесой из «Детского альбома» Чайковского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ставить и формулировать проблему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строить монологическое высказывание, учитывать настроение других люд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эмоционально-открытого, позитивно-уважительного отношения к таким вечным проблемам  жизни и искусства, как материнство, любовь, добро, счастье, дружба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. Встреча весны… Вороний праздник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Масленица?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познакомить с праздниками русского народа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сленица, песенка-закличка, выразительност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учат масленичные песенки «А мы масленицу дожидаем», «Едет масленица дорогая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выполнять учебные действия в качестве слушателя и исполнителя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осуществлять поиск необходимой информации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Коммуникативные: ставить вопросы; обращаться за помощью, слушать собеседника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музыкальный театр. Опер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опера?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познакомить с оперой «Волк и семеро козлят»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ера, хор, солисты, инструментальное сопровожд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инсценировать импровизацию русской народной сказки «Теремок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аргументировать свою позицию и координировать ее с позициями партнеров  при выработке общего решения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ичие эмоционального отношения к произведениям музыки, литературы, живописи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балет?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путешествие в музыкальный теат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лет, балерина, танцо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сопоставлять основу содержания балета .Разучат песню «Сказки гуляют по свету»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аргументировать свою позицию и координировать ее с позициями партнеров в сотрудничестве при выработке общего реш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нутренняя позиция, эмоциональная отзывчивость, сопереживание, уважение к чувствам и настроениям другого человека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чего нужна палочка дирижеру?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мфонический оркестр, дирижер, дирижерская  жест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 определять образный строй музыки. Принадлежность к песенной, танцевальной или маршевой сферам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задавать вопросы; строить понятные для партнера высказывания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эмоционального восприятия произведений искусства, интереса к отдельным музыкально-практической деятельности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Руслан и Людмила». Сцены из опер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чему поэт назвал стихотворенье «песнью»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вое действие, солист, хор, увертюр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интересуются восприятием музыки, вокализацией основных тем. Выучат заключительную часть оперы «Славься великим богам!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выбирать действия в соответствии с поставленной задачей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выбирать наиболее эффективные способы решения задач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тюра. Фина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увертюра? Почему Глинка использовал первоначальную тему «Увертюры»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вертюра, контраст, композитор, финал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знают что увертюра это вступление к опере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применять установленные правила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самостоятельно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Выделять и формулировать познавательную цель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разрешать конфликты на основе учета интересов и позиций всех участников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сказка. С.Прокофьев «Петя и волк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симфонический оркестр?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ель: познакомить с симфонической сказкой Прокофьева «Петя и волк».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, тема, тембр, инструменты симфонического оркестр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слушать симфоническую сказку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ставить и формулировать проблемы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ставить вопросы, формулировать свои затруднения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за 3 четверть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помнить изученные  темы за 2 четверт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ера, балет, симфонический оркестр,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ют узнать знакомые произведения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составлять план и последовательность действий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ставить и формулировать проблемы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проявлять активность во взаимодействии, вести диалог, слушать собеседн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эмоционального восприятия произведений искусства. Оценка результатов собственной музыкально-исполнительской деятельности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выставки. Музыкальное впечатление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зительность и изобразительность в музыке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ита, выразительность, изобразительность,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знакомятся с пьесами из цикла «Картинки с выставки» Мусоргского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предвосхищать результат, осуществлять первоначальный контроль своего участия в музыкальной деятельности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договариваться о распределении функций и ролей в совместной деятельности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витие эмоционального восприятия произведений искусства. Оценка результатов собственной музыкально-исполнительской деятельности 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ит нестареющий Моцарт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комство с творчеством великого австрийского композитора Моцарта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ера, симфония, рондо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знакомятся с творчеством Моцарта, пьесой «Картинки с выставки»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обращаться за помощью, принимать участие в групповом музицировании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я № 40. Увертюр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ие чувства передает композитор в своей музыке?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рижер, симфония, симфоническая партитура, контрас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сравнивать звучание фрагментов двух увертюр – русского композитора Глинки из оперы «Руслан и Людмила» и зарубежного композитора Моцарта из оперы «Свадьба Фигаро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выделять и формулировать познавательную цель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задавать вопросы, формулировать свои затруднения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цветик-семицветик. Музыкальные инструменты (орган). И все это Бах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орган?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музыкальный цветок?</w:t>
            </w:r>
          </w:p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познакомить с музыкальным цветком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, менуэт, оркестр, музыкальный цветок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знакомятся с творчеством Баха. Разучат песню «За рекою старой дом»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выбирать действия в соответствии с поставленными задачами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координировать и принимать различные позиции во взаимодействии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моциональное отношение к искусству.  Восприятие музыкального произведения, определение основного настроения и характера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музыка учит понимать друг друга?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зительность, изобразительность, темп, контраст, скороговорки, танец, песня, марш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учат мелодии пьес Свиридова «Весна» И «Осень»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использовать общие приемы решения задач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ставить и формулировать проблему. Ориентироваться в информационном материале учебника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задавать вопросы, формулировать собственное мнение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лада. Легенда. Природа и музыка. Печаль моя светл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легенда? Как связана природа и музыка? Цель: познакомить с музыкальной речью как способ общения между людьми, ее эмоциональное воздействие на слушателей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д, рисунок, цвет, мелодия, мажор, минор, тембр, краск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различать веселые и грустные песн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композитора (П.Чайковский, С.Прокофьев)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знакомить с творчеством Чайковского и Прокофьева. О каких явлениях жизни рассказывает слушателям музыка Прокофьева и Чайковского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ерватория, конкурс, концерт, стиль, музыкальная речь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сравнивать пьесы циклов по общим тематическим линиям: природа и человек в музыке, мир детских игр и увлечений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формулировать цель,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разрешать конфликты на основе учета интересов и позиций всех участников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моциональная отзывчивость на яркое, праздничное представление. Понимание роли музыки в собственной жизни.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ли иссякнуть мелодии? Обобщающий уро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гут ли иссякнуть мелодии? Общие представления о музыкальной жизни страны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чатся составлять афиши и программы концерт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Регулятивные: вносить необходимые дополнения и изменения в план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оммуникативные: ставить вопросы, предлагать помощь и договариваться о распределении функций и ролей в совместной деятельности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ичие эмоционального отношения к искусству, развитие ассоциативно-образного мышления. Оценка результатов собственной музыкально-исполнительской деятельност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6" w:right="5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36:00Z</dcterms:created>
  <dc:creator>Лена</dc:creator>
  <dc:description/>
  <cp:keywords/>
  <dc:language>en-US</dc:language>
  <cp:lastModifiedBy>Admin</cp:lastModifiedBy>
  <dcterms:modified xsi:type="dcterms:W3CDTF">2015-09-17T05:54:00Z</dcterms:modified>
  <cp:revision>25</cp:revision>
  <dc:subject/>
  <dc:title/>
</cp:coreProperties>
</file>