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русскому языку 1 класс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8"/>
        <w:gridCol w:w="6"/>
        <w:gridCol w:w="114"/>
        <w:gridCol w:w="17"/>
        <w:gridCol w:w="1644"/>
        <w:gridCol w:w="6"/>
        <w:gridCol w:w="114"/>
        <w:gridCol w:w="17"/>
        <w:gridCol w:w="1604"/>
        <w:gridCol w:w="114"/>
        <w:gridCol w:w="17"/>
        <w:gridCol w:w="11"/>
        <w:gridCol w:w="1622"/>
        <w:gridCol w:w="114"/>
        <w:gridCol w:w="17"/>
        <w:gridCol w:w="11"/>
        <w:gridCol w:w="2918"/>
        <w:gridCol w:w="114"/>
        <w:gridCol w:w="17"/>
        <w:gridCol w:w="11"/>
        <w:gridCol w:w="2738"/>
        <w:gridCol w:w="114"/>
        <w:gridCol w:w="17"/>
        <w:gridCol w:w="11"/>
        <w:gridCol w:w="2644"/>
        <w:gridCol w:w="114"/>
        <w:gridCol w:w="28"/>
      </w:tblGrid>
      <w:tr>
        <w:trPr>
          <w:trHeight w:val="3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7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1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55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лок «Русский язык. Обучение письму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55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четверть (45 часов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75" w:hRule="atLeast"/>
        </w:trPr>
        <w:tc>
          <w:tcPr>
            <w:tcW w:w="155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букварный период (17 часов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пись – первая учебная тетрадь. 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риковая ручка. Правила посадки при письме. Рабочая строка. Верхняя и нижняя линии рабочей строки. Гигиенические правила письма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шариковой ручкой и правилами обращения с ней при письме; правилами посадки при письме. Знакомство с разлиновкой прописи Обводка предметов по контуру. Письмо элементов букв (овал, полуовал, прямая наклонная короткая линия), узоров, бордюров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авильно располагать учебную тетрадь на рабочем месте, демонстрировать правильное положение ручки при письме. Называть письменные принадлежности с опорой на иллюстрации прописи. Обводить предметы по контуру. Находить элементы букв в контурах предметных картинок, данных на страницах прописи. Обводить элементы букв, соблюдая указанное в прописи направление движения руки. Писать графические элементы по заданному в прописи образцу: правильно располагать на рабочей строке элементы букв. Чередовать элементы узоров, ориентируясь на образец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твеч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а вопросы учителя о назначении пропис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анализ, синтез, сравнение, умозаключения, группировку, классификацию, преобразование материала.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ы неудач в собственной учебе. Сопоставлять собственную оценку своей деятельности с оценкой товарищей, учителя.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чая строка. Верхняя и нижняя линии рабочей стро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НМ Подготовка руки к письму. Гигиенические правила письм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овал, прямая наклонная короткая линия, короткая наклонная линия с закруглением влево, петля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водка предметов по контуру. Письмо элементов букв (полуовал, прямая наклонная короткая линия, короткая наклонная линия с закруглением влево, петля), узоров, бордюров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оспроизводить с опорой на наглядный материал (иллюстрации в прописи, плакаты и др.) гигиенические правила письма, демонстрир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х выполнение в процессе письма. Находить элементы букв в контурах предметных картинок, данных на страницах прописи. Писать графические элементы по заданному в прописи образцу: правильно располагать на рабочей строке элементы букв, соблюдать интервал между графическими элементами, наклон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учебную задачу урока и осуществлять её решение под руководством учителя в процессе выполнения учебных действий. Распределять на группы предметы по существенным признакам, определять основания для классификаци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сваивать правила работы в группе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ьмо овалов и полуовалов. 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дюры из чередующихся узоров. Обозначение изображённых предметов словом. Классификация предметов на основе общего признака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руки к письму. Правила посадки при письме. Составление предложений к иллюстрациям прописи. Обводка и штриховка предметных рисунков. Рисование бордюров из чередующихся узоров.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eastAsia="ru-RU"/>
              </w:rPr>
              <w:t>Правильно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eastAsia="ru-RU"/>
              </w:rPr>
              <w:t>располагать учебную тетрадь на рабочем месте. Находить овалы и полуовалы в изображении предметов. Обводить изображённые предметы по контуру, штриховать. Называть героев сказки, составлять предложения о каждом из героев с опорой на заданную схему. Называть предметы, изображённые на странице прописи (яблоко, помидор, огурец, репа), классифицировать их по группам. Составлять предложения к иллюстрациям, данным в прописи. Воспроизводить и применять правила работы в группе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/>
              <w:t>Распределять на группы предметы по существенным признакам: сравнивать предметы, выделять в них общее и различное, называть группу предметов одним словом. Понимать учебную задачу урока. Осуществлять решение учебной задачи под руководством учителя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заинтересованность в приобретении и расширении знаний и способов действий, творческий подход к выполнению заданий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желание умело пользоваться русским языком, грамотно говорить и писать. Положительно относиться к учению.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рдюров. 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Воспроизведение сказки по серии сюжетных картинок. Объединение предметов в группу по общему признаку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одготовка руки к письму. Освоение правил правильной посадки при письме. Штриховка и обводка предметных рисунков.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именя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гигиенические правила письма при выполнении заданий. Соотносить предметную картинку и схему слова. Дорисовывать овалы, круги и предметы, не выходя за строку и дополнительные линии. Обводить предметы по контуру, штриховать. Воспроизводить сказку по серии сюжетных картинок. Инсценировать сказку «Колобок».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ринимать учебное задание, выбирать последовательность действий, оценивать ход и результат выполнени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зывать предметы, объединять их в группу по общему признаку, называть группу предметов одним словом. Воспроизводить и применять правила работы в группе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внутреннюю позицию школьника на уровне положительного отношения к урокам русского языка; причины успеха и неудач в собственной учебе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ьмо длинных прямых наклонных линий. 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НМ Штриховка и обводка предметных рисунков. Деление слова на слоги, графическое изображение слога в схеме-модели слов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правил правильной посадки при письме.. Воспроизведение эпизода сказки по иллюстрации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водить предметы по контуру, штриховать, не выходя за контур. Писать прямые длинные наклонные линии, ориентируясь на образец и дополнительную линию. Соблюдать наклон, указанное направление движения руки, выдерживать расстояние между элементами. Обозначать условным знаком (точкой) наиболее удавшийся элемент. Узнавать сказку и отдельный эпизод из сказки по иллюстрации, воспроизводить его. Воспроизводить эпизод из знакомой сказки по иллюстрации, данной в прописи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имать учебную задачу урока; осуществлять решение учебной задачи под руководством учителя. Воспринимать слово как объект изучения, материал для анализа. Строить высказывания о своей семь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зывать группу предметов одним словом (посуда). Воспроизводить и применять правила работы в групп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ание умело пользоваться русским языком, грамотно говорить и писать. Положительно относиться к учению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ьмо наклонной длинной линии с закруглением внизу (влево). Письмо короткой наклонной линии с закруглением внизу (вправо). 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 Слого-звуковой анализ слов. Составление рассказов по сюжетным картинкам прописи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людение правил правильной посадки при письме. Рисование бордюров. Штриховка и обводка предметных рисунков.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ходить на рисунке предметы, названия которых соответствуют заданным схемам. Пис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линную наклонную линию с закруглением внизу (влево); короткую наклонную линию с закруглением внизу (вправо)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бозначать условным знаком (точкой) наиболее удавшийся элемент. Рисовать бордюры по заданному алгоритму. Составлять связные рассказы по иллюстрациям, данным в прописи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оспроизводить и применять правила работы в парах, правила работы в группе.</w:t>
            </w:r>
          </w:p>
          <w:p>
            <w:pPr>
              <w:pStyle w:val="Style16"/>
              <w:keepNext w:val="true"/>
              <w:keepLines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ьмо короткой наклонной линии с закруглением вверху (влево). Письмо длинной наклонной линии с закруглением внизу (вправо). 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Короткая наклонная линия с закруглением вверху (влево); длинная наклонная линия с закруглением внизу (вправо)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Соблюдение правил правильной посадки при письме. Рисование бордю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Штриховка и обводка предметных рисунков. Составление рассказов по иллюстрациям прописи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>Находить на рисунке предметы, названия которых соответствуют заданным схемам, обосновывать свой выбор (соответствие количества слогов, места ударения в слове). Пис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короткую наклонную линию с закруглением вверху (влево); длинную наклонную линию с закруглением внизу (вправо). Чередовать короткую и длинную наклонные линии с закруглением внизу (вправо), соблюдая наклон, высоту, интервалы между ними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/>
              <w:t>Работать в паре: задавать друг другу вопросы по рисунку, внимательно слушать ответ товарища, совместно строить высказывания на заданную тему, составлять из них рассказ.</w:t>
            </w:r>
            <w:r>
              <w:rPr>
                <w:iCs/>
              </w:rPr>
              <w:t xml:space="preserve"> Контролировать свои действия и действия партнера при решении познавательной задачи.</w:t>
            </w:r>
            <w:r>
              <w:rPr/>
              <w:t xml:space="preserve"> Оценивать свою работу на уроке. Владеть монологической и диалогической формами речи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осваивать социальную роль обучающегося, осознавать личностный смысл уч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ьмо больших и маленьких овалов, их чередование. Письмо коротких наклонных линий. 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ьшие и маленькие овалы, их чередование. Письмо коротких наклонных линий. Слого-звуковой анализ слов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бозначающих предмет, изображённый в прописи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людение правил правильной посадки при письме. Конструирование из отдельных элементов известных учащимся букв, их печат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н, п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равнение элементов письменных и печатных букв. Рисование бордюров. Штриховка и обводка предметных рисунков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Нахождение недостающих деталей в изображённых предметах и воссоздание рисунка по заданному образцу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исование дуги.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водить графические элементы, предметы по контуру, штриховать, не выходя за контур. Находить на рисунке предметы, названия которых соответствуют заданным схемам, обосновывать свой выбор (соответствие количества слогов, места ударения в слове). Выполнять слого-звуковой анализ слов, обозначающих предмет, изображённый в прописи. Пис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валы большие и маленькие, чередовать их, соблюдая наклон, высоту, интервалы между ними. Писать короткие наклонные линии, объединяя их в группы по две-три, соблюдая наклон, высоту, интервалы между ним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означать условным знаком (точкой) наиболее удавшийся элемент. Рисовать бордюры по заданному алгоритму.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учебную задачу урока. Осуществлять решение учебной задачи под руководством учител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оспроизводить и применять правила работы в группе. Контролировать свои действия при решении познавательной задач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ценивать свою работу на уроке. Владеть монологической и диалогической формами речи. Отвечать на вопросы, задавать их; понимать затруднения другого, правильно реагировать на них. Осуществлять анализ, синтез, сравнение, умозаключения, группировку, классификацию, преобразование материала.</w:t>
            </w:r>
          </w:p>
          <w:p>
            <w:pPr>
              <w:pStyle w:val="Style16"/>
              <w:keepNext w:val="true"/>
              <w:keepLines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ы успеха и неудач в собственной учебе, положительно относиться к учению, грамотно говорить и писать. Сопоставлять собственную оценку своей деятельности с оценкой товарищей, учителя. Желание умело пользоваться русским языком.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ьмо коротких и длинных наклонных линий, их чередование. Письмо коротких и длинных наклонных линий с закруглением влево и впра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иСЗ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ткие и длинные наклонные линии, их чередование. Слого-звуковой анализ сл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, обозначающих предмет, изображённый в прописи и по выбору учителя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людение правил правильной посадки при письме. Конструирование из отдельных элементов, известных учащимся,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и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Сравнение элементов письменных и печатных букв. Рисование бордюров, узоров. Штриховка и обводка предметных рисунков.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водить графические элементы, предметы по контуру, штриховать, не выходя за контур. Выполнять слого-звуковой анализ слов по выбору учителя. Писать короткие и длинные линии, чередовать их, соблюдая наклон, высоту, интервал между ним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ать короткие и длинные наклонные линии с закруглением внизу вправо и влево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означать условным знаком (точкой) наиболее удавшийся элемент. Находить знакомые графические элементы букв в изображении предметов.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iCs/>
              </w:rPr>
              <w:t>Сравнивать элементы письменных и печатных букв.</w:t>
            </w:r>
            <w:r>
              <w:rPr/>
              <w:t xml:space="preserve">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Проявлять заинтересованность в приобретении и расширении знаний и способов действий, творческий подход к выполнению зад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ёй вверху и вни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right="113" w:firstLine="2"/>
              <w:jc w:val="both"/>
              <w:rPr>
                <w:rStyle w:val="FontStyle19"/>
                <w:sz w:val="24"/>
                <w:szCs w:val="24"/>
              </w:rPr>
            </w:pPr>
            <w:r>
              <w:rPr/>
              <w:t xml:space="preserve">УОНМ Короткие наклонные линии с закруглением внизу вправо и влево, с петлёй вверху и внизу. Слого-звуковой анализ слов </w:t>
            </w:r>
            <w:r>
              <w:rPr>
                <w:iCs/>
              </w:rPr>
              <w:t>по выбору учителя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правил правильной посадки при письме. Конструирование из отдельных элементов известных учащимся бук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, г, 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 Слого-звуковой анализ слов. Рисование бордюров, узоров. Штриховка и обводка предметных рисунков. Составление рассказов по иллюстрациям прописи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авильн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сполагать учебную тетрадь на рабочем месте. Применя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гигиенические правила письма при выполнении заданий. Обводить графические элементы, предметы по контуру, штриховать, не выходя за конт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ыполнять слого-звуковой анализ слов по выбору учител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ать короткую наклонную линию с закруглением внизу вправо. Писать короткую наклонную линию с закруглением вверху влево и закруглением внизу вправ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ать наклонные линии с петлёй вверху и внизу (элементы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, чередовать их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>Работать в паре при выполнении задания на соотнесение рисунка и схемы: анализировать задание, определять его цель, распределять между собой предметные картинки; отвечать на вопрос к заданию, исправлять ошибку, выслушивать ответ товарища, оценивать правильность выполнения задания в доброжелательной форме.</w:t>
            </w: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  <w:lang w:eastAsia="ru-RU"/>
              </w:rPr>
              <w:t xml:space="preserve"> Контролировать свои действия при решении познавательной задачи.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>Оценивать свою работу на уроке.</w:t>
            </w:r>
          </w:p>
          <w:p>
            <w:pPr>
              <w:pStyle w:val="Style16"/>
              <w:keepNext w:val="true"/>
              <w:keepLines/>
              <w:spacing w:before="0" w:after="0"/>
              <w:rPr>
                <w:rFonts w:ascii="Times New Roman" w:hAnsi="Times New Roman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ы успеха и неудач в собственной учебе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ьмо наклонных линий с петлёй вверху и внизу. Письмо полуовалов, их чередование. Письмо овалов. 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клонные линии с петлёй вверху и внизу. Полуовалы и овалы, их чередование. Слого-звуковой анализ сл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 слов по выбору учителя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облюдение правил правильной посадки при письме. Конструирование из отдельных элементов известных учащимся букв (</w:t>
            </w:r>
            <w:r>
              <w:rPr>
                <w:rFonts w:cs="Times New Roman" w:ascii="Times New Roman" w:hAnsi="Times New Roman"/>
                <w:i/>
              </w:rPr>
              <w:t>е</w:t>
            </w:r>
            <w:r>
              <w:rPr>
                <w:rFonts w:cs="Times New Roman" w:ascii="Times New Roman" w:hAnsi="Times New Roman"/>
              </w:rPr>
              <w:t>). Слого-звуковой анализ слов. Рисование бордюров, узоров. Штриховка и обводка предметных рисунков. Составление рассказов по иллюстрациям прописи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водить графические элементы, предметы по контуру, штриховать, не выходя за контур. Выполнять слого-звуковой анализ слов по выбору учител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ать наклонные линии с петлёй вверху и внизу (элементы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 Писать полуовалы, чередовать их, соблюдая наклон, высоту и интервал между ними. Писать овалы, не выходя за рабочую ст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означать условным знаком (точкой) наиболее удавшийся элемент. Рисовать бордюры по заданному алгоритму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учебную задачу урока. Осуществлять решение учебной задачи под руководством учителя. Рассуждать о взаимопомощи. Приводить примеры ситуаций, когда людям требуется помощь. Строить высказывания о своей готовности помогать людям. Объяснять значение слова «взаимопомощь»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Контролировать свои действия при решении познаватель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А, 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НМ  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А, а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буква в именах собственных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го-звуковой анализ слов со звуком [а]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авнение строчной и заглавной букв. Сравнение печатной и письменной букв. Слого-звуковой анализ слов со звуком [а]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нализ образца изучаемой буквы, выделение элементов в строчных и прописных буквах. Называние элементов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, а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облюдение соразмерности элементов буквы по высоте, ширине и углу накл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оспроизводить правила посадки, владения инструментами, расположения тетради-прописи на рабочем месте. Демонстрировать правильное применение гигиенических правил письма. Сравнивать печатную и письменную буквы. Конструиров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, 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з различных материалов. Пис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, 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, 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 образцом. Правильно записывать имена собственные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в группе: отвечать по очереди, произносить слова отчетливо, внимательно слушать ответы каждого члена группы, контролировать и оценивать правильность ответов.</w:t>
            </w:r>
          </w:p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/>
              <w:t>Понимать учебную задачу урока. Осуществлять решение учебной задачи под руководством учителя. Работать в паре – сочинять вместе с товарищем новый вариант конца сказки: обсуждать возможные варианты, выбирать наиболее удачный, высказывать своё мнение, аргументировать свой выбор, договариваться, кто будет выступать перед классом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нимать внутреннюю позицию школьника на уровне положительного отношения к урокам русского языка.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ы успеха и неудач в собственной учебе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, о. 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Н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, о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го-звуковой анализ слов со звуком [о]. Заглавная буква в именах собственных 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спроизведение формы изучаемой буквы и её соединения с другой буквой по алгоритму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авнение строчной и заглавной букв. Сравнение печатной и письменной букв. Слого-звуковой анализ слов со звуком [о]. Обозначение границ предложения на письм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облюдение соразмерности элементов буквы по высоте, ширине и углу наклона.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оспроизводить правила посадки, владения инструментами, расположения тетради-прописи на рабочем месте. Демонстрировать применение гигиенических правил письма. Анализировать образец изучаемой буквы, выделять элементы в строчных и прописных буквах. 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, о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равнивать печатную и письменную буквы. Конструиров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, 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з различных материалов. Пис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, 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2"/>
              <w:rPr>
                <w:rStyle w:val="FontStyle19"/>
                <w:sz w:val="24"/>
                <w:szCs w:val="24"/>
              </w:rPr>
            </w:pPr>
            <w:r>
              <w:rPr/>
              <w:t>Понимать учебную задачу урока. Осуществлять решение учебной задачи под руководством учителя. Работать в паре: отвечать по очереди, произносить слова отчётливо, внимательно слушать ответ товарища, оценивать его правильность, контролировать и оценивать правильность собственных действий при выполнении задания, оценивать результаты совместной работы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нимать внутреннюю позицию школьника на уровне положительного отношения к урокам русского языка. Сопоставлять собственную оценку своей деятельности с оценкой товарищей, учителя.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Н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го-звуковой анализ слов со звуком [и]. Подбор слов со звуком [и], запись некоторых из н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мментированное письмо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печатной и письменной букв. Конструирование буквы из различных материалов. Слого-звуковой анализ слов со звуком [и]. Комментированное письмо слов и предложен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 Комментированное письмо слогов и слов с изученными буквам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ировать образец изучаемой буквы, выделять элементы в строчной букве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. Сравнивать печатную и письменную буквы. Конструировать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з различных матери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исать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оспроизводить форму изучаемой буквы и её соединения с другой буквой по алгоритму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в группе: совместно определять цель задания, называть слова по очереди, контролировать правильность ответов друг друга. Контроли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вать свои действия при решении познавательной задач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анализ, синтез, сравнение, умозаключения, группировку, классификацию, преобразование материала.</w:t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НМ Заглавн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лого-звуковой анализ слов со звуком [и]. Работа по развитию речи: составление устного рассказа по опорным словам, содержащим изученные звуки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авнение печатной и письменной букв. Сравнение строчной и заглавной букв. Слого-звуковой анализ слов со звуком [и]. Запись с комментирование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лога, слова с новой букво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главная буква в именах собственных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нализировать образец изучаемой буквы, выделять элементы в строчных и прописных буквах. 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равнивать печатную и письменную буквы. Конструировать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з различных материалов. Писать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Правильно записывать имена собственные. Составлять устный рассказ по опорным словам, содержащим изученные звуки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2"/>
              <w:rPr>
                <w:rStyle w:val="FontStyle19"/>
                <w:sz w:val="24"/>
                <w:szCs w:val="24"/>
              </w:rPr>
            </w:pPr>
            <w:r>
              <w:rPr/>
              <w:t xml:space="preserve">Строить собственные высказывания о любви к Родине. 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ы успеха и неудач в собственной учебе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НМ Строч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Слого-звуковой анализ с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звуком [ы]. Комментированное письмо слов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держащих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, 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едложений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печатной и письменной букв. Конструирование буквы из различных материалов. Слого-звуковой анализ слов со звуком [ы]. Подбор слов со звуками [ы], [и], сравнение произношения и написания слов с этими звуками/буквами.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нализировать образец изучаемой буквы, выделять элементы в строчных и прописных буквах. 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равнивать печатную и письменную буквы. Конструировать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з различных материалов. Писать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Писать слоги, слова с новой буквой, используя приём комментирования. Запись слов, содержащих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, 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, с комментированием. Воспроизводить и применять правила работы в групп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учебную задачу урока. Осуществлять решение учебной задачи под руководством учителя. Работать в группе: отвечать по очереди, произносить слова отчетливо, внимательно слушать ответы товарищей, оценивать правильность ответов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ценивать свою работу.</w:t>
            </w:r>
          </w:p>
          <w:p>
            <w:pPr>
              <w:pStyle w:val="Style61"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ы успеха и неудач в собственной учебе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, у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НМ Строчная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, у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ого-звуковой анализ сло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со звуком [у]. Заглавная буква в именах собственных. Письмо предложений. Обозначение границ предложения на письме. Закрепление изученных звуков и букв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Сравнение строчной и заглавной букв. Сравнение печатной и письменной букв. Слого-звуковой анализ слов со звуком [у]. Взаимооценка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  <w:t xml:space="preserve"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eastAsia="ru-RU"/>
              </w:rPr>
              <w:t>У, у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  <w:t xml:space="preserve"> с образцом, обводить по контуру орнамент, обводить и писать изученные буквы самостоятельно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. Осуществлять решение учебной задачи под руководством учителя. Определять цель задания, моделировать алгоритм его выполнения. Владеть монологической и диалогической формами речи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заинтересованность в приобретении и расширении знаний и способов действи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нимать внутреннюю позицию школьника на уровне положительного отношения к урокам русского языка.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ы успеха и неудач в собственной учебе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Букварный период (74 часа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, н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урок. 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, н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ого-звуковой анализ слов со звуками [н], [н’]. Заглавная буква в именах собственных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авнение строчной и заглавной букв. Сравнение печатной и письменной букв. Слого-звуковой анализ слов со звуками [н], [н’]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, н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исьмо предложений с комментированием.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 xml:space="preserve">Сравнивать печатную и письменную буквы. Обводить бордюрные рисунки по контуру. Конструировать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  <w:lang w:eastAsia="ru-RU"/>
              </w:rPr>
              <w:t xml:space="preserve">Н, н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>из различных матери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 xml:space="preserve">Писать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  <w:lang w:eastAsia="ru-RU"/>
              </w:rPr>
              <w:t>Н, н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>Воспроизводить форму изучаемой буквы и её соединения с другой буквой по алгоритму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ть в паре: задавать друг другу вопросы со сло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то?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ак?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очереди, внимательно слушать друг друга, внятно и чётко давать полный ответ на заданный вопрос, оценивать ответ товарища в доброжелательной форме. Осуществлять анализ, синтез, сравнение, умозаключения, группировку, классификацию, преобразование материала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firstLine="10"/>
              <w:rPr>
                <w:rStyle w:val="FontStyle19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внутреннюю позицию школьника на уровне положительного отношения к урокам русского язы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являть заинтересованность в приобретении знаний.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, с.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УиН 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го-звуковой анализ слов со звуками [с], [с’]. Деформированное предложение. Письмо под диктовку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авнение строчной и заглавной букв. Сравнение печатной и письменной букв. Слого-звуковой анализ слов со звуками [с], [с’]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,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Заглавная буква в именах собственных. Письмо под диктовку.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водить бордюрные рисунки по контуру. Конструиров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, 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з различных материалов. Пис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, 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 соответствии с образц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Устанавливать связи между словами в предложении, определять порядок слов в предложении в соответствии со смыслом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rPr>
                <w:bCs/>
                <w:spacing w:val="-6"/>
              </w:rPr>
            </w:pPr>
            <w:r>
              <w:rPr>
                <w:spacing w:val="-6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поставлять собственную оценку своей деятельности с оценкой товарищей, учителя.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НМ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писывание с рукописного текста. Оформление границ предложения на письме. Работа по развитию речи: составление устного рассказа по заданной учителем теме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авнение строчной и заглавной букв. Письмо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,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Списывание с письменного шрифта..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, с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равнивать печатную и письменную буквы. Конструиров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, 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з различных материалов. Обводить бордюрные рисунки по контуру. Пис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, 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/>
              <w:t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осваивать социальную роль обучающегося, осознавать личностный смысл учения. 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ы успеха и неудач в собственной учебе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, 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урок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, 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ого-звуковой анализ сл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со звуками [к], [к’]. Списывание предложений. Повествовательная и восклицательная интонация. Оформление интонации на письме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Сравнение строчной и заглавной букв. Сравнение печатной и письменной букв. Рисование бордюров. Слого-звуковой анализ слов со звуками [к], [к’]. Письмо слогов и слов с буквами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К, к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, к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равнивать печатную и письменную буквы. Конструиров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, 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з различных материалов. Обводить бордюрные рисунки по контуру. Пис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, 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 соответствии с образцом. Анализировать написанную согласную букву, выбирать наиболее удавшийся вариант, обозначать его условным знаком (точкой). Соблюдать соразмерность элементов буквы по высоте, ширине и углу наклона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, 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 образцом. Списывать без ошибок с письменного шрифта.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нимать внутреннюю позицию школьника на уровне положительного отношения к урокам русского языка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Т, т.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НМ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Т, т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го-звуковой анализ с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звуками [т], [т’]. Создание письменных текстов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Сравнение строчной и заглавной букв. Сравнение печатной и письменной букв. Слого-звуковой анализ слов со звуками [т], [т’]. Письмо слогов и слов с буквами </w:t>
            </w:r>
            <w:r>
              <w:rPr>
                <w:rFonts w:cs="Times New Roman" w:ascii="Times New Roman" w:hAnsi="Times New Roman"/>
                <w:i/>
              </w:rPr>
              <w:t>Т, т.</w:t>
            </w:r>
            <w:r>
              <w:rPr>
                <w:rFonts w:cs="Times New Roman" w:ascii="Times New Roman" w:hAnsi="Times New Roman"/>
              </w:rPr>
              <w:t xml:space="preserve"> Списывание с письменного шрифта.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>Выполнять гигиенические правила письма. Анализировать образец изучаемой буквы, выделять элементы в строчных и прописных гласных буквах. Называть правильно элементы буквы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  <w:lang w:eastAsia="ru-RU"/>
              </w:rPr>
              <w:t xml:space="preserve"> Т, т.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 xml:space="preserve"> Сравнивать печатную и письменную буквы. Конструировать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  <w:lang w:eastAsia="ru-RU"/>
              </w:rPr>
              <w:t>Т, т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 xml:space="preserve"> из различных материалов. Обводить бордюрные рисунки по контуру. Писать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  <w:lang w:eastAsia="ru-RU"/>
              </w:rPr>
              <w:t>Т, т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 xml:space="preserve"> в соответствии с образцом. Воспроизводить форму изучаемой буквы и её соединения с другой буквой по алгоритму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/>
              <w:t xml:space="preserve"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 </w:t>
            </w:r>
            <w:r>
              <w:rPr>
                <w:iCs/>
              </w:rPr>
              <w:t>Выполнять правила работы в группе. Использовать правила оценивания в ситуациях, спланированных учителем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ы успеха и неудач в собственной учебе.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, т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, 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лого-звуковой анализ слов со звуками [т], [т’]. Списывание с письменного шрифта. Создание письменных текстов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Сравнение строчной и заглавной букв. Сравнение печатной и письменной букв. Слого-звуковой анализ слов со звуками [т], [т’]. Письмо слогов и слов с буквами </w:t>
            </w:r>
            <w:r>
              <w:rPr>
                <w:rFonts w:cs="Times New Roman" w:ascii="Times New Roman" w:hAnsi="Times New Roman"/>
                <w:i/>
                <w:spacing w:val="-4"/>
              </w:rPr>
              <w:t>Т, т.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Списывать без ошибок с письменного шрифта. Грамотно оформлять на письме и интонировать при чтении восклицательное предложение. Составлять текст из 2–3-х предложений по заданной учителем теме, записывать его под руководством учителя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bCs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  <w:r>
              <w:rPr/>
              <w:t xml:space="preserve">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о относиться к учению, проявлять желание умело пользоваться русским языком, грамотно говорить и писать.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, 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, 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о-звуковой анализ слов со звуками [л], [л’]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,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онация в письменной речи знаками «!», «?», «.».Границы предложения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Сравнение строчной и заглавной букв. Письмо слогов и слов с буквами </w:t>
            </w:r>
            <w:r>
              <w:rPr>
                <w:rFonts w:cs="Times New Roman" w:ascii="Times New Roman" w:hAnsi="Times New Roman"/>
                <w:i/>
              </w:rPr>
              <w:t xml:space="preserve">Л, л. </w:t>
            </w:r>
            <w:r>
              <w:rPr>
                <w:rFonts w:cs="Times New Roman" w:ascii="Times New Roman" w:hAnsi="Times New Roman"/>
              </w:rPr>
              <w:t xml:space="preserve">Рисование бордюров. Списывание с письменного шрифта. Правописание имён собственных. Сравнение предложений с различными видами интонации. Обозначение интонации в письменной речи знаками «!», «?», «.». Оформление границ предложения.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Л, л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равнивать печатную и письменную буквы. Конструиров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, 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з различных материалов. Обводить бордюрные рисунки по контуру. Пис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, 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Списывать без ошибок с письменного шрифта. Грамотно оформлять на письме вопросительное предложение. Правильно интонировать при чтении вопросительное, восклицательное и повествовательное предложения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в паре: договариваться, кто какое слово будет искать в тексте, внимательно слушать ответы друг друга, контролировать свои действия при выполнении задания, оценивать ответы друг друга, исправлять ошибки, оценивать результат совместной работы. Строить логические рассуждения, проводить аналогии, использовать обобщенные способы действий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ыполнять правила работы в группе. Использовать правила оценивания в ситуациях, спланированных учителем.</w:t>
            </w:r>
          </w:p>
          <w:p>
            <w:pPr>
              <w:pStyle w:val="Style16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ы успеха и неудач в собственной учебе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и закрепление изученного.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лого-звуковой анализ слов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>с опорой на схему-модель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 Работа по развитию речи: составление и запись текста из 2–3 предложений по теме, предложенной учителем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</w:t>
            </w:r>
            <w:r>
              <w:rPr>
                <w:rFonts w:cs="Times New Roman" w:ascii="Times New Roman" w:hAnsi="Times New Roman"/>
                <w:spacing w:val="-4"/>
              </w:rPr>
              <w:t>написания изученных букв. Списывание предложений с печатного и письменного шрифта. Письмо вопросительных, восклицательных, повествовательных предложений. Восстановление деформированного предложения. Самооценка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 xml:space="preserve">Анализировать предложения, данные в прописи, определять количество слов в них, объяснять известные орфограммы (начало предложения, правописание имён собственных). Списывать без ошибок предложения, данные в прописи, грамотно обозначать границы предложения. Восстанавливать деформированное предложение, объяснять его смысл, определять границы. Выполнять слого-звуковой анализ слов с опорой на схему-модель. Дополнять предложения словами, закодированными в схемах и предметных картинках. Составлять текст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>2–3-х предложений, записывать его под руководством учителя, используя приём комментирования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7"/>
                <w:b w:val="false"/>
                <w:b w:val="false"/>
                <w:bCs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Строить логические рассуждения, проводить аналогии, использовать обобщенные способы действий. Владеть монологической и диалогической формами речи. 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внутреннюю позицию школьника на уровне положительного отношения к урокам русского языка.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ы успеха и неудач в собственной учебе. Сопоставлять собственную оценку своей деятельности с оценкой товарищей, учителя.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и слов. Письменные ответы на вопросы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строчной и заглавной букв. Сравнение печатной и письменной букв. Письмо слогов и слов. Письменные ответы на вопросы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облюдать соразмерность элементов буквы по высоте, ширине и углу наклона. Сравнивать написанную букву с образцом. Писать слоги, слова, предложения. Списывать с рукописного и печатного текста. Перекодировать звуко-фонемную форму в буквенную (печатную и прописную). Писать под диктовку буквы, слоги, слова, предложения.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firstLine="2"/>
              <w:rPr>
                <w:rStyle w:val="FontStyle19"/>
                <w:bCs/>
                <w:sz w:val="24"/>
                <w:szCs w:val="24"/>
              </w:rPr>
            </w:pPr>
            <w:r>
              <w:rPr/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заинтересованность в приобретении и расширении знаний и способов действий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,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,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лого-звуковой анализ слов со звуками [в], [в’]. Запись и интонирование предложений, различных по цели высказывания и интонации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авнение строчной и заглавной букв. Сравнение печатной и письменной букв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,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Рисование бордюров. Запись и интонирование предложений, различных по цели высказывания и интонации. Списывание с письменного шрифта.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нализировать образец изучаемой буквы, выделять элементы в строчных и прописных гласных буквах. 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, в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равнивать печатную и письменную бу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Конструиров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, 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водить бордюрные рисунки по контуру. Пис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, 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 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анализ, синтез, сравнение, умозаключения, группировку, классификацию, преобразование материала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firstLine="5"/>
              <w:rPr>
                <w:rStyle w:val="FontStyle19"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ы успеха и неудач в собственной учебе.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Е, 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Е,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о-звуковой анализ слов со звуками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э], [’э]. Ответы на поставленный в тексте вопрос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строчной и заглавной букв. Сравнение печатной и письменной букв. Списывание с письменного шрифта. Составление ответа на поставленный в тексте вопрос.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ировать образец изучаемой буквы, выделять элементы в строчных и прописных гласных буквах. Называть правильно элементы букв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Е, 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равнивать печатную и письменную буквы. Конструиров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, 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облюдать соразмерность элементов буквы по высоте, ширине и углу накл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являть заинтересованность в приобретении и расширении знаний и способов действий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внутреннюю позицию школьника на уровне положительного отношения к урокам русского язык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, 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З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,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о-звуковой анализ слов со звуками [п], [п’]. Дополнение предложений словами по смыслу. Письменные ответы на вопросы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Сравнение строчной и заглавной букв. Сравнение печатной и письменной букв. Письмо слогов и слов с буквами </w:t>
            </w:r>
            <w:r>
              <w:rPr>
                <w:rFonts w:cs="Times New Roman" w:ascii="Times New Roman" w:hAnsi="Times New Roman"/>
                <w:i/>
              </w:rPr>
              <w:t xml:space="preserve">П, п. </w:t>
            </w:r>
            <w:r>
              <w:rPr>
                <w:rFonts w:cs="Times New Roman" w:ascii="Times New Roman" w:hAnsi="Times New Roman"/>
              </w:rPr>
              <w:t xml:space="preserve">Обведение бордюрных рисунков по контуру.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 Дополнять предложения, данные в прописи, словами по смыслу и записывать их, используя приём коммен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Грамотно оформлять на письме все виды предложений. Выполнять правила работы в малой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спользовать правила оценивания своей работы в ситуациях, спланированных учителе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чать на вопросы, задавать их; понимать затруднения другого, правильно реагировать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внутреннюю позицию школьника на уровне положительного отношения к урокам русского языка.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, 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иСЗ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,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о-звуковой анализ слов со звуками [п], [п’]. Составление и запись текста из 2-3-х предложений на тему, сформулированную самими учащимися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Письмо слогов и слов с буквами </w:t>
            </w:r>
            <w:r>
              <w:rPr>
                <w:rFonts w:cs="Times New Roman" w:ascii="Times New Roman" w:hAnsi="Times New Roman"/>
                <w:i/>
              </w:rPr>
              <w:t xml:space="preserve">П, п. </w:t>
            </w:r>
            <w:r>
              <w:rPr>
                <w:rFonts w:cs="Times New Roman" w:ascii="Times New Roman" w:hAnsi="Times New Roman"/>
              </w:rPr>
              <w:t xml:space="preserve">Обведение бордюрных рисунков по контуру. Дополнение предложений словами по смыслу. Оформление границ предложения.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ировать образец изучаемой буквы, выделять элементы в строчных и прописных гласных буквах. Называть правильно элементы букв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П, п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ыполнять слого-звуковой анализ слов с новыми звука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[п], [п’]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исать слоги, слова с новой буквой, используя приём комментирования. Правильно записывать имена собственные. Записывать текст из 2-3-х предложений на выбр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внутреннюю позицию школьника на уровне положительного отношения к урокам русского языка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, 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урок. 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,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о-звуковой анализ слов со звуками [м], [м’]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ополнение предложений, данных в прописи, словами, закодированными в схемах-моделях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Сравнение строчной и заглавной букв. Сравнение печатной и письменной букв. Письмо слогов и слов с буквами </w:t>
            </w:r>
            <w:r>
              <w:rPr>
                <w:rFonts w:cs="Times New Roman" w:ascii="Times New Roman" w:hAnsi="Times New Roman"/>
                <w:i/>
              </w:rPr>
              <w:t>М, м.</w:t>
            </w:r>
            <w:r>
              <w:rPr>
                <w:rFonts w:cs="Times New Roman" w:ascii="Times New Roman" w:hAnsi="Times New Roman"/>
              </w:rPr>
              <w:t xml:space="preserve"> Письмо элементов буквы </w:t>
            </w: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rFonts w:cs="Times New Roman" w:ascii="Times New Roman" w:hAnsi="Times New Roman"/>
              </w:rPr>
              <w:t xml:space="preserve"> в широкой строке безотрывно.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Конструиров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,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водить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безотрывно, не выходя за пределы широкой строки. Пис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,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 соответствии с образцом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,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 образцом. Выполнять слого-звуковой анализ слов с новыми звука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м], [м’]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Дополнять предложения, данные в прописи, словами, закодированными в схемах-моделях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осваивать социальную роль обучающегося, осознавать личностный смысл учения. Сопоставлять собственную оценку своей деятельности с оценкой товарищей, учителя.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, м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УиН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, м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границ предложения. Запись и интонирование вопросительных предложений. Списывание с печатного шрифта. Разгадывание ребусов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исать слоги, слова с новой буквой, используя приём комментирования. Правильно записывать имена собственные. Списывать без ошибок с печатного шрифта. Грамотно оформлять на письме все виды предложений. Разгадывать ребусы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ыполнять правила работы в группе, в паре. Использовать правила оценивания своей работы в ситуациях, спланированных учителе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чать на вопросы, задавать их; понимать затруднения другого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, з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иСЗ 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, 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о-звуковой анализ слов со звуками [з], [з’]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Сравнение строчной и заглавной букв. Сравнение печатной и письменной букв. Письмо слогов и слов с буквами </w:t>
            </w:r>
            <w:r>
              <w:rPr>
                <w:rFonts w:cs="Times New Roman" w:ascii="Times New Roman" w:hAnsi="Times New Roman"/>
                <w:i/>
              </w:rPr>
              <w:t xml:space="preserve">З, з. </w:t>
            </w:r>
            <w:r>
              <w:rPr>
                <w:rFonts w:cs="Times New Roman" w:ascii="Times New Roman" w:hAnsi="Times New Roman"/>
              </w:rPr>
              <w:t xml:space="preserve">Письмо элементов буквы </w:t>
            </w:r>
            <w:r>
              <w:rPr>
                <w:rFonts w:cs="Times New Roman" w:ascii="Times New Roman" w:hAnsi="Times New Roman"/>
                <w:i/>
              </w:rPr>
              <w:t>З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, з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, з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 образцом. Выполнять слого-звуковой анализ слов с новыми звука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з], [з’]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ы успеха и неудач в собственной учебе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, з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УиН 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, з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 интонирование различных видов предложений. Списывание с печатного шрифта. Письменные ответы на вопросы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ение предложений словами по смыслу. Оформление границ предложения. Запись и интонирование различных видов предложений. Списывание с печатного шрифта. Письменные ответы на вопросы.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  <w:t xml:space="preserve">Писать слоги, слова с новой буквой, используя приём комментирования. Правильно записывать имена собственные. Списывать без ошибок с печатного шрифта. Дополнять предложения, данные в прописи, словами, закодированными в схемах-моделях, и записывать их, используя приём комментирования. Грамотно оформлять на письме все виды предложений.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ыполнять правила работы в группе, в паре. Использовать правила при оценивании своей деятельности и деятельности товарищей в ситуациях, спланированных учителе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, з.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НМ 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, з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бота по развитию речи: составление письменного текста. Письмо под диктовку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 слогов и слов с изученными буквами. Дополнение содержания письменного текста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 xml:space="preserve">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  <w:lang w:eastAsia="ru-RU"/>
              </w:rPr>
              <w:t>З, з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 xml:space="preserve">  с образцом. Писать слоги, слова с изученными буквами, используя приём комментирования. Грамотно оформлять на письме все виды предложений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учебную задачу урока. Осуществлять решение учебной задачи под руководством учителя. 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ы успеха и неудач в собственной учебе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, б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НМ 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,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о-звуковой анализ слов со звуками [б], [б’]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Сравнение строчной и заглавной букв. Сравнение печатной и письменной букв. Письмо слогов и слов с буквами </w:t>
            </w:r>
            <w:r>
              <w:rPr>
                <w:rFonts w:cs="Times New Roman" w:ascii="Times New Roman" w:hAnsi="Times New Roman"/>
                <w:i/>
              </w:rPr>
              <w:t>Б, б.</w:t>
            </w:r>
            <w:r>
              <w:rPr>
                <w:rFonts w:cs="Times New Roman" w:ascii="Times New Roman" w:hAnsi="Times New Roman"/>
              </w:rPr>
              <w:t xml:space="preserve"> Рисование бордюров в широкой строке безотрывно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ис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, 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оспроизводить форму изучаемой буквы и её соединения с другой буквой по алгоритму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, 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 образцом.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заинтересованность в приобретении и расширении знаний и способов действи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нимать внутреннюю позицию школьника на уровне положительного отношения к урокам русского языка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, б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урок. 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Б, б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различ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го числа существительных (один – много)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единственного и множественного числа существительных (один – много). Дополнение предложений словами по смыслу. Оформление границ предложения. Запись и интонирование различных видов предложений, вопросы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>Писать слоги, слова с новой буквой, используя приём комментирования. Образовывать форму единственного числа существительного от заданной формы множественного числа с опорой на схему-модель. Понимать значение слов «один», «много», правильно их употреблять в речи. Правильно записывать имена собственные. Списывать без ошибок слова и предложения с печатного шрифта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анализ, синтез, сравнение, умозаключения, группировку, классификацию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жительно относиться к учению, проявлять желание умело пользоваться русским языком, грамотно говорить и писать. Сопоставлять собственную оценку своей деятельности с оценкой товарищ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я.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, б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иСЗ 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, б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-звуковой анализ слов со звуками [б], [б’]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Слого-звуковой анализ слов со звуками [б], [б’]. Письмо слогов и слов с буквами </w:t>
            </w:r>
            <w:r>
              <w:rPr>
                <w:rFonts w:cs="Times New Roman" w:ascii="Times New Roman" w:hAnsi="Times New Roman"/>
                <w:i/>
              </w:rPr>
              <w:t>Б, б.</w:t>
            </w:r>
            <w:r>
              <w:rPr>
                <w:rFonts w:cs="Times New Roman" w:ascii="Times New Roman" w:hAnsi="Times New Roman"/>
              </w:rPr>
              <w:t xml:space="preserve"> Рисование бордюров в широкой строке безотрывно. Списывание с печатного шрифта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ополнять предложения, данные в прописи, словами, закодированными в схемах-моделях, и записывать их, используя приём комментирования. Грамотно оформлять на письме все виды предложений. Дополнять тексты, данные в прописи, своими предложениями, не нарушая смысла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ыполнять правила работы в группе, в паре. Использовать правила при оценивании своей деятельности и деятельности товарищей в ситуациях, спланированных учителем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о относиться к учению, проявлять желание умело пользоваться русским языком, грамотно говорить и писать. Стремиться открывать новое знание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, д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, д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ого-звуковой анализ слов со звуками [д], [д’]. Запись и интонирование различных видов предложений. Списывание с печатного шрифта. Работа с поговорками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авнение печатной и письменной букв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, д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бордюров в широкой строке безотрывно. Наблюдение за изменением формы числа существительного. Оформление границ предложения. Разгадывание ребусов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 xml:space="preserve">Соблюдать соразмерность элементов буквы по высоте, ширине и углу наклона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  <w:lang w:eastAsia="ru-RU"/>
              </w:rPr>
              <w:t>Д, д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 xml:space="preserve"> с образцо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Выполнять слого-звуковой анализ слов со звуками [д], [д’].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 xml:space="preserve">Писать слоги, слова с изученными буквами, используя приём комментирования. Правильно записывать имена собственные. Списывать без ошибок слова и предложения с печатного шрифта. Грамотно оформлять на письме все виды предложений. Отвечать письменно на вопрос текста, записывать ответ грамотно. Образовывать форму единственного и множественного числа существительных с опорой на слова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  <w:lang w:eastAsia="ru-RU"/>
              </w:rPr>
              <w:t>один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> – 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  <w:lang w:eastAsia="ru-RU"/>
              </w:rPr>
              <w:t>много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 xml:space="preserve"> и схему-модель. Разгадывать ребусы. Объяснять смысл поговорки, записывать поговорку без ошибок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чать на вопросы, задавать их; понимать затруднения другого, правильно реагировать на них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, д.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НМ Строчная и  заглавная 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, д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Слого-звуковой анализ слов со звуками [д], [д’]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Различение единственного и множественного числа существительных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исьмо слогов и слов с изученными буквами. Рисование бордюров в широкой строке безотрывно. Наблюдение за изменением формы числа существительного. Списывание с печатного шрифта. Работа с поговорками. Работа по развитию речи: составление рассказа с использованием поговорки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  <w:lang w:eastAsia="ru-RU"/>
              </w:rPr>
              <w:t xml:space="preserve">Д, д.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 xml:space="preserve">Обводить бордюрные рисунки безотрывно. Писать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  <w:lang w:eastAsia="ru-RU"/>
              </w:rPr>
              <w:t>Д, д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 xml:space="preserve"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  <w:lang w:eastAsia="ru-RU"/>
              </w:rPr>
              <w:t>Д, д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 xml:space="preserve"> с образцо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Выполнять слого-звуковой анализ слов со звуками [д], [д’].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>Писать слоги, слова с изученными буквами, используя приём комментирования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о относиться к учению, проявлять желание умело пользоваться русским языком, грамотно говорить и писать. Сопоставлять собственную оценку своей деятельности с оценкой товарищей, учителя.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УиН 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блюдение за изменением формы числа существительного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исьмо слогов и слов с изученными буквами. Рисование бордюров в широкой строке безотрывно. Оформление границ предложения. Списывание с печатного шрифта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. Обводить бордюрные рисунки безотрывно. Писать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 соответствии с образцом. Соблюдать соразмерность элементов буквы по высоте, ширине и углу наклона. Сравнивать написанную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 образцо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ять слого-звуковой анализ слов со звуками [д], [д’]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исать слоги, слова с изученными буквами, используя приём комментирования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Положительно относиться к учению, проявлять желание умело пользоваться русским языком, грамотно говорить и писать. Сопоставлять собственную оценку своей деятельности с оценкой товарищей, учителя.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Я, 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урок. 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Я,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лого-звуковой анализ слов со звуками 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’а], [’а]. Обозначение буквой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мягкости предыдущего согласного на письме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равнение строчной и заглавной букв. Сравнение печатной и письменной букв. Слого-звуковой анализ слов со звуками [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j</w:t>
            </w:r>
            <w:r>
              <w:rPr>
                <w:rFonts w:cs="Times New Roman" w:ascii="Times New Roman" w:hAnsi="Times New Roman"/>
                <w:spacing w:val="-4"/>
              </w:rPr>
              <w:t xml:space="preserve">’а], [’а]. Письмо слогов и слов с буквами </w:t>
            </w:r>
            <w:r>
              <w:rPr>
                <w:rFonts w:cs="Times New Roman" w:ascii="Times New Roman" w:hAnsi="Times New Roman"/>
                <w:i/>
                <w:spacing w:val="-4"/>
              </w:rPr>
              <w:t xml:space="preserve">Я, я.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eastAsia="ru-RU"/>
              </w:rPr>
              <w:t>Называть правильно элементы буквы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  <w:lang w:eastAsia="ru-RU"/>
              </w:rPr>
              <w:t xml:space="preserve"> Я, я. 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eastAsia="ru-RU"/>
              </w:rPr>
              <w:t xml:space="preserve">Обводить бордюрные рисунки безотрывно. Писать буквы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  <w:lang w:eastAsia="ru-RU"/>
              </w:rPr>
              <w:t>Я, я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eastAsia="ru-RU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eastAsia="ru-RU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ы успеха и неудач в собственной учебе. Стремиться открывать новое знание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Я, я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НМ 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Я, 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лого-звуковой анализ слов со звуками [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ru-RU"/>
              </w:rPr>
              <w:t>j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’а], [’а]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буквой </w:t>
            </w:r>
            <w:r>
              <w:rPr>
                <w:rFonts w:cs="Times New Roman" w:ascii="Times New Roman" w:hAnsi="Times New Roman"/>
                <w:i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мягкости предыдущего согласного на письме. Письмо слогов и слов с буквами </w:t>
            </w:r>
            <w:r>
              <w:rPr>
                <w:rFonts w:cs="Times New Roman" w:ascii="Times New Roman" w:hAnsi="Times New Roman"/>
                <w:i/>
              </w:rPr>
              <w:t>Я, я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eastAsia="ru-RU"/>
              </w:rPr>
              <w:t xml:space="preserve">Соблюдать соразмерность элементов буквы по высоте, ширине и углу наклона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  <w:lang w:eastAsia="ru-RU"/>
              </w:rPr>
              <w:t>Я, я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eastAsia="ru-RU"/>
              </w:rPr>
              <w:t xml:space="preserve"> с образцом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Выполнять слого-звуковой анализ слов со звуками [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ru-RU"/>
              </w:rPr>
              <w:t>j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’а], [’а]. 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eastAsia="ru-RU"/>
              </w:rPr>
              <w:t>Писать слоги, слова с изученными буквами, используя приём комментирования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учебную задачу урока. Осуществлять решение учебной задачи под руководством учителя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Я, я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УиН 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Я, 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ягкости предыдущего согласного на письме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логов и слов с буквами </w:t>
            </w:r>
            <w:r>
              <w:rPr>
                <w:rFonts w:cs="Times New Roman" w:ascii="Times New Roman" w:hAnsi="Times New Roman"/>
                <w:i/>
              </w:rPr>
              <w:t>Я, я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eastAsia="ru-RU"/>
              </w:rPr>
              <w:t xml:space="preserve">Соблюдать соразмерность элементов буквы по высоте, ширине и углу наклона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  <w:lang w:eastAsia="ru-RU"/>
              </w:rPr>
              <w:t>Я, я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eastAsia="ru-RU"/>
              </w:rPr>
              <w:t xml:space="preserve"> с образцом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Выполнять слого-звуковой анализ слов со звуками [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ru-RU"/>
              </w:rPr>
              <w:t>j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’а], [’а]. 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eastAsia="ru-RU"/>
              </w:rPr>
              <w:t>Писать слоги, слова с изученными буквами, используя приём комментирования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учебную задачу урока. Осуществлять решение учебной задачи под руководством учителя. 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Я, я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УиН 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Я, я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Слого-звуковой анализ слов со звуками [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ru-RU"/>
              </w:rPr>
              <w:t>j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’а], [’а]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Дополнение предложений словами по смыслу. Дополнение текстов своими предложениями. Оформление границ предложения. Обозначение буквами </w:t>
            </w:r>
            <w:r>
              <w:rPr>
                <w:rFonts w:cs="Times New Roman" w:ascii="Times New Roman" w:hAnsi="Times New Roman"/>
                <w:i/>
              </w:rPr>
              <w:t xml:space="preserve">а-я </w:t>
            </w:r>
            <w:r>
              <w:rPr>
                <w:rFonts w:cs="Times New Roman" w:ascii="Times New Roman" w:hAnsi="Times New Roman"/>
              </w:rPr>
              <w:t>твёрдости/мягкости предыдущего согласного на письме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авильно записывать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писывать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означать на письме твёрдость и мягкость предыдущего согласного соответствующими буквами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 – 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означать одной букв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зву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’а] в начале слова и после гласной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ыполнять правила работы в группе, в па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спользовать правила при оценивании своей деятельности и деятельности товарищей в ситуациях, спланированных учителем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55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четверть (35 часов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, 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НМ 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, г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лого-звуковой анализ слов со звуками [г], [г’]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Сравнение строчной и заглавной букв. Сравнение печатной и письменной букв. Рисование бордюров в широкой строке безотрывно.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Г, г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водить бордюрные рисунки безотрывно. Пис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, 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имать учебную задачу урока. Осуществлять решение учебной задачи под руководством учителя. Строить логические рассуждения, проводить аналогии, использовать обобщенные способы действий. Владеть монологической и диалогической формами речи. 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ы успеха и неудач в собственной учебе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, г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УиН Строчная и 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,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 имени существительного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Письмо слогов и слов с буквами </w:t>
            </w:r>
            <w:r>
              <w:rPr>
                <w:rFonts w:cs="Times New Roman" w:ascii="Times New Roman" w:hAnsi="Times New Roman"/>
                <w:i/>
              </w:rPr>
              <w:t>Г, г.</w:t>
            </w:r>
            <w:r>
              <w:rPr>
                <w:rFonts w:cs="Times New Roman" w:ascii="Times New Roman" w:hAnsi="Times New Roman"/>
              </w:rPr>
              <w:t xml:space="preserve">. Дополнение предложений словами по смыслу. </w:t>
            </w:r>
          </w:p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границ предложения. Запись и интонирование различных видов предложений. Списывание с печатного шрифта. Дополнение текстов своими предложениями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ис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, 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 соответствии с образцом. Анализировать написанную букву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значать начало предложения заглавной буквой, а конец предложения – знаками препинания. Интонировать предложения различных видов. Дополнять текст, данный в прописи, своими предложениям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ыполнять правила работы в группе, в паре. Использовать правила при оценивании своей деятельности и деятельности товарищей в ситуациях, спланированных учителем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жительно относиться к учению, проявлять желание умело пользоваться русским языком, грамотно говорить и писать. Сопоставлять собственную оценку своей деятельности с оценкой товарищей, учителя. 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НМ Строчная 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Слого-звуковой анализ слов со звуком [ч’]. Характеристика звука. Правопис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ча, чу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авнение печатной и письменной букв. Рисование бордюров в широкой строке безотрывно. Письмо слогов и слов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. Обводить бордюрные рисунки безотрывно. Писать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 соответствии с образцом. 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Сравнивать написанную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 образцом.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ы успеха и неудач в собственной учебе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УиН Строчн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Личные местоим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я, о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го-звуковой анализ слов со звуком [ч’]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за изменением формы числа глаголов. Оформление границ предложения. Списывание с печатного шрифта. Разгадывание кроссвордов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ять слого-звуковой анализ слов со звуком [ч’]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писывать слова и предложения с печатного шрифт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людать за личными местоиме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я, о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изменением формы числа глагола. Обозначать начало предложения заглавной буквой, а конец предложения – знаками препинания. Разгадывать кроссворды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а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лого-звуковой анализ слов со звуком [ч’]. Правопис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, ч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исание имён собственных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Сравнение строчной и заглавной букв. Сравнение печатной и письменной букв Письмо слогов и слов с буквами </w:t>
            </w:r>
            <w:r>
              <w:rPr>
                <w:rFonts w:cs="Times New Roman" w:ascii="Times New Roman" w:hAnsi="Times New Roman"/>
                <w:i/>
              </w:rPr>
              <w:t xml:space="preserve">Ч, ч. </w:t>
            </w:r>
            <w:r>
              <w:rPr>
                <w:rFonts w:cs="Times New Roman" w:ascii="Times New Roman" w:hAnsi="Times New Roman"/>
              </w:rPr>
              <w:t>Работа по развитию речи: составление предложений о героях рассказа А. Гайдара «Чук и Гек». Работа с пословицей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eastAsia="ru-RU"/>
              </w:rPr>
              <w:t xml:space="preserve">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ую букву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eastAsia="ru-RU"/>
              </w:rPr>
              <w:t xml:space="preserve"> с образцом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исать грамотно слова с сочетаниями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eastAsia="ru-RU"/>
              </w:rPr>
              <w:t xml:space="preserve">ча, чу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бозначать начало предложения заглавной буквой, а конец предложения – знаками препинания. Составлять предложения о героях литературного произведения, записывать лучшие из них. Толковать смысл пословицы, употреблять ее правильно в речи. Оценивать свои достижения на уроке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ы успеха и неудач в собственной учебе. Сопоставлять собственную оценку своей деятельности с оценкой товарищей, учителя. 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НМ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лого-звуковой анализ слов с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 Обозначение мягким знаком мягкости предыдущего согласного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Сравнение печатной и письменной букв. Рисование бордюров в широкой строке безотрывно.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 xml:space="preserve">Писать букву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 Сравнивать написанную букву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 xml:space="preserve"> с образцо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Выполнять слого-звуковой анализ слов с мягким знаком на конце слова.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спользовать критерии оценивания своей деятельности и деятельности товарищей в ситуациях, спланированных учителем.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осваивать социальную роль обучающегося, осознавать личностный смысл учения. Стремиться открывать новое знание, новые способы действия, преодолевать учебные затруднения.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УиН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нце и середине слова. Вопросительные слова «кто?», «что?». Образование существительных с помощью уменьшительного суффикса -к-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Письмо слогов и слов с буквой </w:t>
            </w:r>
            <w:r>
              <w:rPr>
                <w:rFonts w:cs="Times New Roman" w:ascii="Times New Roman" w:hAnsi="Times New Roman"/>
                <w:i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в конце и середине слова. Списывание с печатного шрифта. Письменные ответы на вопросы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 xml:space="preserve">Писать слоги, слова с изученными буквами, используя приём комментирования. Писать правильно имена собственные. Списывать без ошибок слова и предложения с печатного шрифта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исать грамотно слова с мягким знаком на конце и в середине слова. Обозначать начало предложения заглавной буквой, а конец предложения – знаками препинания. Составлять ответ на вопрос и записывать его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о относиться к учению, проявлять желание умело пользоваться русским языком, грамотно говорить и писать. Стремиться открывать новое знание, новые способы действия, преодолевать учебные затрудн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Ш, ш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НМ 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Ш, ш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ого-звуковой анализ слов со звуком [ш]. Правописание имён собственных. Работа с пословицей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авнение строчной и заглавной букв. Сравнение печатной и письменной букв. Рисование бордюров в широкой строке безотрывно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Ш, ш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сочет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. Списывание с печатного шрифта. Письменные ответы на вопросы.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 xml:space="preserve">Писать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  <w:lang w:eastAsia="ru-RU"/>
              </w:rPr>
              <w:t>Ш, ш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 xml:space="preserve">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ую букву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 xml:space="preserve"> с образцо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Выполнять слого-звуковой анализ слов со звуком [ш].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>Писать слоги, слова с изученными буквами, используя приём комментирования. Писать правильно имена собственные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 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анализ, синтез, сравнение, умозаключения, группировку, классификацию, преобразование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Ш, ш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УиН 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Ш, ш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описание сочет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Правописание имён собственных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ьмо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Ш, ш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сывание с печатного шрифта. Письменные ответы на вопросы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 xml:space="preserve">Списывать без ошибок слова и предложения с печатного шрифта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Писать грамотно слова с сочетанием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ш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. Обозначать правильно границы предложения. Составлять ответ на вопрос и записывать его. Объяснять смысл пословицы, употреблять пословицу в своих устных высказываниях.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анализ, синтез, сравнение, умозаключения, группировку, классификацию, преобразование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ьмо слогов и слов с изученными буквами. 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З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ги и слова с изученными буквами. Слого-звуковой анализ слов с сочета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запись слов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д диктовку. Работа по развитию речи: составление рассказа по иллюстрации, запись 2-3-х предложений с комментированием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оставление бук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и, ш, И, Ш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редложений. Письмо под диктовку изученных букв, слов с изученными буквами, 1-2 предложений.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ис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, Ш, и, ш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 Записывать под диктовку без ошибок 1-2 предложения после предварительного анализа. Составлять рассказ по иллюстрации, записывать 2–3 предложения с комментир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инимать и осваивать социальную роль обучающегося, осознавать личностный смысл учения. Принимать внутреннюю позицию школьника на уровне положительного отношения к урокам русского языка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Ж, ж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НМ 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Ж, ж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лого-звуковой анализ слов со звуком [ж]. Правописание имён собственных (имён людей и кличек животных), модели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авнение строчной и заглавной букв. Сравнение печатной и письменной букв. Рисование бордюров в широкой строке безотрывно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Ж, ж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жи, ж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Ж, ж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 образцо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слого-звуковой анализ слов со звуком [ж]. Наблюдать за оглушением звука [ж] на конце слова, подбирать проверочные слова по образцу, данному в пропис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чиж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чиж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исать слоги, слова с изученными буквами под диктовку и с комментированием. Писать правильно имена собственные (имена людей и клички животных)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 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.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Ж, ж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Ж, ж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 простой сравнительной степени наречий по образцу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з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Запись предложений, оформление границ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>Списывание с печатного шрифта. Наращивание слов с целью получения новых слов (</w:t>
            </w:r>
            <w:r>
              <w:rPr>
                <w:rFonts w:cs="Times New Roman" w:ascii="Times New Roman" w:hAnsi="Times New Roman"/>
                <w:i/>
              </w:rPr>
              <w:t>Анна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i/>
              </w:rPr>
              <w:t>Жанна</w:t>
            </w:r>
            <w:r>
              <w:rPr>
                <w:rFonts w:cs="Times New Roman" w:ascii="Times New Roman" w:hAnsi="Times New Roman"/>
              </w:rPr>
              <w:t>). Дополнение предложения словом, закодированным в схеме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писывать без ошибок слова и предложения с печатного шрифт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ать грамотно слова с сочета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жи, ж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Образовывать сравнительную степень наречий по образцу, данному в прописи (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низк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ниж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). Обозначать правильно границы предложения. Правильно употреблять вопросительные слова «Кто?», «Что?» в речи, грамотно отвечать на данные вопросы. Объяснять смысл пословицы, употреблять пословицу в своих устных высказываниях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ыполнять правила работы в группе, в пар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жительно относиться к учению, проявлять желание умело пользоваться русским языком, грамотно говорить и писать. Сопоставлять собственную оценку своей деятельности с оценкой товарищей, учителя. 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ьмо изученных букв, слогов. Письмо элементов изученных букв. 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 Письмо изученных букв, слогов. Письмо элементов изученных букв. Работа по развитию речи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исование узоров в широкой строке. Письмо слогов и слов с изученными буквами.. Запись предложения под диктовку с предварительным разбором.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исать каллиграфически правильно изученные буквы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исать под диктовку предложение после предварительного разбора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внутреннюю позицию школьника на уровне положительного отношения к урокам русского языка. Положительно относиться к учению. 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о-звуковой анализ слов со звуками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’о], [’о]. Двойная роль йотированн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чале слова и после гласной. Обозначение мягкости предыдущего согласного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вёрдости предыдущего согласного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Сравнение печатной и письменной букв. Рисование бордюров в широкой строке безотрывно. Письмо слогов и слов с буквой </w:t>
            </w:r>
            <w:r>
              <w:rPr>
                <w:rFonts w:cs="Times New Roman" w:ascii="Times New Roman" w:hAnsi="Times New Roman"/>
                <w:i/>
              </w:rPr>
              <w:t>ё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облюдать соразмерность элементов буквы по высоте, ширине и углу наклона. Сравнивать написанную букву с образцо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слого-звуковой анализ слов со звуками [ж], [ш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’о]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означать на письме твёрдость и мягкость предыдущего согласного соответствующими бук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ё-о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опоставлять количество звуков и букв в словах с йотированными гласными. Обозначать одной букв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ё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зву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’о] в начале слова и после гласной. Подбирать проверочные слова к словам, на конце которых слышится звук [ш] (по образцу, данному в прописи)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учебную задачу урока. Осуществлять решение учебной задачи под руководством учителя. Строить логические рассуждения, проводить аналогии, использовать обобщенные способы действий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.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УиН Строчн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мягкости предыдущего согласного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авописание 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–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ывание с печатного шрифта. Образование существительных – названий детёнышей животных по образцу, данному в прописи.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исать слоги, слова с изученными буквами под диктовку и с комментиров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писывать без ошибок слова и предложения с печатного шрифта. Образовывать от существительных – названий животных существительные – названия детёнышей с помощью суффиксов по образцу, данному в пропис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значать правильно границы предложения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 xml:space="preserve">Выполнять правила работы в группе, в паре. Оценивать свою деятельность по шкале самооценки.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Вступать в общение, выражать свою точку зрения, слушать другого, соблюдать правила общения. Планировать свои высказывания, адекватно воспринимать оценку учителя.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НМ Заглавная 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о-звуковой анализ слов со звуками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’о], [’о]. Обозначение мягкости предыдущего согласного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вёрдости предыдущего согласного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Письмо предложений, содержащих слова с буквой </w:t>
            </w:r>
            <w:r>
              <w:rPr>
                <w:rFonts w:cs="Times New Roman" w:ascii="Times New Roman" w:hAnsi="Times New Roman"/>
                <w:i/>
              </w:rPr>
              <w:t>ё.</w:t>
            </w:r>
            <w:r>
              <w:rPr>
                <w:rFonts w:cs="Times New Roman" w:ascii="Times New Roman" w:hAnsi="Times New Roman"/>
              </w:rPr>
              <w:t xml:space="preserve"> Обозначение мягкости предыдущего согласного буквой </w:t>
            </w:r>
            <w:r>
              <w:rPr>
                <w:rFonts w:cs="Times New Roman" w:ascii="Times New Roman" w:hAnsi="Times New Roman"/>
                <w:i/>
              </w:rPr>
              <w:t>ё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значать на письме мягкость предыдущего согласного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а твёрдость предыдущего согласного –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Наблюдать за звуком [ш] на конце слова, подбирать проверочные слова по образцу, данному в пропис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ёрш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ерш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, сопоставлять звучание [ж] и [ш] на конце слова, правильно обозначать эти звуки, сравнивать проверочные слова по звучанию и написанию. Писать грамотно слова с сочета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жи, же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внутреннюю позицию школьника на уровне положительного отношения к урокам русского языка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Й, й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НМ 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Й, 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ого-звуковой анализ слов со звуком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’]. Употребление имён прилагательных в речи для характеристики предмета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исование верхнего элемента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Й, 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широкой строке. Рисование бордюров в широкой строке безотрывно. Письмо слогов и слов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Й, 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 образцо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слого-звуковой анализ слов со звуком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’]. Наблюдать за звуком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’] на конце и в середине слова, слышать его, обозначать на письме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исать слова с изученными буквами под диктовку и с комментированием. Списывать без ошибок слова и предложения с печатного шрифт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ять ответ на вопрос и записывать его. Называть признаки предмета, характеризовать предмет с помощью прилагательных.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 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ы успеха и неудач в собственной учебе. 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ьмо изученных букв, слогов. Письмо элементов изученных букв. 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 Письмо изученных букв, слогов. Письмо элементов изученных букв. Работа по развитию речи. Запись предложения под диктовку с предварительным разбором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исование узоров в широкой строке. Письмо слогов и слов с изученными буквами.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исать каллиграфически правильно изученные буквы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исать под диктовку предложение после предварительного разбора.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внутреннюю позицию школьника на уровне положительного отношения к урокам русского языка. Положительно относиться к учению. 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Х, х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НМ  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Х, х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лого-звуковой анализ слов со звуками [х], [х’]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Сравнение строчной и заглавной букв. Сравнение печатной и письменной букв. Рисование бордюров в широкой строке безотрывно. Письмо слогов и слов с буквами </w:t>
            </w:r>
            <w:r>
              <w:rPr>
                <w:rFonts w:cs="Times New Roman" w:ascii="Times New Roman" w:hAnsi="Times New Roman"/>
                <w:i/>
                <w:spacing w:val="-4"/>
              </w:rPr>
              <w:t>Х, х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 xml:space="preserve">Обводить по контуру бордюрные узоры безотрывно, самостоятельно копировать их в соответствии с образцом, заданным в прописи. Писать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  <w:lang w:eastAsia="ru-RU"/>
              </w:rPr>
              <w:t>Х, х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 xml:space="preserve"> в соответствии с образцо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ыполнять слого-звуковой анализ слов со звуками [х], [х’]. Грамотно обозначать буквой на письме парный согласный, находящийся в конце слова, подбирать проверочное слово, обосновывать выбор буквы согласного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имать учебную задачу урока. Осуществлять решение учебной задачи под руководством учителя. Обобщать знания о звуках речи, строить деловые монологические высказывания на основе модели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утреннюю позицию школьника на уровне положительного отношения к школ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являть заинтересованность в приобретении и расширении знаний. 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Х, х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УиН 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Х, 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исание парных согласных на конце слова, проверочное слово. Правописание имён собственных (имена людей)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имён прилагательных в речи для характеристики предмета. Дополнение предложений словами, закодированными в схемах-моделях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 xml:space="preserve">Писать слова с изученными буквами под диктовку и с комментированием. Понимать обобщённый смысл пословиц и поговорок, толковать их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ополнять предложение словами, закодированными в схемах-моделях. Называть признаки предмета, характеризовать предметы с помощью прилагательных. Подбирать антонимы-прилагательные по образцу, данному в пр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ывать текст с использованием прилагательных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авнивать, группировать и классифицировать все изученные букв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урока и оценивать свои достижения. Владеть монологической и диалогической формами речи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ы успеха и неудач в собственной учебе.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Х, х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УиН 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Х, 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пословицами и поговорками. Запись предложений, оформление границ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ние с печатного и письменного шрифта. Списывание с печатного текста. Разгадывание кроссворда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eastAsia="ru-RU"/>
              </w:rPr>
              <w:t xml:space="preserve">Писать слова с изученными буквами под диктовку и с комментированием. Понимать обобщённый смысл пословиц и поговорок, толковать их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Дополнять предложение словами, закодированными в схемах-моделях. Называть признаки предмета, характеризовать предметы с помощью прилагательных. Подбирать антонимы-прилагательные по образцу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ы успеха и неудач в собственной учебе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ьмо изученных букв, слогов. Письмо элементов изученных букв. 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З Письмо изученных букв, слогов. Письмо элементов изученных букв. Запись предложения под диктовку с предварительным разбором. Составление рассказа по поговорке, запись текста из 3–5 предложений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исование узоров в широкой строке. Письмо слогов и слов с изученными буквами. Работа по развитию речи.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eastAsia="ru-RU"/>
              </w:rPr>
              <w:t>Писать каллиграфически правильно изученные буквы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eastAsia="ru-RU"/>
              </w:rPr>
              <w:t>Писать под диктовку предложение после предварительного разбора. Списывать без ошибок слова и предложения с печатного и письменного шрифта. Понимать обобщённый смысл поговорки, толковать его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нимать внутреннюю позицию школьника на уровне положительного отношения к урокам русского языка. 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Ю, ю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Ю,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о-звуковой анализ слов со звуками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у], [’у]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строчной и заглавной букв. Сравнение печатной и письменной букв. Рисование бордюров в широкой строке безотрывно. Рисование узоров в широкой строке.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азывать правильно элементы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Ю, ю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водить по контуру бордюрные узоры, самостоятельно копировать их в соответствии с образцом, заданным в прописи. Пис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Ю, ю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Строить логические рассуждения.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утреннюю позицию школьника на уровне положительного отношения к школ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заинтересованность в приобретении и расширении знаний и способов действий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Ю, ю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Ю,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на письме звука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’у]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, 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чале слова и после гласного. Обозначение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ягкости предыдущего согласного,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ёрдости предыдущего согласного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Письмо слогов и слов с буквами </w:t>
            </w:r>
            <w:r>
              <w:rPr>
                <w:rFonts w:cs="Times New Roman" w:ascii="Times New Roman" w:hAnsi="Times New Roman"/>
                <w:i/>
              </w:rPr>
              <w:t>Ю, ю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Ю, ю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 образцо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слого-звуковой анализ слов со звуками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’у], [’у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амотно обозначать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письме мягкость предыдущего согласного, а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– твёрдость предыдущего согласного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Грамотно писать имена собственные в предложениях в процессе списывания и под диктовку. Списывать без ошибок слова и предложения с печатного и письменного шрифта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 монологической и диалогической формами речи. 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ы успеха и неудач в собственной учебе. 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Ю, ю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УиН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Ю,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исание имён собственных (имена людей). Личные местоим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– о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ывание с печатного и письменного шрифта. Работа с поговоркой. Запись предложений, оформление границ.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нимать обобщённый смысл поговорки, толковать его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значать правильно границы предложения. Правильно интонировать вопросительные предложения. Составлять ответ на вопрос и записывать его. Изменять форму глагола в соответствии с местоимением по образцу, данному в пр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Ц, ц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НМ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Ц, ц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Слого-звуковой анализ слов со звуком [ц]. Характеристика звука [ц]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Сравнение строчной и заглавной букв. Сравнение печатной и письменной букв. Рисование отдельных элементов буквы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в широкой строке. Письмо слогов и слов с буквами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  <w:t>Ц, ц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  <w:t xml:space="preserve"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eastAsia="ru-RU"/>
              </w:rPr>
              <w:t>Ц, ц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  <w:t xml:space="preserve"> с образцом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Отвечать на вопросы, задавать их; понимать затруднения другого, правильно реагировать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ы успеха и неудач в собственной учебе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Ц, ц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УиН 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Ц, ц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лассификация понятий, объединение в группу по общему признаку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исывание с печатного и письменного шрифта. Работа с пословицами и поговорками. Интонирование восклицательного предложения. Запись предложений, оформление границ.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тонировать правильно восклицательные и повествовательные предложения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блюдать паузу при интонировании предложения с тире. Списывать без ошибок предложение с тире по образцу, данному в прописи. Записывать слова в предложении с маленькой буквы после двоеточия. Понимать обобщённый смысл пословиц и поговорок, толковать и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значать правильно границы предложения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ыделять в группе слов общий признак, классифицировать слова по группам, называть группу предметов одним словом. Выполнять правила работы в паре. Оценивать свою деятельность по шкале самооценк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жительно относиться к учению, проявлять желание умело пользоваться русским языком, грамотно говорить и писать.  Сопоставлять собственную оценку своей деятельности с оценкой товарищей, учителя. 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ьмо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Ц, ц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другими изученными букв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НМ Письмо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Ц, ц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другими изученными букв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исание гласных посл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пись текста по опорным словам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Работа по развитию речи. Письмо элементов изученных букв. Рисование бордюров в широкой строке. Письмо букв </w:t>
            </w:r>
            <w:r>
              <w:rPr>
                <w:rFonts w:cs="Times New Roman" w:ascii="Times New Roman" w:hAnsi="Times New Roman"/>
                <w:i/>
              </w:rPr>
              <w:t>Ц, ц</w:t>
            </w:r>
            <w:r>
              <w:rPr>
                <w:rFonts w:cs="Times New Roman" w:ascii="Times New Roman" w:hAnsi="Times New Roman"/>
              </w:rPr>
              <w:t xml:space="preserve"> и других изученных букв. Письмо предложений с использованием слов с изученными буквами.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азывать правильно элементы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Ц, ц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водить по контуру бордюрные узоры, самостоятельно копировать их в соответствии с образцом, заданным в прописи. Пис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, ц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 соответствии с образцом, каллиграфически правильно писать изученные буквы. Списывать без ошибок слова и предложения с печатного и письменного шрифта. Соотносить звучание и написание слогов-слияний со звуком [ц], правильно записывать сло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ир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ыплёно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лотенц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, следуя образцу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учебную задачу урока. Осуществлять решение учебной задачи под руководством учителя. 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ыполнять гигиенические правила письма, осуществлять самоконтроль и самооцен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причины успеха и неудач в собственной учебе. Стремиться открывать новое знание, новые способы действия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Э, э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Э, 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о-звуковой анализ слов со звуком [э]. Указательные местоимения. Правописание сочет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Сравнение строчной и заглавной, печатной и письменной букв. Рисование бордюрных узоров в широкой строке. Письмо слогов и слов с буквами </w:t>
            </w:r>
            <w:r>
              <w:rPr>
                <w:rFonts w:cs="Times New Roman" w:ascii="Times New Roman" w:hAnsi="Times New Roman"/>
                <w:i/>
              </w:rPr>
              <w:t>Э, э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 xml:space="preserve">Обводить по контуру бордюрные узоры, самостоятельно копировать их в соответствии с образцом прописи. Писать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  <w:lang w:eastAsia="ru-RU"/>
              </w:rPr>
              <w:t>Э, э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Записывать правильно слова с сочетанием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ж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. Записывать с заглавной буквы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Э, э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УиН 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Э, 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гащение представлений учащихся о мужских именах. Работа над деформированным предложением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имён собственных (имена людей). Списывание с печатного и письменного шрифта.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писывать без ошибок слова и предложения с печатного и письменного шрифта. Устанавливать связь слов в предложении, восстанавливать деформированный текст. Соблюдать паузу при интонировании предложения с тире. Списывать без ошибок предложение с тире по образцу, данному в пр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значать правильно границы предложения. Самостоятельно придумывать мужские имена, записывать их в строке пр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о-звуковой анализ слов со звуком [щ’]. Соотношение звучания и написания слог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а, щу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Сравнение печатной и письменной букв. Рисование бордюрных узоров в широкой строке. Письмо слогов и слов с буквой </w:t>
            </w:r>
            <w:r>
              <w:rPr>
                <w:rFonts w:cs="Times New Roman" w:ascii="Times New Roman" w:hAnsi="Times New Roman"/>
                <w:i/>
              </w:rPr>
              <w:t>щ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 Сравнивать написанную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щ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 образцо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слого-звуковой анализ слов со звуком [щ’], характеризовать его, указывая на его постоянный признак – мягкость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.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осваивать социальную роль обучающегося, осознавать личностный смысл учения. 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УиН 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исание 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а, щу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лов из слогов. Списывание с печатного и письменного шрифта. Дополнение слогов до полного слова. Письмо предложений с комментированием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мментировать запись предложения, используя орфографическое проговаривание. Соблюдать паузу при интонировании предложения с тире. Списывать без ошибок предложение с тир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значать правильно границы предложения. Составлять слова из слогов, объяснять смысл получившихся слов, записывать получившиеся слова без ошибок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/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Щ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НМ Загла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Щ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о-звуковой анализ слов со звуком [щ’]. Соотношение звучания и написания слог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а, щу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по развитию речи. Сравнение строчной и заглавной букв. Сравнение печатной и письменной букв. Рисование бордюрных узоров в широкой строке.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Щ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водить по контуру бордюрные узоры в широкой строке, самостоятельно продлевать их, не выходя за пределы строки. Писать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Щ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 соответствии с образц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ы успеха и неудач в собственной учебе.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, ф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НМ 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,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о-звуковой анализ слов со звуками [ф], [ф’]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строчной и заглавной букв. Сравнение печатной и письменной букв. Рисование бордюрных узоров в широкой строке. </w:t>
            </w:r>
          </w:p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азывать правильно элементы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Ф, ф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водить по контуру бордюрные узоры, самостоятельно копировать их в соответствии с образцом прописи. Пис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, ф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 соответствии с образцом. Анализировать написанную букву, выбирать наиболее удавшийся вариант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ы успеха и неудач в собственной учебе.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, ф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ая и 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,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о-звуковой анализ слов со звуками [ф], [ф’]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, ф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строчной и заглавной букв. Сравнение печатной и письменной букв. Рисование бордюрных узоров в широкой строке.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азывать правильно элементы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Ф, ф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водить по контуру бордюрные узоры, самостоятельно копировать их в соответствии с образцом прописи. Пис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, ф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ы успеха и неудач в собственной учебе.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ьмо изученных букв, слогов. Письмо элементов изученных букв. 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З Письмо изученных букв, слогов. Письмо элементов изученных букв. Запись предложения под диктовку с предварительным разбором. Составление рассказа по поговорке, запись текста из 3–5 предложений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исование узоров в широкой строке. Письмо слогов и слов с изученными буквами. Работа по развитию речи.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eastAsia="ru-RU"/>
              </w:rPr>
              <w:t>Писать каллиграфически правильно изученные буквы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eastAsia="ru-RU"/>
              </w:rPr>
              <w:t>Писать под диктовку предложение после предварительного разбора. Списывать без ошибок слова и предложения с печатного и письменного шрифта. Понимать обобщённый смысл поговорки, толковать его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156" w:hRule="atLeast"/>
        </w:trPr>
        <w:tc>
          <w:tcPr>
            <w:tcW w:w="155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четверть (45 часов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ь, ъ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НМ Строчны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ь, ъ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о-звуковой анализ слов, пишущихся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Сравнение печатной и письменной букв. Рисование бордюрных узоров в широкой строке. Письмо слов с буквами </w:t>
            </w:r>
            <w:r>
              <w:rPr>
                <w:rFonts w:cs="Times New Roman" w:ascii="Times New Roman" w:hAnsi="Times New Roman"/>
                <w:i/>
              </w:rPr>
              <w:t>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ъ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ыполнять гигиенические правила письма, осуществлять самоконтроль и самооценку. Называть правильно элементы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ь, ъ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водить по контуру бордюрные узоры, самостоятельно копировать их в соответствии с образцом прописи. Пис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ь, ъ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 соответствии с образ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инимать и осваивать социальную роль обучающегося, осознавать личностный смысл учения. Положительно относиться к учебной деятельности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ь, ъ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урок. Строчны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ь, ъ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я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i/>
              </w:rPr>
              <w:t>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ъ</w:t>
            </w:r>
            <w:r>
              <w:rPr>
                <w:rFonts w:cs="Times New Roman" w:ascii="Times New Roman" w:hAnsi="Times New Roman"/>
              </w:rPr>
              <w:t>. Списывание с письменного шрифта. Рисование бордюрных узоров в широкой строке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Обводить по контуру бордюрные узоры, самостоятельно копировать их в соответствии с образцом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учебную задачу урока. Осуществлять решение учебной задачи под руководством учителя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ч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ь, ъ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урок. Строчны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ь, ъ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я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i/>
              </w:rPr>
              <w:t>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ъ</w:t>
            </w:r>
            <w:r>
              <w:rPr>
                <w:rFonts w:cs="Times New Roman" w:ascii="Times New Roman" w:hAnsi="Times New Roman"/>
              </w:rPr>
              <w:t>. Списывание с письменного шрифта. Рисование бордюрных узоров в широкой строке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Обводить по контуру бордюрные узоры, самостоятельно копировать их в соответствии с образцом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учебную задачу урока. Осуществлять решение учебной задачи под руководством учителя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в письме букв, соединений, слов и предложений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писывать без ошибок слова и предложения с письменного шрифта. Комментировать запись предложения, используя орфографическое проговаривание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учебную задачу урока. Осуществлять решение учебной задачи под руководством учителя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е списывание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е списывание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ние текста с соблюдением каллиграфических норм и изученных орфографических правил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оспроизводить с опорой на наглядный материал гигиенические правила письма, демонстрир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х выполнение в процессе письма. Соблюдать соразмерность элементов буквы по высоте, ширине и углу на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внутреннюю позицию школьника на уровне положительного отношения к урокам русского языка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в письме букв, соединений, слов и предложений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в письме букв, соединений, слов и предложений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писывать без ошибок слова и предложения с письменного шрифта. Комментировать запись предложения, используя орфографическое проговаривание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учебную задачу урока. Осуществлять решение учебной задачи под руководством учителя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в письме букв, соединений, слов и предложений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в письме букв, соединений, слов и предложений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писывать без ошибок слова и предложения с письменного шрифта. Комментировать запись предложения, используя орфографическое проговаривание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учебную задачу урока. Осуществлять решение учебной задачи под руководством учителя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в письме букв, соединений, слов и предложений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УиН Упражнение в письме букв, соединений, слов и предлож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в узкую линейку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пись предложений с комментированием. Сопоставление написания с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л – съел, семь – съем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х фонетический анализ. Включение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ь, ъ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предложения, их запись. Письмо под диктовку изученных букв, слогов, слов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ывать с заглавной буквы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писывать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аписывать под диктовку предложения после предварительного разбор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значать правильно границ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ценивать свою деятельность по шкале самооценки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, оценивать свои достижения. Владеть монологической и диалогической формами ре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ладеть навыками сотрудничества со взрослыми и сверстниками в различных социальных ситуациях, не создавать конфликтов и находить выходы из спорных ситуаций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в письме букв, соединений, слов и предложений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УиН Упражнение в письме букв, соединений, слов и предлож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в узкую линейку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пись предложений с комментированием. Сопоставление написания с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л – съел, семь – съем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х фонетический анализ. Включение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ь, ъ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предложения, их запись. Письмо под диктовку изученных букв, слогов, слов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ывать с заглавной буквы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писывать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аписывать под диктовку предложения после предварительного разбор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значать правильно границ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ценивать свою деятельность по шкале самооценки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, оценивать свои достижения. Владеть монологической и диалогической формами ре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ладеть навыками сотрудничества со взрослыми и сверстниками в различных социальных ситуациях, не создавать конфликтов и находить выходы из спорных ситуаций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55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слебукварный период (21 час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в письме букв, соединений, слов и предложений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УиН Упражнение в письме букв, соединений, слов и предлож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в узкую линейку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пись предложений с комментированием. Сопоставление написания с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л – съел, семь – съем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х фонетический анализ. Включение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ь, ъ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предложения, их запись. Письмо под диктовку изученных букв, слогов, слов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ывать с заглавной буквы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писывать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аписывать под диктовку предложения после предварительного разбор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значать правильно границ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ценивать свою деятельность по шкале самооценки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, оценивать свои достижения. Владеть монологической и диалогической формами ре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ладеть навыками сотрудничества со взрослыми и сверстниками в различных социальных ситуациях, не создавать конфликтов и находить выходы из спорных ситуаций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Упражнение в письме букв, соединений, слов и предложений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УиН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Упражнение в письме букв, соединений, слов и предложений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относить звучание и написание 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ща, щу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ъяснять их напис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писывать правильно слова с сочета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ща, 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писывать без ошибок слова и предложения с письменного шрифта. Комментировать запись предложения, используя орфографическое проговаривание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Владеть монологической и диалогической формами речи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ладеть навыками сотрудничества со и сверстниками в различных социальных ситуациях, не создавать конфликтов и находить выходы из спорных ситуаций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в письме букв, соединений, слов и предложений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в письме букв, соединений, слов и предложений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облюдать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относить звучание и написание 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ща, щ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объяснять их напис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писывать правильно слова с сочета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ща, щ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писывать без ошибок слова и предложения с печатного и письменного шрифта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Отвеч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на итоговые вопросы урока и оценивать свои достижения. Воспринимать учебное задание, выбирать последовательность действий, оценивать ход и результат выполнения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в письме букв, соединений, слов и предложений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 Упражнение в письме букв, соединений, слов и предложений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  <w:lang w:eastAsia="ru-RU"/>
              </w:rPr>
              <w:t xml:space="preserve">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>Составлять рассказ по заданному началу. Записывать составленный текст (2–3 предложения) самостоятельно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учебную задачу урока. Осуществлять решение учебной задачи под руководством учител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твеч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итоговые вопросы урока и оценивать свои достижения. Строить логические рассуждения, проводить аналог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ладеть навыками сотрудничества со взрослыми и сверстниками в различных социальных ситуациях, не создавать конфликтов и находить выходы из спорных ситуаций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в письме букв, соединений, слов и предложений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 Упражнение в письме букв, соединений, слов и предложений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  <w:lang w:eastAsia="ru-RU"/>
              </w:rPr>
              <w:t xml:space="preserve">Соблюдать соразмерность элементов буквы по высоте, ширине и углу наклона.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>Обозначать правильно границы предложения. Дополнять предложение словом в соответствии со смыслом предложения. Устанавливать связь слов в предложении, на основе этого восстанавливать деформированное предложение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внутреннюю позицию школьника на уровне положительного отношения к урокам русского языка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в письме букв, соединений, слов и предложений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в письме букв, соединений, слов и предложений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Обозначать правильно границы предложения. Дополнять предложение словом в соответствии со смыслом предложения. Устанавливать связь слов в предложении, на основе этого восстанавливать деформированное предложение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осваивать социальную роль обучающегося, осознавать личностный смысл уч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в письме букв, соединений, слов и предложений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в письме букв, соединений, слов и предложений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>Воспроизводить с опорой на наглядный материал (иллюстрации в прописи, плакаты и др.) гигиенические правила письма, демонстрировать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>их выполнение в процессе письма. Соблюдать соразмерность элементов буквы по высоте, ширине и углу наклона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утреннюю позицию школьника на уровне положительного отношения к школе.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в письме букв, соединений, слов и предложений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в письме букв, соединений, слов и предложений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>Воспроизводить с опорой на наглядный материал (иллюстрации в прописи, плакаты и др.) гигиенические правила письма, демонстрировать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>их выполнение в процессе письма. Соблюдать соразмерность элементов буквы по высоте, ширине и углу наклона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в письме букв, соединений, слов и предложений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в письме букв, соединений, слов и предложений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Выполнять фонетический анализ слов.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 xml:space="preserve">Записывать с комментированием предложения, содержащие слова с буквами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  <w:lang w:eastAsia="ru-RU"/>
              </w:rPr>
              <w:t>ь, ъ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 xml:space="preserve">. Списывать без ошибок слова и предложения с письменного шрифта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Обозначать правильно границы предложения. Писать под диктовку изученные буквы, слоги, слова. </w:t>
            </w:r>
          </w:p>
          <w:p>
            <w:pPr>
              <w:pStyle w:val="Normal"/>
              <w:spacing w:lineRule="auto" w:line="240" w:before="0" w:after="0"/>
              <w:rPr>
                <w:rStyle w:val="FontStyle19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9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логические рассуждения, проводить аналогии. 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оставлять собственную оценку своей деятельности с оценкой товарищей, учителя. Стремиться открывать новое знание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Упражнение в письме букв, соединений, слов и предложений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в письме букв, соединений, слов и предложений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Style w:val="FontStyle19"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ыполнять фонетический анализ слов. Записывать с комментированием предложения, содержащие слова – географические названия. Списывать без ошибок слова и предложения с письменного шрифта. Писать под диктовку изученные буквы, слоги, слова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оить логические рассуждения, проводить аналогии. Отвечать на вопросы, задавать их; понимать затруднения другого, правильно реагировать на них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в письме букв, соединений, слов и предложений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в письме букв, соединений, слов и предложений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9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 xml:space="preserve">Анализировать написанные буквы, выбирать наиболее удавшийся вариант, обозначать его условным знаком (точкой), ориентироваться на лучший вариант в процессе письма. </w:t>
            </w:r>
            <w:r>
              <w:rPr>
                <w:rFonts w:cs="Times New Roman" w:ascii="Times New Roman" w:hAnsi="Times New Roman"/>
                <w:spacing w:val="-4"/>
              </w:rPr>
              <w:t xml:space="preserve">Записывать с заглавной буквы имена собственные.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находить средства её осуществления. Определять основную и второстепенную информацию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утреннюю позицию школьника на уровне положительного отношения к школе.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в письме букв, соединений, слов и предложений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в письме букв, соединений, слов и предложений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Style w:val="FontStyle19"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спроизводить с опорой на наглядный материал (иллюстрации в прописи, плакаты и др.) гигиенические правила письма, демонстрировать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их выполнение в процессе письма. Соблюдать соразмерность элементов буквы по высоте, ширине и углу наклона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в письме букв, соединений, слов и предложений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в письме букв, соединений, слов и предложений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ировать написанные буквы, выбирать наиболее удавшийся вариант, обозначать его условным знаком (точкой), ориентироваться на лучший вариант в процессе пись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писывать без ошибок слова и предложения с печатного и письменного шрифта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учебную задачу урока. Осуществлять решение учебной задачи под руководством учителя. Владеть монологической и диалогической формами речи.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в письме букв, соединений, слов и предложений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в письме букв, соединений, слов и предложений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ыполнять гигиенические правила письма, осуществлять самоконтроль и самооценку. Называть правильно элементы бук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Записывать под диктовку предложения после предварительного раз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пределять цели учебной деятельности с помощью учителя и самостоятельно, находить средства её осуществления. 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юю позицию школьника на уровне положительного отношения к школе.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в письме букв, соединений, слов и предложений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 Упражнение в письме букв, соединений, слов и предложений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  <w:t>Воспроизводить с опорой на наглядный материал (иллюстрации в прописи, плакаты и др.) гигиенические правила письма, демонстрирова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  <w:t>их выполнение в процессе письма. Соблюдать соразмерность элементов буквы по высоте, ширине и углу наклона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в письме букв, соединений, слов и предложений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 Упражнение в письме букв, соединений, слов и предложений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  <w:lang w:eastAsia="ru-RU"/>
              </w:rPr>
              <w:t>Списывать без ошибок с письменного шрифта. Грамотно оформлять на письме вопросительное предложение. Выполнять запись под диктовку, соблюдая орфографический режим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в письме букв, соединений, слов и предложений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 Упражнение в письме букв, соединений, слов и предложений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  <w:t>Воспроизводить с опорой на наглядный материал (иллюстрации в прописи, плакаты и др.) гигиенические правила письма, демонстрироват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  <w:t>их выполнение в процессе письма. Соблюдать соразмерность элементов буквы по высоте, ширине и углу наклона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. Осуществлять решение учебной задачи под руководством учителя. Владеть монологической и диалогической формами речи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в письме букв, соединений, слов и предложений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 Упражнение в письме букв, соединений, слов и предложений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ять фонетический анализ слов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аписывать с комментированием предложения, содержащие слова – географические наз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писывать без ошибок слова и предложения с письменного шрифт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значать правильно границы предложения. Писать под диктовку изученные буквы, слоги, слова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осваивать социальную роль обучающегося, осознавать личностный смысл уч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являть заинтересованность в приобретении знаний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Упражнение в письме букв, соединений, слов и предложений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 Упражнение в письме букв, соединений, слов и предложений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 xml:space="preserve">Анализировать написанные буквы, выбирать наиболее удавшийся вариант, обозначать его условным знаком (точкой), ориентироваться на лучший вариант в процессе письма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Записывать с заглавной буквы имена собственные.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>Списывать без ошибок слова и предложения с печатного и письменного шрифта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учебную задачу урока. Осуществлять решение учебной задачи под руководством учителя. Определять основную и второстепенную информацию.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ладеть навыками сотрудничества со взрослыми и сверстниками в различных соци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итуациях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в письме букв, соединений, слов и предложений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 Упражнение в письме букв, соединений, слов и предложений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писывать без ошибок с письменного шрифта. Грамотно оформлять на письме вопросительное предложение. Выполнять запись под диктовку, соблюдая орфографический режим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находить средства её осуществления. Определять основную и второстепенную информацию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осваивать социальную роль обучающегос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являть заинтересованность в приобретении и расширении знаний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в письме букв, соединений, слов и предложений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 Упражнение в письме букв, соединений, слов и предложений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писывать без ошибок с письменного шрифта. Грамотно оформлять на письме вопросительное предложение. Выполнять запись под диктовку, соблюдая орфографический режим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находить средства её осуществления. Определять основную и второстепенную информацию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осваивать социальную роль обучающегос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являть заинтересованность в приобретении и расширении знаний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е списывание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е списывание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ние текста с соблюдением каллиграфических норм и изученных орфографических правил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оспроизводить с опорой на наглядный материал (иллюстрации в прописи, плакаты и др.) гигиенические правила письма, демонстрир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х выполнение в процессе письма. Соблюдать соразмерность элементов буквы по высоте, ширине и углу наклона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находить средства её осуществления. Сравнивать свою работу с образцом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социальную роль обучающегося, осознавать личностный смысл учения.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55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лок «Русский язык» (53 часа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5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аша речь (2 часа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накомство с учебником. Язык и речь, их значение в жизн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бложка. Страницы книги. Отдельные элементы. Обращения авторов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ссматривание обложки, страницы книги, вычленение отдельных элементов, чтение обращения авторов. Просматривание учебника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на странице учебника, понимать его условные обозначения; списывать, выполняя определённую последовательность действий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писывать без ошибок с печатного шрифта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/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социальную роль обучающегос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ы успеха и неудач в собственной учебе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иды ре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щее пред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нятия «речь устная» и «речь письменная» (общее представление)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Словарь: язык, русский язык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накомство с понятиями «речь устная» и «речь письменная» (общее представление). Работа со словами с непроверяемым написание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i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eastAsia="ru-RU"/>
              </w:rPr>
              <w:t>Высказываться о значении языка и речи в жизни людей, о великом достоянии русского народа – русском языке, проявлять уважение к языкам других народов. Приобретать опыт в различении устной и письменной речи. Оценивать результаты выполненного задания: «Проверь себя»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/>
              <w:t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55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ст, предложение, диалог (4 часа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едложение как группа слов, выражающая законченную мыс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Деление текста на предложения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апись предложений под диктовку. Составление предложений с заданными словами, предложений на заданную учителем тему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Различать текст и предложение. Подбирать заголовок к тексту. Составлять текст из деформированных предложений. Составлять небольшие тексты по рисунку, на заданную тему, по данному началу и концу. Отличать предложение от набора слов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иа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ыделение предложения из речи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становление связи слов в предложении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иобретение опыта в составлении предложения по рисунку и заданной 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аходить информацию (текстовую, графическую, изобразительную) в учебнике, анализировать её содержание. Отличать предложение от группы слов, не составляющих предложение. Выделять предложения из речи. Соблюдать в устной речи интонацию конца предложения.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firstLine="2"/>
              <w:rPr>
                <w:rStyle w:val="FontStyle19"/>
                <w:bCs/>
                <w:sz w:val="24"/>
                <w:szCs w:val="24"/>
              </w:rPr>
            </w:pPr>
            <w:r>
              <w:rPr>
                <w:bCs/>
              </w:rPr>
              <w:t xml:space="preserve">Проверять </w:t>
            </w:r>
            <w:r>
              <w:rPr/>
              <w:t xml:space="preserve">себя и </w:t>
            </w:r>
            <w:r>
              <w:rPr>
                <w:bCs/>
              </w:rPr>
              <w:t xml:space="preserve">оценивать </w:t>
            </w:r>
            <w:r>
              <w:rPr/>
              <w:t>свои достижения (с помощью учителя). Корректировать свою работу на основе выполненной диагностики.</w:t>
            </w:r>
            <w:r>
              <w:rPr>
                <w:iCs/>
              </w:rPr>
              <w:t xml:space="preserve"> Сотрудничать с одноклассниками при выполнении учебной задачи: распределять роли при чтении диалога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осваивать социальную роль обучающегося. Сопоставлять собственную оценку своей деятельности с оценкой товарищей, учителя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иа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Чтение текста по ролям. Знакомство с понятием «Диалог»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становка знаков препинания в конце предложения (точка; вопросительный, восклицательный знаки). Списывание диалога с печатного образца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личать диалог. Выразительно читать текст по ролям. Наблюдать над постановкой тире (–) в диалогической речи. Правильно оформлять диалогическую речь на письме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цели учебной деятельности с помощью учителя и самостоятельно, находить средства её осуществления.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внутреннюю позицию школьника на уровне положительного отношения к урокам русского языка.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рочная работа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 Выполнение проверочной работы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верь себя» по учебнику и электронному приложению к учебнику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потреблять заглавную букву в начале предложения и точку в конце предложения. Писать слова в предложении раздельно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ы успеха и неудач в собственной учебе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55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лова, слова, слова… (7 часов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лова – названия предметов и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>явлений, слова 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названия признаков предметов, слова – названия действий предметов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Классификация слов в зависимости от их морфологической принадлежности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блюдение над значением слов. Письмо под диктовку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пределять количество слов в предложении, вычленять слова из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  <w:lang w:eastAsia="ru-RU"/>
              </w:rPr>
              <w:t xml:space="preserve">Различать предмет (действие, признак) и слово, называющее предмет (признак предмета, дей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  <w:lang w:eastAsia="ru-RU"/>
              </w:rPr>
              <w:t>предмета)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работать в паре,  договариваться друг с другом. Оценивать свой ответ в соответствии с образцом. Планировать возможный вариант исправления допущенных ошибок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внутреннюю позицию школьника на уровне положительного отношения к урокам русского язык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лова однозначные и многозначные (общее представл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лова однозначные и многозначные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  <w:t>Наблюдение над употреблением однозначных и многозначных слов, а также слов, близких и противоположных по значению в речи, приобретение опыта в их различении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>Приобретать опыт в различении по лексическому значению и вопросу слов – названий предметов, признаков предметов, действий предметов. Классифицировать и объединять слова по значению (люди, животные, растения и др.) в тематические группы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т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осстановление деформированного тек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становление деформированного текста. Л.Н.Толстой «Кошка и птичка»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тличие текста от группы предложений. Установление последовательности предложений в тексте. Определение темы текса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тличать текст от группы предложений. Устанавливать последовательность предложений в тексте. Определять тему текста. Записывать самостоятельно составленный текст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, задавать их; понимать затруднения другого, правильно реагировать на них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лова – названия предметов и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>явлений, слова 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названия признаков предметов, слова – названия действий предметов.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лова – названия предметов и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>явлений, слова 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названия признаков предметов, слова – названия действий предметов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копление  орфографического опыт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лова с непроверяемым написанием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ворона, воробей, пенал, карандаш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ботать со словарями учебника: толковым и словарем близких и противоположных по значению слов, находить в них нужную информацию о слове.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монологической и диалогической формами речи. 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утреннюю позицию школьника на уровне положительного отношения к школе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лова – названия предметов и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>явлений, слова 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названия признаков предметов, слова – названия действий предметов.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лова – названия предметов и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>явлений, слова 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названия признаков предметов, слова – названия действий предметов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копление  орфографического опыт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лова с непроверяемым написанием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ворона, воробей, пенал, карандаш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спользовать в речи «вежливые слова». Работать со словарями учебника: толковым и словарем близких и противоположных по значению слов, находить в них нужную информацию о слове. Работать со страничкой для любознательных. Наблюдать над этимологией слов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нал, здравствуйте, благодарю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монологической и диалогической формами речи. 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утреннюю позицию школьника на уровне положительного отношения к школе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роверочная работа.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нтроль знаний и умений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копление  орфографического опыта.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ыполнять тестовые задания электронного приложения к учебнику. Оценивать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ы успеха и неудач в собственной учеб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т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осстановление деформированного тек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становление деформированного текста. Л.Н.Толстой «Чиж»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ки текста. Последовательность предложений в тексте. Оформление текст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станавливать последовательность предложений в тексте. Определять тему текста. Записывать самостоятельно составленный текст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, задавать их; понимать затруднения другого, правильно реагировать на них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155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четверть (40 часов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55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лово и слог (2 часа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еление слов на сл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Классификация слов в зависимости от количества слогов в них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ставление схем слов. Подбирать слова к схемам и схемы к словам. Упражнение в делении слов на слоги.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личать слово и слог. Наблюдать над слоговой структурой различных слов. Определять количество в слове слогов. Находить новые способы определения слогов в слове через проведение лингвистического опыта со словом. Делить слова на слоги. Составлять схему слова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еление слов на сл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Классификация слов в зависимости от количества слогов в них. Словарь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сица (лисичка)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хождение ударного слова. Запись слов под диктовку. Составление слов из слогов. Подбор схемы к слову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ировать модели слов, сопоставлять их по количеству слогов и находить слова по данным моделям. Анализировать слоги относительно количества в них гласных и согласных звуков. Классифицировать слова по количеству в них слогов. Составлять слова из слогов. Самостоятельно подбирать примеры слов с заданным количеством слогов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работе группы; распределять ра</w:t>
              <w:softHyphen/>
              <w:t>боту в группе; строить речевое высказывание в устной форме. Отвечать на вопросы, задавать их; понимать затруднения другого, правильно реагировать на них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внутреннюю позицию школьника на уровне положительного отношения к урокам русского языка. Сопоставлять собственную оценку своей деятельности с оценкой товарищей, учителя.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55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еренос слов (3 часа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ав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ереноса слов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НМ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авило переноса слов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Классификация слов в зависимости от количества слогов в них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е для переноса слов с мягким знаком в середине. Отработка навыка переноса слов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равнивать слова по возможности переноса слов с одной строки на другую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рот, улей, зим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). Определять путём наблюдения способы переноса слов с одной строки на другую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а-силёк, васи-лё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). Переносить слова по слогам. Переносить слова 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 середине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тие реч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сстановление текста с пропущенными сл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Ёлка в лесу» (по Г.Скребицкому и В.Чаплиной)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ние темы текста. Подбор заголовка. Подбор точных слов в тексте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заглавливать текст. Формулировать тему текста. Точное употребление слова в тексте в соответствии со смыслом текста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, задавать их; понимать затруднения другого, правильно реагировать на них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верочная работа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Деление слов для переноса. Запись слов под диктовку.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ировать свои высказывания; оценивать правильность выполнения заданий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55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Ударение (общее представление) (2 часа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дарение. Ударный и безударный слог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логоударные модели слов. Графическое обозначение ударения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изношение звуков и сочетаний звуков в соответствии с нормами современного русского литературного языка. Знакомство с орфоэпическим словарём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бота со словами с непроверяемым написанием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орока, собак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блюдать над ролью словесного ударения в слове, осознавать его значимость в речи. Определять ударение в слове, находить наиболее рациональные способы определения ударения в слове. Наблюдать изменение значения слова в зависимости от ударения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́мок и замо́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). Различать ударные и безударные слоги. Сравнивать модели слогоударной структуры слова и подбирать к ним слова. Составлять простейшие слогоударные модели слов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  <w:r>
              <w:rPr>
                <w:rFonts w:cs="Times New Roman" w:ascii="Times New Roman" w:hAnsi="Times New Roman"/>
              </w:rPr>
              <w:t xml:space="preserve">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ти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ложение текста по вопроса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ложение «Синичка» 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iCs/>
              </w:rPr>
            </w:pPr>
            <w:r>
              <w:rPr>
                <w:iCs/>
              </w:rPr>
              <w:t>Установление связи предложений в тексте. Установление связи заголовка с темой текста. Употребление синонимов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iCs/>
              </w:rPr>
            </w:pPr>
            <w:r>
              <w:rPr>
                <w:iCs/>
              </w:rPr>
              <w:t>Устанавливать связь предложений в тексте. Устанавливать связь заголовка с темой текста. Отвечать на вопросы. Употреблять синонимов в тексе.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, задавать их; понимать затруднения другого, правильно реагировать на них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55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вуки и буквы (32 часа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вуки и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Н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вуки и буквы.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Работа со словами с непроверяемым написанием: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пальто, весело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i/>
                <w:i/>
                <w:iCs/>
                <w:spacing w:val="-2"/>
              </w:rPr>
            </w:pPr>
            <w:r>
              <w:rPr>
                <w:spacing w:val="-2"/>
              </w:rPr>
              <w:t xml:space="preserve">Произношение звуков в слове и вне слова, распознавание гласных звуков, а также букв, которыми они обозначаются на письме.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личать звуки и буквы.</w:t>
            </w:r>
          </w:p>
          <w:p>
            <w:pPr>
              <w:pStyle w:val="Style31"/>
              <w:widowControl/>
              <w:spacing w:lineRule="auto" w:line="240"/>
              <w:rPr>
                <w:rStyle w:val="FontStyle18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аблюдать над образованием звуков речи на основе проведения лингвистического опыта. Осуществлять знаково-символические действия при моделировании звуков. Распознавать условные обозначения звуков речи. Сопоставлять звуковое и буквенное обозначения слова.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внутреннюю позицию школьника на уровне положительного отношения к урокам русского языка. Стремиться открывать новое знание, новые способы действия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усский алфавит, или Азбу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Русский алфавит, или Азбук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накомство с алфавитом. Правильное называние букв, их последовательности. Использование алфавита при работе со словарями. Запись слов в алфавитном порядке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ть слова в алфавитном порядке. Применять изученные правила, выбирать и вписывать буквы. Списывать и писать под диктовку, регулировать при этом свои действия.</w:t>
            </w:r>
            <w:r>
              <w:rPr>
                <w:rFonts w:cs="Times New Roman" w:ascii="Times New Roman" w:hAnsi="Times New Roman"/>
                <w:iCs/>
              </w:rPr>
              <w:t xml:space="preserve"> Сравнивать слова по возможности переноса слов с одной строки на другую (</w:t>
            </w:r>
            <w:r>
              <w:rPr>
                <w:rFonts w:cs="Times New Roman" w:ascii="Times New Roman" w:hAnsi="Times New Roman"/>
                <w:i/>
                <w:iCs/>
              </w:rPr>
              <w:t>крот, улей, зима</w:t>
            </w:r>
            <w:r>
              <w:rPr>
                <w:rFonts w:cs="Times New Roman" w:ascii="Times New Roman" w:hAnsi="Times New Roman"/>
                <w:iCs/>
              </w:rPr>
              <w:t>)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учебную задачу урока. Осуществлять решение учебной задачи под руководством учителя. Определять основную и второстепенную информацию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Принимать и осваивать социальную роль обучающегося. Сопоставлять собственную оценку своей работы с оценкой учителя.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усский алфавит, или Азб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УиН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усский алфавит, или Азбук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eepNext w:val="true"/>
              <w:keepLines/>
              <w:widowControl/>
              <w:spacing w:lineRule="auto" w:line="240"/>
              <w:rPr>
                <w:i/>
                <w:i/>
                <w:iCs/>
              </w:rPr>
            </w:pPr>
            <w:r>
              <w:rPr>
                <w:iCs/>
              </w:rPr>
              <w:t>Заучивание алфавита. Правильное называние букв, их последовательности. Использование алфавита при работе со словарями. Запись слов в алфавитном порядке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ывать слова в алфавитном порядке. Применять изученные правила, выбирать и вписывать буквы. Списывать и писать под диктовку, регулировать при этом свои действи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Классифицировать слова по количеству в них слогов. Составлять слова из слогов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 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ы успеха и неудач в собственной учебе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Буквы, обозначающие гласные звуки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</w:p>
          <w:p>
            <w:pPr>
              <w:pStyle w:val="U2msonormal"/>
              <w:spacing w:before="0" w:after="0"/>
              <w:ind w:left="113" w:right="113" w:hanging="0"/>
              <w:textAlignment w:val="center"/>
              <w:rPr/>
            </w:pPr>
            <w:r>
              <w:rPr/>
              <w:t xml:space="preserve">Словарь: </w:t>
            </w:r>
            <w:r>
              <w:rPr>
                <w:i/>
                <w:iCs/>
              </w:rPr>
              <w:t>хорошо, учитель, ученик, ученица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>
                <w:iCs/>
              </w:rPr>
              <w:t>Работа со словами с непроверяемым написанием:</w:t>
            </w:r>
            <w:r>
              <w:rPr>
                <w:i/>
                <w:iCs/>
              </w:rPr>
              <w:t xml:space="preserve"> хорошо, учитель, ученик, ученица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авильно произносить звуки в слове и вне слова, правильно называть буквы, распознавать гласные звуки, а также буквы, которыми обозначаются на письме эти звуки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вой ответ в соответствии с образцом. Воспринимать учебное задание, выбирать последовательность действий, оценивать ход и результат выполнения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внутреннюю позицию школьника на уровне положительного отношения к урокам русского языка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е, ё, ю, 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 их функции в слове. Слова с букв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мыслоразличительная роль гласных звуков и букв, обозначающих гласные звук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блюдение за смыслоразличительной ролью гласных звуков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ы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). Работа со словом с непроверяемым написанием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дерев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пределять «работу» букв, обозначающих гласные звуки в слове. Соотносить количество звуков и букв в таких словах, ка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лён, ёлка, мяч, мая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 Объяснять причины расхождения количества звуков и букв в слове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находить средства её осуществления. Строить речевое высказывание в устной и письменной форме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внутреннюю позицию школьника на уровне положительного отношения к урокам русского языка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тие реч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ложение по обобщенным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зложение. «Лиса»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стные и письменные ответы на вопросы.. Составление развёрнутого ответа на вопрос. Запись предложений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>Наблюдать над способами пополнения словарного запаса русского языка. Находить незнакомые слова и определять их значение по толковому словарю. Составление развёрнутого ответа на вопрос по содержанию сказки Г.Х. Андер-сена «Дюймовочка»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внутреннюю позицию школьника на уровне положительного отношения к урокам русского языка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дарные и безударные 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НМ Знакомство с понятиями «ударный гласный», «безударный гласный»;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навыка выделения ударных и безударных гласных в слове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ить слова на слоги; познакомиться с правилом переноса слова по слогам. Определять ударный гласный в слове; выделять ударные и безударные гласные в слове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 xml:space="preserve">себя и </w:t>
            </w:r>
            <w:r>
              <w:rPr>
                <w:rFonts w:cs="Times New Roman" w:ascii="Times New Roman" w:hAnsi="Times New Roman"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вои достижения (с помощью учителя). Корректировать свою работу на основе выполненной диагностики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дарные и безударные 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УиН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дарные и безударные гласные звуки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изношение ударного (безударного) гласного звука в слове и его обозначение буквой на пись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ударный гласный в слове; выделять ударный и безударные гласные в слове. Объяснять правописание слов, в которых были допущены ошибки, постановку знаков препинания в конце предложени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спользовать приём планирования учебных действий при подборе проверочного слова путём изменения формы слова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чать на вопросы, задавать их; понимать затруднения другого, правильно реагировать на них. Осуществлять анализ, синтез, сравнение, умозаключения, группировку, классификацию, преобразование материала. 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оставлять собственную оценку своей деятельности с оценкой учителя. Стремиться открывать новое знание, преодолевать учебные затруднения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дарные и безударные 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накомство со способами проверки написания буквы, обозначающей безударный гласный звук (изменение формы слова)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блюдение над особенностями проверяемых и проверочных слов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накомиться с памяткой: «Как определить в слове ударный и безударный гласные звуки». Использовать приём планирования учебных действий: определять с опорой на заданный алгоритм безударный и ударный гласные звуки в слове. Находить в двусложных словах букву безударного гласного звука, написание которой надо проверять. Различать проверочное и проверяемое слова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, задавать их; понимать затруднения другого, правильно реагировать на них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вероч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/>
              <w:t>КЗ</w:t>
            </w:r>
            <w:r>
              <w:rPr>
                <w:iCs/>
              </w:rPr>
              <w:t xml:space="preserve"> </w:t>
            </w:r>
          </w:p>
          <w:p>
            <w:pPr>
              <w:pStyle w:val="U2msonormal"/>
              <w:spacing w:before="0" w:after="0"/>
              <w:textAlignment w:val="center"/>
              <w:rPr>
                <w:iCs/>
                <w:lang w:val="en-US"/>
              </w:rPr>
            </w:pPr>
            <w:r>
              <w:rPr>
                <w:iCs/>
              </w:rPr>
              <w:t xml:space="preserve">Письмо под </w:t>
            </w:r>
          </w:p>
          <w:p>
            <w:pPr>
              <w:pStyle w:val="U2msonormal"/>
              <w:spacing w:before="0" w:after="0"/>
              <w:textAlignment w:val="center"/>
              <w:rPr>
                <w:iCs/>
              </w:rPr>
            </w:pPr>
            <w:r>
              <w:rPr>
                <w:iCs/>
              </w:rPr>
              <w:t>диктов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</w:rPr>
            </w:pPr>
            <w:r>
              <w:rPr/>
              <w:t>Накопление  орфографического опыта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правописание слов, в которых были допущены ошибки, постановку знаков препинания в конце предложения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учебную задачу урока. Осуществлять решение учебной задачи под руководством учителя. 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миться умело пользоваться русским языком, грамотно говорить и писать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огла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Дифференциация звуков в словах. Работа со словами с непроверяемым написанием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заяц, петух, корова, молоко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личение согласных звуков. Подбор слов с определенным согласным звуком.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личать в слове согласные звуки по их признакам. Наблюдать над образованием согласных звуков и правильно их произносить. Запоминать написание непроверяемой буквы безударного гласного звука в словах, предусмотренных программой 1 класса. Работать с орфографическим словарём учебника, находить в нём информацию о правописании слова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Стремиться открывать новое знание, новые способы действия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лов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двоенным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мыслоразличительная роль согласных звуков и букв, обозначающих согласные звуки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накомство с правилом переноса слов с удвоенными согласными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личать согласные звуки и буквы, обозначающие согласные звуки. Дифференцировать гласные и согласные звуки. Наблюдать над написанием и произношением слов с удвоенными согласными и определять способ переноса слов с удвоенными согласным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ан-на, кас-с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; понимать затруднения другого, правильно реагировать на них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 со звуком [й’] и буквой «и краткое»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а графики и орфографии, правил переноса слов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ередине слов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авнение способов обозначения мягкости согласных звуков, звука [й’]; выбор нужного способа в зависимости от позиции звука в слове. Применение правил графики и орфографии, правил переноса слов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ередине слова. Письмо под диктовку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личать согласный звук [й’] и гласный звук [и]. Составлять слова из слогов, в одном из которых есть звук [й’]. Определять путём наблюдения способы переноса слов с буквой «и краткое»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й-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). Накапливать опыт в переносе слов с буквой «и краткое»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ай-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) и с удвоенными согласным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ан-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правописание слов, в которых были допущены ошибки, постановку знаков препинания в конце предложения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учебную задачу урока. Осуществлять решение учебной задачи под руководством учителя. Определять основную и второстепенную информацию. Воспринимать учебное задание, выбирать последовательность действий, оценивать ход и результат выполнения.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Сопоставлять собственную оценку своей деятельности с оценкой товарищей, учителя. Осознание собственных мотивов учебной деятельности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39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т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ложение текста по опорным словам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ожение текста по опрным словам. «Храбрый утёнок» (По Б.Житков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текст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главной мысли текста. отражение её в заголовке. Деление текста на части, оформление при записи. (Вступление, основная часть, заключ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главную мысль текста, отражать в заголовке. Делить текст на части, выделять при записи. Знакомство со структурой текста (Вступление, основная часть, заключ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. Осуществлять решение учебной задачи под руководством учителя. Извлекать необходимую информацию из прослушанных текстов различных жанров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вёрдые и мягкие 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НМ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вёрдые и мягкие согласные звуки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бота с форзацем учебника «Чудо-городок звуков» и «Чудо-городок букв». Определение и правильное произношение звонких и глухих согласных звуков. Дифференциация звонких и глухих согласных звуков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пределять на слух парный по глухости-звонкости согласный звук на конце слова. Соотносить произношение и написание парного звонкого согласного звука на конце слова. Находить в двусложных словах букву парного согласного звука, написание которой надо проверять. Различать проверочное и проверяемое слова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Буквы для обозначения твёрдых и мягких соглас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вуков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УиН Обозначение мягкости согласных звуков на письме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, е, ё, ю, 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бят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о словом с непроверяемым написанием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ребят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бота с форзацем учебника «Чудо-городок звуков» и «Чудо-городок букв»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  <w:t xml:space="preserve">Распознавать модели условных обозначений твёрдых и мягких согласных [м], [м’]. Определять «работу» букв </w:t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24"/>
                <w:szCs w:val="24"/>
                <w:lang w:eastAsia="ru-RU"/>
              </w:rPr>
              <w:t>и, е, ё, ю, ь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  <w:t xml:space="preserve"> после согласных в слове. Объяснять, как обозначена на письме твёрдость / мягкость согласного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правописание слов, в которых были допущены ошибки, постановку знаков препинания в конце предложения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существлять решение учебной задачи под руководством учителя.</w:t>
            </w:r>
            <w:r>
              <w:rPr>
                <w:rFonts w:cs="Times New Roman" w:ascii="Times New Roman" w:hAnsi="Times New Roman"/>
                <w:iCs/>
              </w:rPr>
              <w:t xml:space="preserve"> Воспроизводить и применять правила работы в группе. Контролировать свои действия при решении познавательной задачи.</w:t>
            </w:r>
            <w:r>
              <w:rPr>
                <w:rFonts w:cs="Times New Roman" w:ascii="Times New Roman" w:hAnsi="Times New Roman"/>
              </w:rPr>
              <w:t xml:space="preserve"> Определять основную и второстепенную информацию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>Формирование на основе содержания текстов учебника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>гражданской гуманистической позиции – сохранять мир в своей стране и во всём мире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ягкий знак как показатель мягкости согласного звука.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урок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ягкий знак как показатель мягкости согласного звука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спользование на письме мягкого знака как показателя мягкости предшествующего согласного звука в конце слова и в середине слова перед согласным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нь, конь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правописание слов, в которых были допущены ошибки, постановку знаков препинания в конце предложения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означать мягкость согласного звука мягким знаком в конце слова и в середине слова перед согласным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нь, конь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). Письмо под диктовку и с комментированием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оставлять собственную оценку своей деятельности с оценкой товарищей, учителя. Стремиться открывать новое знание, преодолевать учебные затруднения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гласные парные и непарные по твёрдости-мягкости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Н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ягкие и твёрдые, парные и непарные согласные звуки. Модели условных обозначений твёрдых и мягких согласных [м], [м’]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ношение звуков в слове и вне слова, распознавание согласных звуков, а также букв, которыми они обозначаются на письме. Нахождение мягких согласных звуков в словах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личать в слове и вне слова мягкие и твёрдые, парные и непарные согласные звуки. Определять и правильно произносить мягкие и твёрдые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ифференцировать согласные звуки и буквы, обозначающие твёрдые и мягкие согласные звуки. Распознавать модели условных обозначений твёрдых и мягких согласных [м], [м’]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существлять решение учебной задачи под руководством учителя.</w:t>
            </w:r>
            <w:r>
              <w:rPr>
                <w:rFonts w:cs="Times New Roman" w:ascii="Times New Roman" w:hAnsi="Times New Roman"/>
                <w:iCs/>
              </w:rPr>
              <w:t xml:space="preserve"> Воспроизводить и применять правила работы в группе. Контролировать свои действия при решении познавательной задачи.</w:t>
            </w:r>
            <w:r>
              <w:rPr>
                <w:rFonts w:cs="Times New Roman" w:ascii="Times New Roman" w:hAnsi="Times New Roman"/>
              </w:rPr>
              <w:t xml:space="preserve"> Оценивать свою работу на уроке. 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огласные звонк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глух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ифференциация  звонких и глухих согласных звуков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ношение звуков в слове и вне слова, распознавание согласных звуков, а также букв, которыми они обозначаются на письме. Запись слов под диктовку и с комментированием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пределять и правильно произносить звонкие и глухие согласные звуки. Дифференцировать звонкие и глухие согласные звуки. Определять на слух парный по глухости-звонкости согласный звук на конце слова. Соотносить произношение и написание парного звонкого согласного звука на конце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вонкие и глухие согласные звуки на конце слова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32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урок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вонкие и глухие согласные звуки на конце слов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изношение парного по глухости-звонкости согласного звука на конце слова и его обозначение буквой на письме. Работа с форзацем учебника «Чудо-городок звуков» и «Чудо-городок букв»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Дифференцировать звонкие и глухие согласные звуки. Определять на слух парный по глухости-звонкости согласный звук на конце слова. Соотносить произношение и написание парного звонкого согласного звука на конце слова. Находить в двусложных словах букву парного согласного звука, написание которой надо проверять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учебную задачу урока. Осуществлять решение учебной задачи под руководством учителя. Определять основную и второстепенную информацию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вонкие и глухие согласные звуки на конце слова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авило обозначения буквой парного по глухости-звонкости согласного звука на конце слова в двусложных словах. Словарь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традь, медведь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Знакомство с правилом обозначения буквой парного по глухости-звонкости согласного звука на конце слова в двусложных словах; с особенностями проверяемых и проверочных слов.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>Дифференцировать звонкие и глухие согласные звуки. Определять на слух парный по глухости-звонкости согласный звук на конце слова. Соотносить произношение и написание парного звонкого согласного звука на конце слова. Находить в двусложных словах букву парного согласного звука, написание которой надо проверять. Различать проверочное и проверяемое слова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Отвечать на вопросы, задавать их; понимать затруднения другого, правильно реагировать на ни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32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верочный диктант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32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З  Письмо под  диктовку.</w:t>
            </w:r>
          </w:p>
          <w:p>
            <w:pPr>
              <w:pStyle w:val="Normal"/>
              <w:spacing w:lineRule="auto" w:line="23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опление  орфографического опыта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Различать согласные звуки и буквы, подбирать слова к предложенным учителем схемам. Классифицировать слова по группам. Определять количество слогов, букв и звуков в словах. Писать под диктовку текст с соблюдением норм каллиграфии и изученных орфографических правил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имать учебную задачу урока. Осуществлять решение учебной задачи под руководством учителя. Строить логические рассуждения, проводить аналогии, использовать обобщенные способы действий. 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Шипящие согласные зву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Знакомство со значением шипящих звуков [ж] и [ш] в древнерусском и современном русском языке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аблюдение над шипящими согласными звуками: непарными твёрды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ш, ж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; непарными мягки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, щ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оотносить произношение ударных гласных в сочетания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жи–ши, ча–ща, чу–щ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 их обозначение буквами. Находить в словах соче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жи–ши, ча–ща, чу–щ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, подбирать примеры слов с такими сочетаниями. Работать со страничкой для любознательных. Писать слова с сочетани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жи–ши, ча–ща, чу–щ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 xml:space="preserve">себя и </w:t>
            </w:r>
            <w:r>
              <w:rPr>
                <w:rFonts w:cs="Times New Roman" w:ascii="Times New Roman" w:hAnsi="Times New Roman"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вои достижения (с помощью учителя). Корректировать свою работу на основе выполненной диагностики. Отвечать на вопросы, задавать их; понимать затруднения другого, правильно реагировать на них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. Преодоление учебных затруднений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ект «Скороговор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проект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оставление сборника «Весёлые скороговорки»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ворческая деятельность. Работа со словами с непроверяемым написанием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работа (работать)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Наблюдение над изобразительными возможностями языка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оздавать совместно со сверстниками и взрослыми (родными и др.) собственный информационный объект (по аналогии с данным). Участвовать в презентации своих проекто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отличие скороговорки от других малых литературных жанров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оставлять собственную оценку своей деятельности с оценкой товарищей, учителя. Стремиться открывать новое знание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К, ЧН, Ч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 xml:space="preserve">Правописание сочетаний </w:t>
            </w: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  <w:lang w:eastAsia="ru-RU"/>
              </w:rPr>
              <w:t>чк, чн, чт, нч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  <w:lang w:eastAsia="ru-RU"/>
              </w:rPr>
              <w:t>девочк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 xml:space="preserve">Знакомство с правописанием сочетаний </w:t>
            </w: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  <w:lang w:eastAsia="ru-RU"/>
              </w:rPr>
              <w:t xml:space="preserve">чк, чн, чт, нч.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>Работа со словом с непроверяемым написанием: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  <w:lang w:eastAsia="ru-RU"/>
              </w:rPr>
              <w:t xml:space="preserve"> девочка.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>Запись слов под диктовку и с комментир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аходить в словах сочетания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чк, чн, ч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, подбирать примеры слов с такими сочетаниями. Произносить слова с сочетаниям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чн, ч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тобы, скучн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 др.) в соответствии с нормами литературного произношения и оценивать с этой точки зрения произнесённое слово. Писать слова с сочетаниям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чк, чн, чт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существлять решение учебной задачи под руководством учителя.</w:t>
            </w:r>
            <w:r>
              <w:rPr>
                <w:rFonts w:cs="Times New Roman" w:ascii="Times New Roman" w:hAnsi="Times New Roman"/>
                <w:iCs/>
              </w:rPr>
              <w:t xml:space="preserve"> Воспроизводить и применять правила работы в группе. Контролировать свои действия при решении познавательной задачи.</w:t>
            </w:r>
            <w:r>
              <w:rPr>
                <w:rFonts w:cs="Times New Roman" w:ascii="Times New Roman" w:hAnsi="Times New Roman"/>
              </w:rPr>
              <w:t xml:space="preserve"> Оценивать свою работу на уроке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ЖИ–ШИ, ЧА–ЩА, ЧУ–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ОНМ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4"/>
                <w:lang w:eastAsia="ru-RU"/>
              </w:rPr>
              <w:t xml:space="preserve">Правило правописания сочетаний: </w:t>
            </w:r>
            <w:r>
              <w:rPr>
                <w:rFonts w:cs="Times New Roman" w:ascii="Times New Roman" w:hAnsi="Times New Roman"/>
                <w:b/>
                <w:iCs/>
                <w:spacing w:val="-4"/>
                <w:lang w:eastAsia="ru-RU"/>
              </w:rPr>
              <w:t>жи–ши, ча–ща, чу–щу.</w:t>
            </w:r>
            <w:r>
              <w:rPr>
                <w:rFonts w:cs="Times New Roman" w:ascii="Times New Roman" w:hAnsi="Times New Roman"/>
                <w:iCs/>
                <w:spacing w:val="-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Развитие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речи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. Воспроизведение по памяти содержания русской народной сказки «Лиса и  журавль»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 xml:space="preserve">Знакомство с правилом правописания сочетаний: </w:t>
            </w: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  <w:lang w:eastAsia="ru-RU"/>
              </w:rPr>
              <w:t>жи–ши, ча–ща, чу–щу.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 xml:space="preserve"> Работа со словом с непроверяемым написанием: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  <w:lang w:eastAsia="ru-RU"/>
              </w:rPr>
              <w:t xml:space="preserve"> маш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ьно произносить и писать слова с сочетаниям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–ши, ча–ща, чу–щу, чк–чн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ходить в тексте имена собственные и правильно их писать. Самостоятельно объяснять и писать слова с пропущенными орфограммами. Рассказывать самостоятельно или с помощью одноклассников сказку «Лиса и журавль»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существлять решение учебной задачи под руководством учителя.</w:t>
            </w:r>
            <w:r>
              <w:rPr>
                <w:rFonts w:cs="Times New Roman" w:ascii="Times New Roman" w:hAnsi="Times New Roman"/>
                <w:iCs/>
              </w:rPr>
              <w:t xml:space="preserve"> Воспроизводить и применять правила работы в группе. Контролировать свои действия при решении познавательной задачи.</w:t>
            </w:r>
            <w:r>
              <w:rPr>
                <w:rFonts w:cs="Times New Roman" w:ascii="Times New Roman" w:hAnsi="Times New Roman"/>
              </w:rPr>
              <w:t xml:space="preserve"> Оценивать свою работу на уроке. Владеть монологической и диалогической формами речи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верочный диктант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З</w:t>
            </w:r>
          </w:p>
          <w:p>
            <w:pPr>
              <w:pStyle w:val="Normal"/>
              <w:spacing w:lineRule="auto" w:line="228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ьмо под </w:t>
            </w:r>
          </w:p>
          <w:p>
            <w:pPr>
              <w:pStyle w:val="Normal"/>
              <w:spacing w:lineRule="auto" w:line="228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товку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опление  орфографического опыта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зличать согласные звуки и буквы, подбирать слова к предложенным учителем схемам. Классифицировать слова по группам. Определять количество слогов, букв и звуков в словах. Писать под диктовку текст с соблюдением норм каллиграфии и изученных орфографических правил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Заглавная буква в словах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НМ</w:t>
            </w:r>
          </w:p>
          <w:p>
            <w:pPr>
              <w:pStyle w:val="Normal"/>
              <w:spacing w:lineRule="auto" w:line="228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на, фамилии, отчества, клички животных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людение над написание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мен, фамилий, отчеств, кличек животных, названий городов. Распознавание имен собственных в тексте. Деление текста на предложения. Письмо под диктовку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мена собственные в тексте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Писать имена собственные с заглавной буквы, объяснять их написание. Уметь переносить слова с удвоенными согласными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 оформлять предложение на письме (писать начало с заглавной буквы, ставить знаки препинания в конце)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Осуществлять решение учебной задачи под руководством учителя.</w:t>
            </w:r>
            <w:r>
              <w:rPr>
                <w:rFonts w:cs="Times New Roman" w:ascii="Times New Roman" w:hAnsi="Times New Roman"/>
                <w:iCs/>
              </w:rPr>
              <w:t xml:space="preserve"> Воспроизводить и применять правила работы в группе. Контролировать свои действия при решении познавательной задачи.</w:t>
            </w:r>
            <w:r>
              <w:rPr>
                <w:rFonts w:cs="Times New Roman" w:ascii="Times New Roman" w:hAnsi="Times New Roman"/>
              </w:rPr>
              <w:t xml:space="preserve"> Оценивать свою работу на уроке. 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eastAsia="ru-RU"/>
              </w:rPr>
              <w:t xml:space="preserve">Заглавная буква в именах, фамилиях, отчествах, кличках животных, названиях городов и т.д.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.</w:t>
            </w:r>
          </w:p>
          <w:p>
            <w:pPr>
              <w:pStyle w:val="Normal"/>
              <w:spacing w:lineRule="auto" w:line="228" w:before="0" w:after="0"/>
              <w:ind w:left="113" w:right="113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 таблицы с целью поиска сведений об именах собственных.</w:t>
            </w:r>
          </w:p>
          <w:p>
            <w:pPr>
              <w:pStyle w:val="Normal"/>
              <w:spacing w:lineRule="auto" w:line="228" w:before="0" w:after="0"/>
              <w:ind w:left="113" w:right="113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накомство с происхождением названий некоторых русских городов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ировать таблицу с целью поиска сведений об именах собственных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ботать со страничкой для любознательных. Находить информацию о названии своего города или посёлка (в процессе беседы со взрослыми). Писать имена собственные с заглавной буквы, объяснять их написание. Уметь переносить слова с удвоенными согласными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учебную задачу урока. Осуществлять решение учебной задачи под руководством учителя. Оценивать свою работу на уроке. Владеть монологической и диалогической формами речи. Осуществлять решение учебной задачи под руководством учителя.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. у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ексты (определение темы и главной мысли, подбор заголовка, выбор предложений, которыми можно подписать рисунки)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ыполнение текстовых заданий (определение темы и главной мысли, подбор заголовка, выбор предложений, которыми можно подписать рисунки)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согласные звуки и буквы, подбирать слова к предложенным учителем схемам. Классифицировать слова по группам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Писать имена собственные с заглавной буквы, объяснять их написани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лить текст на предложения и правильно оформлять их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существлять решение учебной задачи под руководством учителя.</w:t>
            </w:r>
            <w:r>
              <w:rPr>
                <w:rFonts w:cs="Times New Roman" w:ascii="Times New Roman" w:hAnsi="Times New Roman"/>
                <w:iCs/>
              </w:rPr>
              <w:t xml:space="preserve"> Контролировать свои действия при решении познавательной задачи.</w:t>
            </w:r>
            <w:r>
              <w:rPr>
                <w:rFonts w:cs="Times New Roman" w:ascii="Times New Roman" w:hAnsi="Times New Roman"/>
              </w:rPr>
              <w:t xml:space="preserve"> Оценивать свою работу на уроке. Владеть монологической и диалогической формами речи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ек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«Сказочная страничка» (в названиях сказок – изученные правила письма)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проект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>Творческая деятельность. Составление ответов на вопросы; составление рассказа по рисунку. Правила вежливого обращения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зученные орфограммы в названиях прочитанных сказок. Объяснять отличие сказки от рассказа и стихотворения. Записывать слова с изученными орфограммами. Записывать названия сказок в алфавит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оставлять собственную оценку своей деятельности с оценкой товарищей, учителя. Стремиться открывать новое знание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Проверка и самопроверка усвоения изученного материала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тработка умения применять знания на практике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ить текст на предложения и правильно оформлять их на письме. Писать слова с предлогами. Писать прописную букву в начале предложения. Называть существенные признаки гласных и согласных звуков; наблюдать за произношением слов и проводить их звуковой анализ. Списывать предложение с печатного образ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воспринимать оценку своей работы учителем, одноклассниками. </w:t>
            </w:r>
            <w:r>
              <w:rPr>
                <w:rFonts w:cs="Times New Roman" w:ascii="Times New Roman" w:hAnsi="Times New Roman"/>
                <w:iCs/>
              </w:rPr>
              <w:t>Оценивать правильность выполненного задания на основе сравнения с предыдущими заданиями или на основе различных образцов и критериев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55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ое повторение (1 час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З Обобщение изученного в первом классе.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работка написания слов с изученными орфограммами.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ить текст на предложения и правильно оформлять их на письме. Писать слова с предлогами. Писать прописную букву в начале предложения. Называть существенные признаки гласных и согласных звуков; наблюдать за произношением слов и проводить их звуковой анализ. Списывать предложение с печатного образ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ариваться друг с другом; использовать речевой этикет, проявлять внимание друг к другу. Извлекать необходимую информацию из текстов различных жанров; определять основную и второстепенную информацию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ahoma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  <w:b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ahoma" w:hAnsi="Tahoma" w:cs="Times New Roman"/>
      <w:sz w:val="16"/>
      <w:szCs w:val="16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</w:rPr>
  </w:style>
  <w:style w:type="character" w:styleId="Style9">
    <w:name w:val="Нижний колонтитул Знак"/>
    <w:qFormat/>
    <w:rPr>
      <w:rFonts w:ascii="Calibri" w:hAnsi="Calibri" w:eastAsia="Times New Roman" w:cs="Times New Roman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</w:rPr>
  </w:style>
  <w:style w:type="character" w:styleId="HTML">
    <w:name w:val="Стандартный HTML Знак"/>
    <w:qFormat/>
    <w:rPr>
      <w:rFonts w:ascii="Consolas" w:hAnsi="Consolas" w:cs="Times New Roman"/>
      <w:sz w:val="20"/>
      <w:szCs w:val="20"/>
    </w:rPr>
  </w:style>
  <w:style w:type="character" w:styleId="31">
    <w:name w:val="Стиль3 Знак"/>
    <w:qFormat/>
    <w:rPr>
      <w:rFonts w:ascii="Arial" w:hAnsi="Arial" w:cs="Times New Roman"/>
      <w:bCs/>
      <w:iCs/>
      <w:sz w:val="20"/>
      <w:szCs w:val="20"/>
    </w:rPr>
  </w:style>
  <w:style w:type="character" w:styleId="Zag11">
    <w:name w:val="Zag_1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21">
    <w:name w:val="c21"/>
    <w:qFormat/>
    <w:rPr>
      <w:rFonts w:cs="Times New Roman"/>
    </w:rPr>
  </w:style>
  <w:style w:type="character" w:styleId="C35c21">
    <w:name w:val="c35 c21"/>
    <w:qFormat/>
    <w:rPr>
      <w:rFonts w:cs="Times New Roman"/>
    </w:rPr>
  </w:style>
  <w:style w:type="character" w:styleId="C21c8c9">
    <w:name w:val="c21 c8 c9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C1c24c7">
    <w:name w:val="c1 c24 c7"/>
    <w:qFormat/>
    <w:rPr>
      <w:rFonts w:cs="Times New Roman"/>
    </w:rPr>
  </w:style>
  <w:style w:type="character" w:styleId="C1c12">
    <w:name w:val="c1 c12"/>
    <w:qFormat/>
    <w:rPr>
      <w:rFonts w:cs="Times New Roman"/>
    </w:rPr>
  </w:style>
  <w:style w:type="character" w:styleId="C1c12c3">
    <w:name w:val="c1 c12 c3"/>
    <w:qFormat/>
    <w:rPr>
      <w:rFonts w:cs="Times New Roman"/>
    </w:rPr>
  </w:style>
  <w:style w:type="character" w:styleId="C1c3">
    <w:name w:val="c1 c3"/>
    <w:qFormat/>
    <w:rPr>
      <w:rFonts w:cs="Times New Roman"/>
    </w:rPr>
  </w:style>
  <w:style w:type="character" w:styleId="Style14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C3c22">
    <w:name w:val="c3 c22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FontStyle97">
    <w:name w:val="Font Style97"/>
    <w:qFormat/>
    <w:rPr>
      <w:rFonts w:ascii="Arial Black" w:hAnsi="Arial Black" w:cs="Arial Black"/>
      <w:sz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hd w:fill="000080" w:val="clear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 w:before="0" w:after="0"/>
      <w:ind w:firstLine="1546"/>
    </w:pPr>
    <w:rPr>
      <w:rFonts w:ascii="Tahoma" w:hAnsi="Tahoma" w:eastAsia="Times New Roman" w:cs="Tahoma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  <w:ind w:left="64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</w:rPr>
  </w:style>
  <w:style w:type="paragraph" w:styleId="Style22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32">
    <w:name w:val="c0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444444"/>
    </w:rPr>
  </w:style>
  <w:style w:type="paragraph" w:styleId="27">
    <w:name w:val="Стиль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0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41">
    <w:name w:val="Стиль4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hd w:fill="FFFFFF" w:val="clear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6:20:00Z</dcterms:created>
  <dc:creator>Elena</dc:creator>
  <dc:description/>
  <cp:keywords/>
  <dc:language>en-US</dc:language>
  <cp:lastModifiedBy>ПК</cp:lastModifiedBy>
  <cp:lastPrinted>2014-09-09T15:38:00Z</cp:lastPrinted>
  <dcterms:modified xsi:type="dcterms:W3CDTF">2017-12-17T13:36:00Z</dcterms:modified>
  <cp:revision>5</cp:revision>
  <dc:subject/>
  <dc:title/>
</cp:coreProperties>
</file>