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8" w:leader="none"/>
        </w:tabs>
        <w:suppressAutoHyphens w:val="true"/>
        <w:autoSpaceDE w:val="false"/>
        <w:spacing w:lineRule="auto" w:line="288"/>
        <w:ind w:firstLine="227"/>
        <w:jc w:val="center"/>
        <w:textAlignment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СТАТЬЯ</w:t>
      </w:r>
    </w:p>
    <w:p>
      <w:pPr>
        <w:pStyle w:val="Normal"/>
        <w:tabs>
          <w:tab w:val="clear" w:pos="708"/>
          <w:tab w:val="left" w:pos="2508" w:leader="none"/>
        </w:tabs>
        <w:suppressAutoHyphens w:val="true"/>
        <w:autoSpaceDE w:val="false"/>
        <w:spacing w:lineRule="auto" w:line="288"/>
        <w:ind w:firstLine="227"/>
        <w:jc w:val="center"/>
        <w:textAlignment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Style15"/>
        <w:ind w:firstLine="22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Широко отметили </w:t>
      </w:r>
      <w:r>
        <w:rPr>
          <w:rFonts w:cs="Monotype Corsiva" w:ascii="Monotype Corsiva" w:hAnsi="Monotype Corsiva"/>
          <w:b/>
          <w:sz w:val="28"/>
          <w:szCs w:val="28"/>
        </w:rPr>
        <w:t>праздник школьных библиотек, посвященный Году гор, в Чиркейской СОШ №2 им. Саида Афанди аль-Чиркави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ind w:firstLine="22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Библиотека школы №2  празднично украшена, оформлены книжная выставка «Моя профессия – библиотекарь», стенд   «Октябрь  – месячник школьных библиотек», советы начинающему библиотекарю, подготовлены материалы по обмену опытом.  </w:t>
      </w:r>
    </w:p>
    <w:p>
      <w:pPr>
        <w:pStyle w:val="Style15"/>
        <w:ind w:firstLine="22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Гостями мероприятия стали </w:t>
      </w:r>
      <w:r>
        <w:rPr>
          <w:rFonts w:cs="Monotype Corsiva" w:ascii="Monotype Corsiva" w:hAnsi="Monotype Corsiva"/>
          <w:b/>
          <w:sz w:val="28"/>
          <w:szCs w:val="28"/>
        </w:rPr>
        <w:t>члены Союза  писателей Дагестана,  известные аварские поэты.</w:t>
      </w:r>
      <w:r>
        <w:rPr>
          <w:rFonts w:cs="Monotype Corsiva" w:ascii="Monotype Corsiva" w:hAnsi="Monotype Corsiva"/>
          <w:sz w:val="28"/>
          <w:szCs w:val="28"/>
        </w:rPr>
        <w:t xml:space="preserve">  Максуд Зайнулабидов - секретарь союза писателей Дагестана,  Махмуд-Апанди - член Союза писателей России, заслуженный работник  культуры РД, Залму Батирова – поэтесса, Камиль Гаджиев - художник, Каратинский поэт. На праздник приглашены были библиотекари из сс. Буглен, Манасаул, Н.Казанище, Н.Кумух, В.Каранай, Такалай, Ишкарты и др.</w:t>
      </w:r>
    </w:p>
    <w:p>
      <w:pPr>
        <w:pStyle w:val="Style15"/>
        <w:ind w:firstLine="22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Открыла и вела мероприятие педагог, библиотекарь Чиркейской СОШ № 2 С. Омарова. Она отметила, что главная  </w:t>
      </w:r>
      <w:r>
        <w:rPr>
          <w:rFonts w:cs="Monotype Corsiva" w:ascii="Monotype Corsiva" w:hAnsi="Monotype Corsiva"/>
          <w:b/>
          <w:sz w:val="28"/>
          <w:szCs w:val="28"/>
        </w:rPr>
        <w:t>цель праздника</w:t>
      </w:r>
      <w:r>
        <w:rPr>
          <w:rFonts w:cs="Monotype Corsiva" w:ascii="Monotype Corsiva" w:hAnsi="Monotype Corsiva"/>
          <w:sz w:val="28"/>
          <w:szCs w:val="28"/>
        </w:rPr>
        <w:t xml:space="preserve">  - привлечь внимание  людей к школьным библиотекам. </w:t>
      </w:r>
    </w:p>
    <w:p>
      <w:pPr>
        <w:pStyle w:val="Style15"/>
        <w:ind w:firstLine="22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Несмотря на то, что школьные библиотеки имеют  большое значение и необходимы для эффективного обучения школьников, проблем у нас немало. Но сегодня у нас праздник, который отмечается  во всем  мире, и давайте на время оставим в стороне наши проблемы, -  сказала С. Омарова. </w:t>
      </w:r>
    </w:p>
    <w:p>
      <w:pPr>
        <w:pStyle w:val="Style15"/>
        <w:ind w:firstLine="22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От имени </w:t>
      </w:r>
      <w:r>
        <w:rPr>
          <w:rFonts w:cs="Monotype Corsiva" w:ascii="Monotype Corsiva" w:hAnsi="Monotype Corsiva"/>
          <w:b/>
          <w:sz w:val="28"/>
          <w:szCs w:val="28"/>
        </w:rPr>
        <w:t>Управления образованием  района</w:t>
      </w:r>
      <w:r>
        <w:rPr>
          <w:rFonts w:cs="Monotype Corsiva" w:ascii="Monotype Corsiva" w:hAnsi="Monotype Corsiva"/>
          <w:sz w:val="28"/>
          <w:szCs w:val="28"/>
        </w:rPr>
        <w:t xml:space="preserve"> выступила методист Д. Далипова.</w:t>
      </w:r>
    </w:p>
    <w:p>
      <w:pPr>
        <w:pStyle w:val="Style15"/>
        <w:ind w:firstLine="22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Школьные библиотекари – люди творческие, находящиеся в постоянном профессиональном поиске, - сказала она. -  Они прививают нашим детям любовь к книге и чтению. </w:t>
      </w:r>
    </w:p>
    <w:p>
      <w:pPr>
        <w:pStyle w:val="Style15"/>
        <w:ind w:firstLine="22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чащиеся школы подготовили для гостей праздничную программу. Они читали стихи, исполняли песни и показали сценические номера на стихи великого дагестанского поэта Расула Гамзатова. Гости в долгу не остались. М. Зайнулабидов рассказал об интересных эпизодах из жизни Расула Гамзатова, прочитал  новые детские  сказки.     Махмуд – Апанди рассказал об истории Чиркея, З. Батирова прочитала стихи собственного сочинения, посвященные шейху Саиду фанди аль-Чиркави.  Гости подарили свои книги школьной библиотеке. </w:t>
      </w:r>
    </w:p>
    <w:p>
      <w:pPr>
        <w:pStyle w:val="Style15"/>
        <w:ind w:firstLine="22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иректор школы Я. Даришмагомедов  вручил  гостям в подарок книги шейха Саида Афанди – аль Чиркави. Завершился  праздник чаепитием, фотографией на память и  приглашением  посетить «Дом Союза писателей», чтобы продолжить дальнейшее сотрудничество. </w:t>
      </w:r>
    </w:p>
    <w:p>
      <w:pPr>
        <w:pStyle w:val="Style15"/>
        <w:ind w:firstLine="227"/>
        <w:jc w:val="righ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Style15"/>
        <w:ind w:firstLine="227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ind w:firstLine="227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.Магомедбаширова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4:00Z</dcterms:created>
  <dc:creator>Boss</dc:creator>
  <dc:description/>
  <cp:keywords/>
  <dc:language>en-US</dc:language>
  <cp:lastModifiedBy>1</cp:lastModifiedBy>
  <cp:lastPrinted>2018-03-24T12:43:00Z</cp:lastPrinted>
  <dcterms:modified xsi:type="dcterms:W3CDTF">2018-03-24T08:43:00Z</dcterms:modified>
  <cp:revision>9</cp:revision>
  <dc:subject/>
  <dc:title>Широко отметили праздник школьных библиотек, посвященный Году гор, в Чиркейской СОШ №2 им</dc:title>
</cp:coreProperties>
</file>